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OS System Font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Jeff Tullin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. Feel free to copy it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pdate it and release an altered version, this is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wo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 Include my name as original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 You do not make any profit from it without giving me s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oot up an AMOS/RAMOS disc, it looks to the folder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MOS_SYSTEM" for a file called "Default.font", which it then use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program font, ie, the lettering you get when you PRINT a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onts can, of course, be used in the TEXT command, after a GET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nt supplied on the AMOS program disc is 8 point TOPAZ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 workbench fonts can be converted to AMOS use by the CONVERT_FO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font editor allows you to directly edit and design font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MOS default fonts. It already contains the TOPAZ font in a bank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t, so you have something you can work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is laid out in 3 main sections- the character window,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buttons, and the 6 "whole font"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 The 16 edit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ARROW - shuffles the displayed character one pixel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RROW - same as above, but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 ARROW - shuffles all pixels up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ARROW - no prizes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TURN - turns the grid ups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ROR - mirror image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T - makes all white pixels black, and vice-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efinition is shown normal size in the blue window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ow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FT ARROW (red button) - subtract one from ASCII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RROW             - add one to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form of the current ASCII code is shown in the red window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. The current ASCII code appears under the main grid.Not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rom 33 to 255 can be ed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R (blue button) - erase all pixels in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- restore default definition. (Not quite "UND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(orange button) - "remember" grid. - (like M on a calc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(orange button) - put stored definition into grid.(Like RM on calcul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remembered" definition is displayed in the orange window. Us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, you could, for instance, create a letter p, store it, PU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for a d, and just OVERTURN the grid to finish the job, saving yo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ole font too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DEFAULT - attempts to load the file AMOS_SYSTEM/Default.fon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ry to edit. If it fails to find it, you can use the fileselect bo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d it yourself. Once loaded, this font can be edited, but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way letters ar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DEFAULT - saves the currently editted font, offering "Default.font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ggested filename, to overwrite the one on the AMOS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DO THIS ON A COPY OF THE AMOS DIS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aved font will be used by AMOS the next time the disc is boot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OTHER - You may wish to keep a "library" of saved fonts. These ca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name you like, and be stored anywhere you like. The fileselec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ve for names ending with ".FONT", ie it will not show any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B you cannot load WORKBENCH fonts using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x8 workbench fonts can be converted for use by AMOS with the CONVERT_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lready supplied on your AMOS system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OTHER - allows you to save a whole font under any na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S LORES - shows the whole font on a LOWR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S HIRES - ditto, but on a high re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buttons are SOUND ON/OFF, and exit. Their use is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Tullin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