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int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dam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ve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buying Paint v1.16. This doc is the main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you  use  the  paint  program.   Most  of  the  functions  a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but this file should help you get to grips with the les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with,  this  program   is   Licenseware.  Tre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Please read the other doc for details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`t  intend  on  paying,  read the doc for the o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Paint v2.0 will be available (for those wh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August 1991.  Registering  entitles you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off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greets doc for  those  who know the team,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Paint, turn off your Amiga  and  wait for 30 seconds,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viruses which may be  lurking  inside your machine. (Paint v2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scans the memory for popular RAM viruses and alerts you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disk and the program  will  load automatically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AMOS PD  screen,  then  click  the  mouse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v1 gives you the title  screen.  This contains a few no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ke to read.  Click  the  mouse  in  the area requested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There are a number  of  icons which help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drawings that your finished pictur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Paint to  edit  other  pictures  that you have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 on other disks. Your  pictures can also be sav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dr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 can use Paint,  but  you  must let your drive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e CLI to load Paint. Enter the CL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&lt;drive with Pa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are the main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FILLED BOX, CIRCLE, FILLED  CIRCLE,  DOTTED FREEHAND, NORMAL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D), ELLIPSE,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can be selected by clicking  on them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menu screen will disappear  and  you can draw. With the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ellipses, you  click  and  hold  where  you 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nd drag DOWN-RIGHT to draw.  With  the  dotted and lined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 know these functions. Use the RIGHT MOUSE BUTTON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 the  colours. In most option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select the COLOUR, and the right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ptions don`t use the background colour, but som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icons goes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, CONTINUOUS LINES, GRAB, FILLED LINES and AIR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aight lines function  means  you  click  where  you 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the you can drag the mouse anywhere you like. It will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underneath. When you  let  go,  the  line will sta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. RIGHT BUTTON to get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LINES: Click where to start, let  go, and drag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On pressing the left  mouse  button,  the  line will fix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you continue  can  drag  other lines.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exit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is a slightly more detailed  function.  When you click GRAB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screen will appear. Now you can drag a box from your fir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DOWN RIGHT of the first point. This  is vital (and a bug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o the UPPER LEFT, and let go, PAINT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`ve let go of the  mouse  button,  the mouse is free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draw with  a  brush  that  you`ve  just grabbed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raw. If you press  the  right  button, a block will appe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brush), in the  background  colour and delete ove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background colour is what  you want or it can ru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(See 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is drawing mode, press  RETURN.  The current brush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mode, and when selecting LINED, you  can  draw with the brus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rmal pixel freehand drawing, click  the  RIGHT button over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: The undo feature will  delete  all  drawings mad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. If you draw 2  lines,  go  to  the  MENU and click UND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v2.0 lets you select the UNDO feature on and off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in the  Configuration  file.  The undo feature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aken  by  your  current  canvas  screen. The mo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screen with UNDO on consumes 128K of memory. Be warm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LINES: This is more or  less  the same as Continuous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aint facility in  the  same  option.  Click FILLED LI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here you want to start.  Click  again  to  fix the lin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tart and finishing lines meet up at the same point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pe. Now click the right  button,  and  then  click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nside the shape.  If  there  start/finish  lines aren`t jo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ill leak out to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RIGHT button to get back  to the menu, or otherwise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RUSH: Air brush is  simple  to  use:-  click  around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praying.  However:-  the  spray  will  not  affect  area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 Paint defualts as a black screen- and so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 So  instantly,  no  effect  will  be  made-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to spray on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move the mouse alot while  spraying, you may get odd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ed areas. This can be  annoying,  so  don`t move the mous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NOTE this is fixed in 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starts with  the  load  and  save brush op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uilt in brush  that  has  been  grabbed,  click SAVE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The file will  save  and  return  to  the  menu. (Paint v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rushes in one file!). Click LOAD  to  load in a brush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lected- to check the  file  has loaded, click 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new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/normal colours are indicated  in  the two box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They are one above  each  other.  The topmost is "B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ne is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Click the left button to  clear  to the normal colou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: Select what colour you  want  to  paint with befor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, and then click PAINT.  Select  what  area  you want to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You can  fill  as  many times as you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reen, and if you make an error,  you can use UNDO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: With the text function, you  can  chose from a variety of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fonts, and them place them  on  the screen, where you lik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fonts on the boot up disk- which you can freely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 is no limit to the number  of fonts on the screen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nts and styles, click using the LEFT mouse button on the 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 of  fonts  will  appear,  with  available  siz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state. The  topmost  two  are  built  into  ROM.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ver the required font, and click the left mouse button. (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he pointer will be displayed at the bottom of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see the range of possible styles. Ther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thing there- using  Bold,  Underline,  Italics  and Normal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elected- just find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asked for  the  text  that  you  want to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ere you can  type  what  you  want  up  to fifty charact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ve typed your sentence (providing  there  is less than 50 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tex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sample is exactly what will display on screen.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place text on  the  screen,  or  the  RIGHT  button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 If you want to  exit  back  to  the menu- click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cing text on screen, a copy  of the text will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ound. Clicking the left mouse button will stamp down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opy.  The  copy  will not destroy anything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RIGHT  button,  an  inverse  copy  of 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. Supposing your background  colour  is  red,  and normal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hen the ink will be white  on  a red background.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ve finished, to get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Left mouse button on here  exits  the paint program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save your  picture before leaving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ither to workbench, CLI or  the  unloaded workbench scree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you can do nothing unl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: Click left button on this  icon  for  a few credi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LOAD PICTURE: You can  save  or  load  pictures  from here.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6`s menu screen keeps the same  palette  though  any palett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 So- if you load a picture with  a different palette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 the  colours  will  be  different.  This  is  a  bug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fixed in v2.0. Try  to  persevere,  or  just use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in Pain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2.0, the palette  selection  is  on a different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cons,  thus  grabbing  all  colours from the canv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 used  to  keep  the  icons  clearly  visible 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BOOK: You can  keep  all  your  previously  grabbed  brush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screen. This is so you can  flick  to your scrapbook and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you want at anytime. Note  that  this  screen is not sa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creen. You must save each  brush  in it`s own seperat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  to  get  to  the Scrapbook. Stamp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where you want it, and then use  RIGHT mou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CRAPBOOK: On clicking on this  icon with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pbook will be cleared to  the  normal colour.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o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S: Included on the disk is the  set of workbench fo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LI well you will  be  able  to  copy  other fonts into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aint disk. Click  this  icon with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 will find the fonts  off  the  disk.  Paint will als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available fonts. Just press  a  key when the lis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/MAGNIFIER: The magnifier allows  you  to  grab  a close-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document, zoom up  and  then  draw on the magnified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,  select  the  colour   you   want   and  then 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/MAGNIFIER. The canvas will appear.  Position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ant  to  magnify.  Press  RETURN,  and  in  a few seco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image will appear in the top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work  on  the  image  in  the  colour you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zoom icon. Notice that the work  you place on the im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ize. Of course, when you  come  to  shrink  the image back,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`t get an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when working in pixels  on  the image, you can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ly as possible. When you shrink  back,  the  image will pack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possible back into the original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  to  draw  on  the magnified imag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ve finished, press the RIGHT  mouse  button  to alter th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X you will return to the menu without alter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mage  has  returned  to  the  original,  you  can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process. If you have completely finished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to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: There are 32 colours  within  Paint. As mention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LEFT  for  the  normal  foreground  colour,  and  RIGH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everything. N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haven`t read the other docs (which are shorter!) read them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ny trouble with  any  Paint versions then read the do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joy using Paint and don`t forget to buy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t cheap CSA PD software! See the other doc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dam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.S.A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