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int v1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dam B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ve Software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int v1.16/v2.0 works with 1 Mb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buying Paint v1.16. This doc is the main instru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you  use  the  paint  program.   Most  of  the  functions  are 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ory, but this file should help you get to grips with the less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A (Creative Software Applications) have written other software for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vailable from the AMOS PD library for 2.50 a disk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our software from us for 1.20 a disk, but don`t forget that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has the overheads, and needs to pay for advertising etc.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e outside our ow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Paint v2.0 is available now. A list of feat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able in another doc on this disk. Alternatively, you can phone me (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ker) on 0733 208681 for more details. See AMOS PD soon for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I suggest Evesham Micro's for a Half-Meg memory expansion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and excellent service, and the prices are very good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greets doc for  those  who know the team, frien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agues asso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ad Paint, turn off your Amiga  and  wait for 30 seconds,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ny viruses which may be  lurking  inside your machine. (Paint v2.0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up scans the memory for popular RAM viruses and alerts you to th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 the disk and the program  will  load automatically. (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d with the AMOS PD  screen,  then  click  the  mouse and the 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lo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go blank, and appear to be doing nothing. Just wa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seconds and the program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nt v1 gives you the title  screen.  This contains a few no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ike to read.  Click  the  mouse  in  the area requested.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appear. There are a number  of  icons which help you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nd drawings that your finished picture will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Paint to  edit  other  pictures  that you have creat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ready exist on other disks. Your  pictures can also be sav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or driv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rive users can use Paint,  but  you  must let your drive boo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use the CLI to load Paint. Enter the CLI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 &lt;drive with Pai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OS1.2 PAINT-V1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creen are the main dra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FILLED BOX, CIRCLE, FILLED  CIRCLE,  DOTTED FREEHAND, NORMAL FREE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NED), ELLIPSE, FILLED ELLIP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can be selected by clicking  on them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menu screen will disappear  and  you can draw. With the bo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s and ellipses, you  click  and  hold  where  you  want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, and drag DOWN-RIGHT to draw.  With  the  dotted and lined,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o know these functions. Use the RIGHT MOUSE BUTTON to get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screen are  the  colours. In most options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 to select the COLOUR, and the right button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options don`t use the background colour, but som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line of icons goes in the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LINES, CONTINUOUS LINES, GRAB, FILLED LINES and AIR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aight lines function  means  you  click  where  you  lin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, and the you can drag the mouse anywhere you like. It will no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underneath. When you  let  go,  the  line will stay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t. RIGHT BUTTON to get back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INUOUS LINES: Click where to start, let  go, and drag to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 On pressing the left  mouse  button,  the  line will fix itsel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at point you continue  can  drag  other lines. When finished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to exit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b is a slightly more detailed  function.  When you click GRAB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vas screen will appear. Now you can drag a box from your first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DOWN RIGHT of the first point. This  is vital (and a bug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o the UPPER LEFT, and let go, PAINT will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aint v2.0 has this bug fixed- you can drag anyw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you`ve let go of the  mouse  button,  the mouse is free,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draw with  a  brush  that  you`ve  just grabbed. U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draw. If you press  the  right  button, a block will appea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your brush), in the  background  colour and delete over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background colour is what  you want or it can ru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 (See UN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it this drawing mode, press  RETURN.  The current brush is 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mode, and when selecting LINED, you  can  draw with the brush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normal pixel freehand drawing, click  the  RIGHT button over the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: The undo feature will  delete  all  drawings made sinc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. If you draw 2  lines,  go  to  the  MENU and click UNDO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nt v2.0 lets you select the UNDO feature on and off at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or in the  Configuration  file.  The undo feature dou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taken  by  your  current  canvas  screen. The mo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ing screen with UNDO on consumes 128K of memory. Be warm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LED LINES: This is more or  less  the same as Continuous lin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paint facility in  the  same  option.  Click FILLED LIN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where you want to start.  Click  again  to  fix the line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start and finishing lines meet up at the same point, 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pe. Now click the right  button,  and  then  click the left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inside the shape.  If  there  start/finish  lines aren`t join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will leak out to the res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RIGHT button to get back  to the menu, or otherwise rep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IRBRUSH: Air brush is  simple  to  use:-  click  around the are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spraying.  However:-  the  spray  will  not  affect  areas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. Paint defualts as a black screen- and so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. So  instantly,  no  effect  will  be  made- 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 to spray onto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you move the mouse alot while  spraying, you may get odd pix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ricted areas. This can be  annoying,  so  don`t move the mous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. NOTE this is fixed in v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hird line starts with  the  load  and  save brush option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uilt in brush  that  has  been  grabbed,  click SAVE and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The file will  save  and  return  to  the  menu. (Paint v2.0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brushes in one file!). Click LOAD  to  load in a brush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utomatically selected- to check the  file  has loaded, click L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with the new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/normal colours are indicated  in  the two boxes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. They are one above  each  other.  The topmost is "BACK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ne is "C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: Click the left button to  clear  to the normal colour,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for the 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NT: Select what colour you  want  to  paint with before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, and then click PAINT.  Select  what  area  you want to fi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eft mouse button. You can  fill  as  many times as you li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screen, and if you make an error,  you can use UNDO to get r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: With the text function, you  can  chose from a variety of 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xt fonts, and them place them  on  the screen, where you lik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number of fonts on the boot up disk- which you can freely u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here is no limit to the number  of fonts on the screen.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onts and styles, click using the LEFT mouse button on the TEX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umber  of  fonts  will  appear,  with  available  sizes  and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state. The  topmost  two  are  built  into  ROM. 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ver the required font, and click the left mouse button. (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nder the pointer will be displayed at the bottom of the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you will see the range of possible styles. There is a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rything there- using  Bold,  Underline,  Italics  and Normal.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selected- just find exactly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you will be asked for  the  text  that  you  want to pla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Here you can  type  what  you  want  up  to fifty character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ve typed your sentence (providing  there  is less than 50 charact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given a text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ext sample is exactly what will display on screen.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place text on  the  screen,  or  the  RIGHT  button to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s. If you want to  exit  back  to  the menu- click LE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n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placing text on screen, a copy  of the text will follow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around. Clicking the left mouse button will stamp down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the copy.  The  copy  will not destroy anything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IGHT  button,  an  inverse  copy  of  the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ed. Supposing your background  colour  is  red,  and normal colo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, then the ink will be white  on  a red background. Press RETUR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ve finished, to get 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: Left mouse button on here  exits  the paint program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f you want to save your  picture before leaving, otherwis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either to workbench, CLI or  the  unloaded workbench screen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er, you can do nothing unless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: Click left button on this  icon  for  a few credit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/LOAD PICTURE: You can  save  or  load  pictures  from here.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6`s menu screen keeps the same  palette  though  any palette i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vas. So- if you load a picture with  a different palette to th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then  the  colours  will  be  different.  This  is  a  bug  tha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 fixed in v2.0. Try  to  persevere,  or  just use pict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reated in Paint v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version 2.0, the palette  selection  is  on a different scr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icons,  thus  grabbing  all  colours from the canva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rror is  used  to  keep  the  icons  clearly  visible 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r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APBOOK: You can  keep  all  your  previously  grabbed  brush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screen. This is so you can  flick  to your scrapbook and grab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you want at anytime. Note  that  this  screen is not save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creen. You must save each  brush  in it`s own seperate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left mouse button  to  get  to  the Scrapbook. Stamp dow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where you want it, and then use  RIGHT mouse button to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apbook will be cleared to  the  normal colour. The scree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to the 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FONTS: Included on the disk is the  set of workbench font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CLI well you will  be  able  to  copy  other fonts into th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Paint disk. Click  this  icon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int will find the fonts  off  the  disk.  Paint will also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available fonts. Just press  a  key when the list ha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return 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ER/MAGNIFIER: The magnifier allows  you  to  grab  a close-u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your document, zoom up  and  then  draw on the magnified imag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with,  select  the  colour   you   want   and  then  click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/MAGNIFIER. The canvas will appear.  Position the mouse pointe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you want  to  magnify.  Press  RETURN,  and  in  a few second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ied image will appear in the top lef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now work  on  the  image  in  the  colour you spec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zoom icon. Notice that the work  you place on the imag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size. Of course, when you  come  to  shrink  the image back, a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`t get any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when working in pixels  on  the image, you can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ly as possible. When you shrink  back,  the  image will pack itsel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ly as possible back into the original im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left mouse button  to  draw  on  the magnified image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ve finished, press the RIGHT  mouse  button  to alter the origina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 X you will return to the menu without altering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image  has  returned  to  the  original,  you  can rep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ing process. If you have completely finished,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gain to get back 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URS: There are 32 colours  within  Paint. As mentioned previ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LEFT  for  the  normal  foreground  colour,  and  RIGHT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hould be everything. N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haven`t read the other docs (which are shorter!) read them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you have any trouble with  any  Paint versions then read the doc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njoy using Paint and don't forget to buy the next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et cheap CSA PD software! See the other doc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m B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S.A 19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