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ve Softwar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m Barker - Michael Flanz - Charles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m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greets to those who are bothered to read them.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DITS o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written by Adam Barker. March 1991 -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icenseware. See our offers in the oth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to Mr. Mike Yates of  Arnor Ltd. I did my work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he gave me lots  of advice concerning our programm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ot Arnor for Protext 5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MOS PD and Sandra  Sharkey.  Hope the library is do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! (Wouldn't mind a quick list of the latest disk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ndarin for the Compiler. Paint was too fast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Charlie who showed me  how  good  it is! All we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3D and CSA have the full r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the  person  who  sent  us  the  letter  about  the 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. Hope Michael  (our  technical  man)  answered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for getting hold of ComputerFAX.  Write in for v2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close to completion. If  you  liked that version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. (Password Protection,  Auto  loading files etc.)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ellman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l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 1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Contacts wanted now! Write to the above address. Get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ts file! We'll be happy to swap any AMO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any Amiga user aged 15  and  called Louise. Write in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yourself now! We want you to swap public domain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So get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WARE/ PERIPHERAL TECH.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NORTHGA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L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by Adam Barker.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ELLMAN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L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 1TU                                         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