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AMOS Text V1.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on using the program are display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y selec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a .doc file using the program, the file mus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Have a ".doc"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tain no "." apart from the one in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ntain only ASCI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e placed in the disk's ":DOC_Fi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S Text V1.2 (C) 1991 David Bou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