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POFF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         _____      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 /        /____/      /___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__//        //__        //_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___ /        /___/       /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  // SCII . //    ILE . //     RINTE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 AMOS Basic by David Bou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P is a small program for the easy formatting and pri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files, such as program listings. The program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y EPSON compatible printer, to select page length, sty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enable you to print only certain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loading you are presented with a panel of option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GE LENGTH - Clicking here allows you to enter a new pag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CA/ELITE  - Toggles print pitch between PICA and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       - Click here and enter the filename of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       - Loads the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      - Print load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       - Gives some info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.INFO      - Displays files length, number of lines an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        -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print is selected you will first be asked are you 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you to cancel the operation and then, if the program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the printer driver, you will be asked to insert your boo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you will be asked if you want to confirm each pag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no then the entire file will be printed with no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ing from you but if you select yes then before each p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a request "print page XXX (OK/CANCEL)"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print only certain pages or make the computer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coding by DAVID BOU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.F.P. is copyright (C) 1991 DAVID BOUCHER. It has been pla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ublic domain and can be freely distributed as long a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1) I (David Boucher) am the only person to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fit out of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2) The program or documentation is not alter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3) It's associated documentation file (this tex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s are distribu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comments, ***MONEY***, questions, P.D. software (no pi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), bug reports (!), should be sent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BOU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7, SMITH STRE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KE-ON-TR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FFORD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3 1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reply please enclose a S.A.E. with enough stam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return postage. A donation of 5 or more with you SAE sec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disk of AMOS programs (by myself). The disk include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nd anything else of use I can fit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e for now... Bou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