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BALIZER V2.0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DING - VE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APHICS - JE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D USING AMOS -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BOBALIZER ! BOBALIZER IS AN AMOS MUSIC PLAYER,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OAD IN ANY AMOS MUSIC BANK AND PLAY IT, BOBALIZER ALSO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ADJUST CERTAIN FACTORS OF HOW THE MUSIC PLAYS. THE TEMPO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USIC CAN BE CHANGED WHILST THE MUSIC IS PLAYING, AND THE AMIGA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AN ALSO BE OPERATED. (THIS ALSO HAS THE AFFECT OF AL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OF YOUR 'POWER' LED ON YOUR AMIGA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OBALI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ARE A LIST OF THE SUPPORTED OPTIONS FROM WITHIN BOBALIZER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M. ALL OPTIONS FROM WITHIN BOBALIZER CAN BE ACCESS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DEFINED KEYS. THESE RANGE FROM THE FUNCTION KEYS (F1 - F1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THER 'SPECIAL' KEYS SUCH A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LOAD MUSIC .abk : SELECTING THIS OPTION WILL PRODUCE A STANDARD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REQUESTER. SIMPLY SELECT THE AMOS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YOU WISH TO LOAD ! ONCE LOADE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MATICALLY STAR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 - SAVE MUSIC .abk : SELECTING THIS OPTION WILL AGAIN PRODUCE A STANDA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OS FILE REQUESTER. THIS TIME ENTER THE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YOU WISH TO SAVE THE CURRENTLY LOADED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SIC TO. THIS OPTION WILL ONLY FUNCTION IF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MUSIC HAS PREVIOUSLY BEEN LOADED. IT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LY LOADED FILE BACK TO DISK UNDE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. SOUNDS SILLY ? IT WAS INCLUDED SO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LD TRANSFER AMOS MUSIC FILES TO DISKS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DELETE MUSIC .abk : ANOTHER STANDARD AMOS FILE REQUEST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CE THIS OPTION HAS BEEN SELECTED.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LE NAME THAT YOU WISH TO DELET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STOP MUSIC : THIS OPTION STOPS THE MUSIC THAT IS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RESTART MUSIC : THIS OPTION RESTARTS ANY MUSIC THAT HAS BEEN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THE 'STOP MUSIC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AUDIO FILTER ON/OFF : THIS OPTION TOGGLES THE AMIGA AUDIO FIL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 IMPROVE THE SOUND QUALITY OF ANY MUSIC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ING PLAYED. (IT ALSO TOGGLES THE BRIGH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'POWER' LED ON YOUR AMIGA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TEMPO DOWN : REDUCES THE TEMPO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TEMPO UP : INCREASES THE TEMPO RAT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VOLUME DOWN : REDUCES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VOLUME UP : INCREASES THE VOLUME ! (NOTE: AS A DEFAULT THE VOLU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SET TO MAX, SO THIS FUNCTION WILL ONLY WOR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LUME HAS PREVIOUSLY BEEN REDUCED USING THE 'VOLUME 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- DEFAULT SETUP : THIS OPTION RESETS THE AUDIO FILTER, TEMPO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TINGS TO THEIR DEFAULT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 EXIT BOBALIZER : THIS OPTION WILL EITHER EXIT YOU TO AMO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BALIZER HAS BEEN LOADED VIA AMOS) OR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IGADOS (IF LOADED VIA RAM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BOBALIZER (V2.0) IS AN UPDATE FROM THE VERY BUGGED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MPROVEMENTS AND BUG FIXES HAVE BEEN ADDED TO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00% BUG FRE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0% RE-WRITTEN CODE ! (V2.0 BYTE COUNT IS UNDER HALF THE SIZE OF V1.4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'STRUCTURED' CO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GRAPHIC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BOBS ! (A NEW AMAL ROUTINE HAS GIVEN MUCH FASTER AND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 MOVEMENT OVER THE OLD BASIC ROUTINE USED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BS ALWAYS FALL BACK IN LINE ONCE A PIECE OF MUSIC HAS BEEN STOPP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MPO AND VOLUME FUNCTIONS NOW WORK PROPERLY ! (BOBS NO LONGER GO CRAZY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ERROR HANDLER ROUTINE ! (DOESN'T GURU WHEN TWO OR MORE ERR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ED AS IN THE ERROR HANDLER ROUTINE IN V1.4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NERALLY FASTER ALL ROUN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ALIZER WILL HAPPILY WORK WITH HALF MEG AMIGAS, THE ONLY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THIS IS THE SIZE OF THE MUSIC FILE THAT YOU'RE TRYING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ONLY HALF MEG WILL NOT BE ABLE TO LOAD LARGER MUSIC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DICATOR WILL FLASH TO INDICAT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MUSIC FILE HAS BEEN LOADED, HALF MEG USERS MAY START TO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HEN TRYING TO LOAD, SAVE OR DELETE MUSIC FILES. THE REAS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MOS FILE REQUESTER CANNOT GET ENOUGH MEMORY TO OPEN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FILE THAT HAS BEEN LOADED HAS TAKEN UP TOO MUCH MEMORY.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WILL FLASH TO INDICATE THIS. BECAUSE THIS IS VERY ANNOYING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AS BEEN ADDED TO AVOID THIS PROBLEM. THE FUNCTION ISN'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THER OPTIONS, SO HERE'S HOW IT WORKS AND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- ERASE MEMORY BANK : THIS OPTION WILL ERASE THE CURRENTLY LOADE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, THUS FREEING SYSTEM MEMORY. (NOTE: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HALF MEG OWNERS MAY NOT BE A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SAVE MUSIC .abk' OPTION TO ITS FULL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SELECTING 'DEL' WILL ERASE THE MUSI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MORY. TO INDICATE THIS OPTION BEING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OBALIZER MAIN SCREEN BACKGROUND COLOU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IEFLY FLASH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F MEG OWNERS ARE ADVISED TO SWITCH OFF ANY EXTERNAL DISK DRIV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HAVE CONNECTED TO THE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, OUTPUT AND ERROR INDIC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(RED) - THIS INDICATOR LIGHTS UP WHEN BOBALIZER IS LOADING A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(GREEN) - THIS INDICATOR LIGHTS UP WHEN BOBALIZER IS PLAYING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OUTPUTTING DATA (SAV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(YELLOW) - THIS INDICATOR FLASHES WHEN AN ERROR OCCURS.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: LOADING NON-AMOS MUSIC FILES, MEMOR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-ACCES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ISK THERE ARE 3 EXAMPLE MUSIC FILES. THE THIRD WHICH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MIGAS WITH 1 MEG OR MORE. THE MUSIC IS PD AND WAS WRITTEN B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 THIS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VENICE '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