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MAD BOMB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by Jeffrey D. Panic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Copyright 1991 MAX SOFTWARE, IN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OR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s a classical syndrome, but you can't seem to help yourself. Whilst waiting in the one of the many video drudges throughout Microland you sidestep your normal route and try out the new nostalgic place next door.  You knew you should have listened to your mech replacement man when he told you to stay far away from those nostalgic places, but nooo -- you have to be bone heade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just deserts!  Now you're stuck in one of the all time classics and not having much fun at i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ck, with the new processors and multi-tasking, catching those booms isn't as easy as it used to b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h, well.  Never can die in Microlan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AME PLAY</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ying Mad Bomber is easy.  Using a joystick in Port 2 move your bucket of water back and forth and catching the bombs as they drop from atop a high wall were the Mad Bomber himself (hasn't changed much over the years, has he?) is still up to his hair-brain schem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very bomb you catch is worth 10 points, and every level the game picks up speed.  You can only let four bombs good and the games over for yo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f you ranked as one of the best Bomb Diffuser's you'll be able to enter your name and view in the top five lis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ood luck!</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ROGRAM COD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ost of the game is written in various AMAL routines.  The only thing BASIC does is keep up score, level, and lives.  It also does the nasty job of collision detection and the high score tabl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first I used the EVERY n PROC but it failed to work properly, even with the EVERY ON.  So I used an AMAL routine and register RB to count for the bomb drop.  The CHANMV and CHANAN were used to test if the bomb's were ready to expl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encountered some trouble with the SET PATTERN command, and yes -- I only used 4-34, but it still gave me some trouble.  Everything else works fine, except you need to add a collision command for PLAYFIELD data and sprites/bob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ve also had some various problems with the PORT(x) command, since it always returns a true (-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h, and does anyone out there have a scroll that can have close to an unlimited horizontal plane?  I'd really like to see something like that in AMO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h, and one last thing.  If you want to view the source of Mad Bomber and modify it, be my guest.  You'll have to rename Mad Bomber to Mad Bomber.AMOS, to load it in to the editor though.  HAVE FU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