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o o n B a s e   R e s c u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L A Y A B L E   D E M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is  1990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Sprite software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pha 15, come in please......... " , John said for the 5th time. 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make contact with the NEW colony on the m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pha 15, DO YOU RECEIVE ME? ", John was getting frantic.  End the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witched of the Contacter, and turned to the Gener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mething strange is going on here sir. " h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I know,  I`ll send a Satellite message, they will pick that u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walked over to the S.A.T Console and pushed a few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pha 15, Please come in..." he said.  After a few seconds, a muff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came through the S.A.T o` Speak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lpha 15 requesting urgent help over here. 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 blocking food supplies, and it`s hungry for us.  I repea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Help, you mu....aaaaaarrrgggghhhh!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act went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h My ***", shouted the general. "ALIEN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all I send immediate help?" asked Joh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es, send Brad Rock." the General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start eh?  Well, welcome to the newest game from TOP SPRIT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game, which starts easy and becomes increasingly diffic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emo version, you`ll be able to test out this fourthcoming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op Sprite software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each level, you`ll be in a Space craft in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screen.  At the base of the screen, you`ll see the moon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 Towards the right of the screen, there will be peopl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frantically (The have put an atmousphere on the moon by 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land your craft on the moon and rescue the survivors.  But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oo much shock to get in by themselves, so you must push the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a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of the survivors on a level have been rescued, then you must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raft to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Easy?  Well, it would be if it was`nt for the BIG GREEN ALIE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ien will make it`s way towards the survivors.  If it touch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, it`ll rip the persons head of and the persons HEADLESS bod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to the floor, dead! (Of Cour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embarked on your mission, you were not told about the alie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hip has no WEAPONS against it! (And neither do you for that mat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you have to do the next best thing, RAM it!  When your ship h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, it`ll knock it back.  This does`nt stop it, just knocks it back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ay it, whizz to the other side of the screen and rescue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ors as you can.  But, remember, you are prone to the alien aswell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not to get in it`s way!  If your damage meter rises above 20, t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can take no more, and will explode right before your very ey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you complete a level, you`ll get the same number of survivor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, with 1 extra.  So, it`ll start easy and end bad!  It`s quit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over 4 survivors into your s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joystick in the normal port for this game.  Use the usual UP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&amp; RIGHT to control the ship.  When you have landed (very easy),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ight control your man.  Pressing fire, when you are not near the s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s your PUSH.  So if a survivor is in front of you and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and RIGHT, you`ll walk right pushing him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ivor will disappear when he touches the ship with you pushing h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fire by the space ship, then you`ll get in it to contro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 sorry to say this, but it`s a 1 Meg only game.  In my last game,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 Hell, I got away with it, by losing The Music and Sound FX. 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no good, Dyter 07 would not be the same without the title tu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has to hold 3 32 colour pictures in memory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16 colour, Low-Res screen.  The end of Level Tune, has ju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 and 1 Block!!  The 3 title screens are Low-Res 32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well.  The YOU-ARE-DEAD tune, is from the game Rollerped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lent title tune, is from FLASH DIGITAL CONCERT II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? What`s in the final version then?  Well, I`ll put this down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gories:  What MIGHT be in the final version, and what WILL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A 2 Player option, both trying to rescue the survivo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A Unique END OF GAM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More Alien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Better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Can`t fly of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Full IN GAME Sound 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LOADS of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A proper Pane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-  Automatic Save Hi-Sco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lso looking most probable, is that it`ll be on 2 disks.  If i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xpect great intermediate animations and still pictures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you tried any of the other pieces of TOP SPRITE Soft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 - - - - - - - - - - - - 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 `Em Hell  (All Amiga`s except A3000`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wanted revenge on your mate?  Well, join him for this NO-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d BLAST to Hell!  Pilot Planes and helicoptors, drive T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eps to collect the other guys 2 fla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gabase v2.0 &amp; v2.2  (All Amiga`s except A3000`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, there was v2.0, a small Public Domain Database.  It was o.k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d GAME CHARTS, HI-SCORES, ADDRESS Option, DISK OPERATION e.t.c,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, v2.2 came along, showing the following NEW Features:  User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 List, Useless USer List Security, Bulletin Board`s, Envior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 &amp; a bit more.  Coming soon, is v3.0, which has ahost of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, including MegaDOS, a CLI Module, Video Storer, Fina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fully, if I can complete it in time, a serial option.  But, v3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Megabyte Amiga`s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the above software, A3000 versions will arrive in a few mont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