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PRIX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of this program is after 10 races , 1 season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hampionship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drivers are grouped into different price ranges depend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but still have some randomness, When a driver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be replaced by another driver at the same ability a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Enginewear and Tyrewear occur on a scale of 0-100and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the engine and tyres wear therefore making the car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e selection should be based on previous experience of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MONEY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e cost 100000 &amp; you get 4000000 for a season if this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ake on a pay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ams - click on 1-4 for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s      - click here to edit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- click ON or OFF for first la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ame       - click here to load a saved game (this dis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hange directory to DF0: to use any disk).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showing team data will then be display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exit if you do not want to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IT To Leav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G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ngine type &amp; number of mechanics required (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ey will perform, as a V12 car will be more powerful than a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8 etc., more mechanics will make for a faster pit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RI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the choice of 20 drivers to select one from. the bet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xpensive but will make your car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ey runs short during the season you can take on a pay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ay to race, (this can only be done once durring a s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UY if you are buying a driver or EXIT if you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you are able to set-up your car for the next r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formation is used to select the appropiate tyres, Track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at the top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settings are low downforce for fast tracks (low numbers for w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downforce for slow tracks (high numbers for w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ettings are high for fast smooth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 for slow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river AGGRESSION will make the driver go fast but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crashing &amp; will increase the wear on the Tyres and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river SPEED will make the driver go fast but will wear the tyr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river ENGINE setting will make the driver go fast but will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g &amp; suspension settings can varry each game by 10%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urring a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yre compound to be used 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oft Compound 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Medium Compound 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Hard Compound 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et Weather 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Screen - shows what events have happened on tha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 any crashes , pitstops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 TIMES Screen - Shows what lap time the drivers did on that l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c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S screen - Shows the gap in seconds between the drivers on that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5 lap intervals you are given the chance to reselect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, SPEED and ENG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WEAR and ENGINEWEAR are shown and they reach 100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race due to a blown tyre or blown engine. As ENGINE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REWEAR increase they will affect the speed at which the c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ie as the tyres and engine wear the car will becom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O block with the left mouse button to make a pit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yres (it will then show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tstop was selected then select tyres required and clic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r teams drop out of the race the computer will wor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or the rest of the race and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CALCULAT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6 positions from that race will be shown along with thei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positions are th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Team - Click on the number of the team to be resel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n be shown the teams present details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to change them or return to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can be used on the selecting screen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change engine or driver. When changing jus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engine required and on the mechanic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chanics are still the same and vise vers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hanging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esting    - Click here for all teams to go to any track (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one) for a test session. This will let you do 3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ack choosen showing lap times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change settings and tyres on the ca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Game  - Will restart the game from the begi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 - Click here to save the curr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k can be used to save a gam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DF0: to save on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it to leave this screen and go to the nex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AVE 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AMOS and is not ment to b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piece, but to give me some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this program (good or bad) , or improv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ATHERST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S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14 7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