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Z o n e   E d i t o 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rks with all AMOS`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 first glance, this program may seem a little useless.  But, at 2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, it actually becomes clear, that in the end, it`s all o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program tries to do, is allow you to load an IFF picture, and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sections out of it, round buttons for instance.  Then,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Ordinates are stored, and may be saved out as a sequential file.  That`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t do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ptions are selected using PULL-DOWN MENU`s.  All of them are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, but, some are not, so I`ll give you a quick run down of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 SCRIPT  - Loads a previously saved file of Co-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SCRIPT  - Saves the current set of CO-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 BACK PIC- Loads an IFF Picture to cut out square area`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       - Gives you a quick `About' about ZONE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        - Dit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 PIC     - Let`s you have a look at the current Back.Pic.  Mous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ZONE    - Increases the current ZONE Number b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 ZONE    - Decreases the current ZONE Number b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UT ZONE     - Lets you cut a square section of the Back.Pi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imple click with the LEFT mouse button, and dra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x around the button or place you want to inca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z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ZONES   - Lists all of the ZONES up to the maximum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MAX ZONE - This lets you set EXACTLY how many zones you`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t out.  The MAX Maximum, is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 ain`t got the idea?  Well, o.k, I`ll give you a quick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I`ve just drawn my Low-RES panel for my new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I load up ZONE EDITOR, and load the IFF picture up as a BACK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`ll compress it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As this is a tutorial, I`ll only cut 1 butto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First, I set the Maximum ZONE number to 20, as that`s how many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Then, I go to CUT ZONE, I find the button which is drawn as LOAD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Then, after that, I go to the top left corner, as shown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the mouse-butt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Load Son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Then, I drag to the BOTTOM-RIGHT corner of my drawn button,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, and release the left mouse-butt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Load Son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Whallaaa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? It`s quite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hat do you do once you`ve made the zones and saved them as a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??  Well, if I was mean, I`d leave it there, but I don`t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folder, there are 2 files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Zone_Routine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Zone_Routine.A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both are procedure for loading ZONE FILES.  The ASC on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ing into programs, and the AMOS one is supplied so you can quickl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z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must be called at the start of the program,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ent arrays made glob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as long as you don`t forget which zone is which button (I advi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notes while cutting out!)you can define zones round button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loading up your picture to see if it`s r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for v1.2, I`ve made the routines MORE advanced.  Now, you mu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DIRECTLY after you`ve loaded up your picture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will load the script, reserve the zones, and make them!  S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do, is to the usual MOUSE ZONE chec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ritten by Ben Ash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