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  R   O   -   G   R   A   F   F   E   T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you go in the world, when you visit a city, upon walls,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kely going to graffeti, strewn all over it, giving messages to GA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forming the public about love affairs of the creator!  And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graffeti, which you see in the most obscure places, li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way bridges, and on walls directly by the rail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graffeti is funny, some is just normal.  But, it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our environment look tatty.  So, I`ve created this program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eople who go around spraying walls, and tube tr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wondered who these guys get to these obscure plac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hear the news about the 5 youths, massacred by an Inter-City 12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ear the news about the 6 youths, who fell from a motorway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multaneosly got to know the frond windscreen of a Escort Eclip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2 incidence are made up of course, but, it could happen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And probably d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program has loaded, you`ll be presented with a blank wall,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v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the pavement, are your tools.  You can select one of the seven 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int to colour the wall with.  To apply the paint, you can eith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AY CAN, or the usual PAINT BRUSH.  If you mess up your wall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bucket of water to start again.  Your 7 colou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, Blue, Yellow, Green, Purple, Black,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the desired can, and your tool is then loaded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e wall, click on the icon, which has an arrow pointing to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previously saved wall, click on the icon which has a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uding from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, click with the RIGHT MOUSE button on the text saying PRO-GRAFFET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ly paint to the wall, just click on the wall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e program, it`ll automatically assign you with BLACK PA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pray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f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, I read this book which had various extracts from wall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ain.  For the benefit of the more slightly humoured person,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feti thingies, e.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a l l s   t o   P i c a s s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ts toil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re you reading this, you`re probably pis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f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is like an abstract piece of art, what the F**K does it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z ere, ere I woz, woz I ere?  Yes I wo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pen Minded, PULL YA BRAINS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 wer`nt 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gaz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oz 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that`s y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R U reading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eksic rules  K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manchester, See the sights   (Fla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ell the smells (Pollution, dirt, smog and sh*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te the food   (Greasy Pete`s Fish `n Chi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et new people  (The HELL`s ANGEL`s pos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rn new things (Not to come agai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and this document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 Ashley,  19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