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a s s w o r d   P r o t e c t i o n   v 1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Ben Ashley &amp; Roland Gra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Project, is a project for security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.P.P, but that`s got something to do with heal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Roland are doing this project, and I`m here to presen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Public, with v1.3 of our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ly, out came v1.0, which is in AMOS P.D, on Top Sprite`s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disk.  It was o.k, it worked, but it was a little mes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cepted any password of any length, as long as i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`s encryption was a little crude, but satisfactory.  It wa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get around, using CLI, and a bi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exactly the same as v1.0, but the program`s were tid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the Cracker and Installer were merged together, it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ed-Res Screen, and everything was activated using the mous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stalled e.t.c, by clicking on buttons!  The encryp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, but spaces were allowed!  This ver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into AMOS P.D, but I sent it to Amiga Computing, in th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would put it on their cover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w, here is v1.3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ly, and foremost, the menu`s have gone, and it`s a simple type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  Although not as neat, it puts the size down a 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, the encryption has been updated, and it`s amazingly encry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oland`s idea, and I can`t tell you what it does, but I`ll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bloody amazing!  Next up, due to the new way it is all encry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to equal 5 characters, no more, no less.  At first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miting, but it is not.  If you can`t dream up a passwor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o a sequence of letter, number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xt, here`s the good bit:  There is a VALIDATION program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the PASSWORD PROTECTION program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Protect program WAS NOT run (ie, they remov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, then it`ll go into an endless loop! 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re-named, so it does not look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ILL NOT Un-Crackable.  I`ve tried and tried to d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ut to the hardened cracker, it`s as easy as melting ice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s been stepped up, you`ll get more protection tha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