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AMDEMO by Keith Clat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AMDEMO is Public Domai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copied and distributed at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nstration version has a dictionary of 9000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of this program is not Public Domain.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 the latest licensed version of the program , comple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,000 word dictionary send a cheque for 10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ith Clat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 Pallanc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th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le of W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31 8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id I write this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. To win competitions. (and it works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 A500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run off the disk as supplied or create your ow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ing the files listed below in the top leve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issu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AGRAM: {your choice of disk 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RAMDEMO.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RAMDEMO.DI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RAM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RAMDEM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M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M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files listed above in a drawer and includ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AGRAM: {drawer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akes a word or string of words up to 50 characters 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any words contained therein out to a file. The user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rtest word to be reported and the output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prompt for inputs . If &lt;RTN&gt; is hit with no inp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efaults ar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anagram              :  AGRAMBYKEITHCLAT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output filename      :  WOR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hortest word length :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the program is searching the user can display some detail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pull down menu or typing the following letters in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+ A  displays how many words have been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+ B  displays the outpu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+ C  displays the time taken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+ D  displays the anagra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+ Q  quit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be run from either the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ile can be used as input to a word processor , edi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viewing utility. The icon generated for it is set up to use C:PP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