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el Packer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ever program I have written with AMOS and looking ba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could have improved it greatly. Anyway Pixel Packer is for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graphics and then compressing them for use with AMOS (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ed). Please note that you should make sure you are loa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 specified in the menu otherwise the program could cr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Pixel Packer just boot up your original AMOS disk and the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 drive. Choose Load from the menu or press F1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ixel Packer.AMOS from the shown programs. Once loaded selec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However I recommend you load it as an accessory/anoth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is meant for background development. Consult the user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press the right mouse button to bring up a menu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>Clears any current graphics on screen to bring you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Bank</w:t>
        <w:tab/>
        <w:t>Loads a spacked graphics screen into memory and then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Bank</w:t>
        <w:tab/>
        <w:t>Loads a spacked graphics screen in binary/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</w:t>
        <w:tab/>
        <w:t>Loads any iff format grpahic screen (compress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Bank</w:t>
        <w:tab/>
        <w:t>Saves it as a spacked graphics screen in the format of a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Bank</w:t>
        <w:tab/>
        <w:t>Saves like above but in data format (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</w:t>
        <w:tab/>
        <w:t>Saves as standard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Compressed</w:t>
        <w:tab/>
        <w:t>Saves as an iff file but compress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Simply exit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know. Also this program can be used for jus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ithout having to painstakingly use the C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rrors will abort the program and maybe crash i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