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BS Grabber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1991 W.H.Li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lcome to the first version of IBS Grabber written in AMOS Ba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public domain so you can freely copy it. Well then, I suppose you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ndering just what IBS means. It means Icon, Bob, and Sprites. There w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b/sprite grabbing utility supplied on the original AMOS disk, but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it's functions were rather limiting. So I decided to write a new one a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k me about 15 hours. It is by no means perfect but here are some of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in IBS. I have tried to keep the interface as similar to the Sp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bber so as to keep compatiblity for users. I have written the program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tch and as far as I know there are no bugs. Anyway here are the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ppend sprite b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ave as icon bank (No need to load up Icon Converter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asy function to see sprites currently in b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rase current b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orkbench 2.0 style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akes up little disk space (Less than 7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ain use of this program is to allow you to grab images from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 format picture of your choice. These images can be saved as sprites, bob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even icon banks. If you do plan to use this for a game, etc. I recomm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raw a grid first with your art package. Than draw your images into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you will find it is easier to grab sprites as you have some lines to 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/+</w:t>
        <w:tab/>
        <w:tab/>
        <w:t>This allows you to select a different imageno to grab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unter ranges from 0 to 999. With no sprites the coun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 at 001 meaning it is waiting for the first sprite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n grab a sprite, the counter will automatically move to 0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allow you to quickly grab another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issors</w:t>
        <w:tab/>
        <w:t>Clicking on this will place you into the cut mode. The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anel will disappear allowing you to grab a rectangular pie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f the screen. By clicking on the mouse you will be pres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th a box similar to the Dpaint grow box. Moving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ll change the shape of the mouse. This depicts the im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 grabb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to Screen</w:t>
        <w:tab/>
        <w:t>This allows you to load in an IFF picture to grab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to .Abk</w:t>
        <w:tab/>
        <w:t>This allows you to load in a previously saved sprite bank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urrent palette will be replaced with the sprite palette.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xisting sprites in memory will be er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plus .Abk </w:t>
        <w:tab/>
        <w:t>This allows you to append a previously saved sprite bank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one currently in memory. Note again though that this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alette will erase the old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Abk to Disk</w:t>
        <w:tab/>
        <w:t>This saves your current sprite bank in memory onto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to Disk</w:t>
        <w:tab/>
        <w:t>This will convert your current sprite bank into an icon b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works by finding out the length, etc. of the sprit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asting it down. Then the program will grab this sprite a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con and store it in a bank. Please remember nothing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ppear to happen but be patient and wait for the progra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nvert the sprites into icon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s IBS, etc.  This is the quit function. The program will close the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anel but will leave the default screen open, and all sp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anks intact. Any icon banks that were saved will remai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Sprite</w:t>
        <w:tab/>
        <w:t>To view a sprite just move the counter number to the sp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unter to the one you want to see. Now just move your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ywhere on the scree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/Down Curs</w:t>
        <w:tab/>
        <w:t>This will allow you to scroll the control panel up and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ape</w:t>
        <w:tab/>
        <w:tab/>
        <w:t>This will erase any sprite or icon banks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 hope you enjoy using this program. I have many other utiliti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some games in the pipeline at the moment. I am already writing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y routines that I can use in my programs for a disk copier, and a dem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m halfway through my first game which should be out by the end of Augu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fun with AMOS and send any programs you write to the AMOS PD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