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dit Scro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small program that shows you how you can make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pages like on the end of fil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like this has already been used in the game Double Drag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