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[SPACE BAR] TO PAUSE THE SCROLL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GHURT BOY AND TWIT MA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QUEST FOR THE PINK BANAN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UTER GAME! AMIGA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AMOS BY PETER SAM THE AMOS MA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arin for AMOS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Farts for DPaint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s Tadic for G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illusions for Photon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jo "Splerge nooj" Roberts for script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gis for Audiomaste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deal for Master Sound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son "Matey" Holborn for Inspi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"Damocles" Woakes for ... erm... Damo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"Barmybrain" Armi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jo "Splerge" Rob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athon "Twerpin" Tur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art "Ambiguous Speccy owner and compy matrix in his spare time" 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m "mum" 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d "Dad" d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re "WWWWWOOOOOOOOOOOOOOOOORRRRRRRRR!!!!!!!!" McK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oline "Yes - her"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B  and  T M - The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all started at St Theresas primary school. For packed lunch I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bring a yoghurt and my friend Jonjo always brought a twix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ed a game called Yoghurt Boy and Twit Man - two bungling hero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ave the day, and then when the bell went change back into 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d mannered school boys and go inside to do some Fr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we're at high school together and have started acting more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hen danger strikes we are ready to become said heros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Quest for the pink bana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small text based adventure, you play the part of Yoghurt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completely mouse controlled. At the top of the scree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    SOUTH     EAST     WEST     HELP!!     WA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S     TAKE      SPEECH   READ     SEARCH     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ompted WHAT NOW? simply click on what you would like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   &gt;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!!     GIVES A SUTTLE H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      PAUSE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    BUTTON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      PICK UP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    TOGGLE SYNTHESIZED SPEECH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      NOTICES, SIGN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    LOOK AROUND FOR HIDDEN OBJECT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       TALK OUT L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all there is too i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B and TM TQFTPB should be available on ST and PC formats very soo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, like me, are a fab brill AMOS progger, feel free to disec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and use it in you own pro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t think YB and TM is a very good game, just bear in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was only 14 years old when I wro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ghurt Boy and twit Man is entirely  copyright Jonjo Roberts and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ey. The code, graphics and music are  copyright Peter Ga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[ESC] and the game will lo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