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ERSONAL JOU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Ben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By Dean Hart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Using A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`Personal Journal' consists of five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where you write the day's events. These will be saved a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o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ection is for reading files that you have already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section is for printing files that you have already wri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entered the file name (if the file exists) then this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played on the screen, and the computer will ask you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display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th section gives a directory of all the drawers and 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section is for deleting any fil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ARNING! Any file deleted, can not be brought back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ve sections are joined together using a menu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select which section you would like to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fore you actually enter the journal, you will have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sword. The password at the present moment is BEN (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capital letters). But you can easily change this,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sks you whether you wish to do so. After thi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journal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do not copy all the neccessary files to the disk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book will not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ccessary file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utoexec.a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R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other files concerning the use of RAMOS which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MOS_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any bugs in the program or have any suggestion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act 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n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,St. Clair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H2 OQ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lephone: (0737) 2437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receive updates, feel welcome to send a donation,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o me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You must keep this disk write_enabl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