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ERSONAL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en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By Dean Hart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Using 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`Personal Address Book' consists of fiv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is where you write the addresses. These will be saved on to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ection is for reading addresses that you have alread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section is for printing addresses that you have already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entered the file name (if the file exists) then this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 on the screen, and the computer will ask you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the displayed file. This program prints out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telephone number (i.e. so the printed addres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lab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th section gives a directory of all the drawers and address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section is for deleting any address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ve sections are joined together using a menu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select which section you would like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fore you actually enter the address book, you will have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sword. The password at the present moment is BEN (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capital letters). But you can easily change this,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sks you whether you wish to do so. After thi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ddress boo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do not copy all the neccessary files to the disk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book will not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ccessary fil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utoexec.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R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other files concerning the use of RAMOS which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MOS_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ny bugs in the program or have any suggestion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act 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n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,St. Clair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H2 OQ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ephone: (0737) 2437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You must keep this disk write_enabl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