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nic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music by pressing The Left mouse button and pick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ight button to type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is prog on KGS Disk_1 will have some better VU 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nd s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