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O D E M A S T E R  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master was written for the purpose of scrambling asci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't be read or made use of, until they have been unscramb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text file will be completely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 types of scrambling are included, to give you a wide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r file is scrambled. In addition, there is also a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scrambling. The code may range from 0 to 999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variations on how your text is scrambled. It is entire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amble a file more than once, the code or scramble typ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. You should allways note down how a file was scra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ode was used. Their is a facility to do this automatic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master, which is best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BY STE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Select a file to be scrambled by clicking on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lect file'. The screen will now dissappear and a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el will now appear. The box doe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ral box contains a list of files on the disk The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crolled up and down using the arrows abbove an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Files which are preceeded with a `*' are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this will cause subsequent files in tha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The circle gadget abbove the arrows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directory. The sort option will sort all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order. The files on the disk are in no way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The setdir changes the current directory to the on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oking at. This has the same affect as the CD command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entral box with the right mouse button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olumes available. These will be disc names,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rives etc... You may select one to use. Under the ma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wo smaller boxes. The first contain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The second contains the filename selected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either of these directly, by clicking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If you want the scrambled version of your file to be saved sepe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click on the save gadget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Annother file selection panel will appear. He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or select an existing file for the output to be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doesn't exist then the saving mode will reve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Select the required scramble type. This is done by clic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The indicator will now move next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Select the code you requir. The code is to the righ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initially set to 123. clicking over a dig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s increments it, while the right mouse button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Note which code and scramble type you used or select scrambl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lect the scramble log for practice. Ann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be presented. The first option `add last' add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scramble procedure to a file on this disc. The scree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t back to the origional layout. Refering back to the log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other buttons. The second `unscram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crambles the current file selected within the lo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t the bottom of the screen. The return butt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main screen. The arrows allow you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saved logs. This should be empty at the begi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may not have more than 50 entries. The `?'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ode and scramble type of the selected log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oose to overwrite your origional file,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aved in the log.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Click on the scramble button. A central box in the lay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how much of the file has been scrambled in terms of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when you want the file unscrambled, select the correc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 type if you wrote it down, and then click on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d the scramble log, then select this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 from there. The file will now be unscrambl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CRI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d a lot of large files to scramble, you wouldn't want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und while one's being scrambled to set up the next on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we use the script function. The script keeps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want scrambled and how. Firstly select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d with the code and scramble type. Now click on the scrip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d make a note of code etc. or use the log. Now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xt file, and so on. When you have added all the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, hold both mouse buttons down over the execute button.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 scramb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ase you want to delete a file, rename a file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you can do it from code master. Simply select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right of the ma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ck space between the code and the quit button i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Clicking in this will trigger the message. Clic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ut of the window) will stop the message. The reason for this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think of anything else to g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t button is self explanitory, but if you can't get it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robably because you have to use both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have a practice with experimental fi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 anything important. I must apologise for my bad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my spell checker dictionary's  been lamered.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writes these electronic terrorists anyway ?  I tak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that this documentation will be scrambled in abbout 27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so make sure you've seen it all incase you bodg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ndy  26/6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