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for v1.3   (Give `em 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mage system was quickly included, by request from a fe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, it was not origin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in v1.4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uggestions &amp; ideas, not only come from me, but alot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play-tested it.  So, here we go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vised control system   (Scott Richar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Much needed.  You`ll probably be able to duck, jump e.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ly helicoptor         (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another good idea.  Every so often, crates of ammo,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e.t.c, will be dropped into the battle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reen editor             (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ditor to decide where stuff should go. 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have the veichles scattered aroun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tter Graphics           (Scott &amp; L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m, well yes!  I`ll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tter sound              (L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re Armaments            (Sc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tt reckons, I should make the jeep and chopper fire!  I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an Down-Right 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 to, Leo Coombes, and Scott Richardson for most of th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ut for, SPACE WARS, (By the Coombes Bros) coming soon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Dr X, churn out some more stuff you lazy **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ptain Nemo, where is that Much-Desired T.S. Boot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