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Draw V1.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-3-1991  Paul D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Paul D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using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ublic Domain but it must not be alter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rt program is easy to use athough it can be a little slow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. If you find any bugs or you have any sugestions please write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m. The whole of RDraw is run by the icon bar execpt for the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the &lt;u&gt;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 is an example picture in the &lt;Lo-res&gt; directory (see lo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trip that comes up whenever you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e strip comes up where your mouse pointer is.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orks on all the icons and the right mouse button works on a f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you must hold the left mouse button on the quit icon and the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y colour from this with the left mouse button to us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you have selected will apear in the box to the righ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deways question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the left mouse button on this and then select the colou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aw with. There is a little bug in this which should be sorted o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tty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with the left mouse button and then draw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u&gt;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ined up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with the left mouse button and then draw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u&gt;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ai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with the left mouse button. To draw strait lines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and hold the left mouse button and while still holding it move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ese when you are satisfied with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u&gt;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nes very pretty. ahh. Click on the icon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o draw a ray click and hold the left mouse button and mo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n a circle. Then realese the left b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u&gt; for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left for an empty circle click and on the righ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circle. To draw the circle hold down the left mouse button an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d then le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u&gt;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as circle exept it draws an 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u&gt;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ly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useles and this might have to go on future versions.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with the left mouse button. Use the left mouse button. Press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when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u&gt; for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left for and unfilled square and on the right for a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. Do the same as the circle and oval but you have a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filled square with the right mouse butto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teresting effects. Just thought I would add that for a la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u&gt; for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with the blob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ever blob you click on will become your brush which you can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r use with the spray can. The blob will be the colour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using the colour bar. There is no way of getting a bob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ackground colour so you will have to use the thing below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ck square inside the box with the blob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is with the left mouse button you can get an err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at ever size you want upto 100. This is essencial even though it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u&gt; for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that looks like this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   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you can define your own brush. Click on it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Use the same techneqe as the square to draw aroun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your brush to be. You can draw with this or use it with the spray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ble to see through the background colour because a ma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you to draw with your bob. Click on it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then draw with the left mouse button. When ever you use th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 will be in operation(That means you will be able to se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(I think I've said that before somewar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u&gt; for u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a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right mouse button on this enables you to set the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p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left mouse button on this icon and then click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enables you to spray with your current brush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effective with some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u&gt; for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in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the left mouse button on this icon. Where ever you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will paint with the curren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ry but this is realy slow because I think there is either a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os or most probabaly a bug in my program. I hope to get it fa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&gt; for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the right mouse button on this to set what you want th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like. Press the right Mouse button to get back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the left mouse button on this and then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ere you want the cursor to be. The delete ke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dont work but these !WILL! be in operation o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undo hold down the left mouse button and press &lt;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nifi 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tremaly useful tool. It covers most the screen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larged. Click the left mouse button on its icon, and then place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area to be magnified. To the bottom right there is a littl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ws you what it looks like scaled down to its original size.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the colour bar that you can select your colours from.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either press &lt;u&gt; for undo or press the right mouse butto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later versions I hope to have more than just one magn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u&gt; for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lears the screen with the backgroun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hange the background colour use the R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u&gt; for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ls you my address and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way if your wondering why its called RDraw. Its the fir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me into my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ld down the left mouse button and press the right to qu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! Warning ! no requester asking you if you want to leave or no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o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the left mouse button on its icon and a file selector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middle are all the names of the files and directorys.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nd up these use the arrows on the right. Try to load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Click on &lt;Lo-res&gt; and that directory will come up.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xample&gt;. Pretty rubish picture isnt it. If you think you can do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notes near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oads a picture from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&gt; for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 but the current colour cycling setings arnt loaded. O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I hope to ad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s a picture on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 but the current colour cycling settings arnt saved. O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I hope to ad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s a file from the disk. (Dosent have to be a pi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you will be able to load, save and kill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be able to load a marble background of any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the left mouse button on this. A scaled down drawing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ll appear in the middle. To the left is a colour bar.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is sliders for changing the amount of Red, Green and Blue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ancel&gt; takes you back to the origianal colours before you chose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O.kay&gt;  takes you back to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opy&gt;   enables you to copy one colou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efault&gt;gives you the origianal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ange Screen Format&gt; enables you to change how many colou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on the time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olour cycle&gt; enables you to set the colour cy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UP test&gt; tests the colour cycle go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OWN test&gt; tests the colour cycle go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to learn how to operate the colou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to learn more about the undo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ublic domain but you must include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strib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mpleate listing of this program in AMOS basic and the 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a cheque for 5.00 made out to Paul Dodd. Pleas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uture versions to be realesed the folowing features should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= Next Version to be reale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MUCH FASTER (As the main screen isnt in Double Buffe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64 colours (Extra Half Brite Mode) (American Spel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Cursor keys working when writing (quite use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Ability to have a nice little red rainbow (Totaly usel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Ability to load a marble background of any colour (hm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s when saving pictures (very use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use coordinates (quite use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re fonts (Use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3D boxes and circles using different colours (Pret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 and Save brushes (very use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Flipping and Stretching of parts of screen (very use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Please, Please can someone tell me how to print a screen in AMO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my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D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ll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dst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lisb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5 4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a print out of this documentation please send me 1.00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rite to me about any bugs that you find and can you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number please (if there is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f you have drew a realy good picture using RDraw why not send it i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nd it might be included on the next version.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will be replied to if a S.A.E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ay look out for the following programs by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scetch..Childrens ar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sound..A stupid little piano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bert..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on the same disk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bye and happy programing or drawing or what ever the case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hought I would add this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:- 'Francois dontknowhissecondname' for programing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Mandarin' for publishing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ONY' for making good T.V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New Image PD' for having a good PD libe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ommodore' for making the C64 (oh. and the 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tar' for making goo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Paint' for helping me make RDraw (hm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The Computer Place' for repairing m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Johnation Fairhurst' for test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Neighbours' for giving me inspi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id you know Paul on neighbous has an A5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it. Good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one last thin. Plese excuse mi spel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