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 /                           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/       GOLFSCORE  ANALYSER V1.1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/                           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/ / /                  BY                    ____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\    / / /                                         \ \ \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 \  / / /                ROSS CLEARY                \ \ \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 \/ / /                                             \ \ \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/ / /                   FEB 1990                    \ \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_/_/                                                 \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LFSCORE ANALY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lfscore is a program to record and analyse golfscor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, geddawa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is to record each round you play, store it,make up an ecle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rom the latest round &amp; previous rounds, compare each rou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best and updat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out average scores, totals up birdies, pars, bogeys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 hole &amp; a per round basis &amp; keeps a runn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an individual score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using the wonderful  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score was written to fulfill my own requirement for a progra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amp; also as an exercise to get me used to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working version of golfscore, it is an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robably ful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, or have any suggestions or comments to mak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s 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, Storking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be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4 5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hone (after six please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7595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WORTHWARE. i.e. if you intend to use it regularly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whatever you think it is worth,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end me any money, jelly babies or tins of bis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utomatically go on the list to receive upgrades, bug fix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ternal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.D. but it is freely redistributabl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.file with it &amp; you don't make an unreasonable amount o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don't change the name of the disk, because all th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quire a volume called Golf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Golfscore from workbench or you can boo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core disk on power-up, depending on memory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oading you will be presented with a blank-screen. "Oh ye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" I hear you shout. DON'T PANIC, Golfscore is complete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 (Hot keys as well in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to configure your course(s). to do this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menu and select...wait for it....Configure a course!,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? Good. OK Golfscore will then display a scorecard &amp;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your course (it is a good idea to have the score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handy before you do this), it will require the yardage &amp; p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input the course details, a fi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cours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hing you will need to do is input a score. To do thi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ores menu &amp; select, ...yes, you've guessed it... Input a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everthing is prompted for on screen so you can't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ore has been input, it is compared to the eclectic &amp;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pdated as needed (I can't spell nessessssery). relevent b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ums done on them (I can't spell calculations, either)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tatistics (more on stat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like me, you have probably had a play with Golfscore alread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ticed that it doesn't really do much untill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E W A R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core input will affect the statistics for all future calcula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ANY SCORE IS CORRECT BEFORE YOU SAVE IT TO DISK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a score but the statistics will already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nalysis file, which you cannot at present alter (futu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a score, go to the scores menu and select "Show a sc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, you're way ahead of me. If you have already opened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file selector asking you which score to show.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has a date &amp; course attached to its filename). You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cores from the curren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opened a course, you will be prompted to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scores from a different course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co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a course go to the project menu and select......yea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est. you will only need to do this if you are using two cours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o another. All other functions automaticaly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 if one is not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obvious one this, go to the scores menu an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DELETING OLD SCORES DOES NOT AFFECT STATIST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EST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analysis menu and select "Show Best Score" (shock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!) this will show you your best ever round (whether or no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t on a previous occa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CLECTIC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don't know what an eclectic score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er score on a HOLE BY HOLE basis, each individual best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e being gathered together into one seriously good rou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&amp; if required, updated every time a new score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n eclectic score go to the analysis menu and etc....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a score is input, the stats file for that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SO MAKE SURE EVERY SCORE IS CORREC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ee what the stats are is to input a score &amp;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menu and ....... well, you know the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unction in Golfscore is very primitive. this i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My printer is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My knowledge of such things is also very pri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work as long as you have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l? parallel? anyway,the port that isn't the serial port.(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this &amp; I promise to seriously improv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score, go to the hardcopy menu, wear a silly ha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side your jacket and shout "I am Napoleon, I tell you, 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 the only way to re-set your stats to zero i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ores, go to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scores/&lt;course name&gt;.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scores/&lt;course name&gt;.b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scores/&lt;course name&gt;.ecle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vast improvement on thi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this is a minority program, in that users will ne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AND play Golf, but I hope it may be usefull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make any worthware contribution, please get in tou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 of it, as it is the first piece of softwa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licted on an unsuspectim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ncois Lionet &amp; Mandarin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, Tina &amp; all at N.B.S. for being cheap &amp;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b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