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 collection of Amos programs and routines,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isure and convinience. Included so far,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ibble I  - Two player Trai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bble II - Later version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quares   - Sliding ti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ds_tale_editor - program to edit bards tale (#1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ord Counter - program that counts words 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     Led procs - some LED routines I wrote before work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at amos already had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 procs - Routines to load and save text files to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alex - a simple version of 'Darleks'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leView - Basic ascii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ason D B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 Woolerton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uth/West Den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wcastle-upon-Ty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157R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