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x  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arch 1991 - Jason D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urrounded by hostile mechanoids, all out to kill yo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ope of survival is to destroy them first! This you do, by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board using the numbers of the keypad as a directions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0 as a teleport key, and * as a smart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mb may be used only once per level, and destro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surrounding you. The only other way to destroy the rob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move into each other or piles of wreak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ly easy, as they move directly towards you each tur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s bait and lure the robots to their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=   wrea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=  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the player comes into contact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or wrea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