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~~~~~~~~~~~~~~~~~~~~~~~~~~~~~~~~~~~~~~~~~~~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dio.doc      -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              - A very nice 'FreeWare' IFF soun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will attempt to play any fil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companying documentation for autho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instructions. Written by R.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ockton, obtained from the AMIGA+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agazine disk, Volume 1 Number 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d Sounds : (I sampled most of these sounds using Perfec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ardware and AudioMaster III softwar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vi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these simply Double Click on the SAMPL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ank up the audio and enjoy...Brian Ire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