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#[4m#[32mNIALL...The Non-Intelligent AMOS Language Learn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tioned the instructions into three parts so you can skip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interest you.  The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#[1mWhat NIALL doe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#[1mHow to Use NIALL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#[1mCredit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VERY IMPORTANT...Read this now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ll was written on an expanded A500.  Because of th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i-Res graphics screens in 4 colours and up to a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ith a 140K buffer.  Not surprisingly this did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ed A500's.  Instead of removing all of the above I left them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te in clauses which makes the unexpanded A500 version look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ressive.  It is, however, still the same progra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size and string buffer.  However on an unexpanded mach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screens in 4 colours become Lo-Res screens in 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SO:#[0m In order to keep the buffer size and vocab siz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Unexpanded A500's have to #[1mTURN OFF ALL EXTERNAL DRIVES#[0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Updated functions of NIALL v2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AMOS has a sequential file bug which means that Niall 1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dictionaries after roughly 600 words had been typed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w fixed and a new loading format has been set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dictionary loading approx. 5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Niall 2 will still load the old Niall dictionaries 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on saving to the new format to make their load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By optimizing the code the text buffer has grown by 20k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oom for larger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On line help is now available at all times with the *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will work on unexpanded machin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4 new commands and all other command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Dictionaries saved under a different max number of words ca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without errors and will be convert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Niall no longer accepts rogue blank words so sentenc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note to users with expanded A500's or A2000's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ackage you can load the program and change the buffer size and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f you feel the values I have set are too restr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can be set by altering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Set Buffer 140#[0m (Reserve 140K) to any size memory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 size can be set by altering the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NW=3000 #[0m (Set MNW to the max number of words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WHAT NIALL DO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attempts to learn English, or whatever language you care to tea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aking down the sentences you type in, remembering words,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ds, the number of times a particular connection has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sentenc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s to explain is by example.  Suppose the first sent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The large green tree was next to the old red sh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ll would split the sentence into separate words and stor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t found (Niall's vocabulary is initially blan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hen stor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The word #[1mTHE#[0m can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The word #[1mLARGE#[0m can follow the word #[1mTH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The word #[1mGREEN#[0m can follow the word #[1mLARGE#[0m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The word #[1mSHED#[0m can end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fter analysing this sentence, NIALL has learnt 10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that the word #[1mTHE#[0m can not only start a sentence b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onto both #[1mLARGE#[0m and #[1mOLD#[0m. This can be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-&lt;---------------&lt;----------------&lt;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)\-#[1mTHE --- LARGE -- GREEN -- TREE -- WAS -- NEXT -- TO -#[0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#[1mOLD --- RED --- SHED #[0m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then replies to your sentence by picking a random word which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, followed by one of the words which can join onto 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, then one which can join onto it, and so on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marker is reached.  Therefore, NIALL may reply to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1mThe old red she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ntences you type in the more words Niall will lear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t will make and the more original the replies will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must be taken with a pinch of salt since the gramm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perfect.  A semi intelligent version which attempt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too, may appea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also remember the number of times a particular connection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eight the replies and make them sound more realis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sentence you typ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The old garden gate was b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all now knows that the word #[1mTHE#[0m joins onto the word #[1mOLD#[0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it joins to #[1mLARGE#[0m.  The table abov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-&lt;---------------&lt;----------------&lt;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)\-#[1mTHE --- LARGE -- GREEN -- TREE -- WAS -- NEXT -- TO -#[0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#[1m                           /      \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#[1mOLD - RED - SHED#[0m (End)#[1m/        -BLUE#[0m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#[1m         #[0m  #[1m     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 #[0m                     #[1m- GARDEN - GATE/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could now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he old garden gate was next to the old red she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s can begin to get original. Well that's basically i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.  If you have any questions contact me by writing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HOW TO USE NI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icity itself.  You are given the prompt #[1mUSE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ype up to 255 words in any number of sentences, eac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the next by a full stop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your sentence with a full stop if you only type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ntence of your input will be dealt with one after the 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he cat sat on the mat. The cat was called Georg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4mIMPORTANT:#[0m Do NOT put COMMAS in your sentence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just like full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will then reply and you can enter anoth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ress return without entering anything, Niall will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If you just press return when Niall has no vocabular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speak yet!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#[1mUSER:#[0m prompt you can also enter one of the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words are prefixed by a "#[1m*#[0m".  Notes that on 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the commands were prefixed by a "#[1m##[0m" but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all international keyboards so it was chang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ord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LIST &lt;start&gt;-&lt;end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the current dictionary from word number &lt;star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number &lt;end&gt;.  This extra function makes the list comm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 Both parameters are optional so all of the below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IST</w:t>
        <w:tab/>
        <w:tab/>
        <w:t>;Lists dictionary from the first to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IST 10-100</w:t>
        <w:tab/>
        <w:t>;Lists words 10 through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IST 10</w:t>
        <w:tab/>
        <w:t>;Lists from word 10 to the end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IST -100</w:t>
        <w:tab/>
        <w:t>;Lists from the first word to word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LLIST &lt;start&gt;-&lt;end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s the same lis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YOU HAVE THE BOOT DISC IN THE DR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er drivers need to be accessed and if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it hard to close because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L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ggles continuous output of the sentences you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all's replies to a printer.  Again make sur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CORR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ll a word incorrectly and have alread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can correct by using this command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incorrect spelling and the new word which replac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RRECT now removes any duplicate words form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on eg. if you type "teh" instead of "the" and th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 will convert all links to the word "teh" into links to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any new links from to the connection string of 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*SPEAK &lt;sex&gt;,&lt;mode&gt;,&lt;pitch&gt;,&lt;rat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 alone will toggle the speec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 followed by the above variables alter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but will not toggle it on and off.  All of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but if you want to just alter one of the effect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comm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x&gt;</w:t>
        <w:tab/>
        <w:t>:Changes the voice type. 0=Male, 1=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ode&gt;</w:t>
        <w:tab/>
        <w:t>:Adds the interflection. 0=Robot, 1=Inter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tch&gt; :Alters the voice pitch. Ranges from 65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ate&gt;</w:t>
        <w:tab/>
        <w:t>:Alters the word rate.   Ranges from 40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below exampl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</w:t>
        <w:tab/>
        <w:tab/>
        <w:tab/>
        <w:t>:Toggles speech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 0,1,150,100</w:t>
        <w:tab/>
        <w:t>:Sets a male, interflected, medium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 ,,,150</w:t>
        <w:tab/>
        <w:tab/>
        <w:t>:Sets the rate to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EAK 1,,200,</w:t>
        <w:tab/>
        <w:tab/>
        <w:t>:Female high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[1m*FRE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wipe the current vocabulary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re you sure?" option before the vocabula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the current vocab list to disk under any 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 will appear.  All files ar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.NIALL. If you omit the .NIALL,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you.  All dictionaries are saved under Niall 2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disk and the fil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previously saved vocab list. 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lect the file. An example fi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 and is called EXAMPLE.NIALL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given and a loading countdown is displayed.  Ni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till load Niall 1 dictionaries BUT Niall 1 will cras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load a Niall 2 dictionary in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eletion of unwanted words from the dictiona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ny links to that word from elsewhere in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are advised to use this function sparingly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 to badly forme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ST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an idea from Ragnar Fyri.  This will toggle direc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conversation to a ram: under a filenam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you to load the resultant file into a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print out the parts you want.  You MUST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EXIT...Using *QUIT will do this for you and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e ram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 you to delete any disk or closed ram: fil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an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a quick reminder of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ce way to exit.  You will be given the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It will also close any ram: files you have op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copy them to disk so that you can load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CTRL-C will also work but exit by this method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, and remember that the more rubbish you type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'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code and graphics by #[1mMatthew Peck#[0m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using AMOS 1.2, and run using RAM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agnar Fyri#[0m........For his help and suggestions concern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s in Ni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 Elsas#[0m..........For ideas concerning dictionary standard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om Kennedy#[0m........For finding the nasty bug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Patrick Fox#[0m........Who helped playtest this, and whos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tribution was helping iron out the bu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well as teaching Niall to s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dam Wright#[0m........For not stealing the idea and writ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version, which he very nearly did, and for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evin Tye#[0m..........For being a good demo contact and nice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ary Keogh#[0m.........For being a most encouraging and good fun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mate at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rancois Lionet#[0m....For taking the effort to code AMOS and 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STO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rah Gould#[0m........For being a wonderful, warm and caring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ever I ne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suggestions, ideas, updates, extra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 dictionaries, complaints, the odd red Ferrari Testaross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, or 5 million pounds to give away, then contact me (Mat Peck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WELBECK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D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YLE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21 9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PLEASE SEND AN SAE WITH ALL CORRESPONDENCE....Than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S and RAMOS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ALL is (c) Matthew Peck 1990,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