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QUIZMASTER V1.0 DOC  - AMOS QUIZMASTER V1.0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COME TO AMOS QUIZMASTER V1.0 - WRITTEN BY MARK VENN 1991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ALLS INTO TWO CATAGORIES - EDUCATIONAL AND MISC. THE PROGRAM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S AN EDUCATION 'TOOL' WITH CHILDREN, OR CAN BE USED BY ANYBODY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LIKES QUIZZ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HAS TWO MAIN PARTS TO IT. THE MAIN PROGRAM WHICH DOE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; AND THE DESIGNER/EDITOR PROGRAM WHICH ENABLES YOU TO CRE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HOW DOES EVERYTHING WORK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 TI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MAIN PROGRAM WILL ENABLE YOU TO LOAD UP A 'SET' OF 10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HAVE PREVIOUSLY BEEN CREATED USING THE DESIGNER/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OME DEMO SETS OF QUESTIONS OF VARIOUS DIFFICULTY ARE ON THIS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MAIN PROGRAM WILL THEN DISPLAY EACH QUESTION IN TER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ACH QUESTION IS A 3 WAY MULTILPE CHOICE ONE. AT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THERE WILL BE 3 ICONS LABELLED 1,2 AND 3. THE PERSON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STED SIMPLY CLICKS THE LEFT MOUSE BUTTON WHEN THE ARROW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CONTROLLED BY THE MOUSE) IS POSITION OVER THE DESIRED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ITHER 1,2 OR 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HEN ALL TEN QUESTIONS HAVE BEEN ANSWERED YOU ARE GIVEN YOUR RESULT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ASONING FOR THE AMOUNT OF QUESTIONS BEING RESTRICTED TO ONLY T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SIMPLE. - TIME ! I HAVEN'T GOT ENOUGH AT THE MOMENT TO INCR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QUESTIONS ! ANOTHER REASON IS THAT THE PERSON WHO DESIG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WILL HAVE TO SPEND AGES TYPING THEM IN ! - JUST IMAGINE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-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MAIN PROGRAM HAS BEEN LOADED YOU WILL BE FAC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HOIC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QUIZMASTER, LOAD QUIZMASTER DATA, RUN DESIGNER/EDITOR, CREDITS,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AKE A SELECTION SIMPLY POSITION THE MOUSE ARROW ON THE SCREEN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) OVER THE DESIRED OPTION AND CLICKING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. NEXT THERE FOLLOWS AN EXPLANATION OF EACH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QUIZMASTER - THIS OPTION STARTS THE TEST. PLEASE NOTE:- YOU MUST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QUESTIONS FIRST ! -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QUIZMASTER DATA - THIS OPTION ENABLES YOU TO LOAD A QUESTION SET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DER TO DO THIS A STANDARD AMOS FIL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. ALL QUIZMASTER DATA FILES HAVE THE 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.aqm" AFTER THEIR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DESIGNER/EDITOR - THIS OPTION WILL ENABLE YOU TO LOAD THE DESIGNE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OR PROGRAM TO MAKE UP OR EDIT SOME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:- SELECTING THIS OPTION WILL ERA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- THIS OPTION WILL DISPLAY THE CREDITS FOR THE PROGRAMMING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FEW SECONDS THE MESSAGE WILL DIS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- THIS OPTION WILL ALLOW YOU TO EXIT FROM THE PROGRAM. EI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DIRECT' MODE (IF LOADED THROUGH AMOS) OR BACK INTO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- WHEN THE RUN DESIGNER/EDITOR OPTION HAS BEEN SELECTED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BE A LONG DELAY WITHOUT NO DISK ACCESS - THIS IS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DON'T PANIC. WAIT FOR ABOUT 30 SECONDS AT THE 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- THE DESIGNER/EDITO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ART OF THE PACKAGE IS SLIGHTLY MORE COMPLICATED THAN THE OTHER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SHALL TRY TO EXPLAIN HOW TO USE IT AS CLEAR AS POSSIBL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YOUT OF THE PROGRAM IS SPREAD ACROSS MANY SCREENS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 OF OPTIONS AVAILABLE ARE DESCRIBED IN SCREEN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L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OPTIONS WILL GREET YOU ON THI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DESIGNER/EDITOR, LOAD QUIZMASTER DATA, SAVE QUIZMASTER DATA,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ZMASTER DATA, VIEW DATA, RUN QUIZMASTER PROGRAM, CREDITS,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LANATION TIME AGAI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DESIGNER/EDITOR - THIS OPTION ALLOWS YOU TO START THE DESIGN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ING OF QUESTIONS. TO EDIT THOUGH, QUESTION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PREVIOUSLY BEEN LOADED. -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QUIZMASTER DATA - THIS OPTION ALLOWS YOU TO LOAD A PREVIOUSLY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OF QUESTIONS TO EDIT OR VIEW. -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 A STANDARD AMOS FILE REQUESTER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QUIZMASTER DATA - THIS OPTION ALLOWS YOU TO SAVE QUESTIONS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DESIGNED OR EDITED. WHEN THIS OPTION I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HAVE TO MAKE A CHOICE REGARDING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. PRESS F1 FOR THE 'UPDATE SAVE'. THIS WILL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DATA TO THE SAME FILE THAT IT WA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. - ONLY USE THIS OPTION IF YOU ARE EDIT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ING A FILE. ELSE USE THE SECOND SAV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'NEW FILE SAVE' - PRESS F2. THIS SAVE WILL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TO GIVE THE CURRENT DATA A NAME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AS. A STANDARD AMOS FIL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. FOR FURTHER INFO ON THE AMOS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ULT THE AMO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QUIZMASTER DATA - THIA OPTION WILL CLEAR ALL CURRENT DATA. S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THAT YOU WANT FIRS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DATA - THIS OPTION WILL ENABLE THE VIEWING OF THE LOADED QUES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WOULD APPEAR WHEN SOMEBODY IS BEING TESTED ON THEM -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A SLIDESHOW. TO MOVE FROM QUESTION TO QUESTION SIMPLY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QUIZMASTER PROGRAM - THIS OPTION LOADS THE MAIN PROGRAM TO TE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IONS. WARNING - ALL CURRENT DATA WILL BE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SAVE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- THIS OPTION DOES THE SAME AS THE CREDITS FUNCTION I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- THIS OPTION DOES THE SAME AS THE EXIT FUNCTION IN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OPTIONS WILL BE AVAILABLE. THERE WILL BE 10 ICONS LAB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1 TO 10. CLICKING ONE OF THESE OPTIONS ENABLES YOU TO START DESIG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DITING THAT PARTICULAR QUESTION. OTHER OPTIONS AVAILABLE INCLUD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Z TITLE - THIS OPTION WILL ALLOW YOU TO ENTER A NAME FOR THE QUIZ.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DESIRED NAME AND THEN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MENU - THIS RETURNS YOU TO THE PREVIOU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CREEN MAY LOOK COMPLICATED - BUT REALLY IT ISN'T !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RONTED BY THE FOLLOWING OPTIONS. THE FIRST THREE ARE IMPORTAN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:- QUESTION - LINE #01, QUESTION - LINE #02 AND CA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WO ALLOW YOU TO ENTER THE QUESTION. THE REASON FOR THE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LINES FOR THE QUESTION IS FOR NEATNESS. THE CAPTION OPTION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A CAPTION BEFORE THE POSSIBLE ANSWERS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- LINE #01:-       HOW MANY COLOURS ARE T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- LINE #02:-               A RAINBOW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ION :-                          ARE THE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OSSIBLE ANSWERS WOULD THEN BE DISPLAYED. AGAIN THERE ARE TWO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EACH ANSWER RANGING FROM 1 TO 3. THE NEXT SIX ICONS 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URPOSE:- ANSWER 1 - LINE #01, ANSWER 1 - LINE #02 ETC.. TO ANSWER 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#02. THE NEXT ICONS ARE LESS COM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WHEN YOU HAVE FINISHED TYPING IN TEXT AFTER MAKING A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S THE [RETURN]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- THIS OPTION ALLOWS YOU TO VIEW THE CURRENT QUESTION.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IGHT MOUSE BUTTON TO RETURN TO THE MAIN SCREE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ANSWER - THIS OPTION IS VERY IMPORTANT INDEED. IF YOU DON'T TE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WHICH ANSWER IS CORRECT IT CANNOT GIVE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S ! SIMPLY TYPE 1,2 OR 3 DEPENDING ON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SWER TO THE CURRENT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MENU - SAME AS THE 'PREVIOUS MENU' FUNCTION MENTIONED EARL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OINTS OF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SOME DEMO FILES INCLUDED ON THIS DISK ! USE THEM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 PROGRAMS AND LEARN FROM THEM (LAYOUT) ON DEVISING YOUR OW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ESTIONS ARE JUST TO SHOW YOU HOW THE PROGRAM CAN BE USED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 THE SPIRIT OF DESIGNING YOUR OWN. THEY RANGE IN LEVE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SELECT THE OPTIONS WHICH LOAD THE MAIN PROGRAM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R/EDITOR THERE WILL BE A LOT OF DISK ACTIVITY. WHEN ALL A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S THERE WILL BE A DELAY OF ABOUT 30 SECONDS. THIS IS NORMAL ! YOUR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ISK IS NOT MESSED UP IN ANY WAY OR FAULTY ! BE PATIEN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ENTERING TEXT DO NOT ENTER COMMAS ! BECAUSE ANYTHING AFTER A CO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APPEAR ! DON'T ASK ME WHY ! IT JUST DO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VERY IMPORTANT 'TIP' IS VERY HANDY INDEED. WHEN YOU HAVE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OR DESIGNING A PARTICULAR QUESTION ALWAYS SELECT 'PREVIOUS MEN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SELECT THE NEW QUESTION TO WORK ON ! NEVER JUST ASSUM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WITCHES FORM QUESTION TO QUESTION AUTOMATICALLY BECAUSE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WHEN YOU HAVE SELECTED THE NEW QUESTION ALWAYS SELECT THE 'VIEW'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FROM THE MAIN EDITING SCREEN. THIS WILL ENABLE YOU TO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EDITING THE CORRECT QUESTION ! IN THE 'PLAY TESTING' TI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E TESTERS CONSTANTLY FORGOT TO DO THIS AND CONSTANTLY ERASED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THAT WAS DESIGNED - DON'T LET THIS HAPPEN TO YOU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 - THESE ARE ERRORS WHICH OCCUR IN MY PROGRAMMING. THE ONLY BU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 ISN'T REALLY A BUG BUT IT REQUIRES A MENTIONING ! IF YOU TRY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WHICH ISN'T A QUESTION FILE THE PROGRAM WILL CRASH ! ALL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FOLLOWED BY THE ".aqm" SUFFIX WHICH IS AUTOMATICALLY ADDED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FILE IS SAVED. WHEN LOADING AND SAVING QUESTION FILE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OR WILL ONLY DISPLAY THES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TO FELLOW AMOS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IS FULLY 'REMMED' BUT THE DESIGNER/EDITOR ISN'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? - IT TAKES UP SO MUCH CODE THAT THE TESTING TIME EVERYTIM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WOULD BE AGES ! THE PROGRAMMING IS MUCH THE SAME AS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RE SHOULDN'T BE ANY PROBLEMS ! - SOR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- THE PROGRAM IS 1 MEG ONLY DUE TO THE GRAPHICS WHICH TAKE UP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MEMORY ! ALL 'SPACKed' OF COURSE ! A HALF MEG VERSION MAY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AT SOME TIME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! - IF YOU THINK THAT YOU COULD DESIGN A FILE REQUESTER THEN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LEY AT THE END OF THIS DOC. OR IF YOU THINK THAT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AMOUNT OF CODE USED SMALLER. I.E - YOU KNOW ROUTIN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ULD BYPASS SOME OF MINE OR SPEED UP THE TESTING TIME BY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SS CODE (BY USING SHORT CUTS) DO THE SAME THING. ALL LETT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ANSWERED AND/OR DISK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OPE TO PRODUCE AN UPDATE SOME TIME (AFTER MY EXAMS)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QUESTIONS, AND MORE TYPES OF QUESTIONS - TRUE/FALSE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UND AND MUSIC - THIS VERSION HAS NONE BECAUSE I FEEL THAT PEOPL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OME BORED OF IT, SO THE OPTION TO LOAD YOUR OWN STUFF MAY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AILABLE NEX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ASIER EDITING 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ALF MEGABYTE COMPATIBILIT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OUGHOUT THE 2 PROGRAMS ON THE DISK THE WORD 'SHAREWARE' CROP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. THE TERM 'SHAREWARE' MEANS THAT IF YOU USE TH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R FAIRLY FREQUENTLY THEN YOU SHOULD REALLY PAY ME (THE AUTH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T OF CASH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UM OF 5:00 WOULD GREATLY BE APPRECIATED ! FOR THIS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RECIEVE UPDATES AS THEY ARE MADE AVAILABLE AND MO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PPRECIATION ! MY ADDRESS IS BELOW. PLEASE REMEMBER TO SEND YOU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DDRESS IF YOU SEND ANY MONEY SO I CAN SEND YOU UPDATES AS THEY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L THAT'S ABOUT IT FOR NOW ! IF YOU WISH TO CONTACT ME MY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ELOW. SEND ANY COMMENTS, BUG REPORTS (AAAH !!!) AND/OR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HAVE FU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ME A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 VENN (AQ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BRITTEN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LEIGH R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NSTA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TH DE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32 8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