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BALIZER V1.4 DOC - BOBALIZER V1.4 IS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ALIZER V1.4 WAS WRITTEN BY MARK VENN 1990/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JUST ANOTHER AMOS PROGRAM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BOBALIZ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ALIZER IS AN AMOS MUSIC BANK PLAYER. THE PURPOSE OF BOBALIZER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LOAD YOUR AMOS MUSIC BANKS INTO IT AND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LE WITH THE VOLUME AND TEMPO OF THE MUSIC. THE OPTION TO TURN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O FILTER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TRA, 4 'BOBS' BOUNCE IN TIME WITH EACH CHANNEL OF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'BOBS + EQUALIZER = BOBALIZER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BOB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BOBALIZER COULDN'T BE ANY EASI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THE KEY THAT CONTROLS THE OPTION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LOAD MUSIC:-   YOU NEED TO LOAD MUSIC TO USE BOBALIZ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ONLY LOAD AMOS MUSIC BANKS, SO YOUR MUSIC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ALREADY BEEN CONVERTED FROM ITS ORIGIN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TANDARD AMOS REQUESTE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SAVE MUSIC:-   THIS OPTION ONLY SAVES THE AMOS MUSIC B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ALL THE TEMPOS,VOLUMES ETC.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TION IS SO THAT YOU CAN TRANSF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NKS BETWEEN YOUR DISKS WITH EASE. AG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 AMOS REQUESTE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DELETE MUSIC:- THIS OPTION WILL DELETE AN AMOS MUSIC BAN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. NOT FROM THE MEMOR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RNING: THIS OPTION WILL DELETE ANY FIL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CAREFUL. AGAIN A STANDARD AMOS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STOP CURRENT MUSIC:- STOPS THE MUSIC THAT IS CURRENTLY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RESTART CURRENT MUSIC:- RESTARTS MUSIC STOPP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STOP CURRENT MUSIC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AUDIO FILTER:- THIS OPTION TOGGLES THE AUDIO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TEMPO [DOWN]:- DECREASES THE TEMPO OF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TEMPO [UP]:-    INCREASES THE TEMPO OF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VOLUME [DOWN]:- DECREASES THE VOLUME OF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VOLUME [UP]:- INCREASES THE VOLUME OF THE MUSIC. NOTE: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FOR THE MUSIC IS MAXIMUM. SO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WILL NOT DO ANYTHING UNLESS THE VOLUME [D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HAS PREVIOUSLY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- DEFAULT:- PLAYS THE MUSIC AT ITS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ALIZER INPUT LED - LIGHTS UP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ALIZER OUTPUT LED - LIGHTS UP WHEN PLAYING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LED - WARNS WHEN AN ERROR HAS OCC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PROGRAM HAS AN ODD BUG OR TO AND BOBALIZER IS NO EXCEPTION.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E FEW THAT EXIST. ERROR ROUTINES HAVE BEEN ADDED TO THE COD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RRORS D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TRY TO INCREASE THE VOLUME WHILST THE VOLUME IS SET AT MA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 FOR CH1 WILL GO ALL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 PIECE OF MUSIC FINISHES [USUALLY CONVERTED SOUNDTRACKER MODU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BS WILL NOT ALWAYS FALL BACK IN LIN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WILL SUPPORT UN-EXPANDED MACHINES, BUT IF YOU TRY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MOS MUSIC BANKS WHICH ARE TOO LARGE BOBALIZER HAVE TROUBLE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ON THIS DISK SHOULD WORK UN-EXPANDED AMIGAS EXCEPT FOR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2 DEMOS NOT LOADING. (THEY ARE LARGER THAN THE R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USIC ON THIS DISK MAY BE USED IN YOUR OWN AMOS PROGRAM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THAT YOU STATE IT WAS WRITTEN BY EITHER `MARK VENN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VENICE`. - THANKS A LO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'S EVERYTHING FOR NOW ! IF YOU HAVE ANY IDEAS FOR IMPROV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VELOPMENT IDEAS PLEASE WRITE TO ME AT THE ADDRESS BELOW. AS I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OF BOBALIZER IS BEING PRODUCED IN FRENCH AND GERMAN (V1.5)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IT MAY BE THE END OF THE ROAD FOR BOBALIZER - UNLESS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GOOD IDEA OR MY PROGRAMMING HAS ANOTHER `BOOM`. THAT`S GOING TO BE IT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ALIZER WAS CREATED USING:- AMOS V1.1, DELUXE PAINT II, MASTERSOUND, G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UNDTRACKER 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K 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BRITT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ODLEIGH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RNST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RTH D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32 8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