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HJONG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game use Config.AMOS to set the number of BOBS at 15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oal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of Mahjongg are very simpl. A board is built up by placing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next to and above each other. Goal is to take away all the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of the 144 stones belongs to one of 36 quart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s 1..9          These quartets have an appropriate number of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wn on the 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marks 1..9   these quartets have the chinese numbers for 1 to 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ack with a brown mark below shown on the 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mboo sprouts 1..9  these quartets have the appropriate number of ba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routs shown on the stones, the bamboo-1 qu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ws a bird on a bamboo tw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nds (N,S,W,E)     these quartets have the chinese charac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sons shown in big black marks on the 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dragon         this quartet has a black (!) box shown on the 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dragon          this quartet has a big blue character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dragon           this quartet has a big red character sh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sons              this quartet has, unlike the ones mention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ur different colourful stones, which hav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ack mark in the upper left corner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ers              this quartet has, unlike the ones mention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ur different colourful stones, which show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owers but have a small red mark i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ner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ir of stones can be taken away if they belong to the same quart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ach stone is on a free position. A free position means that a st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tones to the left or to the right on the same level and no sto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ing up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oad the game (MahJongg.AMOS) and run it. When the titl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press a key or a mouse button. In a few seconds a board will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ng a pair of 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e mouse to move the mouse pointer.By position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tone and clicking the left mouse button the stone is select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). By selecting the second stone in the same way the sto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(if belonging to the same quartet). If you succeed in remov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stones you win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i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right mouse buttona menu, consisting of 7 function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o you. You can select a function by position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n it and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moves         This function will show you the first pair of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at can be removed. By pressing the right mouse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next removable pair of stones.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 mouse button, this function i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last move     This function will put the last pair of stones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ed back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uilt board      This function will put all the removed stones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oard. By pressing the left mouse butto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ce this function to a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board         This function will show the familiar file sel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can be used to save a boar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board         This function will sho the familiar file selecto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used to load a previous saved boar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ther board   This function will show a small numberpa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can be used to select a boar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ard number. By clicking on "s" this boa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ilt up, by clicking on "Q" you'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MahJongg      This function will quit MahJon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written by FRED QU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