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&lt;&lt;&lt;&lt;&lt;&lt;&lt;&lt;&lt;&lt;&lt;&lt;&lt;&lt;&lt;&lt;&lt;&lt;&lt;&l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&lt;&lt; EDUCATIONAL PROGRAMS FOR YOUR CHILDREN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&lt;&lt; By Graham Woodcock and Amos the Creator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&lt;&lt; Thanks to my daughter Sara for testing.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&lt;&lt;&lt;&lt;&lt;&lt;&lt;&lt;&lt;&lt;&lt;&lt;&lt;&lt;&lt;&lt;&lt;&lt;&lt;&l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&lt;&lt;&lt; SIMON SAYS COLOURS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structions for Simon are in with the program. Just typ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rompt 'INSTRUCTIONS Y/N' when the program first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&lt;&lt; SPACEMATHS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ducational program aimed at the kids but depending on what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ell the computer you are depends on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lected if the age is less tha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ums are randomly generated, but only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raction are used on this level. If the current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a a subtraction then the program ensures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ways be bigger than the second number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ing no negative answers.  Numbers generate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e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lected if the age is between 5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evel 1, again only addition and subtraction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numbers randomly generated are between 5 &amp;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lected if the age is between 9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4 sums + addition, - subtraction, * multi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division are used on the rest of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rogram selects a division, it ensur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use numbers that divide without any rema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used on this level are between 10 and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lected if the age is between 13 and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used on this level are between 10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lected if the age is 16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used on this level are between 10 and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a little interest, the program also lets you sho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ens as a reward for getting the answers correct.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 is awarded for every alien you manage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joystick to move your launcher and to fire the miss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ens will always come in three's and you will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are about to 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