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PAIN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 providing this documentation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- USE IT - COPY IT - SHARE IT - BUT DON`T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pectra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versions are 5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Crud!, not much really. Released in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First materialisation in Crazy Joe's PD library in a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Distributed via a few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Distributed via AMO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Released in Crazy Joe'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versions are 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leased in AMOS PD library, now on it's own disk. Loads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Very restricted release. Only 5 copies ever distributed. NOT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Released in Crazy Joe's PD library and the AMO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Updated font requester, change screen mode, ram banks.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Who know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512K, sorry, but spectrapaint is too big to loa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Why haven't you upgrad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512K, simply send me this disk, along with an SAE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opy of V1.7 which will work on your machine.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Soft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AMOS SpectrapaintV3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ouble click on Spectrapain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oad and double click on SpectrapaintV3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change the search path first from :*.*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paintV3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pa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SE AMOS 1.21 OR ABOVE ONLY TO LOAD SPECTRAPAINT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GURU WILL VISIT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trapaint has loaded, the mode requestor will appear.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mode and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Spectrapai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= == 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paint V3.0 was written using AMO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S is (C)1990 Mandarin/Jaw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was used in the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ottom of the screen you will see the tool bar. Clicking an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bar will activate it's function. Clicking a colou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select it as the ink colour. Clicking a colo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select it as the 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, top to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below applies to the left or right mouse button (ink or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Stra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start or the line and hold down the mouse button. Relea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e corner and drag the box to the required size.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t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Fill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oxes, but fills in the current fill colour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centre of the circle and drag out to the radius.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at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Fille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ircles, but fills in the current fill colour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ys in the current colour and at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ext. Left mouse button to fix, Right mouse button to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t a brush. Move to top left of desired area, click and drag to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desired area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paste whatever is in the cut paste buffer. Click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omewhere on the screen to pas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Flip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 to flip brush along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Flip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witch to flip brush along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GB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a desired colour out of the entire palette. Useful for vide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tool bar back to the default posi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The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x occupies the right hand quarter of the top row of the ic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it and drag the tool bar out of the way. The palett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ove with it. This box also gives various sh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Make bru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 the brush used for option 1 on the top icon bar, or shr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spra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Make brus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gative effect of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in a shape will cause it to be filled with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screen, and release. Move the mouse until the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length, the click and drag the top of the parallel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Filled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4 but filled with current colou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e corner, click second corner, click third corner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Fill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 but fills with current colou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centre for all rays, then click wherever you want a ray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right mouse button to bring the menu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Choo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font for use with text (on top tool bar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in ink or paper colour on large grid. Magnification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right hand side, as are movemen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pattern for all fills. Note that ink and paper colou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 place on the screen and your present colour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Useful to find a colour from a picture when lots of the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's last draw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am Banking *** N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ram bank (1-3) to store the screen in. SAVE stor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alls up a screen stored in the selected ram bank, ERASE empt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am bank (freeing up any memory used by it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s stored with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Not yet implimented. Anyone written a screen copy rou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disk access. Load &amp; Saving of Pictures, Brushes &amp;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changing of colours by RGB method. Note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AY:Allows multi coloured spray can (in colour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:Allows choice of colour range by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lick start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li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Click finish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&amp; &lt;:Allows colour cycling (in specified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:Turns colour cyc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r bar below the &lt;&gt;Off arrangement allows setting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ur cycling from slow (left) to fast 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 (Can be undone by clicking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gram (you are prompt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e first requestor to exit, a second reques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if you want to go to the workbench, or restar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will take you back to the workbench. Clicking REST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the program allowing you to choose a new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lock appears at the top left of the screen after you have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m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 rare cases of VERY SEVERE MEMORY SHORTAGE, the program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you to the workbench. To avoid this, I recommend tha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avoid picking up very large bru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8 hours work by use of this program (even if you do as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don't blame Twilight Software, or anyone else for that matter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ing responsibility for the reliability of this program.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rom V1.0 &gt; V2.1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eople who wrote to me with bug reports, sugg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request I have ad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disk" (4 pics in memory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fo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(about future releases, updates, giv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roblems, bug report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ru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 5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ques payable to K.K.Hudson (Do I sense a subtle hint t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pectrapaint V3.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