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NTHORUS SOFTWARE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GADEMO ONLY WORKS ON 1 MEG+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QUIRES EITHER ONE OR TWO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GADEMO IS THE RESULT OF ONE MONTH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NTAINS FIFTEEN SEPARAT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HIRTEEN DIFFERENT PIECES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OTH DISCS ARE CRAM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 CONTINUES FROM EACH SE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