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------ Picture-It ------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ke W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Amigaites I hope you lik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game is to put the picture back together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faster the time the 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has loaded press a mouse button, this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prompt for your name (Up to 10 characters) or any name you care to enter and is the name that will appear in the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get that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next option which is Beginer or Ace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Beginer you get more time and also you will sometimes ge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b" or "a" this will bring up the option for music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" or "n" (Sorry about the music but I am not musically inc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 current High Score table,press a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the first picture it will stay on view for a few secon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roken up and the parts put back on screen in random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then mov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0 parts on first 4 levels but 40 parts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art move the target with the mouse over the part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button, move to the position you want to fix it t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t is within 10 pixels in either direction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t will be fixed in place, if not it will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icture is complete a frame will be drawn around it and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some of the pieces click over the part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as some are the same colour and cannot be seen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3 levels you will get 4 attempts to complete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will end, above level 3 you get 3 attempts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2 levels if you fail once more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any time during gameplay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0 pictures to complete, if you manage to reach the last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es not end but will bring the pictures up in a random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keep on building up th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or change pictures they should be named pic1,pic2,pic3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 320X200 16 colour Low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lso provided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ke Wellma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