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OS DEM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USING AMOS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OS BY FRANCOIS LI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BY PETER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 BY COLIN WHITE &amp; PETER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file called README.DOC on this disk please view i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about this demo and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wait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