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S-Paint V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Jouni P�ll�ne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S (c) 1990 Mandarin/Ja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AMOS-Paint for non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: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works with 512KB but 1MB or more hardly recom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version of AMOS-Paint PAL and NTSC. Edit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OS-Paint disk to change program to boot. As defaul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-selector: You can change drive by pressing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 kb users, you have to boot direcly from AMOS-Pai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 KB users, UNDO option is turned off because lack of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 pictures may take longer time. If you do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big screens you may use MEM option to save you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in memory.Turn OFF any other disk drives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users, you can flick back and forth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LEFT-Amiga and 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-64 colours (You may load HAM pictures if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to use user interface with automatic menu h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screen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ooth Real-Time Auto-Scrolling on Supe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Save and Load both IFF and S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ur cycling using SHIFT UP or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normal painting tools (box,mirror,paint,line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nge paint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S-Basic doesn't load 640*512 size picture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load 640*x pictures from other programs Amos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automatically change Hires Screen.This can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CREEN MODE option.This doesnt work if UNDO is OFF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 use MULTI menu see LOA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AMOS-Pa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little information from icons at Up-left  corner to Down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Middle of the menu-screen  you see display sh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urrent screen. If you click that it will chaince to show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cons are choosen by clicking them ,right button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SCREEN slows down other options so if you want more spe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r arrow keys to move magnify screen outside painting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NICE icon and turn off mag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chaince drawing mode , current picture will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ored in memory. When you coose UNDO i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button to hi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left button to pick colour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-Pa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left button and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-Painting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starting point...... move mouse and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-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ange painting is turned ON box will be f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-Cir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area witch you want fill. Painting will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elect rectangle area that you want resize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area. Areas must be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 you cut area for BURSH pa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0 will be threaded a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requester. Current colour is pointed by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TORE you can get back you origina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copyes current colour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READ calculates shades between current colour and new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 you chang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oosen resolution is bigger or same size as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DO option is ON you wont loose any data 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FF-forma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creen will be opened automatically fo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load picture in present screen use MULT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loading style. If picture can't fit i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you will ge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IFF-forma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ACK command packs screen into mem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PACK decompresses mem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RASE deletes curren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AD loads bank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VE command saves current bank i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screen to past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erases current text. Click left mouse butt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n screen. DEL key deletes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first the centter-line and then press left button to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choose many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ke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lip screen verticaly or horizon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isn't needed memory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 loading style o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 tex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paint pattern and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option you can load fonts from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basic options. Use LEFT-mouse button to sel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painting colour and RIGHT-mouse button to selec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screen. You can use UNDO to get back clea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comments, money... to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ouni P�ll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40 Raatev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9800 Suomuss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