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.. This disk originally contained a number of fonts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St by "The Skunk", all of these were 16colours and all excep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all 16 colours, meaning you`re left with more colou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`ve also added some superior Amiga Fonts for you, all these are I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ut into bobs for use with Amo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 Martyn "Spadge" Br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here`s "Skunk"`s original read-me file, worth a laugh or tw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FROM THE ST TO THE AMIG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 AMIGA FREAK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LLECTION OF FONTS WHICH HAVE APPEARED ON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REIGN.... THE ATARI ST...  (ho-ho: Spad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ARE IN DELUXE PAINT IFF FORMAT SO YOU SHOULD HAVE NO WO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VERTING THEM TO SPRITES USING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THEN CONTACT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 SCHOO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SHIRE RG3 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(0734) 4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(0734) 451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IT NEVER RAIN ON ST OWNERS BUT POOR DOWN ON AMIGA OWNER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A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9-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