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w Commands implemented by Gary Fea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sampler - to get a sample from a sound 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v=XSAMP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 is an interger number which contains the present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(1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= 0 to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(a)=X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colreg - to set up a colour registar for collsion detection with 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^^^^^^^   hardware sprit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COLREG col,bitpla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 = The colour registar which holds the colour to dete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itplanes = a number which represents the bitpatter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itplanes to be used in detecting coll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itplanes </w:t>
        <w:tab/>
        <w:tab/>
        <w:t>5 4 3 2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| |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%0 1 1 1 1 1  = bitplanes 0-4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colreg 0,%1111</w:t>
        <w:tab/>
        <w:tab/>
        <w:t>= Col Reg 0, Using 4 bit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colreg 15,%101010</w:t>
        <w:tab/>
        <w:t>= col reg 15, using Odd bitplan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sprcol</w:t>
        <w:tab/>
        <w:t>- Checks to see which sprite hit the above col reg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XSPR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-1 if no collsions occu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following for each hardware sprite coll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rite</w:t>
        <w:tab/>
        <w:tab/>
        <w:tab/>
        <w:tab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</w:t>
        <w:tab/>
        <w:tab/>
        <w:tab/>
        <w:tab/>
        <w:t xml:space="preserve">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</w:t>
        <w:tab/>
        <w:tab/>
        <w:tab/>
        <w:tab/>
        <w:t xml:space="preserve">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</w:t>
        <w:tab/>
        <w:tab/>
        <w:tab/>
        <w:tab/>
        <w:t xml:space="preserve">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 </w:t>
        <w:tab/>
        <w:tab/>
        <w:tab/>
        <w:tab/>
        <w:t xml:space="preserve">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</w:t>
        <w:tab/>
        <w:tab/>
        <w:tab/>
        <w:tab/>
        <w:t xml:space="preserve">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</w:t>
        <w:tab/>
        <w:tab/>
        <w:tab/>
        <w:tab/>
        <w:t xml:space="preserve">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not recommended to use sprites 6 &amp; 7 because of strange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