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 the 3 new commands you must first rename Musicv.2 to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opy this file over the old one in the Amos_System drawer on the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isk. (Make sure your using a back-up not the origin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 incorporated the new commands into the music accessory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creating a totally new accessory because it requires less effor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 to instal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