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single Aminet CDs, created on 21-Mar-97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D column indicates the CD the file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C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3K  12 17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GIF_Update.lha biz/cloan   24K   4   +AnimGIF Update for PPain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4K  14 17+Personal 68K Blit Libraries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68K.lha      biz/cloan   25K   5   +Personal 68K Blit Libraries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_Agnus.lha    biz/cloan   13K  14 17+Personal Agnus Blit Library 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Font.lha   biz/cloan   15K   5   +Personal font supporting hr, pl an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O_Doc.lha biz/cloan   45K  13 17+How to create IO libs for Cloanto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l_Req.lha    biz/cloan   30K   3   +Personal_req.library v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_ILBM.lha       biz/cloan    9K   4   +Personal ILBM I/O Library v.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7_Demo.lha   biz/cloan  540K  12 17+Cloanto Personal Paint 7 Demo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imPath.lha  biz/cloan   12K   4   +PPaint AnimPath.pprx script v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mChrPth.lha biz/cloan   60K   3   +PPaint AnimCharPath.pprx script v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BshFormat.lha biz/cloan    3K   4   +PPaint BrushForma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atalog.lha   biz/cloan    9K   6   +PPaint Catalog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CircleTxt.lha biz/cloan    6K   3   +PPaint CircleText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LightTool.lha biz/cloan    3K   4   +PPaint LightTool.pprx script v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MakeIcons.lha biz/cloan    8K   3   +PPaint MakeIcons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VectorTxt.lha biz/cloan    5K   3   +PPaint VectorText.pprx script v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Whirlpool.lha biz/cloan    6K   3   +PPaint Whirlpool.pprx script v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10   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2.lha       biz/cloan    8K  15 17+Da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15 17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4.lha       biz/cloan    8K  10   +Da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15 17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an88.lha       biz/cloan    8K  10   +Da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2.lha       biz/cloan    8K  15 17+Germ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4.lha       biz/cloan    8K  15 17+Germ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u88.lha       biz/cloan    8K  15 17+Germ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2.lha       biz/cloan    7K  15 17+Eng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4.lha       biz/cloan    7K  15 17+Eng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ng88.lha       biz/cloan    8K  15 17+Eng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2.lha       biz/cloan    8K  15 17+Finn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4.lha       biz/cloan    8K  15 17+Finn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in88.lha       biz/cloan    8K  15 17+Finn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2.lha       biz/cloan    8K  15 17+Fren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4.lha       biz/cloan    8K  15 17+Fren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a88.lha       biz/cloan    8K  15 17+Fren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2.lha       biz/cloan    8K  15 17+Dutc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4.lha       biz/cloan    8K  15 17+Dutc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ol88.lha       biz/cloan    8K  15 17+Dutc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2.lha       biz/cloan    8K  15 17+Ital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4.lha       biz/cloan    8K  15 17+Ital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ta88.lha       biz/cloan    8K  15 17+Ital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2.lha       biz/cloan    7K  15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4.lha       biz/cloan    8K  15 17+Norweg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or88.lha       biz/cloan    8K  15 17+Norweg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2.lha       biz/cloan    8K   4   +Pol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4.lha       biz/cloan    8K   4   +Pol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ol88.lha       biz/cloan    9K   5   +Pol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2.lha       biz/cloan    8K   3   +Serbian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4.lha       biz/cloan    8K   3   +Serbian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rp88.lha       biz/cloan    8K   3   +Serbian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2.lha       biz/cloan   14K   3   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4.lha       biz/cloan   15K   3   +Slovenian locale for PPaint 6.4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vn88.lha       biz/cloan    8K   3   +Slovenian locale for PPaint 7.0 (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2.lha       biz/cloan    7K  15 17+Swedish locale for PPaint 6.4 (v. 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4.lha       biz/cloan    8K  15 17+Swedish locale for PPaint 6.4 (v. 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we88.lha       biz/cloan    8K  15 17+Swedish locale for PPaint 7.0 (v.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Text_ita41.lha biz/cloan    6K  13 17+Italian locale for Personal Write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olors.lha      biz/cloan    4K   9   +Color palettes used by PC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0.lha          biz/dbase  279K  92  7+AddressAssist 2.0 (MUI),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_21.lha          biz/dbase  383K  77 14+AddressAssist, fullfeatured&amp;intern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30.lha          biz/dbase  363K   6   +AddressAssist: the innov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lha             biz/dbase   31K  50 14+Nice address book program.  V3 O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29.lha      biz/dbase  139K 110  5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034.lha      biz/dbase  159K 106  6+A new address database using MUI (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0.lha      biz/dbase  213K  53 12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k_10upd.lha    biz/dbase  213K  33 14+Powerful address database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ase.lha        biz/dbase   10K 118 14+Address DB prog, goo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ion0_8un.lha biz/dbase   38K  22 16+MUI Software to manage your Magic T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Pro1_0Beta.lha biz/dbase   92K  50 14+German address database OS2.x (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Assist.lha  biz/dbase  134K 125  5+AddressAssist 1.0 (MUI), THE other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r.lha      biz/dbase  115K 225 14+Name, address and phone # databas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DEMO.lzh  biz/dbase   87K 216 14+Demo of small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2_2.lha    biz/dbase   22K 128 14+Yet another util for manag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r1_19.l biz/dbase  301K 174  2 comfortable Addressbook,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Search.lha  biz/dbase   85K  19 17+Address/phone/email etc. databa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FileSystem.lzh biz/dbase   26K 239 14+Address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30.lha         biz/dbase  299K 152  3 Addr database, prts labels/env,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44.lha         biz/dbase  379K 116  5+The german address databas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1.lha         biz/dbase  412K  92  7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03.lha         biz/dbase  442K  60 11+THE german address database &amp; h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.lha          biz/dbase  511K  50 14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0dvidoc.lha    biz/dbase   58K  50 14+DVI documentation for ADM 3.0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2.lha          biz/dbase  519K  23 15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3.lha          biz/dbase  520K  15 17+THE german address database &amp;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rfect.lzh      biz/dbase   38K 239 14+Address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.lha       biz/dbase   25K 188 14+A simple address database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.lha          biz/dbase  121K 135  4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11.lha     biz/dbase  119K 149  3 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330.lha     biz/dbase  126K 124  5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1.lha     biz/dbase  123K 104  6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e_v403.lha     biz/dbase  127K  91 14+A data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.lzh         biz/dbase   18K 239 14 Simpl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.lha      biz/dbase  117K  29 15+V1.09 of the Best Music Database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In_MUI_10.lha   biz/dbase  143K 114  5+A database for records &amp; videos. O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4.lha  biz/dbase  378K  97  7+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_MUI_105.lha  biz/dbase  678K  54 12+The Surpreme Music Database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.lha        biz/dbase  167K  43 14+Calendar/info/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nac_f1_2.lha   biz/dbase  100K  16 17+A day to day database with 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.lha        biz/dbase  166K 210 14+Addres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t.lha          biz/dbase   14K 518 14+Shareware disk catalo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Form.lha       biz/dbase   30K 423 14+Create phonebook for PC-Pursui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23.lha      biz/dbase  472K  46 14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131.lha   biz/dbase  356K 192  4 Programmable hierarchical database,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00.lha   biz/dbase  430K 127  5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1.lha    biz/dbase  481K 104  6+Very powerful programmable databa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2.lha    biz/dbase  462K  69 10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e24.lha    biz/dbase  501K   4   +Powerful programmable database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Stamp.lha   biz/dbase   20K 102 14+Stamps exchange project, based o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aV2.lha    biz/dbase  108K   7   +Database program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x_1_61.lzh  biz/dbase   81K 257 14+Disk based address book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96K 105 14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.lha     biz/dbase  586K 120  5+Database of information of all co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ideo.lha       biz/dbase   72K  46 14+Database for video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yDeckV3_1.lha  biz/dbase  177K   3   +DataBase For AMWAY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_3.lha      biz/dbase   52K 128 14+A MUI application for managing ad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Gen.lha       biz/dbase   17K 255 14+Application Generator for Super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0.lha      biz/dbase  116K  65 10+Best address-database... (complet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1.lha      biz/dbase  117K  53 14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3_2.lha      biz/dbase  166K  24 15+Best address-datab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ntV2_22.lha    biz/dbase   80K 115  5+Tool for nice address-labels for 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ack.lzh       biz/dbase  541K 208 14+Fis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_2.lha      biz/dbase   86K  49 14+Database for magazin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o1_2.lha    biz/dbase   78K   3   +An addresses/Phone numbe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an15.lha       biz/dbase   16K 111 14+The Archives Manager (Disk Cat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203Demo.lha  biz/dbase  540K  55 14+Route planning software (V2.03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raf.lha       biz/dbase   40K 265 14+Collects &amp; displays info on auto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osten.lha     biz/dbase   37K 188 14+A simple car cost program for 2.0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biz/dbase    8K   6   +Collection of ARexx PlugIns for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.lha      biz/dbase   52K  79  9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Index96.lha    biz/dbase   63K  36 14+Database of Avid Publ. magazine 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 96K  52 14+Aminet INDEX database/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x.lha             biz/dbase  352K   3   +V1.0  Aminet INDEX database  (N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n.lha          biz/dbase  123K 434 14+Complete checkbook system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der.lha      biz/dbase   77K 108 14+Database of alcoholic drin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77K 120 14+Easily stores and retrieves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III.lha       biz/dbase  107K 146  3 Full-Featured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Base.lha       biz/dbase  140K  55 14+Bird-watcher's Databas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ok.lha      biz/dbase   29K 515 14+Track important phone number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_v1_0.lha       biz/dbase   14K 235 14+Generate one big file lis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ppetit.lha     biz/dbase  114K 246 14+recipe database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Base.lha       biz/dbase   34K   4   +An Easy-to-use book catal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erJames.lha    biz/dbase  117K 135 14+Database program for address man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30K  54 12+Calepin is another "Address' Tool"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.lha        biz/dbase   58K  18 17+"Address' Tool" very simple MAJOR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12.lha      biz/dbase   37K  42 14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fix.lha     biz/dbase   30K  51 12+"Address' Tool" very simple (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pin_It.lha     biz/dbase    2K   7   +Italian Catalog for Cal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Base.lha    biz/dbase   78K 278 14+Provides caloric &amp; fat count for 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116K  19 17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.lha       biz/dbase   81K 115  5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4.lha    biz/dbase   79K 148  3 A car cost program for 2.04 and 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1K 108  6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osts309.lha    biz/dbase   98K  94 14+A carcost database, using MUI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Base.lha       biz/dbase   32K 205 14+Trading card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.lha       biz/dbase   33K 503 14+Study aid ca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i.lha        biz/dbase   34K 361 14+Cassette tape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3b.lha    biz/dbase   30K  34 14+CB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_2_1.lha   biz/dbase   50K  89  8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534K  39 14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.lha        biz/dbase  357K  12 17+Database for audio compact discs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2_06b.lha   biz/dbase   39K  31 14+Update/Bugfixes from V2.06a to V2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engl.lha    biz/dbase   53K  40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IDFiles.lha biz/dbase  229K  12 17+Disk-ID files for CD-Datei,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 92K  11 17+Update V3.06 to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Update.lha  biz/dbase  102K   8   +Update V3.06 to V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tei_Catal.lha  biz/dbase   53K  40 14+English catalog for CD-Datei V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proV2_3.lha      biz/dbase  127K 112  5+The best management for all ki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0.lha      biz/dbase  109K  73  9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1.lha      biz/dbase  111K  62 11+Best management for CDs, smallish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2.lha      biz/dbase  114K  47 12+Best german management for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4.lha      biz/dbase  149K  39 14+Best german CD-database, gfx-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oV3_5.lha      biz/dbase  226K  20 16+CD database, now using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atei.lha       biz/dbase  459K  52 12+Database for audio compact discs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biz/dbase   45K  15 17+Nice address utility - V1.4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.lha           biz/dbase   67K  41 14+CD-MC-LP Verwaltung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.lha       biz/dbase  206K  99 14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Demo.lha      biz/dbase  205K 120  5+Database for comic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Master.lzh    biz/dbase  142K 122 14+Comic book collector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xbase250.lha   biz/dbase   74K 231 14+Database for co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.lha        biz/dbase   54K 262 14+Maintains list of names, addr,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5b.lha        biz/dbase  171K  48 14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3_4.dms    biz/dbase  225K 182  2 Powerful database program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_RX_v1.lha biz/dbase   10K  29 14+Database for prescrip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enchDemo.lha  biz/dbase  177K 110 14+Small Databas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Easy.lha       biz/dbase   84K 293 14+Database program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upe.lha       biz/dbase   32K 126 14+Remembers names and adress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_0.lha          biz/dbase   61K 158  3 Fast database program, GadTool loo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10.lha         biz/dbase  241K  69 10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3.lha          biz/dbase  117K 129  4 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.lha          biz/dbase  138K 120  5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4_italiano.lha biz/dbase    4K 119  5+Italian catalog for db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5.lha          biz/dbase  138K 108  6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8.lha          biz/dbase  159K  81  8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_9.lha          biz/dbase  243K  77  9+Database program w OS3.0 look, us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.lha          biz/dbase  253K  62 11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0f.lha         biz/dbase  167K  59 11+French docs and examples of D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2.lha          biz/dbase  290K  52 14+General database w OS3.0 look, GU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.lha          biz/dbase  315K  26 15+Multi purpose database. Now 13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_3fix.lha       biz/dbase   39K  24 15+Multi purpose database. Minor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mo.dms         biz/dbase  201K 216  2 DataBase program (demo) - German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pro2.lha         biz/dbase  487K 129  4 Powerful commercial database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o3_Main.lha    biz/dbase  1.2M  63 14+DataBase Professional 3.0, germa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francais.lha    biz/dbase    4K 107  6+French Catalog for db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italiano.lha    biz/dbase    8K 127  5+Ital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_norsk.lha       biz/dbase    4K  91  7+Norwegian catalog for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40K 120 14+Database that can view vario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se.lha         biz/dbase  121K 154  3 A simpl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ky.lha        biz/dbase  631K 406 14+Database of 10,386 non-stell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A.lha            biz/dbase  697K 120  5+Address database with man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atit.lha       biz/dbase   10K  73 14+Italian catalog files for DFA v2.5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1.lha         biz/dbase  702K 139  4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25.lha        biz/dbase  701K  99  7+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5.lha         biz/dbase  789K  85  8+The ultimate add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6.lha         biz/dbase  798K  73 14+DFA v2.6 - the definite address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_2_0.lha        biz/dbase  634K 152  3 The ultimate addres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2.lha        biz/dbase   64K  40 14+Easy phone diary that can dial the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lha      biz/dbase   15K 203 14+Address databas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ster.lha      biz/dbase  100K 470 14+Nicely done disk cataloger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lha     biz/dbase  121K 135 14+Program for managing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at_v2_1.lha   biz/dbase   23K 163 14+DiskCat v2.1 is a configurable dis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anager.lha    biz/dbase  466K 113 14+German disk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mo.lha         biz/dbase  511K 255 14+Demo of Distant suns V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1.lha       biz/dbase   28K  40 13+Powerful, user-friendly disk cata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3.lha       biz/dbase   30K  29 15+DiskOrg 1.3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rg14.lha       biz/dbase   30K  23 16+DiskOrg 1.4 - Power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.lha            biz/dbase  100K 365 14+Simple calendar fo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2f.lha       biz/dbase   33K  84  8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D30.lha       biz/dbase   16K  30 14+Smart and easy2use database, coo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CD20.lha      biz/dbase   32K  84 14+Usefoul and very userfriendly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_41.lha        biz/dbase   59K 179 14+Database programm with password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base.lha       biz/dbase  146K  77 14+Beta version of a Powerful databas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base_data.lha  biz/dbase   99K  24 15+Easybase's Images and logos (for C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1.lha    biz/dbase  189K  81  8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2a.lha   biz/dbase  187K  72  9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33b.lha   biz/dbase  220K  43 14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0.lha    biz/dbase  196K  22 16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a.lha   biz/dbase  199K  10   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ideo41b.lha   biz/dbase  199K  11 17+Good home-video Mangement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F.lha          biz/dbase  140K  90 14+THE german video database for home 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.lha          biz/dbase   46K 145  3 Floppy Disk Content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e106.lha       biz/dbase   47K 140 14+Floppy Disk Contents Database. (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OnDr.lha       biz/dbase   72K   7   +Phone directory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264K  82  8+Database supporting pictures i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620K  58 11+Easy and full-featured databas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.lha         biz/dbase  720K  43 14+1.2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doc_deu.lha  biz/dbase  262K   8   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it.lha       biz/dbase   15K  50 12+Italian catalog for Fiasco 3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cat_sve.lha biz/dbase    9K   5   +Swedish catalog for Fiasco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doc_eng.lha biz/dbase  225K   8   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o_main.lha    biz/dbase  438K   8   +2.0 - Very good database program (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t.lha         biz/dbase   31K 399 14+Simple portable databas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t.lha        biz/dbase   51K 241 14+Fish Disk catalogue search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_vbeta.lha     biz/dbase  146K  68 14+Database french soccer (foot fran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Bestellung.lha biz/dbase   60K  15 17+Repeat ordering of phot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rage12.lha     biz/dbase   51K 225 14+Librarian to manage large fil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.lha         biz/dbase   70K  17 17+A great GLOB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Base1_2b.lha     biz/dbase  109K   8   +Easy DataBase for Amiga with Rom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.lha     biz/dbase  271K  80  8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dresse308.lha  biz/dbase  279K  50 14+The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102.lha    biz/dbase  273K  50 12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tizV4_00.lha  biz/dbase  280K  36 14+The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311.lha    biz/dbase  324K  50 14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01.lha   biz/dbase  273K  92  7+The video-administrator (V3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05.lha  biz/dbase  280K  80  8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ideoV3_10.lha  biz/dbase  312K  61 11+The video-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ist.lha    biz/dbase  270K 105  6+Specialized genealogical info dat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.lha      biz/dbase    9K   4   +Generats StarTrek-DUV-Inf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.lzh        biz/dbase  314K 104 14+Genealogical/Family Tree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reeFWDocs.lzh  biz/dbase  101K 104 14+GenTree v1.5 Documents, FinalWri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eeper.lha     biz/dbase   24K 189 14+Computer soccer administr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00.lha       biz/dbase   29K 130  4 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8126.lha       biz/dbase   37K 111 14+Quick-search util. for use with S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ase.lha      biz/dbase   29K 470 14+Nice little database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ialer.lha    biz/dbase   30K 344 14+Dial numbers using database,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fg.lha       biz/dbase    1K  95 14+Default Config for for improdem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dem.lha       biz/dbase  345K  96 14+Comprehensive Personal Informati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.lha          biz/dbase   83K 150  3 Simple invoice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6.lha      biz/dbase   89K 107  6+Simple invoice database system (V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2_17.lha      biz/dbase   91K  41 14+Simple invoice database system (V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10.lha     biz/dbase   39K 133  4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1.lha     biz/dbase  189K  90  7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2.lha     biz/dbase   80K  86 14+Update to easy club rost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2b1.lha    biz/dbase   61K 106  6+Re-write of IntuiDex Mailing Lis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Dex_1_1.lha   biz/dbase   39K 126  5+Update to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.lha           biz/dbase  210K 154  3 Client/Server databas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M101.LZH        biz/dbase  181K 228  2 ISAM database Server/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1_22_patch.lha biz/dbase   58K 135  4 KingFisher 2.1 -&gt; 2.2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22_23_patch.lha biz/dbase   43K 131  4 KingFisher 2.2 -&gt; 2.3 patch (fix+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7.lha biz/dbase  411K 113  5+KingFisher 2.x -&gt; 2.7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S_pch_29.lha biz/dbase  644K 102  6+KingFisher 2.x -&gt; 2.9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REG_pch_210.lha biz/dbase  724K  88  8+KingFisher 2.x -&gt; 2.10 REG'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23.lha       biz/dbase  281K  46 14+KingFisher 2.23 Fish/CD-ROM Catalo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db.lha       biz/dbase  730K  46 14+1100+ Fish Disks; req. KingFish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2ex.lha       biz/dbase  212K  46 14+KingFisher 2.23 DevKit, ARexx &amp; E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.lha   biz/dbase  759K 137  4 Fish/Aminet/CDROM/Club tool,ARexx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10.lha  biz/dbase  835K  88  8+KingFisher 2.10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20.lha  biz/dbase  861K  64 10+KingFisher 2.20 (registered &amp;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7.lha   biz/dbase  816K 112  5+KingFisher 2.7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29.lha   biz/dbase  829K 102  6+KingFisher 2.9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5.lha      biz/dbase   99K  12 17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2087.lha      biz/dbase   99K   8   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ikAd20.lha    biz/dbase   96K  52 14+German address databas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onisten.lha    biz/dbase  163K 172 14+Composer database in AmigaGuide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10.lha      biz/dbase   87K  51 14+Football statist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_Demo.lha       biz/dbase  160K  10   +German digital Lexikon for all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_NAG.lzh         biz/dbase   64K 208 14+Reminds you of event before you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.lha           biz/dbase  176K  58 14+NEW data base for soccer results.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231K  32 14+German database for soccer league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base  178K  83  8+German data base for soccer result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21.lha  biz/dbase  136K 189  2 German data base for football-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V1_02.lha     biz/dbase  221K  79 14+Database for soccer, icehocke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nNotebook.lha  biz/dbase  369K 260 14+Database for loran numbers. V?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ict3.lha        biz/dbase  568K  14 17+The larges AMIGA Dictionary with 4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1.lha biz/dbase  178K 114  5+German MUI Address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II_1_2.lha biz/dbase  226K 102 14+German Address-Database with Loca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_EnvPrint.lha   biz/dbase    2K 100 14+ARexx-Script for MAM3 to print en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2.lha          biz/dbase   24K  19 16+*McAgenda* v4.2 is a phonebook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a.lha         biz/dbase   29K   7   +*McAgenda* is a phonebook very eas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F3_1.lha         biz/dbase   84K  82  8+Catalogues and archives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0.lha          biz/dbase   98K  55 11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.lha          biz/dbase  157K  42 13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1a.lha         biz/dbase   59K  41 13+Bug fix for McFiler v4.1 (v4.1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2.lha          biz/dbase  161K  28 15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_0_fin.lha     biz/dbase   13K  51 12+Finnish translation of McFil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r3_2.lha     biz/dbase   86K  66 10+McFiler catalogues files w/ man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43.lha         biz/dbase  163K  13 17+*McFiler* catalogues files w/ man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_0.lha         biz/dbase  327K  53 14+Movie Databas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bin.lha      biz/dbase  166K 12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1.lha       biz/dbase  2.9M 12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2.lha       biz/dbase  3.6M 12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0ad3.lha       biz/dbase  1.7M 128  4 Very large &amp; fast MUI-Movi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ok32.lha     biz/dbase  174K  33 14+Version 3.2 of the ULTIMATE Amiga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aster.lha     biz/dbase   39K 120 14+Keeps you reminded about importan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lha        biz/dbase  141K 441 14+Intuition based memo remi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03.lha   biz/dbase  161K  35 14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213.lha   biz/dbase  260K  21 16+German database supports dBASE/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ager.lha       biz/dbase  148K 106 14+MusikManger 1.0 * Database for 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05.lha        biz/dbase   90K 148  3 database program for modules. need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_1_10.lha       biz/dbase   97K 130 14+Module administrator. needs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DB_0_72b.lha biz/dbase   54K  38 14+Module Database v0.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6.lha    biz/dbase  100K  74  9+Simple invoice programm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7.lha    biz/dbase  100K  70 10+Simple invoice program V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ech_228.lha    biz/dbase   95K  58 14+Simple invoice program V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.lha       biz/dbase  107K   9   +Video-Database-System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eagues.lha    biz/dbase  117K  11 17+Some more leagues for MUI-Liga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igamaster.lha biz/dbase   33K  29 14+A data base for sport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64K  62 11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557K  80  8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.lha     biz/dbase  304K  94  7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65K  21 16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97K  18 17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ManIII.lha    biz/dbase  558K  23 15+A must have for CD, MC... coll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1.lha  biz/dbase  152K  50 12+Manages your CDs,MCs... VERY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2.lha  biz/dbase  203K  44 13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nIIIb4.lha  biz/dbase  218K  32 14+A must have for CD, MC... col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.lha       biz/dbase   96K 186  2 NFL Statistics Keeper and Pred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12.lha     biz/dbase  116K 132  4 V1.21 of NFL Stats.  Fixed over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1.lha     biz/dbase  130K 100  6+V2.1 of NFLStats, Rams in St. Lo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ats23.lha     biz/dbase  127K  77 14+Version 2.3 of NFL Sta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rm_V20.lha     biz/dbase  274K  54 14+Application for creat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25K  13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biz/dbase  218K   9   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0a.lha      biz/dbase   36K 114  5+Public Domain 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1.lha       biz/dbase   89K  97  7+Public Domain DataBase V1.1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.lha       biz/dbase   93K  89  8+Public Domain DataBase V1.2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a.lha      biz/dbase   94K  76  9+Public Domain DataBase V1.2a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12b.lha      biz/dbase   95K  62 14+Catalogue, store and retrieve 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se_deutsch.lha biz/dbase    3K  32 14+German catalog for PDBase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yWise.lha      biz/dbase   98K 384 14+Flexible cashbook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ase.lha      biz/dbase   45K  22 16+Small PD phone numb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lha       biz/dbase   37K 146 14+Personal Ph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ist.lha      biz/dbase   31K 198 14+Simple phone list database, WB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4.lha          biz/dbase   40K   5   +Phonemaster - Cool multithreading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17.lha       biz/dbase   20K 112  5 Address/phone database with auto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.lha       biz/dbase   39K  57 14+Handy phone/address book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2_CZ.lha    biz/dbase    4K  16 17+Czech catalog for PopPh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.lha        biz/dbase  264K 113  5+German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82  8+Video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deo21.lha      biz/dbase  210K  38 14+V2.12 of the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_0e.lha        biz/dbase  153K 157 14+Video catalog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91K  40 14+V3.19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17K 120  5+All purpose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4K  80  8+V3.16.6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85K  68 10+V3.17.1 Powerful, fast and eas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210K  91  7+Flexible,fast, &amp; easy flat file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le.lha      biz/dbase  130K 154  3 A flexible and easy to use flat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File38.lha    biz/dbase  218K 109  6+Very efficient and comple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nmod10.lha     biz/dbase   28K  69 14+Module database v1.0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Box22b.lha   biz/dbase   45K 152 14+V2.2 Recipe card organizer and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.lha           biz/dbase   17K 174 14+Registration manage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.lha            biz/dbase  527K 461 14+Relational Information Manager, (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1.lha      biz/dbase   23K 147  3 a simp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13.lha      biz/dbase   26K 141 14+A great little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.lha       biz/dbase  360K  16 17+Autodial 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an11.lha      biz/dbase  360K   4   +SuperBase address &amp; ph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00K  88  8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Planner.lha   biz/dbase  398K  54 14+Highway trip planner 1.7 - Needs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.lha   biz/dbase  290K  55 11+Highway trip planner 1.6a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Planner14.lha biz/dbase  181K 119  5+Highway trip planner. Requires MU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ess21.lha      biz/dbase   30K  92  7+Adres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OS_2.lha      biz/dbase  525K  91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WB_1.lha      biz/dbase  297K  91 14+Database/Receiver controller for S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brain11.lha biz/dbase   80K 133 14+MUI-based project &amp; to do list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07dB.lzh      biz/dbase  212K 131  4 SCDB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.lha        biz/dbase  134K 111  5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0d.lha       biz/dbase  225K 104  6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2a.lzh       biz/dbase  188K  95  7+SCDB - a Sound Carri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b.lha       biz/dbase  132K  74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c.lha       biz/dbase  132K  73  9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_13d.lha       biz/dbase  133K  58 14+SCDB - a Sound Carri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120.lha       biz/dbase  150K 151 14+Phonebook &amp; calendar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.lha          biz/dbase  422K  88  8+Genealogy database manager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313.lha       biz/dbase  269K 143  4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409.lha       biz/dbase  514K  75 14+Genealogy database manager v4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Genealogist.l biz/dbase  174K 173  2 very good FreeWare genealog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uomi.lha     biz/dbase    5K  85  8+Finnish catalogs for Scion Gen. 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onu1.lha        biz/dbase   86K  82  8+Update package for Scion Genealog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DB10.lha    biz/dbase   43K  43 14+ShimmerDB is a user configurable, 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og.lha       biz/dbase   66K 374 14+Database of space mi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.lzh          biz/dbase   99K 206 14 Latest version of SQL r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.lha          biz/dbase   52K  58 14+Electricity consumption databa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Aid_14a.lzh biz/dbase  160K 239 14+Program to help studying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biz/dbase   32K   4   +Managment program for TV-seri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League341.lha biz/dbase  131K 158  3 League Updater/Team tracker.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351.lha biz/dbase  253K 124 14+Soccer league updater/team tracker.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eo30.lha       biz/dbase   32K  92  7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301.lha    biz/dbase   45K  34 14+Adress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2.lha   biz/dbase   33K  89  8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dress_2_6.lha   biz/dbase   40K  62 11+Adress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35.lha      biz/dbase   47K  34 14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2_0.lha    biz/dbase   33K 117  5+Video-Cassette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1.lha    biz/dbase   35K  89  8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ideo_3_3.lha    biz/dbase   44K  62 11+Video-Manager(Deutsch\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_3.lha          biz/dbase  154K  46 14+Stores telephone numbers and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one.lha        biz/dbase   22K  36 14+A Workbench-Phone Book with Ton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kosten.lha  biz/dbase  143K  44 14+Telephon Coasts Database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.lha           biz/dbase   88K 255 14+Traing Log prog.+event remind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dbms22.lha      biz/dbase   29K  12 17+ULTIMATE DB management system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356K  47 12+Star Trek Database, German data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kie.lha        biz/dbase  194K  59 11+GERMAN Star Trek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8K  29 14+Star Trek Database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76K  26 15+Star Trek Databas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91K   5   +Star Trek Database,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80K  14 17+Star Trek Database,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.lha        biz/dbase   63K  44 13+Star Trek Database,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71K   5   +Datafile for Trekkie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7K  26 15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50K  14 17+Datafile for Trekkie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299K  30 14+Datafile for Trekkie (Now English)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kieData.lha    biz/dbase  307K  44 13+Mostly German datafile for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.lha            biz/dbase  107K  47 14+Fast INDEX KEEPER for DJs, with 3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.lha            biz/dbase  178K  15 17+UPDATE: Fast INDEX KEEPER for DJs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Manager.lha  biz/dbase   67K  97 14+Manages Oberfoul or United teams.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Manager.lha  biz/dbase   48K 118  5+Manages Oberfoul or Unite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t13.lha        biz/dbase   64K 151 14+A disk catalo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IV_v20a.lha   biz/dbase  127K  38 14+Video-Database v2.0a, bugfixed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5demo.lha       biz/dbase  620K  84 14+Videographers Management System fo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_1094.lha       biz/dbase  218K 157 14+Database containing info on LO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.lha    biz/dbase  179K  72  9+A small, but efficient video-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97.lha  biz/dbase    9K   3   +VideoArchiv NEWS &amp; QUESTIONNAIRE (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Archiv_20.lha biz/dbase  127K  45 14+Video-Database v2.0. Supports Loc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Base10.lha    biz/dbase   47K 154 14+VideoTape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at.lha       biz/dbase   80K 271 14+Databank to store info about your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B.lha        biz/dbase   13K  31 14+V1.2 of a video-project for db2.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01.lha biz/dbase   44K  96  7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ster110.lha biz/dbase   50K  36 14+Manages your videos komfor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33.lha   biz/dbase  317K 150  3 _THE_ OS 2.1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3.lha   biz/dbase  409K 130  4 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4.lha   biz/dbase  412K 125  5+_THE_ OS 2.04+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axe446.lha   biz/dbase  419K  94 14+_THE_ vide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ro.lha       biz/dbase  109K 216 14+database for video tap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R.lha        biz/dbase  144K  32 14+Handles your videotapes (demo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.lha          biz/dbase   74K 253 14+DataBase for WB, supports Power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oadvance.lha   biz/dbase  206K 118 14+Weblos advancement database for S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datei12.lha  biz/dbase   35K  32 14+Note down the daily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taBank.lha  biz/dbase  688K 273 14+Plots world maps 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5P.lha         biz/demo   105K 161 14+ADPro 2.5 screenshots &amp;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159.lha     biz/demo    58K  75 14+Demo of Ami-FileSafe V2.2 (New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Preview.lha    biz/demo   222K  60 14+A Preview of The AGA Experience! 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demo.lha    biz/demo   107K 246 14+Demo Ami-Back v2.0a, n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ewel_demo.lha  biz/demo    58K 133 14+Jewele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_demo.dms   biz/demo   550K 230  2 BASIC like compiler language w/ gf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.lha    biz/demo   437K   3   +*ITALIAN* new CD-ROM collection 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_2_2.lha       biz/demo   137K 166 14+NEW Lightwave tutorial dem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fect1_1.lha   biz/demo   702K  31 14+ArtEffect (Demo): NEW Graphics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1.lha        biz/demo   878K  33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2.lha        biz/demo   1.9M  35 14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1.lha       biz/demo   1.2M  52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2.lha       biz/demo   1.1M  52 12+German image cataloging and edit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880K  20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Demo1.lha biz/demo   902K   9   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StudioDemo.lha biz/demo   875K  22 16+Image Database and Image Proces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ware.lha       biz/demo   433K 189 14+Info (text/pix) of news ASIMware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Demo10.lha  biz/demo   192K 181  2 Compress audio IFFs up to 10-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36K  36 15+AWeb 1.2b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biz/demo   444K  19 17+Version 2.1DEMO of this fast WWW 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French.dms     biz/demo   377K 100  6+Demo version.*FANTASTIC*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_demo.lha      biz/demo   368K  93 14+Text editor, requires UIK. (Fren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ene.lha         biz/demo   109K 241 14+Genealogy database v4.18,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_Preview.lha biz/demo    49K 188  2 PreView Guide and Pic of the Barf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Pipes_demo.lha biz/demo   291K 161 14+Bars+Pipes - MIDI sequencer wit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biz/demo   758K  12 17+Family Budget Manage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21.lha   biz/demo   680K  73  9+Blitz Basic 2.1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demo.lha       biz/demo   233K 189  2 Demo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al_demo.lha    biz/demo   619K 155 14+Demo of videography to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amdemo.lha      biz/demo   1.4M  29 14+Seamless textures for Light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233K   4   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6K  24 15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biz/demo   158K  22 16+The greatest CD-Record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mo.lha         biz/demo    77K 143 14+DEMO - Amiga personal financ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b.lha biz/demo   142K 112  5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102c.lha biz/demo   151K  97  7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tOut21a.lha  biz/demo   176K  80  8+Quicken-Like Checkbook/Personal F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4D_Demo.lha  biz/demo   539K  62 14+Demo of Cinema4D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artpro.lha     biz/demo    91K  21 16+DEMO from a new fantastic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.dms       biz/demo   390K 168  2 Cluster v1.4 Demo-Version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B.dms       biz/demo   422K 168  2 Cluster v1.4 Demo-Version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Chrome.lha     biz/demo   132K  34 14+Converts pictures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asterDEMO.lha biz/demo   126K 120  5+Demo version of a powerful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_Demo.lha      biz/demo   456K  93  7+DosControl v5.2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Works20.lha  biz/demo   331K  68 14+DesignWorks 2.0 Demo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lha  biz/demo   370K  84 14+Demo of V3.0 of the new backup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mageD.lha  biz/demo   202K  74 14+DigitalImage, Image manipulation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Universe.lha   biz/demo   3.3M  65 14+Digital Universe demo 1.02,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calc.lha       biz/demo    36K  10   +Diving competi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2dem.lha       biz/demo   274K 186 14 Deluxe Music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ontrol60.lha   biz/demo   554K  64 14+DosControl v6.0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5demo.lha   biz/demo   255K 217  2 Demo version of DPaint 4.5 (AGA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.lha        biz/demo   383K 127 14+DeluxePaint V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51K   9   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tudioFPU.lha  biz/demo   616K  17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37K  17 17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_StudioNON.lha biz/demo   671K   9   +Drawing and illustration program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eview.lha      biz/demo    32K 106 14+DataStore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.lha      biz/demo   182K  89  8+Easy-to-use spreadsheet program (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demo.lha       biz/demo   783K 172  2 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Pro.lha      biz/demo   141K 173  3 Powerful text editor demo release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emo.lha        biz/demo   313K  72 14+Demo version of EasyLedgers Accou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1_CD.lha       biz/demo   301K  58 14+EMC-Phase1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2_CD.lha       biz/demo   308K  58 14+EMC-Phase2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3_CD.lha       biz/demo   243K  57 14+EMC-Phase3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_4_CD.lha       biz/demo   216K  58 14+EMC-Phase4CD-pics,contents&amp;spec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00_Demo.lha    biz/demo   438K  28 15+Chinon ES3000 camera AMIGA decoder/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bbsdemo5.lha  biz/demo   405K 215  2 EXCELSIOR! BBS demo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Con35.lha       biz/demo    77K  43 14+FamilyConnections genealogy mgr v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on35a_demo.lha biz/demo   149K  11 17+FamilyConnections genealogy mgr v3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s.lha          biz/demo    99K  52 14+German demo of accounting and cus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ay_Demo.lha   biz/demo   352K 202 14+demo of 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x.lha          biz/demo     2K 149 14+Demo of IMP XW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Control.run biz/demo   360K 194 14+Demo of Finan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MasterD.lha biz/demo    73K 169 14+Demo of a Stock Exchang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MasterP.lha  biz/demo    73K 148 14+Demo of a Stock Exchange program 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.lha    biz/demo   341K  42 14+2-256 Colours Font Creator by Cl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achine2.lha   biz/demo   360K  20 16+The best ColorFont Creator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pics.lha      biz/demo   270K 226 14+pics of 3D fon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Screen.lha    biz/demo    31K 151 14+Screen grab from a powerful new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_Demo.lha       biz/demo   381K 202 14+Demo of a 8-voices musi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drv_demo.lha   biz/demo    95K 129 14+Demo version of driver for Gage C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1_1Demo.lha    biz/demo   161K 129 14+Invoicing &amp; Stock manag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Demo.lha     biz/demo   172K 236 14+Demo of an image format conversion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m.lha          biz/demo    13K 233 14+Demo of virtual memory program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mdemo.lha       biz/demo   388K 191 14+Demo of new multimedi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elp_Demo.lha   biz/demo   186K 202 14+hypertext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demo.lha       biz/demo   277K 120 14+Demo pictures from ImageFX 2.0 by 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mo.dms    biz/demo   527K 206  2 Image processing 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i_prodemo.lha biz/demo   233K  95 14+Demo of invoicing/Inventory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Demo14.lha  biz/demo    54K 199 14 New Text Editor for AmigaD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ixdemo.lha     biz/demo   138K 204 14+Demo of EA/Broderbund's Ki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tC.lha         biz/demo    63K 199 14+"Hotel &amp; Bus"-Manager demo (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Manager.lha    biz/demo   161K  80 14+Fussball-Bundesliga-Manager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82K  10   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cket.lha    biz/demo   270K  14 17+LightSocket Demo (LW Render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_ROM.lha      biz/demo   1.0M 124 14+LIGHT-ROM CD-ROM demo for Lightwa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Demo.lha  biz/demo   400K  73  9+3d object converter,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Demo.lha biz/demo   288K  59 14+3D-object converter. V 3.2 Demo.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d.lha     biz/demo   263K 139  5+The definitive WB-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0e.lha     biz/demo   270K  71 14+The standard for the Amiga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ISO.lha      biz/demo    43K  93 14+Demo version of CD-R mastering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ASM_Demo.lha  biz/demo   167K 202 14+just another assembl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3_D.lha  biz/demo   263K  39 14+German 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AD2_Demo.lha biz/demo   369K 200  2 very (!) good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CINEMA3_D.lha biz/demo   1.3M  39 13+German raytracing/anim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2_D.lha  biz/demo   456K  39 13+German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MEDIA_D.lha  biz/demo   728K  39 13+German present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2_D.lha  biz/demo   498K  39 13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OOLSDemo.lha biz/demo   484K 109  6+Very flexible German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TWIST2_D.lha  biz/demo   672K  39 13+German relational data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ikInfo.lha     biz/demo   369K  92  7+Info on New Music/Sample CD R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ed_Demo.lha biz/demo   234K 120  5+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ol_demo.lzh  biz/demo    97K 158 14+MultiVol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s.lzh         biz/demo   204K 217  2 Demo version of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demo.lha        biz/demo   358K  35 14+Picture-Database and Multi-Pic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g_txt.lzh    biz/demo     6K 182 14+TorqueWare/Socket Net Programming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pics.lha       biz/demo    29K 204 14+Preview (IFF) from a new GREAT Vi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Beta_Demo.lha biz/demo   600K  46 12+OctaMED Soundstudio "beta" demo u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V504.lha    biz/demo   560K 119  5+Demo version supporting 16-Bi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6demo.lha  biz/demo   997K 101  6+V6 of the well known OctaMED Music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20.lha biz/demo   206K 166  3 Calendar/Addressbook/To-Do List/N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Ball_V130.lha biz/demo   216K 123  5+V1.3 Calendar/Addressbook/To-Do 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.lha       biz/demo   642K  95  7+Digita Optimizer Demo (PA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.lzh        biz/demo   108K 202  2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s2.lha       biz/demo   144K 145  3 Demo of full-featured genealogy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1.lha       biz/demo   1.6M  12 17+Multimedia CD-Rom demo version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2.lha       biz/demo   2.7M  12 17+Multimedia CD-Rom demo version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3.lha       biz/demo   2.8M  12 17+Multimedia CD-Rom demo version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_U_A_V_Upd.lha    biz/demo   182K  10   +Multimedia CD-Rom Updat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3.lha      biz/demo   615K 209  2 Demo version of ProBoard 3.03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O304.lha      biz/demo   626K  66 10+Demo version of ProBoard 3.04 au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0.lha  biz/demo   218K  10   +PC-Task 4.0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demo.lha     biz/demo   426K 133  4 Pegger 2.0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demo.lha      biz/demo   617K 188  2 PageStream 2.2 Work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.lha           biz/demo    59K 164  3 PageStream 3.0 Preview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eview.lha     biz/demo   112K 106  6+PageStream 3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Demo.lha       biz/demo   371K 117  5+Photogenics screenshot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emo12.lzh      biz/demo   357K  93  7+Photogenics 1.2 'playabl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genics.lha    biz/demo   243K 111  5+HAM8 screenshots from Photogenic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demo.lha       biz/demo   269K 137  4 Demo of Physics Laboratory in Mec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demo.dms      biz/demo   397K 180  2 Perfect-Link BBS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8K 209  2 Demo of ProNet 2.0c circuit sc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MO20C.lha      biz/demo   267K  66 10+Schematic Capture program, dem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iz_Demo.lha    biz/demo   342K  72  9+Point Of Sale &amp; Stoc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ALC.lzh        biz/demo   210K 212  2 Demo version Professional Calc V1.1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low.lha        biz/demo   106K 107  6+Pictures from a soon to be release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6demo.lha   biz/demo   379K 169  2 Demo Version of ProText 6 Word 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ctorV3_demo.l biz/demo   319K 151  3 Demo of ProVector 3 structured gf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_Real.lha       biz/demo    91K 181  2 PowerFonts Demo for 3D fonts, als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am.lha       biz/demo    82K  15 17+QuickCam-Amiga software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1K 111  5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8K  99  7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extdemo.lha  biz/demo   476K 108  6+Demo of new interactive desktop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2_91demo.l biz/demo   152K 158  3 Demo version for Rash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3Demo.lha  biz/demo   360K 144  3 Multi-lingual graphic multi-lingual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umonManual.lha biz/demo   229K 143  4 Rashumon - multi-lingual wor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2.lha       biz/demo   429K 230  2 Demo of monthly education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DEMO.lha       biz/demo   736K 103  6+Retail Point of Sale System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1.lha       biz/demo   504K  54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emo2.lha       biz/demo   635K  54 12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4De.lha biz/demo   3.5M  14 17+Demoversion of the ray-trace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ar_demo.lzh   biz/demo    91K 158  3 RexxVar v1.0 Produc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igns.lha      biz/demo   108K 137  4 PIC and info about new LWave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.lha         biz/demo    72K 201  2 Scenery Animator 4.0 demo pic +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tudeP2.lha   biz/demo   555K 160  3 Powerful sound sampling/edit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demo.lha      biz/demo   505K 158  3 Demo of Scala MM300 multimedi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alpha.lha       biz/demo   155K  35 14+Siegfried ALPHA 1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demo.lha        biz/demo   132K  45 13+SiegfriedCopy1.9-Demo-Antivirus1.5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lha       biz/demo    55K 154  3 A Multimedia Cours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emo.lha      biz/demo   383K  72  9+SonicArranger 2.16 De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Upd218.lha    biz/demo    66K  71 10+SonicArranger 2.18 Demo release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nts.lha      biz/demo    69K  55 11+FREE RomulanFont/"Starfonts"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34.lha       biz/demo   144K 159  3 Chart Stock Market w/ Technical 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_1.lha biz/demo   1.2M  30 14+StormC (Demo): ANSI C &amp; C++ Devel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WIZARD1_0.lha biz/demo   537K  31 14+StormWIZARD (Demo): NEW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Demo.lha     biz/demo   723K  97  7+Demo RELEASED ProVector 3, Stylus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eague4demo.l biz/demo   140K 141  4 Full Demo of feature-packed Socc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teDemo.lha    biz/demo   363K 112  5+Demo of Telecom program Termi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biz/demo    19K  74 14+PageStream 3.0 TextFX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214.lzh       biz/demo   223K 202  2 Demo of the Thinker hypertex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demo.dms       biz/demo   300K 205  2 TruePaint DEMO - excellent 24 bit 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1demo.lha      biz/demo   139K 189  2 TypeSmith 1.01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emo.lha        biz/demo   604K 117  5+Demo of TurboText 2 from 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5K 133  4 Powerful spreadsheet demo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.lha      biz/demo   146K  97  7+Powerful spreadsheet demo-version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.lha    biz/demo   294K  83  8+TurboCalc3.5 - powerful spreadshe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35Dem.lha biz/demo   383K  74  9+Demo of TurboCalc3.5 (Final, 13-Oct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GS2.lha        biz/demo   2.8M 173  2 TVPaint EG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Demo.lha      biz/demo   402K  81  8+Demo of Twist 2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.lha      biz/demo   102K  80  8+Typewriter-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Date2DEMO.lha  biz/demo   715K  23 15+UpToDate 2.0 Organizer (BETATESTER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Demo.lha biz/demo   435K 221  2 Demo version of newest morphing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tionDemo.lha   biz/demo   117K 140  4 Demo of VStation edit control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demo.lha        biz/demo   475K 156  3 3D digitizer sam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emoKit.lha     biz/demo   734K 133  4 Demo pix / info about terrain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_demo.lzh       biz/demo   203K 239  2 Data Acq. and Processing -- Graphi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2demo.lha biz/demo   378K 215  2 Demo of a new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t3.lha         biz/demo   507K 164  3 Wordwort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eview.lha      biz/demo    57K 106  6+WordWorth Pre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1Demo.lha       biz/demo   612K  88  8+Demo of XiPaint 3.1 - 24bit-Pain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3_2demo.lha biz/demo   604K  70 10+XiPaint 3.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Monkey.lha    biz/demo    39K  90  7+NEW Music Products: Info and Scre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yName.lha      biz/dopus    7K  66 14+Arc-script for Dopus5 and Lha/LZX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r.lha         biz/dopus   27K  31 14+Use LhA/LZX files as dirs in Opus5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earch.lha      biz/dopus    1K  24 15+Searches thru archives for files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ail.lha     biz/dopus    4K   6   +Attach file(s) to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C64opus.lha  biz/dopus    3K  15 17+C64-1541 can use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mpeg_op5.lha  biz/dopus  452K  63 11+CDDA, MPEGAudio &amp; Players 3.2 for 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or10.lha       biz/dopus    9K  30 14+CD-Door open/close with Directory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MM_OPUS5.lha    biz/dopus  526K  48 12+CD Multimedia for 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ram.lha     biz/dopus    4K  46 14+Fast AREXX script to clean ram dis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irs.lha    biz/dopus    1K  38 14+Compares director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Module.lha  biz/dopus   27K  21 16+DOpus5.5: compare.module 1.2, 14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23 15+DOpus5.5: compare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ource.lha  biz/dopus   22K  21 16+DOpus5.5: compare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_module.lha biz/dopus   24K  23 15+DOpus5.5: compare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ARexx.lha     biz/dopus   20K  51 12+DOpus5.11 ARexx scripts: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Source.lha   biz/dopus   63K  51 12+DOpus5.11 Utils: Source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_NUtils.lha     biz/dopus   60K  51 12+DOpus5.11 Utils in Asm, 22-Mar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tamp.lha      biz/dopus    2K  20 16+DateStamp that won't stop for D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lha            biz/dopus    2K   4   +DoubleClick with DOpus5 on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_dopus5.lha  biz/dopus    2K  33 14+AREXX script to delete Files from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DOpus5.lha     biz/dopus    5K  40 13+Play mods asyncron with DeliTrack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lay1_1.lha    biz/dopus   22K   6   +A DeliPlay.Module for DOpus5.5 (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ource1_1.lha  biz/dopus   22K   6   +Source to DeliPlay.Modul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odies.lha      biz/dopus    8K  28 15+Useful arexx scripts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tractDMS.lha   biz/dopus    3K  32 14+Extract many DMS-Files by click 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1.lha         biz/dopus   29K  32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2.lha         biz/dopus   14K  32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3.lha         biz/dopus   16K  32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41.lha        biz/dopus   15K  32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5.lha         biz/dopus  129K  32 14+Various opus4 help scripts: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.lha       biz/dopus  383K  90 10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FR.lha      biz/dopus   29K   9   +French Catalogs for Directory Opu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IT.lha      biz/dopus   26K   3   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Norsk.lha   biz/dopus   28K  20 16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5SV.lha      biz/dopus   28K  22 16+Swedish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pic.lha      biz/dopus    5K  26 15+Boot picture for Dopus5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3K  20 16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Grep.lha      biz/dopus    4K  15 17+Show Grep output in DOpus5.5+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.lha      biz/dopus    2K  60 11+Script for Dopus5 ( converts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JPEG11.lha    biz/dopus    2K  53 12+DOPUS5 JPEG Pictur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2.lha  biz/dopus   59K 141 10+Handles LhA archives from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ist.lha      biz/dopus    2K  76  9+DOpus5 script to get DOpus4-lik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PL.lha        biz/dopus   16K  12 17+Polish version of Directory Opus v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pusReg.lha       biz/dopus    3K  72 10+DOpusReg.lha:  Opus 5.11 fix for A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78K  27 15+XFD Decruncher for DOpus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XFD.lha       biz/dopus   49K  31 14+XFD Decruncher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CleanRAM.lha biz/dopus    6K 134 10+DOpus AREXX script for cleaning r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dopus.lha     biz/dopus    2K  28 15+Load files into Emacs from DirOpus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Version1_0.lha biz/dopus    6K  44 13+Views file version in the intern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_Tail.lha      biz/dopus    3K  20 16+A 'Head' and 'Tail' command for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Module.lha  biz/dopus   39K  21 16+DOpus5.5: hotlist.module 1.2, 18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25K  23 15+DOpus5.5: hotlist.module 1.1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Source.lha  biz/dopus   31K  21 16+DOpus5.5: hotlist.module 1.2,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st_module.lha biz/dopus   31K  23 15+DOpus5.5: hotlist.module 1.1, 03-O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dopus5.lha    biz/dopus    3K  37 14+Load HTML documents with Dopus 5.1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O55CD.lha  biz/dopus   15K  24 15+Modified install script for Opus5.5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2.lha      biz/dopus   19K  58 11+Use LhA archives as normal dirs 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ZXDirDOps5.lha biz/dopus   14K  68 10+Modified LhaDir.dopus5 to work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Control.lha    biz/dopus   19K  36 14+Extract, Execute, Edit files in Lh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lha        biz/dopus   12K  20 16+V1.5 of MailBox AppIcon for 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2MFax.lha      biz/dopus    8K  15 17+Send a fax from DOpus 4.x to Mult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player2_1.lha biz/dopus  407K  77  9+CDDA, MP2, AIFF etc. player for D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CDIP1_0.lha    biz/dopus    3K  76  9+Use your own CD-Icons with DOpu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SDK.lha        biz/dopus  249K  23 16+Directory Opus 5.5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3_0opus5.lha biz/dopus  398K  70 10+CDDA &amp; soundplayers/sav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equence.lha biz/dopus    1K  38 13+Selects file sequen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font.lha    biz/dopus    1K  38 14+Finds #?.font files for sel.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17K  58 11+Animationsplayerscript for Dir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opus5.lha     biz/dopus  220K  30 14+Animplayerscript for Opus5 &amp;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el.lha      biz/dopus    2K   7   +Quickly to use (de)select command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Opus.lha      biz/dopus    1K  20 16+Select sort method/direction for 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1.lha      biz/dopus    1K  13 17+Display version strings with DOpus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rsion.lha     biz/dopus   18K  35 14+VERSION-String in a Window on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46 12+XPK support for DOpus5 (bugfixed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opus.lha       biz/dopus    9K  69 10+XPK support for DOpus5 (ARexx&amp;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02.lha      biz/misc   269K 120  5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k_11.lha       biz/misc   336K 109  6+Accounts bank management,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D_v1_0.lha     biz/misc   261K  54 12+Application builder with databas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.lha         biz/misc    91K  92  7+A Simple Grap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_v36.lha     biz/misc    50K  99  7+A business graphic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ker_PL.lha    biz/misc   327K  73  9+Stock Charting/Analysis  v1.35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10.lha   biz/misc   272K  83  8+Technical analysis of Polish stock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60PL.lha biz/misc   356K  65 10+Stock Charting/Analysis  v1.6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76E.lha  biz/misc   270K  51 12+Stock charting/analysis v.1.76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88PL.lha biz/misc   478K  38 13+Stock Charting/Analysis  v1.88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0E.lha  biz/misc   300K  18 17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192PL.lha biz/misc   616K   7   +Stock charting/analysis v.1.92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roker_E.lha    biz/misc   320K  73  9+Stock Charting/Analysis  v1.35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sh.lha        biz/misc   191K  92  7+A Simple Cash Mana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35.lha   biz/misc   173K 115  5+V1.3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60.lha   biz/misc   195K 106  6+V1.6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74.lha   biz/misc   219K  82  8+V1.75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ck1_80.lha   biz/misc   234K  79  9+V1.80 checkbook/account manage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60E.lha biz/misc   253K  65 10+Stock Charting/Analysis  v1.6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76PL.lh biz/misc   436K  51 12+Stock Charting/Analysis  v1.76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88E.lha biz/misc   294K  38 13+Stock charting/analysis v.1.88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0P.lha biz/misc   567K  18 17+Stock charting/analysis v.1.90 (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roker192E.lha biz/misc   336K   7   +Stock charting/analysis v.1.90 (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e1_16.lha   biz/misc    22K 158  3 Figure out loan/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.lha            biz/misc   266K 160  3 Amiga port of version 6.21 of the 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1a.lha       biz/misc   313K 105  6+Family budget management. Italia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0.lha       biz/misc   317K  79  8+Family Budget Management V1.2.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12d.lha       biz/misc   449K  69 10+Family Budget Management V1.2d.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aBase13.lha    biz/misc   547K   6   +THE Family Budget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r_0_99a.lha   biz/misc    79K 163  3 Home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153.lha   biz/misc   186K  65 10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15.lha   biz/misc   231K  42 13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5.lha   biz/misc   270K  31 14+Powerful Personal Accounts System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nk229.lha   biz/misc   298K  18 1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r.lha         biz/misc   120K 144  3 Stock analysis and chart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11.lha         biz/misc    86K  80  8+Personnal Budget Utility v1.11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00A.lha         biz/misc    95K 105  6+Custom Legal For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.lha        biz/misc    23K  78  9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it3.lha       biz/misc    24K  42 13+Italian catalog for Cygnus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Bancaire.lha biz/misc    23K   6   +MUI accounting program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CoGo3.lha      biz/misc   189K  91  7+Solves coordinate geometr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biz/misc    19K 202  2 DK pricelist, mostly for Norway/S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zh       biz/misc    17K 102  6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.lha           biz/misc    24K   8   +Organiser tool to calculat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.lha       biz/misc   121K  92  7+A Powerfull Sharewar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lc2_0f.lha   biz/misc   211K  49 12+Fast and good-looking spreadsheet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.lha           biz/misc   211K  58 11+Everyday Organi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0.lha          biz/misc   258K  51 12+Everyday Organi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0.lha          biz/misc   325K  40 13+Everyday Organis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1_Patch.lha    biz/misc    32K  39 13+Everyday Organiser v2.0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0.lha          biz/misc   371K  28 15+Everyday Organiser v2.10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220.lha          biz/misc   313K  14 17+Everyday Organiser 2.20 (MU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.lha            biz/misc    62K  98  7+EtbV1.00. accounts preparat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read.lha       biz/misc    89K 154  3 PAL/NTS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82_a.lha      biz/misc    59K 159  3 Financial Utility, A3000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.lha        biz/misc    63K 159  3 HERMES' Financial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82.lha      biz/misc    59K 159  3 HERMES' Financial Utility, Amiga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A_a.lha      biz/misc    63K 159  3 HERMES' Financial Utility Re-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Accounts.lha   biz/misc   195K  50 12+Application for keeping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2_0_Demo.lha    biz/misc   327K 130  4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02_Demo.lha    biz/misc   450K  27 15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1_Demo.lha   biz/misc   450K  62 11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3_0_Demo.lha    biz/misc   449K  65 10+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KM_engl.lha       biz/misc   245K 150  3 The manager for the expense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Banque2_0.lha biz/misc   151K   9   +French bank accou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.lha        biz/misc    61K  77  9+Accounts ban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D.lha        biz/misc    76K  44 13+Sharp-looking diagrams, V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ccountant12.l biz/misc   124K 166  3 AGA Compatible!!!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udget.lha     biz/misc   133K 175  3 Budget, checkbook, and account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naLoan10.lha   biz/misc    39K 193  2 V1.0 of loan amort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on.lzh         biz/misc    80K 164  3 Investment Monito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R.lha       biz/misc    73K 120  5+Program to create and pri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7K  33 14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380K  18 17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biz/misc   437K  26 15+Decision Support Knowledge Based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 1K  16 17+News about Istar, 23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News.txt      biz/misc    10K  20 16+News of Knowledge Based System Bu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Special.lha   biz/misc   214K  16 17+Special version of Istar for 30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2.lha    biz/misc    12K  14 17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1_3.lha    biz/misc    13K   8   +This macro generates a private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.lha         biz/misc    38K  78  9+Simple Ledger package 17.0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V102.lha     biz/misc    17K  81  8+A Powerful Self employe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Calc.lha       biz/misc   101K 146  3 A mortgage/loan calcu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Tracker.lha   biz/misc    37K  20 16+Keep track of your fin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00.lha  biz/misc    22K  22 16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nque1_11.lha  biz/misc    28K  16 17+A french manager of bank accounts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con.lha        biz/misc    34K  45 13+Loan and investmen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225fix.lha  biz/misc     5K  61 11+Bugfix for MUI-Rechnung 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16.lha biz/misc   814K 115  5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5.lha biz/misc   1.3M  63 10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227.lha biz/misc   1.3M  50 12+Program to create invoices.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chnungSrc.lha biz/misc   319K  45 13+Source codes for MUI-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iumdemo.lha    biz/misc    80K  10   +New checkbook personal finance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list.lha       biz/misc    24K  76  9+Newest price list from DataKompan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1.lha         biz/misc   332K 168  2 Pro-Board 3 PCB CAD demo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d2.lha         biz/misc   152K 168  2 Pro-Board 3 PCB CAD demo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2B.lha      biz/misc   245K 239 16+Pro-Net Schematic Capture 1.2B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Auto.lha     biz/misc   180K 239  2 Pro-Net Schematic Capture Aut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Man_2_3.lha   biz/misc    32K 174  2 Simple stock market sh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ulix.lha      biz/misc   118K  97  7+Powerful Personal accoun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Plan.lha     biz/misc   913K   9   +Spreadsheet, V2.04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100  7+Spreadsheet, V1.9c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2K  51 12+Spreadsheet, V2.0,OS 2.04+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6K  19 17+Spreadsheet, V2.03b,OS 3.0+, now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904K  23 16+Spreadsheet, V2.03,OS 3.0+,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824K  43 13+Spreadsheet, V2.0b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m_Plan.lha    biz/misc   632K  55 11+Spreadsheet, V1.9d,OS 2.04+,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Am_PlanQM.lha  biz/misc    14K   5   +English quick manual for StarAm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43K  12 17+Easy-to-use accounts program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52K   7   +Easy-to-use accounts program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24K  34 14+Good home accounts program, V3.0 (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7K  76  9+Home accounts program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132K  22 16+Easy-to-use accounts program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acc.lha       biz/misc    88K  53 12+Good home accounts program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102K   5   +Payslip database program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ay.lha       biz/misc    98K  12 17+Payslip database program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1K 139  4 Translates Zip Codes to UPS Zones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y.lha          biz/misc    32K 120  5+Translates zip codes to UPS zon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0.lha        biz/patch  683K  94  7+V2.0 of EMPLANT 586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C.lzh        biz/patch  113K 160  3 Ami-Back patch from version 2.0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E.lzh        biz/patch   82K 160  3 Ami-Back patch from version 2.0c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F1.lzh       biz/patch  103K 160  3 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20PtG.lzh        biz/patch  242K 160  3 Ami-Back patch from version 2.0f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0PtH.lzh        biz/patch  132K 160  3 Ami-Back patch from version 2.0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olspch102.lha  biz/patch  141K 205  2 Patch AmiBack Tools 1.00 or 1.01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3.lha      biz/patch   68K 189  2 Update Amiback Tools 1.02 to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ch104.lha      biz/patch  100K 143  4 Patch Amiback Tools from 1.02/1.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tch.lha        biz/patch   17K 199  2 Patches Art Expression 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F.lzh biz/patch  103K  54 12+Ami-Back patch from version 2.0e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ack20PtchI.lha biz/patch   99K 111  5+Ami-Back patch from version 2.0h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Patch.lha   biz/patch   42K 120  5+Fixed 'AminetFind' for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0.lha       biz/patch  182K  17 17+Update from AmIRC 1.1 to 1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_Patch1.lha     biz/patch    4K   3   +Amy Resource 1 Install Scrip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58K  16 17+Update for ArtStudio V2.0 Re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12K  22 16+Update for ArtStudio V2.0 =&gt; V2.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Upd.lha   biz/patch  394K   9   +Update for ArtStudio V2.1 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2.lha   biz/patch    2K  76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atch.lha       biz/patch   88K 222  2 Updates BME version 1.1.1 to 1.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008.lha         biz/patch  483K  42 13+Patch for CanDo versions 3.000-3.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01.lha         biz/patch   78K  42 13+Patch for CanDebug v1.000 to 1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06.lha         biz/patch  209K 196  2 Upgrades CrossDOS Plus 5.05 to 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ix.lha         biz/patch    3K  35 16+A patch for CED 3.5c &amp; C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atch10.lha     biz/patch    7K  62 11+Make CygnusEd v3.5 loo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nt.lha         biz/patch   58K 120  5+PageStream 3.0b/c CG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2.lha    biz/patch   79K  73  9+Update CrossDOS 6.00 and 6.01 -&gt;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3.lha    biz/patch   90K  68 10+Updates CrossDOS 6.00 - 6.02 -&gt; 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606.lha    biz/patch  143K  30 16 CrossDOS V6 Pro 6.06 upd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3.lha    biz/patch  142K 109  6+CrossMac Patch 1.00 1.01 1.02 -&gt;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4.lha    biz/patch  232K  73  9+Update CrossMAC 1.00 -&gt;1.03 to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105.lha    biz/patch  255K  68 10+Update CrossMAC 1.00 -&gt;1.04 to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x.lha          biz/patch   12K 111  5+CSfix v1.0 patches ComicSetter for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G_Upd.lha     biz/patch   45K  59 11+DosControl Update von v6.0f auf v6.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1_Upd.lha    biz/patch    7K  34 14+DosControl Update von v6.0g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H2_Upd.lha    biz/patch   12K  34 14+DosControl Update von v6.0h auf v6.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I_Upd.lha     biz/patch   65K  30 14+DosControl Update von v6.0h auf v6.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_J_Upd.lha     biz/patch   11K  28 15+DosControl Update von v6.0i auf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11D.lha      biz/patch  381K  90  7+Patch for Directory Opus 5.0 &amp; 5.1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Ita511.lha    biz/patch   17K  79  8+Italian Catalogs for Directory Opu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L511.lha     biz/patch   18K  87  8+Dutch Catalogs for Directory Opus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Norsk511.lha  biz/patch   16K  87  8+Norwegian Catalogs for Directory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4_6patch.lha biz/patch    5K 201  4 Patches small bug in Dpaint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DemoPch.lha biz/patch    1K 126  5+Patches DPaintVDemo to run un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_Patch.lha   biz/patch  105K 201  4 This patches DPaint-AGA V4.5 to V4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1110.lha       biz/patch  394K   9   +DrawSTUDIO patch v1.0.1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2110.lha       biz/patch  524K   9   +DrawSTUDIO patch v1.0.2 to v1.1.0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.lha           biz/patch   45K  63 11+DataStore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2.lha          biz/patch   88K 112  5+DataStore 1.0 Release 2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3.lha          biz/patch   21K 105  6+DataStore 1.0r3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1.lha        biz/patch   71K 117  5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d3.lha        biz/patch  164K  89  8+Patch for Dave Haynie's DiskSalv 3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pch.lha        biz/patch  134K 149  3 Updates DirWork 2.0 to DirWork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eleaseUpd1.lha biz/patch   64K 152  3 Update DirWork 2.0 rele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tch.lha        biz/patch    2K 125  5+Patch to fix -sticky bug in Cygnu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161.lha        biz/patch  122K 134  4 Patch for ImageFX EGS from Nova 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Patch1.lha  biz/patch   27K  99  7+Public Patch for IAM Envoy 2.0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oim29.lha      biz/patch    9K 162  3 Patch Essence I &amp; II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013.lha       biz/patch  211K  65 10+Final Calc (FPU) v1.0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113.lha       biz/patch  183K  65 10+Final Calc (FPU) v1.1 to v1.3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213.lha       biz/patch  166K  65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013.lha       biz/patch  233K  65 10+Final Calc (Non-FPU) v1.0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113.lha       biz/patch  210K  65 10+Final Calc (Non-FPU) v1.1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213.lha       biz/patch  194K  65 10+Final Calc (Non-FPU) v1.2 to v1.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1_41_Patch.lha biz/patch   16K  82  8+Adds shortcuts to the FED'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tb.lha          biz/patch    2K  17 17+Changes PageStream 3.1 toolbar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_WB3_1.lha      biz/patch    5K 134  4 Restores AmigaDOS 3.1 PURE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INT2.lha       biz/patch  192K 106  6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3.lha       biz/patch  207K 104  6+68030 Patch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5.lha       biz/patch  236K  93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6.lha       biz/patch  266K  91  7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7.lha       biz/patch  268K  88  8+68030 Patches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int_030pch.lha biz/patch  177K 113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_030pch.lha    biz/patch  118K 114  5+Speed improvement for FinalWrit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2.lha       biz/patch  149K  71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3.lha       biz/patch  168K  69 10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30r4.lha       biz/patch  202K  50 12+68030 Patches for FinalWrit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1.lha       biz/patch  125K  37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2.lha       biz/patch  145K  32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3.lha       biz/patch  166K  30 14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4.lha       biz/patch  184K  28 15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5.lha       biz/patch  225K  20 16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30r6.lha       biz/patch  264K   5   +68030 Patches for FinalWrit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biz/patch   26K 108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030.lha       biz/patch  119K 147  3 Speed improvement for FinalWrit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a.lha        biz/patch  102K 202  2 Updates generic version 2.01 2/5/92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b.lha        biz/patch  102K 202  2 Updates generic version 2.01 10/6/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.lha        biz/patch   79K 202  2 GPFAX Update 2.30-&gt;2.341 Generi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g2341.lzh    biz/patch   51K 188  2 GPFAX Class II Generic 2.30-&gt;2.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.lha        biz/patch  103K 202  2 Updates SUPRA ver. 2.01 2/5/92 t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pf230s1.lha       biz/patch   79K 202  2 Updates SUPRA version 2.21 2/5/9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0S2341.lha    biz/patch   57K 188  2 Updates GPFax SUPRA version 2.3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G.lha       biz/patch    9K 189  2 Patches V2.341 to V2.342 (Generic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342S.lha       biz/patch    9K 189  2 Patches V2.341 to V2.342 (Supr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.lha            biz/patch    2K  16 17+Enables 'h' (hide) prot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gifb1.lha       biz/patch   69K  72  9+ImageFX GIF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21a.lha        biz/patch  385K  72  9+ImageFX 2.1a Upgrad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103Enhanc.l biz/patch  196K 202  2 ImageFX 1.03 Enhanc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t21a.lha       biz/patch  954K  67 10+ImageFX 2.0 to 2.1a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.lha            biz/patch   23K  65 10+Make Imagine3.0+ use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.lha           biz/patch   41K  31 14+Make Imagine use ASL file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1.lha       biz/patch  123K  69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c102.lha       biz/patch   69K  69 10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ink_32.lha   biz/patch  145K  59 11+Patch for Magiclink V3.1 --&gt;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atch.lha       biz/patch  335K  15 17+Latest OctaMED Soundstudio CD-ROM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PearlsUpd.lha  biz/patch   13K 110  5+Clickme.first upd. for Meeting Pe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ng.lha         biz/patch   28K 116  5+PageStream 3.0d Font Engi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t.lha         biz/patch   64K 120  5+PageStream 3.0c Print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1.lha          biz/patch   44K  63 11+Organizer 1.1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tream222.lha  biz/patch   89K 190  4 PageStream 2.21 -&gt; 2.22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2AmiTCP43.lha biz/patch  514K  49 14+Patch AmiTCP/IP 4.1/4.2 to Ami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64 10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mu.lha       biz/patch    4K  55 11+Patch to make Chamaeleon II more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r_1_2.lha     biz/patch   48K 181  2 Pegger V1.2 Pat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_12a.lha      biz/patch  277K  63 10+Photogenics 1.2-&gt;1.2a patch for H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1.lha         biz/patch  154K 168  2 Patch Pagestream 2.2HL to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2HL.lha        biz/patch   46K 168  2 PageStream 2.2 -&gt; 2.2HL Patch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a.lha         biz/patch  652K 129  4 PageStream 3.0a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f.lha         biz/patch  688K 109  6+PageStream 3.0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.lha          biz/patch  826K  20 16+PageStream 3.1 FINAL ma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1.lha       biz/patch  398K  34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2.lha       biz/patch  686K  34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3.lha       biz/patch  667K  34 16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4.lha       biz/patch  667K  34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25.lha       biz/patch  644K  32 14+PageStream 3.1 Pre-Release Beta 2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.lha        biz/patch  596K  32 14+PageStream 3.1 Pre-Release Beta 3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33.lha       biz/patch  106K  32 14+PageStream 3.1 Pre-Release Beta 3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1.lha       biz/patch  729K  30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42.lha       biz/patch  608K  30 14+PageStream 3.1 Pre-Release Beta 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b5.lha        biz/patch  253K  24 15+PageStream 3.1 Pre-Release Beta 5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10.lha       biz/patch  560K  21 16+PageStream 3.1 Beta 10 to 3.1 FINAL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1.lha       biz/patch  977K  18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2.lha       biz/patch  975K  18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1_i3.lha       biz/patch  976K  18 17+PageStream 3.0i to 3.1 FINA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59.lha       biz/patch  1.3M  23 16+PageStream 3.1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69.lha       biz/patch  947K  23 16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1.lha       biz/patch  541K  23 15+PageStream 3.2 Pre-Release Beta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2.lha       biz/patch  1.2M  23 15+PageStream 3.2 Pre-Release Beta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79.lha       biz/patch  740K  23 16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1.lha       biz/patch  611K  23 15+PageStream 3.2 Pre-Release Beta 7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2b89.lha       biz/patch  443K  22 16+PageStream 3.2 Pre-Release Beta 8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i.lha         biz/patch  762K  52 12+PageStream 3.0i Free Update (h2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2tu3.lha       biz/patch  441K  16 17+PageStream 3.1/3.2 TuneUp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af.lha         biz/patch  683K 109  6+PageStream 3.0a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bf.lha         biz/patch  687K 109  6+PageStream 3.0b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cf.lha         biz/patch  665K 109  6+PageStream 3.0c to 3.0f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df.lha         biz/patch  621K 109  6+PageStream 3.0d -&gt; 3.0f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ef.lha         biz/patch   87K 109  6+PageStream 3.0e -&gt; 3.0f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f.lha          biz/patch  679K 109  6+PageStream 3.0f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1.lha         biz/patch  632K 103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g2.lha         biz/patch  312K 103  6+PageStream 3.0g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1.lha         biz/patch  490K  88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.lha         biz/patch  393K  88  8+PageStream 2.0h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1.lha        biz/patch  556K  74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1d.lha       biz/patch  468K  73  9+PageStream 3.0h2 German Patches 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22.lha        biz/patch  532K  74  9+PageStream 3.2h2 pat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h22d.lha       biz/patch  536K  73  9+PageStream 3.0h2 German Patches 2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i.lha         biz/patch  857K  42 13+PageStream3.0i Free Update (h-&gt;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.lha          biz/patch  806K  52 12+PageStream 3.0i Free Update (all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1.lha        biz/patch  772K  42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3ID2.lha        biz/patch  497K  42 13+PageStream 3.0h to 3.0i GERMAN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1.lha       biz/patch   39K  50 12+PageStream 3.0i Tuneup Pa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2.lha       biz/patch   34K  50 12+PageStream 3.0i Tuneup Pa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ITU3.lha       biz/patch    7K  42 13+PageStream3.0i Tuneu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non_bj.lha    biz/patch    4K 189  2 PageStream Canon BJ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rivers.lha     biz/patch   70K 189  2 PageStream Impor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nx.lha       biz/patch    5K 168  2 PageStream Epson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psonq.lha      biz/patch    7K 189  2 PageStream EpsonQ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p_prts.lha     biz/patch    7K 189  2 PageStream HP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inters.lha    biz/patch   86K 189  2 All PageStream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script.lha     biz/patch   30K 189  2 PageStream PostScript 2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tch.lha        biz/patch   95K 222  2 Updates PageLiner version 1.1.1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40K  17 17+Update PowerGuide to 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Guide_Upd.lha biz/patch    6K  20 16+Patch to Update PowerGuide 1.2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1.lha       biz/patch  352K 145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2.lha       biz/patch  639K 145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4_3.lha       biz/patch  482K 145  3 GVP PhonePak System Software v2.4 -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1.lha       biz/patch  356K 119  5+GVP PhonePak System Software v2.5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2.lha       biz/patch  639K 120  5+GVP PhonePak System Software v2.5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25_3.lha       biz/patch  482K 120  5+GVP PhonePak System Software v2.5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.lha        biz/patch    2K  15 17+Adds H flag in Protect 40.1 error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01.lha         biz/patch  771K 120  5+PageStream 3.0 to 3.0b Patch file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2.lha          biz/patch  414K 127  5+PageStream 3.0b Patch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3.lha          biz/patch  153K 127  5+PageStream 3.0b Patch 3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a1.lha         biz/patch  669K 126  5+PageStream 3.0a to 3.0b P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tu.lha         biz/patch   35K 126  5+PageStream 3.0b Tu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.lha           biz/patch  626K 124  5+PageStream 3.0c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.lha           biz/patch  709K 119  5+PageStream 3.0d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.lha         biz/patch   13K 126  5+PageStream 3 Font Engine 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1.lha          biz/patch   64K 169  2 patches Quarterback tools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2_503patch.lzh biz/patch   61K 225  2 Patches QuarterBack 5.02 to 5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ch503_504.lzh biz/patch   46K 202  2 Quarterback patch, 5.0.3 -&gt; 5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_500_501patch.lz biz/patch   70K 239  2 Patches Quarterback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1pch.lha       biz/patch  458K 165  4 SAS/C 6.51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5pch.lha       biz/patch  1.0M 106  6+SAS/C V6.55 bug fix for Amiga SAS/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6pch.lha       biz/patch  191K  74 10+SAS/C 6.56 Patch (requires 6.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pch.lha       biz/patch  595K  18 17+SAS/C 6.57 Patch (requires 6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1.lha          biz/patch  366K 225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2.lha          biz/patch  418K 216  2 Bug fix patch for Amiga SAS/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_3.lha          biz/patch  446K 196  2 Bug fix for Amiga SAS/C 6.0, 6.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CSI.lha       biz/patch   17K  16 17+New SCSI device for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so12.lha       biz/patch   12K  72  9+SetPatchMC70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1105.lha       biz/patch   31K 109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2105.lha       biz/patch   31K 109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4105.lha       biz/patch   12K 109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5107.lha       biz/patch   33K 103  6+Update Squirrel SCSI Softwar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atch.lzh       biz/patch   11K 137  4 Patch ClariSSA 1.1 to run under KS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tchv1_03.lha   biz/patch   94K   6   +Latest OctaMED Soundstudio CD-ROM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10.lha          biz/patch  767K  61 11+Studio V2.10b Update of the prin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Up214.lha    biz/patch  727K   5   +V2.14b Update of Studio Prof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52.lha    biz/patch   26K  18 17+Patch BSS SuperTED v2.50 -&gt; v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ansk.lha       biz/patch   28K   4   +Danish locale for TurboCal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1pat.lha       biz/patch  176K 166  3 TYPESMITH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2pch.lha       biz/patch  189K 149  3 TypeSmith 2.01 -&gt; 2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a.lha          biz/patch  108K 119  5+TypeSmith 2.5a Fre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b.lha          biz/patch  246K  74  9+TypeSmith 2.5b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0_to_102.lha biz/patch  124K  27 15+TermiteTCP 1.00 to 1.0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2_to_104.lha biz/patch  125K  23 15+TermiteTCP 1.02 to 1.0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10x_to_110.lha biz/patch  131K  18 17+TermiteTCP 1.0x to 1.10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401.lha   biz/patch  149K   7   +Updates TurboCalc 4.00 -&gt; 4.01 (D,E,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ch1.lzh       biz/patch   51K 181  2 TapeWorm-FS Patch from V1.0 t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3221.lha     biz/patch  322K  87  8+Twist 2 Amiga (English) 2.03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4221.lha     biz/patch  212K  87  8+Twist 2 Amiga (English) 2.04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5221.lha     biz/patch  211K  87  8+Twist 2 Amiga (English) 2.05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7221.lha     biz/patch  152K  87  8+Twist 2 Amiga (English) 2.07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08221.lha     biz/patch  137K  87  8+Twist 2 Amiga (English) 2.08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1221.lha     biz/patch  123K  87  8+Twist 2 Amiga (English) 2.11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st212221.lha     biz/patch  124K  87  8+Twist 2 Amiga (English) 2.12 to 2.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h222.lha       biz/patch   89K 197  2 PageStream UK 2.21 -&gt; 2.22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dfx2.lha       biz/patch   80K  59 11+Bugfix, updates IDEfix 104.1 to 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112.lha    biz/patch   14K 113  5+Patches WangiPad 1.10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_1r2p.lha       biz/patch  234K  65 10+WW3.1 R1 -&gt; R2 patch [UK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260upd.lha     biz/patch  328K  16 17+X-DVE 2.60 free update (english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f1314.lha       biz/swood  353K  44 13+Final Calc (FPU) v1.3 to v1.4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n1314.lha       biz/swood  380K  44 13+Final Calc (Non-FPU) v1.3 to v1.4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T.lha        biz/swood    8K  40 13+(V1.00) Import images using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biz/swood  218K   3   +Text effects for Final Writer,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FAX_V02.lha    biz/swood   66K  57 11+Program to Connect FinalWrit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veLoad.lha     biz/swood    8K  10   +FW-Macro ( LhaSave/LhaLoad )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30K   4   +FW-Macros (Fonts/Tips) V2.71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1K  33 14+FW-Macros V2.0 (Fonts/Tips) -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.lha        biz/swood   29K  26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.lha        biz/swood   29K  13 17+FW-Macros (Fonts/Tips) V2.60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4K   8   +FW-Macros (Fonts/Tips) V2.7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25K  13 17+FW-Macros (Fonts/Tips) V2.60e - e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_Font_eng.lha    biz/swood   25K  26 15+FW-Macros (Fonts/Tips) - englis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font_eng.lha    biz/swood   13K  33 14+FW-Macros V2.0e (Fonts/Tips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9K  15 17+FW-Macro ( Insert Several ) V1.1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18K  26 15+FW-Macro to INSERT SEVERAL - germ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.lha         biz/swood   20K  10   +FW-Macro ( Insert Several ) V1.3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15 17+FW-Macro ( Insert Several ) V1.1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8K  27 15+FW-Macro ( Insert Several )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Ef_eng.lha     biz/swood   19K  10   +FW-Macro ( Insert Several ) V1.3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SaveLoad_en.lha biz/swood    7K  10   +FW-Macro ( LhaSave/LhaLoad ) -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2.lzh   biz/swood    2K  31 14+V1.0 FW macro - print HP540 env 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t.lha          biz/swood    6K  50 12+Intellifont typeface styl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tList.lha      biz/swood    6K  53 12+FinalWriter macro to make a fo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Adjust.lha     biz/swood    6K   7   +FW macro, adjusts Pal imag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_4.lha           comm/ambos  21K  77  9+17+4 (BlackJack)-Game;  BBS-Door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C.lha          comm/ambos   5K  74  9+ASCDownload-&gt;ZCONNECT-Mail for AmB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LibGuide.lha  comm/ambos  77K  20 16+AmBoSData-Library-Guide for AmBoS-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.lha            comm/ambos   9K  79  9+Door Installer for AmBoS-Tools/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alWar.lha     comm/ambos  68K  77  9+GlobalWa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.lha          comm/ambos 920K  70 10+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noid.lha      comm/ambos  14K  60 11+Arkanoid-Clone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fix.lha      comm/ambos   2K  70 10+Fix for AmBoS 2.2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sFAQ.lha comm/ambos  16K 103  6+How to install AmBoS-Doorgames,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PMTrader.lha comm/ambos   7K 103  6+Controls User-PM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28K  64 10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ToolFAQ.lha  comm/ambos  54K  15 17+FAQ about all AmBoS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2_74.lha    comm/ambos 1.4M  16 17+BBS-Programm Demo (German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UA.lha           comm/ambos 163K  60 11+UserAccounting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5K  81  8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lha             comm/ambos   4K  93  7+Caller-statistics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erface.lha   comm/ambos  22K  96  7+AmBoS BBS.library modules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b_Asm.lha     comm/ambos   4K  55 11+Assembler includes for bb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fo.lha       comm/ambos 196K  26 15+Workbench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ambos   7K 105  6+Send BirthdayCards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ll.lha         comm/ambos  16K  94  7+Another famous wall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.lha           comm/ambos  11K  66 10+Checks for BIN-remains in user-po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_Register.lha   comm/ambos  68K  68 10+Online BBS-databas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tat.lha        comm/ambos  13K  59 11+MOS's BPS-Stats V1.0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eporter.lha    comm/ambos  17K   5   +Tool used for BUG-Reporting with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ANSIs.lha       comm/ambos  11K  81  8+BBS-ANSIs for ChangeGrafik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Grafik.lha   comm/ambos  14K  81  8+Random ANSI-Viewer;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.lha       comm/ambos 121K  77  9+VIP-Chat, playes Modules;  BBS-Too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ANSIs.lha  comm/ambos   3K  74  9+BBS-ANSIs for Login-Batch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0K  26 15+Filedescriptor for AmBoS 1.7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65K  30 14+Filedescriptor for AmBoS 1.6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z.lha           comm/ambos  80K   9   +Filedescriptor for AmBoS 1.8 Do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serEd.lha      comm/ambos  17K  17 17+Deluxe UserEd Version 1.3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.lha     comm/ambos   6K   9   +Onlinefiledescriptor for AmBoS 1.2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70 10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_Manager.lha    comm/ambos   9K  60 11+File_ID.diz Manager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.lha     comm/ambos  15K  96  7+Simple Doublechat 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t_11.lha  comm/ambos  12K 103  6+Doublechat V1.0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96K 104  6+Clock,calendar,V1.2,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.lha          comm/ambos  80K  81  8+Calendar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Daten4_6.lha  comm/ambos   9K 101  6+Daten zu DTime Monat April-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.lha            comm/ambos  56K  95  7+Acoustic Login/Off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ecker.lha    comm/ambos  19K  96  7+Checks Uploads 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21 16+FindUser V1.1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er.lha       comm/ambos   7K  24 15+FindUser V1.0; User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.lha             comm/ambos   5K  81  8+File Search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lha             comm/ambos   8K   6   +File Terminator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ket_01.lha   comm/ambos 215K  30 14+8 nice online-game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73K 101  6+Dungeon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.lha           comm/ambos  97K  81  8+Dungeongame, CLI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mo.lha         comm/ambos  25K  81  8+German Doorgame for AmBoS, V1.11 (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man.lha        comm/ambos  24K  21 16+Hangman V2.0;  Online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4K  66 10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o.lha          comm/ambos  15K  31 14+Tool to search in userdatab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KadK.lha       comm/ambos  10K   5   +"Last Comment" - 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51K  99  7+HD-Check, Upload check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check.lha       comm/ambos  42K 102  6+HD-Check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heck.lha       comm/ambos  67K  63 10+HD-Check 1.16, Upload checke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ambos  17K 101  6+HD-Faker V_1.33; 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swall.lha       comm/ambos  10K 105  6+HD-S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ambos  12K  97  7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.lha           comm/ambos  30K  17 17+HiGH or LoW (HorL) Online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4K  81  8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rett.lha      comm/ambos   3K  93  7+Info 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ambos   8K  89  8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KILL.lha       comm/ambos 162K 104  6+V7.5, Great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Delay.lha     comm/ambos   8K  30 14+Lamer-Delay for AmBoS 1.21 Docs in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7K  96  7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Senf.lha       comm/ambos  18K  81  8+Last Command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4.lha         comm/ambos  15K  96  7+Four in a row; Multiport-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lha         comm/ambos  23K  79  9+ZCONNECT-Mail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name.lha       comm/ambos   5K  93  7+MOS's- AmBoS-Renamer;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ambos  22K  26 1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ssault.lha    comm/ambos 385K 104  6+V3.7, Mech-DoorGame for AmBoS, PM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.lha           comm/ambos   8K 104  6+M(OS's)E(xtended)U(ser)D(ata)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Field.lha      comm/ambos  34K  81  8+MineField;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1.lha   comm/ambos 131K  66 10+16 little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ools_02.lha   comm/ambos  98K  59 11+Another 14 little usefull tool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.lha            comm/ambos   7K 103  6+M(OS's)M(ega)S(tatus) V1.1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rrier105.lha   comm/ambos   5K  59 11+Shows a nice message before NO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22 16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ic.lha          comm/ambos  21K  18 17+Shows pics of NetUser with AmBoS-N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9K  15 17+TopTool for AmBoS V1.3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T.lha       comm/ambos   7K  30 14+TopTool for AmBoS V1.2 Doc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_ANSIs.lha    comm/ambos  10K  74  9+BBS-ANSIs for backgrounds;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Backup.lha     comm/ambos   4K  89  8+Special Backup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Set.lha        comm/ambos   4K 100  6+Packersetting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earch.lha     comm/ambos  11K  30 14+Online-database-tool ;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_AmBoSSTAT.lha  comm/ambos   4K   5   +Shows Status of AmBoS a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06K  81  8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 91K 103  6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War.lha      comm/ambos 135K  97  7+Spacetype game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4K  64 10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ambos  62K  97  7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el.lha         comm/ambos  39K  67 10+Purzel, Great Tetris-Clon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Checker.lha   comm/ambos   8K  93  7+Reward good Uploads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lha        comm/ambos   2K  95  7+REXX-SCRIPT for MD-Points in AmBo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cList.lha      comm/ambos  23K  60 11+To list archives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edit.lha       comm/ambos  14K  63 10+Ratio-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Runner.lha     comm/ambos  22K  22 16+Motor-race online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e.lha         comm/ambos  37K  81  8+Roll-o-Dice; 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Info.lha       comm/ambos  28K  65 10+To protocol downloads in spec. Fi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NSI1_0.lha    comm/ambos   8K 101  6+Random ANSI-Display,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5K  81  8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us.lha        comm/ambos  34K  77  9+Shows Online-Statistics;BBS-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.lha          comm/ambos   8K  96  7+Generates Mails in ZConnect-Forma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comm/ambos  21K  75  9+Nice Snake-Game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_Lev.lha       comm/ambos  13K  74  9+Level for Sokoban (01-85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.lha           comm/ambos   2K  93  7+Sends Text to Use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lha            comm/ambos  16K  95  7+Short User-News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status.lha     comm/ambos  13K  15 17+SXN-Status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_transfer.lha   comm/ambos  10K   6   +SXN Transfer Status;  BBS-Tool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ehmer.lha     comm/ambos  26K  65 10+Replacement for the intern AmBoS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EB.lha        comm/ambos  42K  60 11+Telekomtarif-InfoTool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96  7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81  8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xt.lha       comm/ambos  24K  77  9+Bulletin-Board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2K  93  7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heck.lha      comm/ambos   3K  81  8+Warns by short Online-time in AmBo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sCaller.lha   comm/ambos  16K  81  8+ToDaysCall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4K 101  6+ToDaysCaller V_1.4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sCaller.lha   comm/ambos  15K  97  7+ToDaysCaller V_1.5; 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Paket_01.lha   comm/ambos 1.1M  30 14+31 usefull tool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lha         comm/ambos  80K  18 17+Ultimativ top- and ratio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N.lha           comm/ambos 394K  64 10+Strategic door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_Samples.lha   comm/ambos 383K  64 10+Samples for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61K  81  8+Credit/Faker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.lha          comm/ambos  27K 103  6+BBS-User-Cashtool,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age.lha        comm/ambos  16K  96  7+User-Inquiry;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st.lha       comm/ambos  11K   5   +A very universal request door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lha           comm/ambos   9K  95  7+Online-UserEdito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d.lha         comm/ambos  13K  96  7+Another Usereditor;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 7K  97  7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us.lha     comm/ambos  10K  81  8+Shows UserInfo;  BBS-Too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_DOS.lha        comm/ambos  25K  96  7+Verarsch Den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.lha           comm/ambos  19K  79  9+Wall; Cli-Doo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7K  59 11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2K  81  8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.lha            comm/ambos  11K 105  6+(W)ho (i)s (O)nline; BBS-Too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2K  59 11+Kniffel V1.42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41K  81  8+Kniffel V1.39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 96  7+Kniffel V1.38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ambos  35K 101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ach.lha         comm/ambos   9K  79  9+Random ANSI Displayer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cream.lha       comm/ambos  26K  59 11+Wurldeware cream - Ratio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dizire.lha      comm/ambos  13K  65 10+Ww-DIZire - dizzer for AmBoS BBS 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_FASTmail.lha    comm/ambos  10K  93  7+Sends FAST mails; BBS-tool for AmB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git.lha         comm/ambos  16K  63 10+Wurldeware GetIT - a requ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knobelix.lha    comm/ambos  22K  67 10+Wurldeware Knobelix - GREAT Yatze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8K  68 10+Ww-NewUserCheck; checks New-Users'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NUserCheck.lha  comm/ambos  15K  93  7+Checks New-Users' data in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TStat.lha       comm/ambos  10K  93  7+Small D/L-Stats viewer for AmBoS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vote.lha        comm/ambos  23K  81  8+Vote! - Voting booth for AmBo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wall.lha        comm/ambos  32K  64 10+Ww-wall - the definitive wall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0K  78  9+MOD-Playing Chatcall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yo.lha          comm/ambos  39K  65 10+Ww-YO!  MOD-Playing Chatcal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req.lha       comm/amiex  32K  86  8+Request-Door for Amiex &amp; Fame BB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SS153.lha       comm/amiex 116K  30 14+SysdudeSend v1.53 - Sysopsend for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erver103.lha   comm/amiex  68K  82  8+Tool to access devices/Assigns v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Send.lha     comm/amiex   2K  74  9+Donation form sender door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Mania.lha      comm/amiex   6K  74  9+Bar downloads at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dwax.lha       comm/amiex  72K  26 15+DazWall v3.0 [RELEASE 1] (Ami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dwdd.lha       comm/amiex  68K  26 15+DazWall v3.0 [RELEASE 1] (Daydream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comm/amiex   9K  34 14+Filelist-maker for Ami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ll10.lha       comm/amiex   3K  27 15+A lAMERLIST doo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hatSRC.lha    comm/amiex 111K  16 17+Chat-O-Meter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2.lha  comm/amiex  54K  89  8+Best Comment door around with c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BauSRC.lha    comm/amiex  47K  16 17+Killer-Baud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KComSRC.lha    comm/amiex  84K  16 17+Killer-Comment Exec &amp; Source by K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oors1.lha        comm/amiex 328K  41 13+FIVE! of the best /X door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autoreward.lha comm/amiex  18K  32 14+Auto Rewar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bulls.lha      comm/amiex  33K  32 14+Bulls v1.5 - Great Bullet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curselast.lha  comm/amiex  26K  32 14+Curselast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globaldupe.lha comm/amiex  18K  32 14+GlobalDupe 1.5 - FAST dupe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logshrink.lha  comm/amiex  17K  32 14+Log Shrink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agzlistma.lha comm/amiex  20K  32 14+MagzListMan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egachatte.lha comm/amiex  20K  32 14+Mega-Chatter 1.1 - For Laz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mgzdirx.lha    comm/amiex  16K  32 14+MGZDIRX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sysdl.lha      comm/amiex  25K  32 14+SysDL 3.3 - The BEST SysDL door f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userstatus.lha comm/amiex  25K  32 14+User Status 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wallhall.lha   comm/amiex  40K  32 14+Wallhall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_zippysearc.lha comm/amiex  35K  32 14+Zippy Search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cHECK.lha    comm/amiex  96K  57 11+FAME/AMIEX Fileche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wersRead.lha   comm/amiex   3K  74  9+Search &amp; Display user's Answer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lview.lha      comm/amiex  12K  74  9+Real-time updated bulletins.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ir.lha        comm/amiex   2K  74  9+ARexx script to clean file lists &amp;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ate.lha       comm/amiex   9K  74  9+Add date &amp; BBS-age to file list (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g.lha        comm/amiex   6K  32 14+Node Message 1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tatus.lha     comm/amiex  21K  32 14+Node-Statu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Msg.lha       comm/amiex   3K  74  9+UserMsg / Announce door (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l05.lha       comm/amiex  13K 103  6+Download Infos V0.5, An Ami-Ex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f1.lha       comm/amiex   7K  62 11+V-ChatFlag V1.00 - Name dependent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cs1.lha       comm/amiex   9K  62 11+V-ChatScreen V1.00 - GUI to choos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1.lha       comm/amiex   5K  62 11+DirChecker V1.00 - Checks dir for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pg1.lha       comm/amiex  13K  62 11+V-Page V1.00 - Pager with some sp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um1.lha       comm/amiex   5K  62 11+V-UploadMover - Conf Upload Mov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await.lha    comm/amiex  13K  89  8+Replaces AwaitScreen with last 20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_modpage.lha  comm/amiex 148K  89  8+Lets the users page with a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b11.lha       comm/amiex   9K  19 17+"Add BBS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c10.lha       comm/amiex  24K  19 17+"Byte Comment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s11.lha       comm/amiex  12K  19 17+"Baud Stat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11.lha       comm/amiex  13K  19 17+"Busy Tim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cd10.lha       comm/amiex  11K  18 17+"CD-Transfer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dw22.lha       comm/amiex  18K  18 17+"Da Wall v2.2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et11.lha       comm/amiex  17K  18 17+"EasyTrade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mt1a.lha       comm/amiex  38K  18 17+"MonthTop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nf10.lha       comm/amiex  19K  18 17+"NewsFlash v1.0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c1a.lha       comm/amiex  21K  18 17+"OopsCallers v1.0 fixed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tu11.lha       comm/amiex  18K  18 17+"Today-Up! v1.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.lha           comm/amiex  23K  49 12+Generate Log-files in SGML-PhoneLo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ySrc.lha       comm/amiex 448K  80  8+Source to Pot-Noodle's AmiExp BBS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d11.lha       comm/amiex  97K  71 10+Birthday Door V 1.1 For Ami-Expr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rt11.lha       comm/amiex  96K  72  9+Reset Door For Ami-Express 2.xx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i12.lha       comm/amiex  67K  72  9+User-Information Door For Ami-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sw12.lha       comm/amiex  86K  72  9+Wall Door For Ami-Express 2.x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p11.lha        comm/amiex  13K  41 13+A nice pager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gst11.lha       comm/amiex  16K  11 17+Internal  'S' command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S11.lha       comm/amiex  10K  24 15+BigSystemStatus v1.1 for /X &amp; S!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GB21.lha       comm/amiex  13K  24 15+GameBoy Module Descrip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LS22.lha       comm/amiex  37K  24 15+Lousy Caller v2.2 for /X &amp; S!X &amp;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Log.lha        comm/amiex  42K  74  9+Super-AmiLog v2.00 - Last Callers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_R4B3.lha       comm/amiex  70K  80  8+Super-DupeCheck 1.03: Release 4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off.lha        comm/amiex   3K  74  9+Logoff message/confirm &amp; TurboLogoff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eNT.lha        comm/amiex   7K  74  9+Super-Page NT Pro IV Deluxe GTi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CPS.lha        comm/amiex  16K  74  9+Super-TopC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dl133.lha     comm/amiex  33K  77  9+AMIEX/FAME SysOp-Download Tool.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Bar.lha      comm/amiex  31K  74  9+Bar-chart for uploads, msgs, call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Comment.lha  comm/amiex   6K  74  9+Sysop commen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Stat.lha     comm/amiex   3K  74  9+User statistics listing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Top.lha      comm/amiex  12K  74  9+Top uploader, message writt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h_Conf.lha    comm/amiex  24K  74  9+Conference access lister for /X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x2f.lha       comm/amiex  64K  51 12+AMIEX TO FAME Converter Package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.lha       comm/amiex   9K  44 13+AMIEX TO FAME UserConverter V0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ert05.lha     comm/amiex  12K  24 15+AMIEX to FAME UserConverter Too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earch.lha     comm/amiex  13K  51 12+Boyer-Moore async I/O /X "z" do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3.lha       comm/amiex  31K  31 14+Boyer-M. async I/O /X + shell "z"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_25.lha       comm/amiex  21K  24 15+Boyer-M. search V2.5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clock.lha    comm/amiex  24K  86  8+Clock Util for Amiex &amp; Fame BBS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AE27.lha        comm/amiex  71K  18 17+Boyer-M. search V2.7 for AmiE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3.lha       comm/amiex  11K  32 14+Boyer-M. async I/O /X search V3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MUI35.lha       comm/amiex  60K  18 17+MUI Search for aminet &amp; /X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_SH26.lha        comm/amiex  57K  18 17+Boyer-M. search for aminet &amp; /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s100.lha       comm/amiex  32K 103  6+Zytes, an Ami-X door to show bytes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_4.lha           comm/bbs    19K 110  5+17+4 (BlackJack)-Game; BBS-G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eatures.lzh    comm/bbs     7K 151  3 Xenolink BBS 1.90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extract.lha    comm/bbs    22K  58 11+Must-have replacement for TxtExt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92s.lha        comm/bbs   390K 167  3 4D-BBS V2.92s Share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.lha           comm/bbs    16K 191  2 Citadel V3.42 External Archivers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2q07.lha        comm/bbs    16K  76  9+Citadel BBS Version 3.42.A07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.lha       comm/bbs    14K 102  6+Two bulletin generators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Bull3.lha      comm/bbs    14K  99  7+Yet another bugfix of bulletin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statR1.lha     comm/bbs     6K 140  4 ABBS bulletins: CallCount &amp; Msg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IceBBS56.lha  comm/bbs     8K  91  7+FAQ about the Ice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VBBS47.lzh    comm/bbs     5K 218  2 About Virtual BBS (VBBS), a ne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eck.lha       comm/bbs    10K  39 13+Cookie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ducy.lha       comm/bbs    38K 100  6+Acey Ducey gambling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ss13.lha       comm/bbs    16K 106  6+ANSI-chess, 2 player game for i.e.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300.lzh         comm/bbs    61K 202  2 The source to Ami Exp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bbs    62K  88  8+ACP-Page 2.0 - Sysoppager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D110.lha       comm/bbs   306K  96  7+DayDream BBS V1.1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r20.lha       comm/bbs    77K 239  2 AmiFaker v2.0 for AmiExpress BB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t_clcom430.lha   comm/bbs   315K  44 13+Alternate commandset for Connec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_nb_V6_o1.lha   comm/bbs   552K  35 14+Alternate commandset V 6.01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mf129.lha    comm/bbs     7K  35 14+Mailfilter-batch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cl_wall140.lha  comm/bbs     8K  32 14+Loginwall for CL 5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101.lha       comm/bbs     7K 120  5+Game of Life as stdi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bs.lha         comm/bbs    71K 155  3 information on all of the BBS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DemoV1_100.l comm/bbs   689K 129  4 Demoversion of a nice germa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_doc_dev.lha  comm/bbs    20K 110  5+AmBoS BBS.library document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GameFAQ.lha  comm/bbs    10K 110  5+German FAQ about AmBoS-Online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mod_E.lha    comm/bbs     5K 110  5+AmBoS BBS.library module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_V1_23.lha    comm/bbs   708K 110  5+AmBoS, BBS-Softwa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_ta.lha       comm/bbs     2K  53 12+Convert AminetCD 'Files.BBS' to T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Lusers12.lha  comm/bbs    14K 147  3 Ami-Express BBS Utility. UserList.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lists.lha   comm/bbs   773K  43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ek_4.lha      comm/bbs    20K 157  3 Last10 Callers Utility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4.lha       comm/bbs   193K 147  3 AmiQWK 2.4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6.lha       comm/bbs   240K 130  4 AmiQWK 2.6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100.lha       comm/bbs     7K  99  7+Aminet Upload- and CDLinktool for 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20d.lha        comm/bbs   1.0M  72  9+Amiga Multiuser Mailbox System (AM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1.lha       comm/bbs   156K 122  5+Read and Reply's Blue Wave and QWK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4.lha       comm/bbs   161K  46 12+QWK and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nf20.lha       comm/bbs    61K 104  6+Shows system info about an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wall30.lha     comm/bbs    69K  93  7+Brill AnsiWall for TA (By D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0540.lha     comm/bbs   535K 109  6+Anubis, German BBS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Pub0551.lha  comm/bbs   588K  90  8+German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5.lha    comm/bbs    99K 102  6+OfflineReader for Anubis-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Read126.lha    comm/bbs    97K  96  7+OfflineReader for Anubis-Mailbox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1_8.lha         comm/bbs   827K   6   +APTBBS V1.8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S1.lha        comm/bbs   727K  50 12+APTBBS V1.0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_122.lha         comm/bbs    73K 172  2 1.3 compatable QW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072.lha        comm/bbs    63K 130  4 Archive handling utility V0.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me11.lha      comm/bbs     2K 204  1 Reserve the BBS for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bbs    52K   3   +Autoposter software for PMbS and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10.lha      comm/bbs    28K 129  4 E! CallerID door w/user validati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300.lzh          comm/bbs   187K 202  2 The source to Ami Epxress BBS -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r12.lha        comm/bbs    13K  53 12+AX-Onliner v1.2 for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olr2.lha         comm/bbs    22K  23 16+AXOLR II - Best and perfect on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mot.lha       comm/bbs    22K 100  6+Bates Motel On line adventure for 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se17.lha       comm/bbs    83K 104  6+BBS lister door for OzMetro &amp;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.lha          comm/bbs   635K 164  3 Baud bandit BBS.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4.lha        comm/bbs   752K 111  5+Baud Bandit Bulletin Board System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85.lha        comm/bbs   767K  78  9+Baud Bandit Bulletin Board System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.lha        comm/bbs   183K 164  3 Collection of door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ors84.lha      comm/bbs   640K 111  5+Games and diversions for 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razer.lha      comm/bbs    14K 191  2 Excellent bb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uard.lha       comm/bbs     9K 174  3 Monitors phone for BBSes.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83.lha     comm/bbs    28K 115  5+BBBBS Offline read/reply/ul/d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plit.lha       comm/bbs    15K  30 14+Compares BBS indexes for duplicat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200s.lha       comm/bbs   445K  98  7+BBS Mailbox with external XPR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M11.lha        comm/bbs    24K  47 12+LogonManager v1.1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_logonmanagr.lha comm/bbs    24K  49 12+LogonManager v1.0 for TempesT BBS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OORv3.lha     comm/bbs     7K  97  7+BirthDay door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e1.lha         comm/bbs    48K 111  5+Online hack'n'slash. Battle Groun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k_v11.lha      comm/bbs     6K  80  8+Blackjack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ist.lha      comm/bbs    49K   4   +VERY powerfull BBS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es.lha         comm/bbs     5K  97  7+Kills users that you don't want o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aBaseV1_0.lha comm/bbs     7K 110  5+MineSweeper-Game; 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ngdr.lha       comm/bbs    20K 100  6+Silly Box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.lha         comm/bbs     5K  12 17+A thinking 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s_1_1.lha   comm/bbs     7K 214  2 Scripts for Amiga Readmail 3.71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.lha           comm/bbs    17K 152  3 STDIO DOOR:Bulletin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1.lha        comm/bbs    33K 135  4 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213.lha        comm/bbs    24K  28 15+Citadel Bulletin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19.lha        comm/bbs   163K 156  3 68020/030 Optimized Citadel BBS E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22.lha        comm/bbs   165K 140  4 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0p35.lha        comm/bbs   174K 111  5+Citadel BBS Executables Opti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19.lha        comm/bbs   199K 156  3 Citadel BBS program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22.lha        comm/bbs   199K 140  4 Citadel BBS Version 3.42.P22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p35.lha        comm/bbs   197K 111  5+Citadel BBS Version 3.42.P35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2.lha        comm/bbs   203K 104  6+Version 3.42.Q02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7.lha        comm/bbs   216K  77  9+Citadel BBS Version 3.42.Q07, 68000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08.lha        comm/bbs   216K  66 10+Citadel BBS Version 3.42.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2.lha        comm/bbs   238K  49 12+Citadel BBS Version 3.42.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q15.lha        comm/bbs   235K  37 14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zh            comm/bbs    11K 169  2 A calendar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in85.lzh       comm/bbs    39K 203  2 Callback validation for StarNe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0.lha        comm/bbs    10K  96  7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2.lha        comm/bbs    12K  72  9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3.lha        comm/bbs    13K  67 10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_14.lha        comm/bbs    12K  54 12+StdIO-Door for CD-Roms 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2.lha          comm/bbs   372K  41 13+CDM 2.2 StdIO Doo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rExample.lha   comm/bbs     2K 100  6+How to prog Maxs BBS Doors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Door22.lha    comm/bbs    19K 100  7+Update to CDROM door for MAXsBB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rom.lha         comm/bbs    39K 141  4 Use CD-rom's with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esc100.lha  comm/bbs     9K 145  3 changing/viewing transamiga fil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em_v11.lha    comm/bbs     9K  80  8+Great run online game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allV2_5.lha   comm/bbs   121K 110  5+VIP-Chat, playes Mods; BBS-Too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ometer20.lha   comm/bbs    40K 110  5+Generates Chat Top 10 and more! (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Voyeur1_02.lha comm/bbs    18K  31 14+The Voyeur replacement for Ze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Wizard20.lha   comm/bbs    73K  29 14+Chat system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JPG10.lha     comm/bbs    40K 102  6+Checks JPG files, add-on for PMBS-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101.lha     comm/bbs     3K  27 15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mCD201.lha     comm/bbs    16K   9   +Check Aminet CD index for missin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00.lha      comm/bbs   170K 135  4 Version 3.42.P25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42_030.lha      comm/bbs   168K 135  4 Version 3.42.P25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Archiv.lha  comm/bbs   227K  22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Execut.lha  comm/bbs   240K  22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Utilit.lha  comm/bbs   460K  22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XPR.lha     comm/bbs    63K  22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ELPS.lha       comm/bbs    72K 190  2 Help files for Citad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00.lha      comm/bbs   191K 125  5+Version 3.42.P30 Amiga Citadel(any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30_30.lha      comm/bbs   171K 125  5+Version 3.42.P30  Citadel BBS(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rc6K05.lha     comm/bbs   539K  16 17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til6K05.lha    comm/bbs   438K  16 17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Arc_6J12.lha   comm/bbs   227K  21 16+Citadel Archive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6J12.lha  comm/bbs   373K  22 16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6J12.lha  comm/bbs   240K  21 16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7A01.lha  comm/bbs   245K  10   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6J12.lha   comm/bbs   541K  21 16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7A01.lha   comm/bbs   530K  10   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6J12.lha  comm/bbs   460K  21 16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7A01.lha  comm/bbs   439K  10   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XPR_6J12.lha   comm/bbs    63K  21 16+Citadel Externa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mo02.lha     comm/bbs    37K  67 10+Connectline 5.0 Demo Emergenc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5_Demo543.lha    comm/bbs   885K  55 11+Connectline 5.0 Demo Version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Devkit543.lha  comm/bbs   168K  55 11+Connectline 5.0 Devkit (C, E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19.lha    comm/bbs    52K  67 10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Rexx125.lha    comm/bbs    87K  55 11+Connectline 5.0 Rexx Library &amp;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todel121.lha   comm/bbs    21K  44 13+User/Point autodelete Tool for CL 5.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2.lha      comm/bbs   141K  81  8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3.lha      comm/bbs   143K  73  9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4.lha      comm/bbs   144K  64 10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15.lha      comm/bbs   144K  58 11+Extensive chat for TCP/IP and/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12.lha    comm/bbs     9K  46 13+Random Logoff/Login Ansi View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ndom1o.lha     comm/bbs     5K  47 12+Random Logoff Ansi Viewer for CL 5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2.lha    comm/bbs     6K  49 12+CLStatus V1.32 - new Status for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tus135.lha    comm/bbs     6K  46 13+CLStatus V1.35 - new Status for C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_Eilmail.lha     comm/bbs    50K  11 17+CL-Eilmail V1.o - GUI Eilmail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.lha      comm/bbs   571K  45 13+Connectline 5.0 Instruction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Inside_545.lha  comm/bbs   595K  16 17+Connectline 5.0 - Doc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Logoff11.lha    comm/bbs     2K  40 13+Logoff command for CL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ndMessage.lha comm/bbs     7K  42 13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Message11b.lha comm/bbs     8K  17 17+Online messages, 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1.lha  comm/bbs    20K  40 13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.lha  comm/bbs    23K  24 15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plitLog23b.lha comm/bbs    25K  17 17+Logfile splitter for CL 5.0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scan26b.lha    comm/bbs   301K 110  5+Ami-X MultiConference File Scann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lution.lha    comm/bbs    15K 102  6+Simple maze gam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.lha         comm/bbs    12K 163  3 Door for Max's BBS that displays "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Bits.lha     comm/bbs    13K  60 11+3 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Stuff.lha    comm/bbs    11K  80  8+3 Utils + some info for Trans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AThings.lha   comm/bbs    15K  45 13+New utils + info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al30.lha       comm/bbs    54K 104  6+Catch the Hors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ratio.lha      comm/bbs     3K  89  8+Tool to change DL-Ratio (Prometh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s2.lha       comm/bbs    66K 104  6+Crazy 8s card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Bank101.lha    comm/bbs     8K  23 15+CredBank V1.01 Credit bank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.lha        comm/bbs    12K 152  3 Citadel AUX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aux_src.lha    comm/bbs    25K 152  3 Citadel AUX handl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EX.lha        comm/bbs    63K 204  1 Cybermech fighting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.lha           comm/bbs   226K 191  2 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2q02.lha        comm/bbs    52K 104  6+Amiga Citadel Version 3.42 Docum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info12a.lha    comm/bbs     7K  38 13+Gives Information about CD`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CHINEs123b.lha comm/bbs    10K  38 13+Gives Information abou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RHPY11.lha     comm/bbs     5K  38 13+Prints cookie when leaving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.lha        comm/bbs   632K   3   +DayDream BBS Software v1.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Doo.lha     comm/bbs   212K   3   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BBSUpd.lha     comm/bbs   422K   3   +DayDream BBS v1.28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BBSDev.lha    comm/bbs    94K  15 17+DayDream BBS v1.27 - Develop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Doo.lha       comm/bbs   165K  15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1.lha    comm/bbs   327K  92  7+DayDream BBS V1.11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117PCH.lha comm/bbs    10K  65 10+Patch to fix Daydream 1.17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13K  23 15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79K  22 16+Powerful conferencebase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.lha    comm/bbs   698K  15 17+DayDream BBS Software v1.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3.lha comm/bbs   369K  85  8+DayDream BBS V1.13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14.lha comm/bbs   357K  78  9+DayDream BBS V1.14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BBS120.lha comm/bbs   420K  54 12+DayDream BBS V1.20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117.lha  comm/bbs   378K  65 10+DayDream BBS V1.17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mBBSUpd.lha  comm/bbs   198K  15 17+DayDream BBS v1.27 - Update files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mBBS122.lha   comm/bbs   549K  43 13+DayDream BBS V1.2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Pack.lha      comm/bbs   161K  18 17+A pack of very good DayDream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40.lha       comm/bbs   919K  10   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id3.lha       comm/bbs   701K  34 14+FileID.DIZ extractor for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ree.lha       comm/bbs    47K  34 14+Freedownload door like Coupon for 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f_x2.lha       comm/bbs   383K  34 14+FileID.DIZ extractor for /X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LV10.lha       comm/bbs    97K  23 16+Callerslog reverse lister for FAM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S10.lha       comm/bbs   100K  23 16+MessageBase-Scanner for FAME BBS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MT20.lha       comm/bbs   284K  22 16+Best and quickest 64-Bit Multito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_nu15.lha       comm/bbs   309K  10   +DCN!Nuke for FAM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j.lha       comm/bbs   104K 153  3 Turbo Newscan for Ami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tn2z.lha       comm/bbs    56K 125  5+Turbo Newscan II Pro for /X!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0B3.lha        comm/bbs   256K 111  5+The fastest Amiga BBS V1.00Beta-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S102.lha       comm/bbs   288K 102  6+DayDream BBS V1.02 -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S10.lha        comm/bbs     8K  34 14+DayDream: CPS Report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equest11.lha   comm/bbs    13K  65 10+Reques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schat03.lha     comm/bbs    42K  40 13+Slit Screen Chat door for DayDream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er3.lha       comm/bbs     5K 117  5+Mail bomb protection for BBSes (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v1.lha         comm/bbs    79K 102  6+File_id.diz support &amp; mor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okmanager14.lha comm/bbs     6K  42 13+Send regular Mails in Newsgroup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26 15+Auto-Hold-On1.3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 4   +Auto-Hold-On1.7 for Connectline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11 17+Auto-Hold-On1.5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AutoHoldOn.lha  comm/bbs    13K  34 14+Auto-Hold-On1.0 for Connectl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dokmanager.lha  comm/bbs     5K  26 15+Send regular Mails in Newsgroup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11.lha      comm/bbs     6K 183  2 Move Tagged Files To FNet Poll(DL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ail21.lha      comm/bbs     6K 183  2 Check User&amp;Public Mail (DLG).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file.lha      comm/bbs     5K  32 14+Bulletin creator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PLog210.lha    comm/bbs     9K  60 11+DITOPLog - Top Login util for 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2_22.lha     comm/bbs    15K  23 16+Convert Aminet readmes to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1.lha          comm/bbs    12K 216  2 Displays last callers to you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16dk.lha       comm/bbs    83K  17 17+DLG Pro BBOS Developer Kit for DLG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who11.lha      comm/bbs     6K 145  3 DLG Utility -- yet another DLG:Wh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rnews3.lha       comm/bbs    50K 104  6+Simple text display door for OzMe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R11.lha       comm/bbs     5K   2   +DreamSweeper 1.1. StdIO MineSweep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01.lha         comm/bbs    96K 164  3 Customizable Space Empire for 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5.lha    comm/bbs   246K 120  5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1_95.lha       comm/bbs   200K 119  5+PARAGON Space Role Pla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_98.lha        comm/bbs   278K 104  6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_00.lha        comm/bbs   266K  78  9+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L10.lha       comm/bbs    13K  35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S15.lha       comm/bbs    26K  35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DF22.lha       comm/bbs    16K  35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SS10.lha       comm/bbs    10K  35 14+DayDrea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new310.lha       comm/bbs    35K  27 15+DRE!NEW - Today uploa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op10.lha        comm/bbs   112K  26 15+Powerfull Bulletin Creatore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who120.lha       comm/bbs    47K  26 15+Powerfull WHO/FRONTEND DOOR for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5.lha   comm/bbs   740K 159  3 EazyBBS 2.15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7.lha   comm/bbs   736K 128  4 EazyBBS 2.17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19.lha   comm/bbs   740K 110  5+EazyBBS 2.19, Mailbox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BBS_2_21.lha   comm/bbs   754K 101  6+EazyBBS 2.21, Mailbox/BBS (supp.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2.lha      comm/bbs     3K 134  4 GREAT Time Door for use with E! BBS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v18.lha        comm/bbs     8K 209  1 Last Callers Utility for Excels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dor.lha       comm/bbs    37K 100  6+Eliza the psychiatrist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Mast11.lha    comm/bbs    57K   6   +Online Areafix/Raid V1.1 for Exce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ne13u.lha       comm/bbs     7K  20 16+Mines doorgame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4u.lha       comm/bbs     7K  16 17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15u.lha       comm/bbs     8K   5   +Mines doorgame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_v13.lha        comm/bbs     9K 204  1 Poker Solitaire online E!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.lha            comm/bbs     6K  85  8+V1.0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l10.lha        comm/bbs    24K 204  1 Another (very good) E! wal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1kdemo.lha     comm/bbs   841K  37 14+Excelsior! BB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lers.lha      comm/bbs     2K 204  1 Recent caller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Poll13.lha    comm/bbs    12K 137  4 Poll Booth voting door for Excels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TABS101.lha   comm/bbs    84K 144  4 TABS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Utils.lha     comm/bbs    76K  59 11+Collection of utilities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st.lha       comm/bbs    35K 200  2 /X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_LfV10.lha        comm/bbs    11K 109  6+E! Logfile Viewer 1.0 - Comfort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2.lha       comm/bbs    79K 109  6+E! Page 1.2 - Sysoppager-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Page1_0.lha      comm/bbs    79K 135  4 E!-Page1.0 - Sysoppag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Box_10.lha      comm/bbs     3K  58 11+Will let users make suggestions.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core.lha        comm/bbs     5K  43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V13.lha    comm/bbs    22K  68 10+Let users add tag lines to messages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AGGER_15.lha    comm/bbs    11K  23 15+Add random tag lines to mail. Ex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EV.lha       comm/bbs   313K  12 17+FAME Developer-Disk V1.2 Public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DOC.lha       comm/bbs   550K  12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INS.lha       comm/bbs   548K  12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3_MAI.lha       comm/bbs   712K  11 17+FAME BBS-System V1.23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10d.lha       comm/bbs    11K 239  2 AmiFaker V1.0d For Ami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Utils.lha    comm/bbs    87K  59 11+Collection of utilities for Falcon 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2.lha       comm/bbs     4K 204  1 Interesting number game (E!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EDemo.lha       comm/bbs   1.8M  51 12+FAME BBS-System V0.369 Demo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WH11.lha       comm/bbs    13K  27 15+FAME example door.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evelop.lha   comm/bbs   272K  36 14+FAME Developer-Disk V0.25 Public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DH.lha        comm/bbs     9K  34 14+FAME DoorHeader Creato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goodies.lha   comm/bbs   564K  37 13+FAME Goodie-Disk - Publ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install.lha   comm/bbs   524K  36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ain.lha      comm/bbs   633K  36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_misc.lha      comm/bbs   495K  36 14+FAME BBS-System V1.9 Demo Versio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allDemo.lha   comm/bbs   541K  81  8+FastCALL 2483 Mailboxprogram (FC)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it_cnet.lzh    comm/bbs    40K 128  4 A nifty FAX door for CNet and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De100.lha       comm/bbs    61K  22 16+FAME Developer kit version 1.0 (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LC2u.lha       comm/bbs   152K  21 16+CNet PFile involving combat, espi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t018.lha       comm/bbs    10K  49 12+Multinode Chat for the FAME BB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ck.lha         comm/bbs   292K   6   +FileChecker for AMMS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ript11.lha comm/bbs    48K 110  5+Best File_ID extractor for /X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31.lha  comm/bbs   238K 130  4 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1.lha  comm/bbs   241K 123  5+Ultimate Online-Filelister for Tr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3.lha  comm/bbs   242K 105  6+V1.43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4.lha  comm/bbs   243K  95  7+V1.44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5.lha  comm/bbs   245K  81  8+V1.45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er146.lha  comm/bbs   246K  75  9+V1.46 of the best TA online file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ther13.lha   comm/bbs    87K 100  6+The first 'legal' way of adding bb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.lha     comm/bbs     6K  68 10+FileServer.lha - A File server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11a.lha      comm/bbs     6K   2   +FilE! Stats v1.1a for Excelsior!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ool.lha       comm/bbs    16K 110  5+File-Too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opy.lha       comm/bbs     6K   7   +ABBS util -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0.lha       comm/bbs    11K 156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r11.lha       comm/bbs    11K 155  3 DLG/ARexx front end to King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105p2.lha    comm/bbs    59K  81  8+FList v1.05p2 For TransAmiga BBS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t_200.lha      comm/bbs   142K  43 13+FList 2.0 -AMAZING FileListe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44_Update.lha  comm/bbs    30K  87  8+TA-Filelister Update for V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GetFile25.lha   comm/bbs    25K  81  8+Updated Getfile from TA-Fi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308.lha          comm/bbs   123K  83  8+Complete file Management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5.lha          comm/bbs   125K  75  9+Powerful file system for TA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k20.lha        comm/bbs   175K 179  2 Version 2.0 of QWK door for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2.lha       comm/bbs   118K 168  2 Online Fred Fish Search for CNet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ishData.lha    comm/bbs   381K 168  2 DataBase for FindFish, FF200 to FF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20.lha     comm/bbs   231K 118  5+Online FootBall 2.0 for many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st.lha       comm/bbs    20K  14 17+Request Files from point-info Mai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4.lha   comm/bbs    47K 134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3.lha       comm/bbs    13K 116  5+Upload checker for TechnoBBS, v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4.lha       comm/bbs    13K 109  6+Upload checker for TechnoBBS, v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5.lha       comm/bbs    13K 109  6+Upload checker for TechnoBBS, v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d226.lha       comm/bbs    14K  94  7+Upload checker for TechnoBBS, v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2.lha   comm/bbs    33K  13 17+Aminet RECENT Auto D/l. Fix Ve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3.lha   comm/bbs    22K  23 15+Aminet RECENT Auto D/l. Fix Ve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ort.lha       comm/bbs    13K  17 17+Grabs short descriptions from rea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kup406.lha        comm/bbs    12K 201  2 GKUpload file manager for Trans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20.lha    comm/bbs   630K  86  8+Plug and Play BBS with Bi,X,Y,Z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30.lha    comm/bbs   630K  69 10+Easy BBS Mailbox for any Amig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BBS_240.lha    comm/bbs   635K   9   +Easy PnP BBS Mailbox for any Amiga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083.lha       comm/bbs    43K 100  6+Galaxy Min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ti3.lha       comm/bbs    69K 100  6+Grafitti Wall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teDemo.lha     comm/bbs    95K   5   +Action-game for ANSI terminal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_e_c11.lha      comm/bbs     3K  29 14+A comment door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foMaster.lha   comm/bbs     6K  10   +Text-utility for Prometheus-BBS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agn.lha       comm/bbs    50K 100  6+Addictive word gues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18.lha          comm/bbs    75K  90  7+Global War 2 v2.18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0.lha          comm/bbs    85K  81  8+Global War 2 v2.20 - Strategy BB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1e.lha         comm/bbs    95K  70 10+Global War 2 v2.21e - Strategy BBS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l_v206.lha     comm/bbs    51K  80  8+The best Graffiti 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NSlash22.lha   comm/bbs   207K 175  2 Hack &amp; Slash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.lha        comm/bbs    26K 110  5+Hangman-Game;  BBS-Door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1.lha       comm/bbs    40K 100  6+Hangman Word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DoorPack.lha   comm/bbs    98K  35 14+5 doors for for HydraBBS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_faker.lha       comm/bbs    10K 110  5+HD-Faker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ulist.lha       comm/bbs    10K 101  6+HD-Userlist V 0.9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_Anleitung.lha  comm/bbs    10K 110  5+German Doc for H&amp;S in AmBoS BBS-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413.lha      comm/bbs    16K 175  2 HorseRacing II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4c.lha          comm/bbs   168K 204  1 Hack and Slash v1.4c (hotke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1.lha        comm/bbs   366K 100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2.lha        comm/bbs   285K 100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sk3.lha        comm/bbs   117K 100  6+-^= Hack &amp; Slash BBS Program Updat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_13.lha          comm/bbs   185K 222  2 Hack&amp;Slash v1.3 Nice RP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.lha        comm/bbs   1.8M  19 17+HydraBBS A11 - Kick Ass /X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11s.lha       comm/bbs   1.9M  19 17+HydraBBS A11 - Source Code i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U1.lha      comm/bbs   323K  19 17+HydraBBS A11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11_U2.lha     comm/bbs   178K  17 17+HydraBBS A11 - Update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.lha         comm/bbs   1.4M  38 13+HydraBBS A9 - AmiExpres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src.lha      comm/bbs   1.7M  39 13+HydraBBS A9s - FULL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1.lha       comm/bbs   118K  38 13+HydraBBS A9 - Update Pac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9u2.lha       comm/bbs   591K  37 13+HydraBBS A9 - Update Pack #2 - 1/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.lha        comm/bbs   1.4M  35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as.lha       comm/bbs   1.8M  35 14+HydraBBS A10a - Kick Ass /x repla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AU1.lha       comm/bbs   752K  31 14+HydraBBS A10 - Update Pack #1 - 1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BBSA8.lha     comm/bbs   1.3M  61 11+HydraBBS Alpha R8 - AmiExpress re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_BBSA8S.lha   comm/bbs   1.1M  61 11+HydraBBS Alpha R8 - FULL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_FCv0_38b.lha comm/bbs    47K  79  9+Hydracom for FastCall BBS-Systems, 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wnSc13.lha     comm/bbs    28K  58 11+Let`s you play TOWN under PROMETHE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NewGer151.lha   comm/bbs    12K  57 11+New-German laguage file for PROME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emo56.lzh      comm/bbs   852K  91  7+Demo of IceBBS, use with I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OC1.lzh        comm/bbs   1.0M  91  7+PostScript docs for IceTERM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ileSort.lha    comm/bbs    10K   4   +Aminet file sorter for IceBBS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Qle2_0.lha     comm/bbs    50K 142  4 IceBBS Initial Quote and Tagline 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LR32.lzh       comm/bbs    87K  91  7+Offline reader for use with Ic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ERM121.lzh     comm/bbs   215K  91  7+IceTERM, custom terminal for Ic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comm/bbs     2K 204  1 Well done icons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nd.lha         comm/bbs    20K  38 13+Finds File-descriptions from BB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sk.lha       comm/bbs    52K 100  6+Textfile Manager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s56.lha       comm/bbs    24K 202  2 Chess door for St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ead.lha        comm/bbs    10K 204  1 Utility to read IPL text outside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ll10.lha       comm/bbs     6K 169  2 JunkWall for MAXsBBS,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conf40.lha     comm/bbs    27K 110  5+Ultimate Conference Joiner for /X (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v1_0.lha       comm/bbs     5K  94  7+Joke DOOR for Max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_JamesCL111.lha  comm/bbs     8K  27 15+KB-James V1.11 - Nuker etc... for C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B_JamesCL1o4.lha  comm/bbs     8K  38 13+Nuker etc...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EY.lha        comm/bbs    27K 175  2 The Keirsey Personalit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_Lister_51.lha  comm/bbs    68K  43 13+The best KFB filelist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ProV25.lha     comm/bbs   197K  45 13+The Best CDROM-Door For PMBS, V2.5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oy2.lha       comm/bbs    42K  66 10+Remove mail pointers for Zeus,Xeno,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baud14.lha     comm/bbs    33K 110  5+Ami-X Baud Report door v1.4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comment11.lha  comm/bbs    57K 110  5+Best Ami-X 'C' replacement door (M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00.lha        comm/bbs    28K 202  2 A BBS door that you learn while p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rMod.lha       comm/bbs     9K 110  5+Sends msgs to User; BBS-Modul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bbs    13K 165  3 Door for Max's BBS that tell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ew.lha        comm/bbs     7K  94  7+Show last few callers in MEBBS/St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bbs     2K 204  1 Message to last us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.lha           comm/bbs     3K 204  1 Last caller program for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3.lha          comm/bbs     3K 120  5+Simple LastCaller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l111.lha       comm/bbs     3K  60 11+Verifies CallerID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ossV1.lha      comm/bbs     4K  93  7+Lic Toss V1.0 *.l*c PC or host 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Prefs.lha comm/bbs    23K  31 14+Preferences Editor V1.0 for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o10.lha        comm/bbs     2K 120  5+Login lottery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100.lha       comm/bbs   318K 105  6+LogicBBS V1.00Beta - great new bb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ts34.lha       comm/bbs   101K 104  6+Extensive stats package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201a.lha       comm/bbs    98K 120  5+BBS adventu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comm/bbs    14K 164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chat.lha        comm/bbs    18K 149  3 _German_ Chat-PRG for many BBS (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eader.lha     comm/bbs    18K  43 13+V1.1 of a Mailreader for Trans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FR.lha         comm/bbs    10K  11 17+Announcing new files that com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.lha      comm/bbs    69K 100  7+Manhattan Online Game V1.08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ool.lha       comm/bbs    37K  43 13+Maps/Gup Manager for Connectline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.lha            comm/bbs    18K  74  9+Message Area Scanne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bbs    20K 110  5+Mastermind-Game;  BBS-Doorgame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_1.lha  comm/bbs     3K  18 17+Mastermind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om.lha       comm/bbs    36K  78  9+CD-ROM door for Maxs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0.lha       comm/bbs    17K  97  7+QWK mail door for MA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Pics.lha comm/bbs   173K  75  9+MAX's BBS support powerful tool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152pd.lha      comm/bbs   276K 140  4 MaxsBBS 1.52 PD. Great BB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US.lha      comm/bbs   940K  76  9+MAXsBBS 1.54 converted for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cripts1.lha    comm/bbs     9K  80  8+CLI Door scripts for use with Max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doors.lha      comm/bbs   490K 181  2 Assorted utilities and doors fo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doors2.lha     comm/bbs   486K 163  3 More paragon + MAX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ames.lha      comm/bbs   719K  76  9+Game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.lha         comm/bbs    71K  97  7+MAX's bbs docs &amp; update docs i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.lha       comm/bbs    33K  81  8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l101.lha    comm/bbs    33K  78  9+Allows CLI programs unde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atch152a.lha  comm/bbs     4K 155  3 Allows a user to log-off after 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oorPack.lha   comm/bbs    18K  82  8+MAX's BBS doorpack fixed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1_16German.lha comm/bbs     9K  39 13+Small &amp; efficient BBS. German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kr13.lha       comm/bbs    13K 204  1 ANSI editor that outputs IP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s100.lha       comm/bbs     4K 110  5+MC Log File Stripper v1.0. CNet/A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comm/bbs    11K 100  6+Good Clock-CLI-door. Looks really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11.lha       comm/bbs    44K  98  7+Very nice Clock-CLI-do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nd.lha       comm/bbs     7K 110  5+Megamind-Gam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Users.lha      comm/bbs    12K 147  3 MAXS BBS support-show 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0.lha     comm/bbs   124K 156  3 Advanced FileList Generator - fix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4.lha     comm/bbs   129K 129  4 Filelist generator for many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UseNet_32.lha  comm/bbs   129K 107  6+UseNet news and mail shell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1.lha       comm/bbs    67K 100  6+Top Trivia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iv2.lha       comm/bbs    88K 100  6+Trivia Door for OzMetro with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.lha            comm/bbs     4K 102  6+Use Hack &amp; Slash with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1.lha    comm/bbs   359K  45 13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BS1_2.lha    comm/bbs   407K   8   +Small &amp; efficient BBS. Release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_BBS116upd.lh comm/bbs    17K  45 13+Small &amp; efficient BBS. Binary-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.lha      comm/bbs    19K 110  5+MineField-Game;  BBS-Doorgame for 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tat12.lha    comm/bbs    31K  69 10+Generates modem statestic a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ech.lha      comm/bbs     4K 119  5+MovieMUI acces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_2_35.lha       comm/bbs   115K 144  4 Space Empire for MaxsBBS &amp;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1.lha    comm/bbs    23K 102  6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eadV1_3.lha    comm/bbs    23K  96  7+Fido-MSG-Base Reader/Writer (Fooz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S10.lha       comm/bbs     2K 120  5+Message base stat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ek.lha         comm/bbs    32K 150  3 A Start Trek Game door for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_yml.lha        comm/bbs     7K  37 14+YoMommas's Lister v1.3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k100.lha       comm/bbs   195K 152  3 Multi-User Teleconference for mos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a.lha          comm/bbs    16K 183  2 MUI TransAmiga Configurator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advn.lha       comm/bbs    49K 100  6+Runs simple text advents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t.lzh       comm/bbs   307K 233  2 Network mailbox-software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uest_v11.lha    comm/bbs     5K  80  8+New user questionaire do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7.lha    comm/bbs   171K 144  3 Comprehensive tagging package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001.lha        comm/bbs    31K 201  2 GUI usereditor for Trans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est.lha       comm/bbs    22K 100  6+`How To Be A Nerd'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qst2.lha       comm/bbs    21K 100  6+Silly Nerd Door V2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_20.lha       comm/bbs    39K 104  6+Never Ending Story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ll10.lha      comm/bbs     8K 145  3 Transamiga Newsflash-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15K 152  3 Citadel New User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 9K 110  5+To check new User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.lha        comm/bbs    31K 135  4 Citadel BBS New User Questio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_v0_9.lha       comm/bbs    77K 104  6+Simple 2 player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4.lha           comm/bbs     9K 239  2 New Stuff v1.4 for AmiExpress BB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.lha          comm/bbs     3K  21 16+Next User Message v1.0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01.lha         comm/bbs     4K  19 17+Next User Message v1.o1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stem.lha       comm/bbs    19K  36 14+New User Messag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bbs    44K  12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DC21.lha       comm/bbs    10K  26 15+FAME &amp; /X DirChecker V2.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LC10.lha       comm/bbs    39K  26 15+FAME lastcalls, week/record stat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ud11.lha       comm/bbs    14K  27 15+FAME util to list inactive user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vdc2.lha       comm/bbs    10K  27 15+FAME &amp; /X util to list mis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0.lha          comm/bbs    33K 152  3 Nuclear War Version 1.20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0.lha          comm/bbs    47K 103  6+Nuclear Warfare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2.lha          comm/bbs    37K  66 10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0.lha          comm/bbs    48K  35 14+Nuclear 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Safety.lha  comm/bbs     5K  63 10+Highread backup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TermPreview.lha  comm/bbs   156K  72  9+Off-Line Terminal - Preview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_100.lha       comm/bbs    90K 100  6+Large multiplayer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5c.lha comm/bbs     9K  28 14+Online-PointTool V1.5c for Connec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Point19.lha  comm/bbs    12K  11 17+Online-PointTool V1.9 for Connec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0u.lha      comm/bbs    78K 102  6+Great new multi-player BB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4.lha       comm/bbs    90K  91  7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im16.lha       comm/bbs    94K  87  8+Multi-player, shoot-em-up, BBS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.lha       comm/bbs    30K 100  6+User Opinions Door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15unr.lha       comm/bbs    17K 201  2 LogOn mail notifivation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22ex.lha       comm/bbs   119K  98  7+OzMetro BBS V2.22 EXE ONLY upgra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11K  53 12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D_10.lha        comm/bbs     9K  67 10+OnlineEditor (TextEditor via StdIO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r.lha        comm/bbs     9K  94  7+An Allfiles pack/download door vo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.lha          comm/bbs    48K  17 17+A very nice sysop pag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1_0.lha       comm/bbs    13K 233  2 chat module of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terV11.lha   comm/bbs    26K  84  8+Security door for MAX'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nk14.lha       comm/bbs    43K 104  6+Great Time Bank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10.lha       comm/bbs    15K 129  4 Jump pegs game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_E.lha       comm/bbs    19K  84  8+Jump the Pegs Game 1.1D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.lha       comm/bbs    12K 110  5+Pipeline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stII20.lha    comm/bbs    51K  67 10+Lastcaller for 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or10.lha       comm/bbs    77K  82  8+Point Mail Pickup Door OzMetro/TA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1251_DEMO.lha  comm/bbs   947K  75  9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Bullet166.lha  comm/bbs    34K  90  8+News bulletins for PMBS, V1.66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BSBulletin10.lha comm/bbs    26K 104  6+News bulletins for PMBS, V1.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Cookie115.lha  comm/bbs    34K 104  6+Display cookies in PMBS, V1.15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22K  47 12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.lha       comm/bbs   106K  64 10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0222.lha   comm/bbs    34K  93  7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List10.lha     comm/bbs    51K  75  9+Multi purpose list generator for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tool2_49.lha  comm/bbs    83K  39 13+PMBSMultiTool 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.lha      comm/bbs   575K 118  5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1.lha    comm/bbs   653K  95  7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Demo12.lha    comm/bbs   838K  80  8+Prometheus Mailbox System (PMBS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0K  41 13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5K  11 17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78K   3   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ho.lha       comm/bbs    66K  50 12+Whodoor for Prometheus Mailbox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2o.lha   comm/bbs    17K  37 14+PM-Byte Counter V1.2o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atsCL1o8.lha   comm/bbs    15K  38 13+PM-Byte Counter for CL 5.o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1101.lha      comm/bbs    50K  36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ker.lha          comm/bbs    28K 110  5+Poker-Game;  BBS-Doorgame for AmB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door.lha       comm/bbs    41K 104  6+Super Voting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5.lha    comm/bbs    60K 152  3 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nt120a.lha     comm/bbs    29K  72  9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Delete.lha  comm/bbs     3K 215  2 Prevents any destru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d21.lha       comm/bbs    36K 104  6+User Prize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t20.lha      comm/bbs    26K 216  2 A sysop-chat for DLG BBS (needs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uideList.lha   comm/bbs    80K  54 11+PMBS Client/Server-AmigaGuide-Fil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uideList.lha   comm/bbs   180K  31 14+PMBS Client/Server-Filelister, V1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d13.lha        comm/bbs    32K  18 17+FILE_ID.DIZ-Checker fo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0.lha      comm/bbs    52K  20 16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st31.lha      comm/bbs    53K  18 17+Filelister for the Prometheus BBS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.lha       comm/bbs    33K  59 11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1109.lha   comm/bbs    52K  33 14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int24.lha     comm/bbs    68K  18 17+Best PointTool for the Prometheu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8.lha   comm/bbs    23K 103  6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1_92.lha  comm/bbs    24K  96  7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2_01.lha  comm/bbs    24K  66 10+BBS-Safet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us.lha        comm/bbs    53K 145  3 A C-NET Pfile that interfaces Ami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35K  39 13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.lha     comm/bbs    29K  61 11+Warning instrument for PMBS syso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arnung12.lha   comm/bbs    28K  75  9+Informs PMBS sysops about certain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rBackUp.lha   comm/bbs     2K   8   +Some Puffer-BackUps 1.0 for CL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P100.lha       comm/bbs     5K 120  5+Removes TechnoBBS user files f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ic.lha       comm/bbs    25K 150  3 A MaxsBBS door that allows you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006.lha        comm/bbs    20K 204  1 Prints out interesting say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data.lha       comm/bbs    56K 204  1 Datafile for Quip006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oor10.lha      comm/bbs    33K 144  3 QWK-door to be used on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9.lha       comm/bbs   319K 126  5+QWK bluewave offline reader, public b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1_0.lha      comm/bbs   236K 171  2 v1.0 of Q-Blue QWK &amp; BlueWav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coon065.lha     comm/bbs   720K  61 11+Reccoon v0.65 - Great MenuBBS-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_Eval.lha   comm/bbs   710K  39 13+Reccoon BBS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10.lha       comm/bbs     4K 120  5+Recreates user indexes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2.lha       comm/bbs    22K  33 14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is24.lha       comm/bbs    22K  18 17+The one and only relais-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10.lha     comm/bbs    15K 204  1 Onlin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users.lha  comm/bbs    28K 183  2 Renumbers the userfiles of Trans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bbs     6K  51 12+Re-export messages unde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110  5+BBS RIPscr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AF.lha        comm/bbs   161K  99  7+BBS RIPscrip editor - v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GRAF80.lha      comm/bbs   153K 126  5+RIPGRAF version 0.80, a RIP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te.lha         comm/bbs     2K  51 12+Adds Dos File Comments to Amine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.lha           comm/bbs     9K 145  3 Information on a mail network us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Callers11.lha  comm/bbs    12K 204  1 Recent callers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Logon100.lha   comm/bbs    13K 204  1 Logon options utility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_UseWALL111.lha comm/bbs    21K 204  1 Usenet 'wall' program from 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19K  63 10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64K  80  8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1.lha        comm/bbs   321K  54 12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2.lha        comm/bbs   295K  63 10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54 12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46K  81  8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3.lha        comm/bbs   352K  63 10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1.lha       comm/bbs   345K  18 17+Role-Playing Game BBS/DOOR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2.lha       comm/bbs   295K  18 17+Role-Playing Game BBS/DOOR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3.lha       comm/bbs   433K  18 17+Role-Playing Game BBS/DOOR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D4.lha       comm/bbs   416K  18 17+Role-Playing Game BBS/DOOR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bbs     1K 216  2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10.lha         comm/bbs     5K  67 10 ReqTools download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p33.lha        comm/bbs   471K 117  5+Citadel BBS Version 3.42.P33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7.lha        comm/bbs   517K  77  9+Citadel BBS Version 3.42.Q07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08.lha        comm/bbs   520K  66 10+Citadel BBS Version 3.42.Q08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2.lha        comm/bbs   530K  49 12+Citadel BBS Version 3.42.Q12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5.lha        comm/bbs   537K  37 14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2q16.lha        comm/bbs   540K  27 15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i08.lha        comm/bbs    47K 100  6+One line graffiti wall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t10.lha        comm/bbs    18K  36 14+SiCKCHAT - Chat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E_v1_1.lha  comm/bbs     4K  18 17+A gambling door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4.lha          comm/bbs    89K 152  3 Citadel Space Empire Version 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25.lha          comm/bbs   163K 135  4 Citadel Space Empire Version 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6.lha          comm/bbs   126K 103  6+Citadel Space Empire Version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38.lha          comm/bbs   103K  67 10+Space Empire STDIO Door. V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Line20.lha   comm/bbs    21K  34 14+Broadcast GUI and Shell version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2.lha       comm/bbs    10K  23 15+SentBy v1.2 for FAME 1.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23.lha        comm/bbs   105K 201  2 Awesmoe bbs-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rans100.lha    comm/bbs   160K  71 10+Use DosShell as BBS-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370.lha        comm/bbs   206K 111  5+ShadoeGate BBS v3.70 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un.lha         comm/bbs    36K 204  1 Ancient orient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r02.lha        comm/bbs    52K 162  3 create msglist*.[txt|gr1] Starnet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X39s9.lha     comm/bbs   479K  70 10+Conference Based BBS Progra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X40.lha       comm/bbs   861K  19 17+Sigma!Express 0.40 - Conferenc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11.lha         comm/bbs     5K   9   +SimpleWall v1.1 for Excelsior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7K  11 17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hat.lha        comm/bbs    48K   3   +Chatcall with many features &amp; MUI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okie.lha      comm/bbs    17K   3   +Shows random cookie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stCaller.lha  comm/bbs    17K   3   +Shows last callers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EIIBBS2.lha  comm/bbs   474K 138  4 Skyline II BBS v2.06, release 2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Lister.lha      comm/bbs    39K   3   +Lists board-contents in AmigaGuid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ogOffKom.lha   comm/bbs    16K   3   +Allows typing in a logoff-comment (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LGate.lha      comm/bbs    17K  35 14+For running mailing lists with 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llKosten.lha  comm/bbs    24K   3   +Shows poll-costs of ev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ata.lha     comm/bbs    14K  35 14+Setting up damaged BBS-statistics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etDupeChk.lha  comm/bbs    17K  11 17+Turn off dupecheck for any system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46K   3   +To use bins, join buffers, filter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seBin.lha      comm/bbs    23K  35 14+Copies incoming files in filebase (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rteiler.lha   comm/bbs    14K   3   +Lists boards and their distrib.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rwahl.lha     comm/bbs    52K   3   +Area code databas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all.lha        comm/bbs    17K  11 17+Wall mit many features (PM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mach.lha       comm/bbs    18K 100  6+3-reel poker/fruit machine for Oz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oban.lha        comm/bbs    14K 110  5+Sokoban :-);  BBS-Game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rea11.lha     comm/bbs     8K 144  4 Sort by Areanumber the area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.lha        comm/bbs   167K 120  5+Space Empire STDIO Door. V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mpire42src.l comm/bbs    49K 207  2 Strategy door game for Citadel BBS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t12a.lha       comm/bbs    21K 100  6+Split screen Chat Door for OzMetro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_1_0.lha      comm/bbs     3K  63 10+Last Callers door for Zeus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18.lha       comm/bbs    47K  69 10+Show users info in abb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market_v201.l comm/bbs    36K 217  2 Multi-player game for DLG B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o1_2.lha    comm/bbs    17K 154  3 Capture the flag PFile v1.2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K123.lha       comm/bbs     9K 120  5+TechnoBBS door: Star Trek -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Utilities3.lha comm/bbs   118K 129  4 Useful utilities for Excelsi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rett.lha      comm/bbs     6K  45 13+Prometheus geonet-command for pmb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l.lha          comm/bbs    10K 100  6+Simple Wall-program. CLI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0b.lha         comm/bbs     9K 102  6+Conference Creation Utility for 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130f.lha        comm/bbs   258K  17 17+S Y D Professional BBS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prg.lha       comm/bbs    13K 173  2 TransAmiga BBS v1.11 programm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a.lha        comm/bbs   193K 173  2 TransAmiga BBS v1.1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b.lha        comm/bbs   254K 173  2 TransAmiga BBS v1.11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1_c.lha        comm/bbs    20K 173  2 TransAmiga BBS v1.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_22.lha         comm/bbs   872K  21 16+TransAmiga BBS v1.2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4.lha        comm/bbs    27K 145  3 Transamiga Filelist Creato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6.lha       comm/bbs    30K 135  4 Transamiga Filelist Creator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7.lha       comm/bbs    30K 123  5+Transamiga Filelist Creator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l158.lha       comm/bbs    30K 111  5+Transamiga Filelist Creator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FileTagger.lha   comm/bbs   337K  67 10+First Release of TAFileTagger. (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1.lha          comm/bbs    38K  42 13+AmigaGuide List Creator For TA, FIX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rd.lha       comm/bbs    24K 100  6+Tarot Card Door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5.lha     comm/bbs     6K  73  9+TransAmiga BBS Trivia door v1.4b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ivia16.lha     comm/bbs     6K  71 10+TransAmiga BBS Trivia door v1.6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brb.lha         comm/bbs     2K  93  7+Be Right Back BBS pauser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trivia12.lha    comm/bbs   174K  84  8+TransAmiga BBS Trivia do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091.lha        comm/bbs   299K 148  3 A flexible sharewa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091a.lha       comm/bbs    28K 148  3 TechCon v0.91a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Scan.lha       comm/bbs     5K 120  5+CLI file index crea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TrapList.lha   comm/bbs     1K 120  5+Traplist lookup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UserMask.lha   comm/bbs     9K  79  9+Mask bit editor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341.lha        comm/bbs   466K  54 12+TempesT BBS v3.41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6_1_94.lha     comm/bbs   329K 145  3 Tempest BBS v3.15 (6/1/94). Ju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6_94.lha     comm/bbs   524K 145  3 Tempest BBS v3.15 (6/6/94). Bug Fix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6_8_94.lha     comm/bbs   511K 144  3 Tempest BBS v3.15-June 7,1994. J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.lha       comm/bbs   1.3M 148  3 Tempest BBS Demo v3.14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Demo_v340.lha  comm/bbs   1.3M  54 12+Tempest BBS Demo v3.40.  Has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.lha          comm/bbs   299K  80  8+Telefun BBS-Fully configurable BB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rnk.lha       comm/bbs    46K 104  6+Silly psychiatrist door for OzMe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et12.lha       comm/bbs    25K 104  6+Adds ticked files to Ozmetro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103.lha       comm/bbs    16K 175  2 Timebank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53.lha     comm/bbs   103K  93  7+BEST TimeBank for TA (By D. Lasc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25.lha         comm/bbs   171K 153  3 GREAT online game for DLG/BBX/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_NEWS1.lha       comm/bbs     7K 153  3 Turbo Newscan Newslette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Dream10.lha   comm/bbs    11K  65 10+Today's uploads viewer for DayDream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.lha      comm/bbs    43K 174  2 Top-10 door for M A X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e102.lha       comm/bbs     6K 120  5+TechnoBBS user top-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v1_0.lha       comm/bbs     5K  40 13+E! Doors for Up/DownLoading Sco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E13.lha       comm/bbs     9K  31 14+A Front-End Door v1.3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FS10.lha       comm/bbs    17K  31 14+A Full-Status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I10.lha       comm/bbs    11K  31 14+A SyS-Info Door v1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_St20.lha       comm/bbs    10K  32 14+Status-door v2.0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dder10.lha     comm/bbs     4K  65 10+Text Adde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yMenu20.lha      comm/bbs    37K  65 10+Conference selector door to Day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inet1_3.lha    comm/bbs    36K  83  8+TransAmiga BBS AminetCD upload too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Log.lha        comm/bbs     7K 204  1 Logfile length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1.dms       comm/bbs   392K 168  2 AWESOME new BBS for the Amiga,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2.dms       comm/bbs    47K 168  2 AWESOME new BBS for the Amiga,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tyBBS20.lha   comm/bbs   627K  77  9+Trinity Multi-User BBS V2.0 (N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104.lha       comm/bbs     3K 120  5+Trivia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6.lha     comm/bbs   845K  52 12+Tron Shareware BBS package V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BBS067.lha     comm/bbs   885K  35 14+Tron Shareware BBS package V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fix067.lha     comm/bbs    59K  35 14+BugFix for TronBBS067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d1.lha       comm/bbs   138K  35 14+DirDownloader Utility for FAME V0.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n3.lha       comm/bbs    35K  28 15+Today uploads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dw2.lha       comm/bbs    94K  28 15+Weektop uploader door for FA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15.lha         comm/bbs    77K 132  4 DLG visually-oriented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pk39186.lha   comm/bbs   325K 104  6+Huge File/BBS-DePack!ing-system (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ttp11.lha      comm/bbs    30K  49 12+10 Toplist Generator for MAX &amp; Ze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16.lha         comm/bbs    25K  52 12+Brand New GUI User Editor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op11.lha     comm/bbs    25K  43 13+TurboTop TOP 10 Cps For Trans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r220.lha       comm/bbs    84K 164  3 Typing game door for DLG 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.lha           comm/bbs   345K 191  2 Citadel Utilities for Version 3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p33.lha        comm/bbs   364K 117  5+Citadel BBS Version 3.42.P33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2.lha        comm/bbs   380K 104  6+Citadel Utilities for Version 3.42.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07.lha        comm/bbs   363K  77  9+Citadel BBS Version 3.42.A07, Uti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2Q16.lha        comm/bbs   417K  27 15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lList11.lha    comm/bbs     9K 156  3 Lists files waiting to be valida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glish.lha  comm/bbs     6K 204  1 Update your ENGLISH fil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0.lha          comm/bbs    23K  54 12+Upl v1.0 - Uploading s/w For Tran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1.lha          comm/bbs    80K  43 13+Upl v1.1, Uploading s/w For Trans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BonusPro.lha comm/bbs    77K  14 17+Prometheus extra-bonus for 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10.lha         comm/bbs     5K 120  5+TechUserEd GUI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2b.lha        comm/bbs    38K  70 10+Userlister for ABBS misc menu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Alter.lha      comm/bbs     6K 110  5+Shows the Userage;  BBS-Tool for 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ir.lha        comm/bbs     1K 117  5+Restores userdir comments for Tec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10.lha       comm/bbs     2K 120  5+UserID peekup tool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.lha       comm/bbs     8K 204  1 prints normal userlist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ist1o2.lha    comm/bbs     3K  49 12+UserList V1.o2 for Connectline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st2.lha       comm/bbs    65K 217  2 Userlist v1.02 TransAmiga's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od120.lha     comm/bbs    31K  36 14+User Module for SerTrans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_093.lha         comm/bbs    58K  31 14+FileList doors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Net.lha        comm/bbs     8K 151  3 Networking CNet BBS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11.lha      comm/bbs    38K 114  5+Online game for most Amig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.lha           comm/bbs     3K 120  5+Voting Booth for Tech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Disk5_0.lzh    comm/bbs   303K 218  2 VBBS Utilities - Includes TERM for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36.lha         comm/bbs     6K 120  5+Scan archives for Viruses for Tra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ilelister.lha  comm/bbs    15K  96  7+Creates LISTs ALL ABBS PUPTOCO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_ALTER1_0b.lha comm/bbs     8K  93  7+Age apportionment tool for PMBS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lha           comm/bbs    13K 165  3 Door for Max's BBS that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_1_0b.lha      comm/bbs    25K 239  2 Voting Booth door for DLGPro v0.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.lha           comm/bbs     7K 110  5+Online Wall;  BBS-Tool for AmB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door.lha       comm/bbs    70K 100  6+ANSI Breakout game for OzMet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ank.lha       comm/bbs    12K 175  2 WildBank Time Bank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cstl.lha       comm/bbs    59K 100  6+Wizard's Castle Advent for Oz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.lha             comm/bbs    35K 101  6+Kniffel V1.37, BBS-Game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v6_0b.lha      comm/bbs   121K 169  2 Wheel of Fortune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.lha          comm/bbs   189K 130  4 BBS program. Works thru shell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bbs26.lha        comm/bbs   349K 111  5+BBS, runs thru cli, now wrks w/K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0.lha        comm/bbs   395K 102  6+BBS prg, runs all cli prg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.lha        comm/bbs   654K  86  8+Cool BBS prg, wrks thru cli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31_Source.lha comm/bbs   511K  77  9+Source code to WWBB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3.lha    comm/bbs     2K 110  5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Chat15.lha    comm/bbs     3K 100  7+Chat program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Doors.lha     comm/bbs   258K  96  7+Some Arexx Doors ported to WW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1.lha   comm/bbs     1K 110  5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Shell12.lha   comm/bbs     3K 100  7+Remote Shell for 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.lha     comm/bbs    10K  95  7+V1.0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Utils_11.lha  comm/bbs    15K  88  8+V1.1 Utilities for WWBSS: Remot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S_shellStr.lha comm/bbs     2K  96  7+JUST A IDEA of startup script for 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2q07.lha        comm/bbs    32K  76  9+Citadel BBS Version 3.42.A07, XPR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bbs    18K 175  2 Al's Blackjack Casino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t151.lha       comm/bbs    89K  96  7+DoubleChat and more for Anubis-Ma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_v4.lha       comm/bbs     5K  42 13+Arexx prg INDEX &gt; Files.BBS Trans! E!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iceprov16d.lha comm/bbs    23K  60 11+XLSpicePro fuer Prome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200.lha        comm/bbs    18K  29 14+Password Setter/Checker for Exce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Files11.lha    comm/bbs    12K  80  8+Zeus util: Most DLed files sta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MultiAct050.lha  comm/bbs     6K  37 13+Z_MultiAction v0.50b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dcps.lha       comm/cnet    4K  72  9+1oo% AD_CPS v1.0 - CPS rate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amenu.lha       comm/cnet   31K  72  9+Full color ANSI menus for CNet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Mail.lha       comm/cnet    4K  62 11+V1.0 ANSI/LIGHTBAR eMail MENU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rder.lha       comm/cnet    8K  86  8+1oo% ANSi/ASCii-Order Door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refs.lha       comm/cnet    4K  62 11+ANSI/LIGHTBAR Menu For User Pre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feed.lha       comm/cnet    5K  72  9+CNet/3 multi-feedback w/ANSI,cur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G10.lha       comm/cnet    6K   3   +ANSI Graffiti Wall for C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cOFF.lha       comm/cnet    6K   3   +ANSI/cursor Logoff Matrix for CNet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g131.lha       comm/cnet    7K  22 16+Update to CNet's Local Uploa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o_kp.lha         comm/cnet    3K  35 14+Frees CNet ports from hanging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lvue.lha       comm/cnet    4K  62 11+CNet/3 Log Viewer/Editor/Trimmer 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pred.lha       comm/cnet    5K  72  9+V1.0 Configurable Prompts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all.lha       comm/cnet    6K  89  8+1oo% Wall V1.4 - Nice wall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_week.lha       comm/cnet    3K  72  9+1oo% WEEK-top uploader v1.0 for 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              comm/cnet   28K 141  4 ANSI&lt;&gt;MCI &amp; MCI&lt;&gt;ANSI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_deucey.lha    comm/cnet   10K  20 16+Acey Deucey Card Game (Casino Sty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descript_11.lha comm/cnet   17K  75  9+Add CNet long or shor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xtract_101.lha comm/cnet   19K  73  9+Xtract "short:" from .readmes and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bgph13a.lha      comm/cnet   13K  53 12+Activity Graph for Cnet 3.x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1_0.lha        comm/cnet    1K 157  6+Add ALL to the CNet bb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heck11.lha     comm/cnet    4K  23 15+ANI-Check V1.1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ad.lha       comm/cnet   16K  20 16+MCI/Ansi Configurable Text File 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message.lha   comm/cnet    7K   7   +Auto Message for Cnet, v4.24f &amp; b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5.lha  comm/cnet   12K  50 12+BaudAnsi V1.5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6.lha  comm/cnet   11K  43 13+BaudAnsi V1.6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nsi_V1_7.lha  comm/cnet   33K  32 14+BaudAnsi V1.7-Shows Baudrate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_30.lha   comm/cnet   12K  80  8+Refer Low baud callers to another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on.lha         comm/cnet   14K 102  6+Monitor all User &amp; System Ac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1.lha       comm/cnet    1K  99  7+Add BBS's to the logout-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sspeedv21.lha comm/cnet    9K 116  5+A Top uploader util with nice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cps_speed.lha  comm/cnet   11K   7   +Displays CPS Rates for UL/DL in BI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DayGift10.lha  comm/cnet    3K  23 15+BirtDayGift V1.0 Give user a g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lha       comm/cnet    5K 101  6+Happy Birthday Pfile with MANY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comm/cnet    5K  12 17+A thinking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handlebars.lha comm/cnet    5K  72  9+BRB(Be Right Back) &amp; Handle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Log32.lha      comm/cnet   12K 140  4 Call_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2K  44 13+Call Logger for CNet 3.05c &amp;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.lha    comm/cnet   13K   5   +Call Logger (A "Last X Callers"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.lha  comm/cnet   13K  92  7+A configurable "last 10 callers"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logger331.lha comm/cnet   13K  89  8+CNet Amiga Call Logger (Last 10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103.lha      comm/cnet   31K  80  8+CDAxe v1.03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.lha       comm/cnet   34K  66 10+CDAxe v2.0 - CDRom/Aminet/Direct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e_202.lha      comm/cnet   40K  58 11+CDAxe v2.02 - CDRom/Aminet/Direc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t101.lha       comm/cnet   21K 103  6+Access the AminetCD's by a fil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ropV2a.lha     comm/cnet   15K  44 13+CNet Mod, Drops Carrier on user wh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BND12b.lha    comm/cnet    4K 141  4 Handles nodediffs, nodelists, tic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Subboards.lha comm/cnet    4K   8   +Removes "killed" subboards from CN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t082.lha       comm/cnet   11K  75  9+CList V0.82 The ultimate CNet3 f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1.lha       comm/cnet  570K 140  4 CNet BBS Version 3.05c.  Disk 1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05c_2.lha       comm/cnet  346K 140  4 CNet BBS Version 3.05c.  Disk 2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1.lha       comm/cnet  380K 141  4 CNet/3 BBS disk 1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mo2.lha       comm/cnet  323K 141  4 CNet/3 BBS disk 2 fully function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305cOffset.lha comm/cnet   15K  14 17+Structure offsets for CNet 3.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cal.lha        comm/cnet    8K  95  7+Cnet Calendar. Show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EasyQWK.lha    comm/cnet    3K 113  5+Powerful QWK menu for CNET AMIGA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GebCheck10.lha comm/cnet   23K  60 11+Phonetax calculator for CNet (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2.lha       comm/cnet  138K  94  7+How to use JamMail with CNet Amiga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mem.lha        comm/cnet    4K 111  5+Cnet Membership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olkit2a.lha  comm/cnet   92K  94  7+Numerous ARexx &amp; MCI Routine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Totals.lha     comm/cnet    9K  62 11+Shows many different CNet-BBS va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who.lha        comm/cnet   44K  44 13+CNet Amiga WHO Package for v3.05c/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615K  72  9+GFile Library Listing of AmiN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et_aminet.lha    comm/cnet  698K  68 10+AmiNet GFile Listings for CNet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aminet.lha    comm/cnet    1K  43 13+AmiNet ANSI-Colored Text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backup.lha    comm/cnet   27K   5   +CNet Amiga BackUp/LHA Packer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h_s.lha       comm/cnet  211K  72  9+CNet BBS Hack &amp; Slash File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infocom.lha   comm/cnet  763K  23 15+CNet Amiga Frotz Infoco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52K   6   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milles.lha    comm/cnet   45K  12 17+Mille Bornes French Card Game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pager.lha     comm/cnet  247K  20 16+Chat Pager Using RexxReq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13K  24 15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searcher.lha  comm/cnet   24K   5   +A Word Search Game for CNet Amiga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toolkit2f.lha comm/cnet   11K  94  7+Some fixes &amp; additions to CNet To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7K  20 16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53K   7   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8K  24 15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76K  14 17+CNet Amiga WHO Replacement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ho.lha       comm/cnet   47K  72  9+Replacement "WHO" Command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_wof.lha       comm/cnet  301K  24 15+Wheel of Fortune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_10b.lha       comm/cnet  133K  80  8+CNetMultiPort - Developer's packag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menu.lha       comm/cnet   17K  49 12+3D-menus for CNet BBS (Bevel-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utils.lha     comm/cnet   14K  72  9+MCI Color Utilities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_utils.lha    comm/cnet   15K  24 15+MCI Color Utilities for CNet Amiga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xcha.lha       comm/cnet   47K  99  7+A VERY useful timebank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ud01.lha       comm/cnet    3K  49 12+Shows user's baud and stats in BI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11.lha        comm/cnet    3K  99  7+A bit like hte CyberSysOp tool for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d.lha          comm/cnet    2K  99  7+Punish the user who drop's the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.lha         comm/cnet  369K  21 16+Tagline adder for cne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Desc_31.lha   comm/cnet   11K  80  8+DownloadDescript - Allows user's t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op10.lha       comm/cnet    5K  99  7+An ordinary Top10-us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an_201.lha   comm/cnet   14K  80  8+DupeScan - Detects and log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Login.lha      comm/cnet    6K  96  7+C-net mod lets users edit custom 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ays.lha       comm/cnet   11K   3   +EDP2Days.lha ALL TODAY and YESTER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rexx.lha       comm/cnet    5K   8   +EDPArexx.lha Small arexx programs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eufi.lha        comm/cnet    2K   8   +EDPeufi.lha : Program to edit us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ast18.lha      comm/cnet   11K   8   +EDPLast18.lha : LastCaller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logs.lha        comm/cnet    1K   8   +EDPLogs.lha Orgranizes LOG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tats.lha       comm/cnet    2K   8   +EDPStats.lha User info program for 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all.lha        comm/cnet    4K   8   +EDPWall.lha  Grafitti WALL program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pwhoban2.lha     comm/cnet    6K   8   +EDPWhoBan2.lha  Multiple who ban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z1_2.lha      comm/cnet    4K 116  5+Multiple Stat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tatus11.lha   comm/cnet    3K  23 15+FastStatus V1.1 Fast status view - 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eCall.lha       comm/cnet   10K  65 10+Detailed, colorful Last Callers 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Stats.lha      comm/cnet   18K  66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lha       comm/cnet    3K  50 12+A feedback replacement allowing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h_sim10b.lha   comm/cnet   19K  95  7+Fresh Water Fishing Sim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aseUpdate.lha comm/cnet   20K  10   +CNet 4.2x file Size/Postdate 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ist.lha       comm/cnet   12K  93  7+Filelisting tool for Cnet 2.63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13.lha     comm/cnet   12K  64 10+A filelister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BoPaGe.lha     comm/cnet   66K  86  8+&lt;&lt;FLaMBoPaGe&gt;&gt; 1.0 CNet/3 Pager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ett11.lha     comm/cnet    7K  95  7+Send users form letters with 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24 15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.lha           comm/cnet   98K   7   +FP Archive Viewer for CNet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v223.lha        comm/cnet   40K  97  7+Arc Viewer - Update needs the FPA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m.lha          comm/cnet    5K  20 16+FPBUM (Bad Upload Mailer)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.lha         comm/cnet    3K  20 16+FPCNet (BBSText/BBSMenu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etpatch11.lha  comm/cnet   19K  57 11+Fixes a bug in the transl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.lha           comm/cnet    4K  20 16+FPDD (File Descriptions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pdd_21.lha        comm/cnet   20K  69 10+The Flux Point DownLoad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0.lha        comm/cnet   63K  98  7+File_id.Diz extracte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z12.lha        comm/cnet   64K  69 10+The Flux Point File_Id.DIZ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.lha           comm/cnet    3K  20 16+FPEX (Exchange Byte to File Credit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101.lha        comm/cnet    7K  69 10+The Flux Point Credit exchan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2_12.lha       comm/cnet   22K  69 10+The Flux Point Last Call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go03.lha       comm/cnet  115K  97  7+Let's you or your users create st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nus.lha        comm/cnet   32K  69 10+The Flux Poin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.lha          comm/cnet    4K  20 16+FPNLD (NodeList Down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d04.lha        comm/cnet    8K  69 10+The Flux Point Nodelis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69 10+The Flux Point Online Filelist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11.lha        comm/cnet   16K  97  7+Online filelist generator, multit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r12.lha        comm/cnet   16K  69 10+The Flux Point Onlin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n.lha          comm/cnet    3K  20 16+FP Pfile/GFile/News Entry Text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n11.lha        comm/cnet    6K  69 10+The Flux Point Run Expansion (Rex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.lha          comm/cnet    4K  20 16+FPSAG (Subboard Activity Graph)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g02.lha        comm/cnet    7K  69 10+The Flux Point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0.lha       comm/cnet   13K  96  7+C-net P-file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2_1.lha       comm/cnet   21K  65 10+Graphic dice game for CNet BBS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ilerV15.lha  comm/cnet   70K  92  7+GuideFiler V1.5, filelister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0.lha         comm/cnet   11K  23 15+Hack V1.0 Fake shell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elect1_0.lh comm/cnet   11K 128  4 Headerselect 1.0 - select random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.lha          comm/cnet    9K  86  8+CNet door- users pick from txt fi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date21.lha     comm/cnet   11K 104  6+Fixes UUCP hiwater bug in CNet/3!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15.lha     comm/cnet   21K  98  7+Hydra/3: Hydracom add-on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3_027.lha     comm/cnet   29K  76  9+Hydra/3 0.27: Hydracom add-on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pack.lha      comm/cnet  148K  69 10+The Flux Point HydraPack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fe10.lha       comm/cnet    7K  69 10+A Front-End for C-Net V3.05+/-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tShell21.lha    comm/cnet  267K 111  5+A CNet-&gt;Internet subsystem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22dem.lha comm/cnet  267K 103  6+A CNet-&gt;Internet subsystem (v2.2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6.lha   comm/cnet  787K  28 15+INetShell v3.06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7.lha   comm/cnet  692K  13 17+INetShell v3.07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Shell308.lha   comm/cnet  711K   6   +INetShell v3.08 CNet-&gt;Internet Su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comm/cnet   13K  33 14+Show user Info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Loader.lha   comm/cnet   16K  26 15+V1.04 Menu for playing Infocom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.lha            comm/cnet    3K 123  5+Shows an ad on login. Cnet3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2B.lha    comm/cnet   17K 128  4 MegaStatus V0.82Beta!, by Keks Cne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_MS084B.lha    comm/cnet    7K 127  5+MegaStatus 0.84B by Keks CNe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.lha            comm/cnet  766K  71 10+2,000 CNet-BBS tips/hints/ideas/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oxing10b.lha  comm/cnet   13K  95  7+KickBoxing Pfile.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ake.lzh      comm/cnet    8K  95  7+Makes mailing labels from you use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051c.lha      comm/cnet  105K 140  4 Battlelands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80  8+MS-LastCallers - VERY configurabl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ers_85.lha comm/cnet   54K  96  7+LastCallers - Tracks last ca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all_82.lha    comm/cnet   34K 141  4 LastCallers - Tracks last x cal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_v1_5.lha   comm/cnet   11K 102  6+Determines readiblity of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b10.lha       comm/cnet   10K  66 10+Time bank, also with exchange of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c21.lha       comm/cnet    6K  66 10+Multi-Feedback with comments to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fe12.lha       comm/cnet   12K  66 10+Welcomes users eg. with Nodesc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c_fl11.lha       comm/cnet   41K  66 10+Quickly browses certain sub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_g130.lha       comm/cnet   54K 127  5+Eases AO like /X's Local Upload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06.lha comm/cnet   12K  91  7+Sends posts/replies as email f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iler1_15.lha comm/cnet   12K   8   +Send posts/replies to emai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.lha         comm/cnet    4K   6   +LogOff! v2.0 Configurable log off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100.lha        comm/cnet   90K 140  4 Lords of Irongate Adventure!  CNet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092c.lha      comm/cnet  219K 140  4 Earth Lords, an ARexx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BPS.lha         comm/cnet    4K  34 14+Logs CNet users that connect at &lt;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_24.lha      comm/cnet   22K  75  9+Mail-Ed v2.4 - CNet mail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acros.lha     comm/cnet    3K  96  7+C-net mod prints random suggestion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101.lha    comm/cnet    4K  23 15+MainMenu V1.01 Shows a Main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comm/cnet    3K  12 17+Mastermind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ipperV11.lha  comm/cnet    3K  92  7+MAStripper V1.1, strips MCI&amp;ANSI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z11.lha       comm/cnet   52K 140  4 FILE-ID.DIZ process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lelister.lha   comm/cnet   21K  21 16+Creates filelists on requests from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p10c.lha       comm/cnet    5K 110  5+MCTop v1.0. CNet Multi bulletin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15.lha      comm/cnet   35K  91  7+MenuBar v1.5. 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.lha       comm/cnet   14K  99  7+Rewards a user with creds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Rwrd_12a.lha   comm/cnet   14K  50 12+Rewards users with bytes and/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can_103.lha  comm/cnet   41K  80  8+MetalScan - Replacement/Companion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.lha            comm/cnet    4K 140  4 Multi-Feedback utility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i.lha          comm/cnet    4K  92  7+German Datenschutz-Replacement 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n.lha          comm/cnet    4K  92  7+Mainmenue changing with Userlevel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l08.lha        comm/cnet    7K  97  7+MultiMail deleter for CNETV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redits_62.lha  comm/cnet   37K  80  8+Awards users byte or pfile credi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_10.lha         comm/cnet   10K  71 10+List config'd echos and associ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uote.lha       comm/cnet    1K  99  7+A replacement for the std CNet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tus.lha      comm/cnet    2K  24 15+Replacement for Cnet Stat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maker1_25.lha  comm/cnet    7K 111  5+Excellent NEWS maker for C-Net!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lLog11.lha    comm/cnet    4K  23 15+OldCalLog V1.1 - 14 Separate Cal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ub01.lha       comm/cnet   10K  73  9+OrgSub V0.1 Quick hack reorganiz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.lha           comm/cnet   15K  49 12+Lists CNetBBS handle/names/organ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nu42.lha       comm/cnet   26K 140  4 Configurable ANSI pulldown menu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age11.lha      comm/cnet    5K  47 12+Creates pfiles subboard activity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itledit11.lha  comm/cnet    8K  92  7+CNet Amiga P/GFile/News Title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comm/cnet  120K  24 15+CNet Text/AmigaGuide Filelist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pri_11.lha     comm/cnet    9K 140  4 PortPri - change CNet port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tatus.lha     comm/cnet    8K  44 13+PORTStatus V5.1 Port Utility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8.lha      comm/cnet   47K  24 15+ProWho 1.8, Auto Updating Wh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ho1_9.lha      comm/cnet   46K  20 16+ProWho 1.9, Auto Updating Who! by 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een11.lha      comm/cnet    3K 136  4 Random Pfile adverti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lory.lha       comm/cnet   99K   4   +Pugilisitic Glory v2.0 -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.lha           comm/cnet   70K   4   +Pugilisitic Glory v1.0, Boxing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L.lha        comm/cnet   10K  72  9+CNet users can D/L files at any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.lha          comm/cnet   11K  72  9+Create 1-Liners Preceeding CNet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ct101.lha     comm/cnet   12K 100  7+System Activity Graph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avai.lha       comm/cnet    1K 100  7+Displays the memory usage of c,f,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31.lha     comm/cnet   46K  93  7+Flut! is a strategy boardgame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flut4.lha      comm/cnet  137K  51 12+A strategic multiport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ran.lha        comm/cnet   10K 100  7+Displays the Top Ten Callers acco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sources.lha    comm/cnet   28K  50 12+All souces from qwert-tools/-gam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top.lha        comm/cnet   12K 100  7+Displays the Top Ten Calle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hOlm12.lha    comm/cnet    9K 100  7+WHO-Command for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_wurm.lha       comm/cnet   17K 100  7+Turbowurm - a Snakelike gam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chat.lha       comm/cnet    3K  99  7+Randomly displays different ASCIIS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assword.lha comm/cnet    5K  53 12+Random access passwords for CNe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ull2.lha       comm/cnet    8K  32 14+Excellent Raw Downloader For CNe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10.lha        comm/cnet   10K  99  7+A filerequesttool for CNet 2.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1K  76  9+ReVives deleted accounts in CNet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.lha         comm/cnet   16K  63 11+ReVive, v2.20 for CNet Amiga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ster.lha       comm/cnet   25K  23 15+CNet 4.2x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etect.lha      comm/cnet    2K  69 10+Autodetect RIP &amp; ANSI for Cn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OB.lha        comm/cnet   18K 102  6+RRR: The MoneyBin v1.0 for CN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RH02.lha       comm/cnet  157K  99  7+Rainbow Hydra v0.2 - CNet Hydra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_check.lha       comm/cnet   16K 105  6+Rebuilds only heavily fragmented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dUC35.lha     comm/cnet   13K  10   +Stupid user higscore list 3.5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_uc30.lha       comm/cnet   11K  23 15+Stupid user higscore list 3.0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lha        comm/cnet    4K  12 17+A gambling door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_edit.lha     comm/cnet    4K  72  9+Edit Values in CNet's "bbs.sdata"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eck.lha       comm/cnet    1K  99  7+A securityche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0.lha  comm/cnet    8K  50 12+Security V1.0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_V1_1.lha  comm/cnet    8K  43 13+Security V1.1-Security Logi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ChatEd1.lha     comm/cnet   29K  21 16+Edits line shown When the sysop i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_RanStart1.lha   comm/cnet   25K  21 16+Display's random start screens,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ollerV13.lha   comm/cnet   29K  21 16+Dice roller For RPG'S ect... CNet 3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qd11.lha       comm/cnet  188K 130  4 Q-Dizolve V1.1 - File_ID Process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237.lha       comm/cnet    8K 140  4 A Battleship game pfile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l11.lha       comm/cnet   25K  73  9+AutoUserLists v1.1 - User List S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AuM21.lha       comm/cnet   20K  73  9+AutoMessage v2.1 - Handy alter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autoul10.lha    comm/cnet    2K 111  5+AutoUserLists - User-Friendly User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Bul21.lha       comm/cnet   15K  62 11+SN Bulletins v2.1 - Two-column 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Lv11.lha       comm/cnet   27K  73  9+CheckLevel 1.1 - Compares prev/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cps10.lha       comm/cnet    9K  73  9+CPS Gauge v1.0 - Replaces CNet's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CSt11.lha       comm/cnet   14K  62 11+SN CallStats v1.1 - Informativ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DMn10.lha       comm/cnet   24K  73  9+DoorMenu v1.0 - Esthetic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Inf10.lha       comm/cnet   13K  62 11+SN Info v1.0 - Latest PFile status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Fg33.lha       comm/cnet   35K  73  9+LoginConfig v3.3 - The Configurab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in11.lha       comm/cnet    9K  73  9+Lines v1.1 - Adds quick &amp; easy on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ogfig32.lha    comm/cnet   16K 110  6+New opts, efficient &amp; NO LVL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un11.lha       comm/cnet   28K  73  9+LunarStats v1.1 - Generates cur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ma10.lha    comm/cnet    5K 111  5+MegaMail - Easily send mail to a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gawho.lha     comm/cnet    1K 111  5+MegaWho - WHO * ten on the same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10.lha       comm/cnet   15K  73  9+Memory Report v1.0 - Quick &amp; eas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emreprt.lha    comm/cnet    1K 111  5+Memory Report - A quick online mem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Ma11.lha       comm/cnet   26K  73  9+MegaMail v1.1 - Want to send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Mo10.lha       comm/cnet   15K  73  9+MegaMore v1.0 - Adds movement seq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Mni10.lha       comm/cnet    6K  61 11+SN Mini-Tools v1.0 - Set of 8 tiny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Rc11.lha       comm/cnet   13K  62 11+SN Maint Record v1.1 - Keep 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MWh11.lha       comm/cnet   16K  73  9+MegaWho v1.1 - A continuous WHO-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nut23.lha       comm/cnet   20K  73  9+NUserTrack v2.3 - Keep track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nutrak22.lha    comm/cnet    4K 111  5+NewUserTrack - Track your daily 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olm10.lha       comm/cnet   19K  73  9+OLM PromptPrefs v1.0 - Turn the p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Ch11.lha       comm/cnet   15K  73  9+PhoneCheck v1.1 - Verifies last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phnchk10.lha    comm/cnet    1K 111  5+PhoneCheck - Verifies last 4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qwk10.lha       comm/cnet   27K  73  9+QWiK Menu v1.0 - Provide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_RFI10.lha       comm/cnet   25K  65 10+SN ReqTools File Request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Run31.lha       comm/cnet   25K  65 10+SN Run v3.1 - The BEST CNet RUN r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howlg10.lha    comm/cnet    2K 111  5+ShowLog - Show users what CNet's 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SLg10.lha       comm/cnet   16K  73  9+ShowLog v1.0 - Show users onl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TCh21.lha       comm/cnet   19K  73  9+TextChange v2.1 - Compare 2 tex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13.lha       comm/cnet   57K  73  9+User-o-Meter v1.3 - The BEST user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uomss.lha       comm/cnet   36K  73  9+User-o-Meter v1.3 (registered)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xft12.lha       comm/cnet   22K  73  9+XFerTracker v1.2 - Keeps track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X.lha         comm/cnet   61K 141  4 Bugfix for soaunreg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nreg12.lha     comm/cnet  150K 141  4 SPIRIT OF ADVENTURE Role-playing 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_cDiNFO.lha     comm/cnet   13K  53 12+CNet Tool to show CD`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255K  61 11+TagLine Generator for CNet-Amiga,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tags.lha      comm/cnet  228K  43 13+SuperTags Tagline Generator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ags.lha      comm/cnet  984K  63 10+SuperTags, v2.00 for Cnet Amiga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g_lists.lha  comm/cnet  753K  44 13+Additional TagLists for SuperTa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101.lha     comm/cnet    6K  23 15+SysInfo V1.01 Shows inf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lm.lha         comm/cnet    8K  95  7+Automaticly send users o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Favorite.lha comm/cnet    4K  23 15+SysopsFavorite V1.02 Sysop favorit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OdE.lha        comm/cnet    4K  51 12+Shows the nodes at the login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AdS.lha        comm/cnet    4K  51 12+Removes &amp; Ads BBSAds. ZIP/LZX/LH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Who.lha        comm/cnet    4K  51 12+CNet-WHO REPLACEMENT! Cool desig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k.lha          comm/cnet   34K 110  5+A collection of Doors for 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107.lha     comm/cnet   51K  28 14+CNet Tool to show Expansio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20.lha      comm/cnet   24K  27 15+CNet Tool to show Expansion Board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rds_20f.lha    comm/cnet   58K  27 15+CNet Tool:Show Expansion Boards V2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lock.lha     comm/cnet    5K  72  9+A replacement for CNet's TI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lists.lha     comm/cnet   44K  72  9+Dave Letterman's Top 10 Lists for C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L_21.lha        comm/cnet   17K  80  8+ToSelectList (ToSL) - add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0.lha       comm/cnet    6K  95  7+Towers of Hanoi Pfile.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_wh.lha       comm/cnet   17K  65 10+A CNET C who program for cnet 3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ars23.lha      comm/cnet  295K  89  8+Tradewars 2.3 for CNet. works with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k_quotes.lha    comm/cnet   18K  72  9+Original Series Trek Quotes for C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l.lha          comm/cnet    3K  92  7+Another Wall for CNet :)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ist_22.lha     comm/cnet   19K 140  4 Uni-UserList - a configurable user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it_10.lha       comm/cnet   11K  72  9+Allow remote sysop uploads to ANY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13.lha    comm/cnet   14K  36 14+UUBoing 1.13 (07-Jul-96) - CNe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ing_1_12.lha   comm/cnet   14K  91  7+Automatically bounce orphane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.lha      comm/cnet   20K  23 15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heck12.lha    comm/cnet   20K  23 16+CNet 4.2x UUCP Path Checker/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20 16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log.lha        comm/cnet   43K  19 17+View Log Manager for CNet Amiga 4.2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t20.lha       comm/cnet   30K  63 10+Wall Street Blues, stock market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tat.lha       comm/cnet    5K  74  9+Statistics maker for CNet b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0.lha     comm/cnet    6K 107  6+This GRAPHS your subboard popula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abbs.lha        comm/cnet    9K  65 10 Adds BBS'es to logoffscreen in cn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_v11.lha     comm/cnet   24K  76  9+Hatch Utility for CNet with Fh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107.lha       comm/cnet   11K  35 14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_1_05.lha     comm/cnet   10K  91  7+Quickly lookup users by Alias/rea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.lha       comm/cnet   76K  76  9+WOF BugFix archive for CNet 3.05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_cnet_641.lha   comm/cnet  291K  84  8+Newest Version Wheel of Fortu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19 17+Wordo; Single Player Game for CNe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o.lha          comm/cnet   15K  72  9+Single Player Word Game for Cnet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_5.lha         comm/cnet    3K  99  7+Show Time Zones (bug Fix) Cnet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v1_4.lha       comm/cnet    3K 102  6+Pfile that shows world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zee.lha       comm/cnet    8K  72  9+Yacht-Zee Dice Game for CNet Amig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.lha          comm/dlg    44K 131  4 A Great Online Dice Game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ll.lha         comm/dlg    12K 222  1 Door to poll users as they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137.lha        comm/dlg    46K 222  1 Alternate full screen edi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.lzh       comm/dlg     7K 222  1 Simple util to list file/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36v1.lha       comm/dlg     7K 132  4 Converts RIP MegaNums to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20.lha     comm/dlg    17K  58 11+BirthDay v2.00 - A birthday view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2.lha   comm/dlg    23K  68 10+A powerfull bullet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13.lha   comm/dlg    23K  39 13+Excellent bulletin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lletin.lha comm/dlg    20K  84  8+Nifty new bulletin read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D20.lha     comm/dlg    50K  69 10+Allow user's to access your CD'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heck12.lha  comm/dlg    14K  69 10+Check new uploads, extract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config10.lha comm/dlg    27K 120  5+A nicer user configuration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download.lha comm/dlg    20K  84  8+Download file description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ag13.lha    comm/dlg    18K  84  8+Allow users to tag file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twit10.lha   comm/dlg    15K 120  5+A TWIT handl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3.lha          comm/dlg    29K 120  5+A very handy member manager for DL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2MSGArea10.lha comm/dlg     8K 213  1 DLG Util - Copies Bulletins to a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L050.lha       comm/dlg    19K 140  4 Alias editor/checker for Dialog P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5.lha       comm/dlg    39K 132  4 CD ROM interface for DLG now 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r18.lha       comm/dlg    41K 120  5+ConDir 1.8-Bug fixe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5.lzh       comm/dlg    11K 222  1 Vertical checkers against the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zh        comm/dlg     8K 222  1 Util to keep track of #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comm/dlg     6K 222  1 Country language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Link.lha       comm/dlg     6K  11 17+A FTP-Builder for DLG BBs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Shell11.lha    comm/dlg     8K 130  4 DLG/TpTCron util to run command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.lha      comm/dlg    45K  69 10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eafixV17.lha   comm/dlg    63K  49 12+A great Areafix/Filemanager for D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GMailer.lha    comm/dlg    11K  23 16+A great Mailer for DLG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.lha       comm/dlg    30K  69 10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4.lha    comm/dlg    36K  49 12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ckerV15.lha    comm/dlg    36K  31 14+A tick/files manager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tag.lha        comm/dlg     4K 222  1 Utility to move tagged files 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F221.lha       comm/dlg    10K  81  8+DiaGFlist V2.21 (bug f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pDwn.lha       comm/dlg     4K  81  8+View quick down/upload st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macs17.lha     comm/dlg    76K  48 12+Fast full screen editor for DLG Pr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f21.lha       comm/dlg    13K 123  5+Dupe file checker with GUI for DLG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GFM096b.lha      comm/dlg    11K 120  5+Util to help maintain DLG fil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0.lha       comm/dlg    59K  64 10+DLGftp v1.0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tp11.lha       comm/dlg    60K  50 12+DLGftp v1.1 - Permits to access t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ources.lha     comm/dlg    10K  81  8+Dialog sources (DiaGFlist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tripFD.lha     comm/dlg     4K  69 10+Strip down Aminet .readme in DLG *.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ucp13.lha      comm/dlg    36K  16 17+DLG Pro UUCP Kit: Docs, examples,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m102.lha       comm/dlg    15K 222  1 DLGZmachine door to run Infocom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.lha    comm/dlg     3K  91  7+Fixes the DLG-Correct/PDQ-Export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Correct_20.lha comm/dlg     4K  88  8+Fixes DLG's Msg_Correct/Filenote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_Edit_39545.lha comm/dlg    35K 111  5+DLG-Edit, DLG SysOp's GUI config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l30.lha        comm/dlg    14K 120  5+Check New Public and Privat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LG311.lha      comm/dlg    18K  84  8+Update to Dungeon V3.1.  v3.1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eck101.lha    comm/dlg    24K  58 11+Duplicate user fin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0.lha  comm/dlg    16K  84  8+Membership tracking program [v1.0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members11.lha  comm/dlg    25K  70 10+Membership tracking program [v1.1]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qwk091.lha     comm/dlg    16K  30 14+Online QWK door (v0.91) for DL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log.lha       comm/dlg     1K 222  1 Adds an event to a user's ev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evel.lha       comm/dlg    46K 122  5+Automatic upgrading for DLG Pro (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18.lha        comm/dlg   112K  83  8+A game for DLG Pro BBS systems,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_1_0.lha        comm/dlg     2K  80  8+Selects the correct File SIG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ix1_55.lha    comm/dlg    59K 100  6+AreafixV1.556 for DLGMail with mu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reafix1_012.lh comm/dlg    39K 133  4 New and good Areafix for DLG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DLGTools1_0.lha comm/dlg    29K  67 10+CommentDLGDir DLGFList, Cre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les.lha        comm/dlg    33K  28 15+Show/Write txt with # files in 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v1.lha         comm/dlg     7K 132  4 Displays which CD is currently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st.lzh         comm/dlg    16K 222  1 IQ test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p1.lha         comm/dlg     6K 132  4 Adds RIP to progs w/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DLG11.lha   comm/dlg    28K  48 12+Italian language file for DLG Pr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rsey.lha        comm/dlg    27K 155 14+The Keirsey Personality Tes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lzh         comm/dlg    10K 222  1 XPR kermit library and settings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dlg     3K 222  1 Arexx script to list the last 10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t.lha          comm/dlg    14K  32 14+LoginStatus shows status over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110.lha       comm/dlg    54K 134  4 Multifunction filescan util for DLG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UP086.lha       comm/dlg    29K 131  4 A CLI ReqTools File Uploader for DL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s134.lha       comm/dlg    69K  67 10+Mapus 1.34 - DMS checker,Text add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load3_8.lha    comm/dlg    12K 101  6+The best and fastest (long) batch 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kill10.lha     comm/dlg    15K 120  5+Fast message saver/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lg10.lha       comm/dlg    15K 120  5 Copy mailing list messages to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p215.lha       comm/dlg    86K 223  1 Lottery number picker for DL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2new.lha        comm/dlg     6K 222  1 Great util to send a mail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5.lha   comm/dlg   184K 120  5+A comprehensive tagging package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agP_Rel17.lha   comm/dlg   204K  69 10+Powerfull tagging package for DLG 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123.lha       comm/dlg    10K 222  1 Paragon door handl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hat16.lha    comm/dlg    69K 123  5+DLG chat module. Double window/up&amp;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lha       comm/dlg    11K 222  1 Nice user questiona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dd.lha       comm/dlg    12K 222  1 "quick" file uploader util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enus_1.lha     comm/dlg     9K 132  4 Makes RIP from the DL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ype1.lha       comm/dlg     7K 132  4 Example of RIP door/utility progr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een.lha        comm/dlg     1K 154  1 Random Logon Screen Generato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oor.lzh       comm/dlg     6K 222  1 Simple door shell to limit doors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.lha           comm/dlg    15K 222  1 Security tester, asks users fo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19a.lha       comm/dlg    93K  28 15+See What DLG Members Look Like V1.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t.lzh         comm/dlg    14K 222  1 Door to allow users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comm/dlg    30K 118  5+Card Sharks online game for DL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d10b.lha       comm/dlg    43K 222  1 Nice GUI message reader/poster for 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321.lha       comm/dlg    25K 222  1 Nice file lister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311.lha        comm/dlg    41K 222  1 Nice Tick/Hat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.lzh        comm/dlg    84K 222  1 Excellent space tr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.lzh      comm/dlg    13K 222  1 Util to add/delete file/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Who.lha      comm/dlg    73K   8   +GUI DLG Port watcher, snooper, c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ead25.lha    comm/dlg    77K  48 12+Full screen message reader for DLG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6b.lha         comm/dlg   115K  28 15+Voting Booth prog for DLG BBS -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.lha           comm/dlg    11K   4   +Bored of upload CDs with su*k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star.lha       comm/dlg    10K 222  1 Text file explaining how to get DL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er.lha         comm/dlg    50K 118  5+Video Poker v1.1 for 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.lzh            comm/dlg     9K 222  1 Utility to convert Xenolink file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8.lha          comm/dlg    18K 154  1 Al's Blackjack Casino- v1.8.  CNe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verything.lha    comm/dlg    10K 111  5+XEverything is a DLG utility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o12.lha        comm/dlg    34K 119  5+GUI monitor and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E026.lha       comm/dlg     5K 131  4 Nodemessage sender for DLG/YaHoo b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_svc112.lha    comm/envoy  36K 151  3 Envoy conference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20FixInfo.lha comm/envoy  13K 110  5+List of changes from Envoy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.lha     comm/envoy  40K  24 15+Send ARexx-commands via Envoy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02b.lha  comm/envoy   7K  88  8+Send ARexx-commands via Envoy (V0.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Rexx10.lha   comm/envoy  39K  65 10+Send ARexx-commands via Envoy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Empire.lha    comm/envoy 154K  84  8+MUI multiple player strategy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oySupport.lha   comm/envoy   5K 171  2 Envoy autoinitialization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.lha       comm/envoy   6K 169  2 Displays host name of Envoy'ed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fo_1_8.lha    comm/envoy  52K  28 15+ENVOY NetInfo utility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3.lha      comm/envoy  38K 144  3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4.lha      comm/envoy  44K 131  4 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uFS17.lha      comm/envoy  45K 124  5+Some tools for Envoy (muF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3_11.lha  comm/envoy  62K 155  3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robe_4_24.lha  comm/envoy  93K 128  4 Statistic-gathering tool for Envo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_010.lha    comm/envoy  12K 169  2 Envoy Timeserver/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10.lha       comm/envoy   3K 167  3 Make Envoy work together with Mu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_1_6.lha       comm/envoy  27K  28 15+ENVOY Ping utility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8.lha     comm/envoy  49K 164  3 SANA2 rh(c)slip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svc120a.lha   comm/envoy  20K 151  3 Envoy talk service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1r1.lha         comm/envoy  33K 126  5+Use keyboard and mouse on a remot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riloquist.lha  comm/envoy  41K  59 11+Remote control between severa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.lha        comm/fido    2K  75  9+Adds files to waiting flo's with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1_2.lha     comm/fido    1K  55 11+Updated spot script/add file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ag.lha      comm/fido   24K 157  3 Public domain external tagline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1.lha      comm/fido   53K 130  4 Gateway program. FidoNet &lt;-&gt;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2.lha      comm/fido   47K 112  5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3a.lha     comm/fido   50K 103  6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4.lha      comm/fido   53K  93  7+Gateway program. FidoNet &lt;-&gt;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5.lha      comm/fido   64K  82  8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16.lha      comm/fido   63K  70 10+Gateway program. FidoNet &lt;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210.lha       comm/fido  144K 144  4 A Blue Wave compatible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_1_0.lha      comm/fido  353K 162  3 A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IC13.lha       comm/fido    4K 101  6+ARexx TIC import script for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06.lha         comm/fido   16K 149  3 Another Stupid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18.lha         comm/fido   33K  94  7+ASTG v1.8 is a taglin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y14a.lha      comm/fido  191K 124  5+Allows easy selection from Fido f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0K  70 10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r.lha        comm/fido   11K  55 11+Makes batchfile from separate NNT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dler.lha        comm/fido   14K 105  6+Fido mail optimiser/bundler V1.3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_Spot.lha    comm/fido   14K  98  7+Arexx script for SPOT, needs Rexx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14.lha         comm/fido    9K  93  7+Converts FidoNet *.pkt files to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_123.lha        comm/fido   87K 217  2 CPM Rel.123 - Config. Program for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0.lha    comm/fido  257K  76  9+A full-featured FidoNet tosser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1.lha    comm/fido  274K  70 10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.lha    comm/fido  291K  61 11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3.lha   comm/fido  296K  51 12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Mail125.lha   comm/fido  305K  12 17+A FidoNet tosser for UMS and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.lha      comm/fido  215K  35 14+V1.1, a file echo process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ick101.lha   comm/fido  204K  43 13+A file echo processo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Fix.lha     comm/fido   75K 134  4 Areafix for Fido BBS's using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rlink.lha       comm/fido    2K 117  5+Cyberlink - FidoNet mailer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10BTB.lha       comm/fido   99K  38 13+Cyclone FTN Fido Mail Editor.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120a.lha    comm/fido  353K  10   +Cyclone point program V1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30.lha    comm/fido  300K  22 16+Cyclone point program V1.10a for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_040.lha    comm/fido  300K  22 16+Cyclone point program V1.10a for 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maker.lha      comm/fido   30K  42 13+A Fidonet Nodelist Diff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0.lha       comm/fido  103K  98  7+F'Req menagement.XPK &amp; traplist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1.lha       comm/fido  116K  55 11+V2.1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22.lha       comm/fido  136K  22 16+V2.2 F'Req handler. XPK &amp;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FR.lha      comm/fido    3K  52 12+French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R_NL.lha      comm/fido    3K  52 12+Nederland catalog for EasyF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01.lha        comm/fido   19K 233  2 FIDO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B.lha       comm/fido   68K 108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D.lha       comm/fido   30K 108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230G.lha       comm/fido   35K 108  6+FFRS 2.30 - Fido Files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mon10.lha      comm/fido   21K 130  4 Display Trapdoor in/outb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ha        comm/fido   15K 141  4 Info-Text about the FIDO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lzh        comm/fido   15K 230  2 FIDO 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zh       comm/fido   29K 115  5+Processes file search reques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Key.lzh    comm/fido    0K  22 16+FREE KEY FILE for Fil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ne.lha      comm/fido    7K  81  8+1.8 Search the nodelist for a ph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hoSrc.lha     comm/fido    5K  81  8+1.8 Source for Fin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ce.lha      comm/fido    7K  81  8+1.4 Search the nodelist for a cit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laSrc.lha     comm/fido    4K  81  8+1.4 Source for Find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op.lha      comm/fido    7K  81  8+1.5 Search the nodelist for a sysop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Src.lha     comm/fido    4K  81  8+1.5 Source for Find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ystem.lha     comm/fido    7K  81  8+1.31 Search the nodelist for a B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.lha        comm/fido    9K  65 10+Comprehensive Nodelist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XXXSrc.lha     comm/fido    9K  65 10+Source for node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ic11.lha       comm/fido    5K 156  3 Change the .tic-file when you use 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let.lha        comm/fido    1K  75  9+Multiple flag operations with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1.lzh         comm/fido   46K  26 15+Fidonews volume 0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2.lzh         comm/fido  620K  26 15+Fidonews volume 0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3.lzh         comm/fido  971K  26 15+Fidonews volume 03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4.lzh         comm/fido  1.0M  26 15+Fidonews volume 0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5.lzh         comm/fido  1.0M  26 15+Fidonews volume 0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6.lzh         comm/fido  1.2M  26 15+Fidonews volume 06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7.lzh         comm/fido  954K  26 15+Fidonews volume 0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8.lzh         comm/fido  1.2M  26 15+Fidonews volume 0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9.lzh         comm/fido  905K  26 15+Fidonews volume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a.lzh         comm/fido  1.1M  26 15+Fidonews volume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b.lzh         comm/fido  975K  26 15+Fidonews volume 1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c.lzh         comm/fido  663K  26 15+Fidonews volume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1.lha       comm/fido   26K  23 16+Fidonews volume 13 issu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2.lha       comm/fido   19K  22 16+Fidonews volume 13, issu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3.lha       comm/fido   30K  21 16+Fidonews volume 13, issu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4.lha       comm/fido   42K  20 16+Fidonews volume 13, issu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5.lha       comm/fido   45K  19 17+Fidonews issue 13,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6.lha       comm/fido   47K  18 17+Fidonews volume 13, issu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7.lha       comm/fido   33K  17 17+Fidonews volume 13, issue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sd48.lha       comm/fido   33K  16 17+Fidonews volume 13, issu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102.lha      comm/fido  143K 230  2 FIDO net mail/news reade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leTools1.lha   comm/fido   20K  54 12+Tools for 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.lha         comm/fido  229K  99  7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query210.lha      comm/fido  270K  54 11+FQuery the Complete FileFin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103.lzh        comm/fido  107K 237  2 UUCP &lt;--&gt; FIDONET gatew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15.lha         comm/fido   12K  91  7+FidoNet filerequest manager. O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3.lha         comm/fido   16K  62 11+FidoNet filerequest manager. V2.3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25.lha         comm/fido   16K  42 13+FidoNet filerequest manager. V2.5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31.lha         comm/fido   64K 219  2 File request utility f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man101.lha     comm/fido    2K  58 11+Spot script for easier File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0.lha  comm/fido   23K 106  6+Fido-Filereque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erver1_3.lha  comm/fido   11K  69 10+Small Fido-Filerequest-Server.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.lha       comm/fido  1.1M  23 15+Fidonet Tech Standards (upto FSC-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0.lha    comm/fido  1.0M  62 11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_all_91.lha    comm/fido  1.1M  31 14+All Fidonet FTSC documents upto FSC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3.lha          comm/fido  141K 191  2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4.lha          comm/fido  140K 128  4 FidoNet compatible mail toss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170.lha      comm/fido  362K 148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bo940512.lha   comm/fido  136K 148  3 REBUF Redistribution of merged o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Src.lha       comm/fido   14K  24 15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.lha        comm/fido    9K  65 10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14K  39 13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Src.lha     comm/fido    8K  65 10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24 15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4K  39 13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XXX.lha       comm/fido   13K  47 12+Comprehensive (Gotcha) Nodelist s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d_XXXSrc.lha   comm/fido   13K  47 12+Source for (Gotcha) nodelist sea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15.lha        comm/fido   52K 128  4 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3.lha        comm/fido   69K  71  9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6.lha        comm/fido   72K  69 10+A fidonet compatible filereques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7.lha        comm/fido  111K  55 11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.lha        comm/fido  178K  49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MeBBS.lha   comm/fido  178K  49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q29Zeus.lha    comm/fido  180K  49 12+The Amiga fidonet filerequ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5.lha       comm/fido   13K 110  5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ch18.lha       comm/fido   14K  85  8+Generic filehatcher f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all0_1.lha     comm/fido    5K  83  8+Arexx Poll script for GMS, with GUI 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0.lha         comm/fido  125K 120  5+GMS Mailer v1.0 - Fidonet maile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1b64.lha      comm/fido  173K  85  8+GMS v1.1 beta 6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1_1_85.lha     comm/fido  194K  13 17+FidoNet mailer, Rel. 1.1.85, Eval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Poll_1_2.lha   comm/fido    3K  75  9+Use with Spot and GMS to Multi-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 61 11+1.0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ti.lha         comm/fido   17K  51 12+1.1 Improved Multiline Node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lha         comm/fido  433K  66 10+V1.0 - A new powerfull fido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1.lha       comm/fido  437K  60 11+V1.1 - FidoNet mailer, bug fixes &amp;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.lha       comm/fido  493K  21 16+V1.2 (final)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12b2.lha     comm/fido  393K  50 12+V1.2 beta 2 - FidoTN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ag.lha        comm/fido   10K 131  4 Gothic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x051pr.lha    comm/fido   37K  88  8+New fast areafix for Tra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aster1.lha     comm/fido   41K  63 10+Quick Lists and Easier Mail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940524.lha  comm/fido  312K 146  3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1.lha     comm/fido   17K 153  3 Mail bundler/router for WP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6.lha     comm/fido   36K 132  4 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can068.lha     comm/fido   36K 123  5+Outbound Mail Bundler/Router/flow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ool028c.lha    comm/fido   67K 153  3 JTPhoneBook Editor for Jam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lng.lha        comm/fido    9K 233  2 Make traplist.library support earl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1.lha         comm/fido  115K 145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310.lha       comm/fido  314K 156  3 JamMail is a new Fido-Mailer wit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0928.lha       comm/fido  331K 129  4 WPL based FrontEnd system by James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114.lha       comm/fido  337K 113  5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313.lha       comm/fido  348K 105  6+WPL Front End system by James Mc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618.lha       comm/fido  308K  90  7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50728.lha       comm/fido  316K  80  8+WPL Frontend Mail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118.lha       comm/fido  325K  60 11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0228.lha       comm/fido  329K  52 12+JamMail - An Amiga FidoNet/UUC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_Recall.lha      comm/fido    3K  51 12+Total Recall for JamMail (redia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0b.lha    comm/fido  130K  97  7+1.00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1.lha     comm/fido  133K  90  8+1.01: Fido Node tosser with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ss102b.lha    comm/fido  140K  74  9+1.02b: Fido Node tosser with real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ck081.lha       comm/fido   27K 211  2 A xferq.library tick processor w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1_2.lha    comm/fido    7K 117  5+Spot Arexx add-on to automatically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Spot_13.lha    comm/fido   10K  76  9+Junk tool add 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0830.lha       comm/fido   16K 233  2 Scripts for rexx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ttach025.lha  comm/fido   52K  54 11+File Attach Packet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icTo10.lha    comm/fido    6K  95  7+Kills "TO:" lines from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wpl12.lha    comm/fido   11K 151  3 WPL Module load,launch anf flus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Users.lha      comm/fido    1K  75  9+Spot script to generate userlist a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_034.lzh      comm/fido   26K 211  2 A 'getty' like utility for 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oc1_3.lzh     comm/fido   34K 195  2 Log utility used with WPL, ver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cons.lha      comm/fido   19K  10   +Mwb icons for 29 Fidonet/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KT2.lha        comm/fido    3K 115  5+Bug-Fix. Optimises Fidonet outbou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tat10.lha     comm/fido   29K  64 10+The ultimate Spot stats gener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7.lha     comm/fido  130K  77  9+1.16 version of the AmigaGuide 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19a.lha    comm/fido  127K  62 11+1.19 version of the AmigaGuide BB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12.lha      comm/fido   89K  28 15+Freeware Fidonet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q.lha          comm/fido   26K  38 13+Simple FidoNet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_1_1Cat_Fra.lha comm/fido    7K  80  8+First update to the Mail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aFixPlus.lha  comm/fido   22K  88  8+MM_AreaFixPlus v1.7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ec10.lha       comm/fido   25K  44 13+MM_EstadisEcos v1.0 Statistics Eco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GER_Guide.lha comm/fido   65K  44 13+German translation of MailManager.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2_FRA.lha      comm/fido    7K  42 13+Update Mail Manager v1.2 French C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1_0.lha         comm/fido  634K 105  6+Mail Manager 1.0 - The BEST -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.lha         comm/fido  863K  90  8+Mail Manager v1.1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1_030.lha     comm/fido  182K  90  8+Mail Manager v1.1 - 68030 (Binary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.lha         comm/fido  551K  46 12+Mail Manager v1.2 - The BEST Fid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030.lha     comm/fido  550K  46 12+Mail Manager v1.2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_2_rexx.lha    comm/fido  715K  46 12+Many useful ARexx utilities for 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ddQuote060.lha comm/fido   45K  46 12+MM_AddQuote v0.60 - Program for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ddUser060.lha  comm/fido    1K  46 12+MM_AddUser v0.60 - Add the wri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0.lha      comm/fido   27K  77  9+MM_AreaFixPlus v1.80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6.lha      comm/fido   28K  64 10+MM_AreaFixPlus v1.86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87.lha      comm/fido   28K  59 11+MM_AreaFixPlus v1.87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1.lha      comm/fido   29K  46 12+MM_AreaFixPlus v1.91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3.lha      comm/fido   32K  40 13+MM_AreaFixPlus v1.93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llFix080.lha   comm/fido    2K  46 12+MM_AllFix v0.80 - Little Robot fo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fido   18K  39 13+0.55: Hatch Mirrorfiles via MM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3.lha   comm/fido    9K  61 11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4.lha   comm/fido    9K  49 12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nonce15.lha   comm/fido    9K  45 13+File-announcements arrived at Tick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ntiBomb010.lha comm/fido   17K  45 13+Checks Inbound Mail-packets for m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Log10.lha   comm/fido   17K  44 13+LogFile AreaAnalyser for MM &gt;=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Man_DK.lha  comm/fido   12K  47 12+Danish textfiles for MM_Area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reaStat11.lha  comm/fido    3K  64 10+Echo trafic status for MailManager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Stat10_GG.lha  comm/fido    7K  44 13+Area Stats-Generator for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reply.lha   comm/fido    3K  75  9+Auto answer netmails for MM (germa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utoSend060.lha comm/fido    4K  46 12+MM_AutoSend v0.60 - Automatic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ackupMsg.lha   comm/fido   17K  46 12+Backup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BundleFiles.lha comm/fido   39K  41 13+V0.32:The Ulti file-bundl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Crosspost.lha   comm/fido    4K  46 12+V1.1b: A Crossposting Tool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leteAreas.lha comm/fido   21K  46 12+Adds missing MM_DeleteArea-Cmd 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Forw060.lha  comm/fido    3K  46 12+MM_DLGForward v0.60 - Automatical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LGUload100.lha comm/fido   21K  46 12+MM_DLGUpLoad v1.0 - Uploader .TIC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ExportPlus.lha  comm/fido   13K  46 12+Selective Export-scrip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_10a.lha   comm/fido   26K  33 14+File Request Server that works th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ileToLogo.lha  comm/fido    5K  42 13+Convert a txtfile to a #LOGO-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051.lha    comm/fido   54K  46 12+An Area-moderation Tool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Request062.lha comm/fido    2K  46 12+MM_FileRequest v0.62 - Create .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host065.lha    comm/fido    3K  46 12+MM_Ghost v0.65 - Use it when you'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GleanFiles.lha  comm/fido    2K  31 14+V1 Make filelist from file-announc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ndleTicFi.lha comm/fido   15K  47 12+Deletes unwanted .TIC-files befor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atch123.lha    comm/fido   22K  48 12+The BEST (Tick)File-Hatcher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fido   31K  42 13+V0.70:The BEST ImportScript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Plus065.lha  comm/fido   31K  48 12+The BEST Import-Scrip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iveStats.lha   comm/fido    6K  83  8+Arexx Script for MM for calculat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.lha      comm/fido   20K  42 13+V1.0: 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LogAna07b.lha   comm/fido   15K  46 12+A LogFile Analyser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aintCfg020.lha comm/fido   15K  46 12+Removes unnecessary backup Cfgs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sgTrack140.lha comm/fido    9K  46 12+MM_MsgTrack v1.40 - Good Messag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MultAct080.lha  comm/fido    6K  46 12+MM_MultiAction v0.80 - Automa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MultSnd056.lha  comm/fido   29K  46 12+Multi-Purpose-Msg-Send-Uti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NodeInfo12.lha  comm/fido    4K  46 12+A Nodelist lookup utility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anager.lha  comm/fido   10K  52 12+GUI for PGP with Mai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GPM_1_1.lha    comm/fido   11K  44 13+GUI for PGP with Mailmanager,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ndMsg011.lha comm/fido   16K  46 12+Easily resend messages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19K  46 12+Restore bad-msgs for MailManager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storeBad.lha  comm/fido   20K  42 13+V0.20: Restore Bad-messages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xDevKit111.lha comm/fido   29K  46 12+The ARexx-Developer-Kit for MM &gt;=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criptSet1.lha  comm/fido    6K  83  8+Simple Arexx scripts enhancing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fido   25K  39 13+0.12:The best Filesender for MM (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Msg061.lha  comm/fido   22K  48 12+(Auto)Messages posting-tool for MM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tAreaDesc.lha comm/fido   20K  46 12+Fix for the missing MM_SetAreaDesc-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85K  42 13+0.81:A file FS/UU/MIME-en/deco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MFEDcode.lha   comm/fido   69K  46 12+A file FS/UU/MIME-en/decoder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ndFile_DMK.lha comm/fido    2K  39 13+0.1d: Workaround for MUI v3 bug (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61K  40 13+V0.95:The BEST MsgTracker for MM &gt;=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fido  147K  46 12+The BEST MsgTracker for MM &gt;=1.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ore.lha       comm/fido   17K  41 13+V1.0: Store Messages very fast for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uperCC.lha     comm/fido   29K  42 13+V0.35: Sending multiple Copies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witFilt012.lha comm/fido   19K  46 12+V0.12: The BEST TwitFilter for MM &gt;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serExport.lha  comm/fido    1K  46 12+MM_UserExport v0.65 - Export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UserMan026.lha  comm/fido   24K  46 12+The BEST Userlist-Editor/Add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UUEDecode.lha   comm/fido   12K  46 12+MM_UUEnDecode v1.00 - UUEncode or 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Kludges.lha    comm/fido    8K  37 14+Add Mood to your messages 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FR12.lha       comm/fido  101K 152  3 GUI for selecting files of Fidonet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req11.lha     comm/fido   28K  95  7+Full-featured FidoNet FileRequest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a.lha     comm/fido  124K 108  6+Poll-handler for TrapDoor, V2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b.lha     comm/fido  154K  99  7+Poll-handler for TrapDoor,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all20c.lha     comm/fido  178K  89  8+User-friendly poll-manager for Tr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nd.lha        comm/fido   15K  42 13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60 11+1.4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5K  81  8+1.2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.lha         comm/fido   16K  64 10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nd13.lha       comm/fido   27K  79  9+1.3 Gives multiline node suppor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_03.lha        comm/fido   15K 188  2 NodeList Searcher for Traplist No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103.lha         comm/fido  125K 125  5+Shows Fido nodelist in a nice GUI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.lha            comm/fido    2K  51 12+Fixes problems with Spot-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nager.lha      comm/fido   62K  17 17+Polling sessions mad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0.lha       comm/fido  681K 111  5+BBS package spawnable off TrapDoo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t214.lha       comm/fido  750K 100  7+V2.14 BBS package spawnable off 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09.lha    comm/fido   34K  97  7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kt111.lha    comm/fido   39K  88  8+Fido-Package patcher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q1_0.lha       comm/fido   49K 204  1 Fido *.REQ-file generator /w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oz.lha        comm/fido    4K 126  5+Hack to allow users of Foozle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fido   68K  67 10+Select taglines from a listview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lter021.lha   comm/fido   90K  49 12+Packet Scanner pattern matching,o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hovel11.lha    comm/fido    4K 115  5+PKT Shove 1.1 Fido PKTs and rena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13ex.lha       comm/fido   67K  98  7+Plutonic V2.13 *.MSg Editor !EX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ak01.lha       comm/fido   14K 105  6+Backs up all *.cfg files in a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hk05.lha       comm/fido   16K 104  6+Checks a dir for incom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y11.lha       comm/fido   11K 105  6+Gives Today's Julian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xt05.lha       comm/fido   25K 105  6+Drops *.Msgs to texts in 3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t03.lha       comm/fido   20K 104  6+Sets proper dates of TrapDoor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lm02.lha       comm/fido   16K 105  6+Moves .?LO files from one dir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d11.lha       comm/fido   33K 105  6+*.MSG header edi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t10.lha       comm/fido   25K 105  6+Auto nodelist/diff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ap14.lha       comm/fido   38K 105  6+Powerful *.FLO file re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c21.lha       comm/fido  312K 111  5+*.MSG editor 4 BBS/Node/Point use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g05.lha       comm/fido   18K 105  6+Deletes unneeded 0-byte outb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rv02.lha       comm/fido   29K 105  6+Sets private bit on *.msgs in a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ej02.lha       comm/fido   18K 105  6+Lets TrapDoor skip an incom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f11.lha       comm/fido   22K 105  6+Auto retrieves msgs from Foozle Bad_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iv21.lha       comm/fido   27K 104  6+Auto retrieves from *.MSG Bad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xd01.lha       comm/fido   14K 105  6+Shows TRXID in human read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n33.lha       comm/fido   45K 105  6+Scanner/Stats Prog for *.MS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3_21.lha        comm/fido  359K 181  2 PM v3.21 - Fidonet Tosser/Scanner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0.lha        comm/fido    2K   4   +Poll buttons Spot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11.lha        comm/fido    2K   4   +Spot poll buttons that handles RE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cus170.lha    comm/fido  451K 148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ser100.lha     comm/fido   44K  42 13+Pointlist Parser to Use with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oFido.lha     comm/fido  120K 174  2 #?.MSG message files for Pro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102.lha        comm/fido   20K 201  2 Small FReq/FTransfer utilities (F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end.lha        comm/fido   15K  29 15+Fidonet .PKT out of Tex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0PBeta.lha     comm/fido  225K  78  9+V2.00, Public Beta major rewrite of 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27.lha     comm/fido  137K 175  2 Fid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137.lha     comm/fido  214K 134  4 File Request (FREQ) handler GREA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Silver201.lha     comm/fido  189K  68 10+V2.01, Public Beta Bugfix rewr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ver202.lha     comm/fido  178K  51 12+QuickSilver v2.02, Fidonet File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pkt11.lha      comm/fido   16K 102  6+Convert .QWK files to FidoNet 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00.lha         comm/fido  116K 145  3 The Free RAP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10.lha       comm/fido  303K  17 17+Fido 4D Outboun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14.lha     comm/fido    4K 124  5+Textreplace in Files (for ex.:Fooz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ode20.lha      comm/fido   10K  91  7+Nodelis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or.lha      comm/fido  237K 110  5+File-Requestor that automatis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11215.lha       comm/fido   27K 233  2 REXX access to Welmat's flo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91a.lha        comm/fido   47K 136  4 RFS and RFH WPL/XferQ File Reques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75.lha         comm/fido   72K  99  7+RFS and RFH XferQ File Reque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4.lha         comm/fido   98K  99  7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5.lha       comm/fido  111K  82  8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_1_6.lha       comm/fido  142K  65 10+The Rock Melody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Out1_1.lha     comm/fido    5K  54 11+Arexx script for spot to enabl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Out20.lha      comm/fido    9K  49 12+Lists the contents of you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work104.lha    comm/fido   11K 195  2 Converts fidonet .FLO files into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.lha             comm/fido   67K  34 14+File Requester V0.924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950425.lha      comm/fido  104K  99  7+Diff update v2.76 for shelter275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ter170.txt     comm/fido   11K 148  3 Description of the Shelter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191a.lha    comm/fido  528K 136  4 Porticus, Gazebo, Umbrella - The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275.lha     comm/fido  903K  99  7+Shelter FrontEnd Mailers v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940609.lha  comm/fido  434K 145  3 Diff update from 1.70 to 1.77 for 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igfonts.lha   comm/fido    4K  81  8+Arexx script that displays FIGLET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kt.lha        comm/fido    7K  27 15+Show any Fidonet *.pkt file. Migh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Flow011.lha    comm/fido    3K  44 13+Size the contents of a flo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22.lha         comm/fido   91K 149  3 Sky Utilities - Tick and Freq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ll.lha      comm/fido   13K  78  9+Anvanced poll script for TrapDo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2.lha       comm/fido   39K 113  5+Great random text tag-lines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wtag3.lha       comm/fido   53K 104  6+Allows you to use random taglin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.lha        comm/fido  481K 165  3 Spot 1.2d - FidoNet point tosser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2d_Patch.lha  comm/fido   73K 165  3 Patches Spot 1.2c to 1.2d (exe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.lha         comm/fido  570K 135  4 Spot 1.3 - FidoNet point tosser/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.lha        comm/fido  583K 115  5+Spot v1.3a, Fidonet Msg editor/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a_p.lha      comm/fido   14K 114  5+Patch for Spot v1.3a, fixes ICONIF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13pch.lha      comm/fido   11K 135  4 Spot 1.3 37.4515 patch (KS 2.0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13_it.lha      comm/fido    8K  42 13+Updated italian translation for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tbuttons.lha    comm/fido   68K  42 13+V2.0a  Button banks for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hef22.lha     comm/fido   44K  84  8+Fun language converter for Spot. 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conv.lha       comm/fido    9K  16 17+Spot mes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0.lha    comm/fido   96K  92  7+Gating program usenet/emails-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Email22.lha    comm/fido  120K  72  9+V2.2 - Gates Usenet news/mail for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Hatch_1_1.lha  comm/fido   14K  75  9+Spot script for file hatch. Self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4.lha       comm/fido   33K  54 12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25.lha       comm/fido   28K  45 13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0.lha       comm/fido   44K  35 14+Mailflow database for Spot/MM/Fo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y33.lha       comm/fido   51K   5   +Echomail stats for Spot/MM/Foozle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ock10.lha      comm/fido   12K  78  9+Synchronizer for Atomic Clock,for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r201.lha      comm/fido   47K 205  2 Use TagLines with your Fido Mailer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et_1_0.lha     comm/fido    1K  75  9+The best tagline stealer for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ker.lha       comm/fido    1K  31 14+Script to convert text file to Spo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fg_21b.lha       comm/fido  141K 158  3 TrapConfig v2.1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12U.lha       comm/fido  185K 171  2 TrapConfig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f22.lha        comm/fido   98K 132  4 Trap Config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4DOK.lha        comm/fido   65K  99  7+Deutsche Anleitung zu TrapDoorV1.84-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1.lha        comm/fido   25K  76  9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12.lha        comm/fido   36K  65 10+A call scheduler for TrapDoor with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1_85p.lha       comm/fido   27K 137  4 Update Patch for TrapDoor 1.84 -&gt;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Poll.lha        comm/fido    2K  76  9+Configurable poll button within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GMSPoll.lha   comm/fido    1K  70 10+Use GMS mailer from within Thor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445K  61 11+V1.2 shows pic of mail-autho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Mail.lha      comm/fido  326K  80  8+V1.1 shows pic of mail-senders in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0.lha    comm/fido   56K  64 10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11.lha    comm/fido   56K  41 13+File TIC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1.lha    comm/fido  139K  33 14+V2.1 - Genial tosser for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osser22.lha    comm/fido  139K  23 15+V2.2 (5.7) - Genial tosser for TIC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100.lha         comm/fido   24K 201  2 Add gadgets/menus to TrapDo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b5_4.lha       comm/fido   30K 141  4 programmer's package for traplis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atch1_0.lha    comm/fido   12K 133  4 Update patch for TrapListPref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2a_pch.lha comm/fido   20K  93  7+Patch TrapListPrefs from 1.2 to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1_1a.lha    comm/fido   42K 123  5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efs_12.lha     comm/fido   53K  93  7+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_germanloc_11.l comm/fido    5K 129  4 German locale for TrapListPref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.lha         comm/fido   19K 169  2 Compiles stats for Trapdoor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AT13.lha       comm/fido   20K 115  5 Best Trapdoor log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LIB.lzh         comm/fido   28K 239  2 TrapLi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_3pch.lha       comm/fido   19K 128  4 Patch TrapPrefs v1.3 to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_germ_danloc13.l comm/fido   13K 129  4 German &amp; Danish locale for TrapPr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Signal.lha  comm/fido   40K 174  2 Tracks traffic in Fido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_signal13.l comm/fido   44K 168  2 Traffic Signal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1_83.lzh   comm/fido  218K 227  2 FIDO frontend mailer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ListPrefs1_1.l comm/fido   37K 129  4 Prefs editor for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ort112.lha    comm/fido    5K  95  7+TrapPort V1.12. Add multiport to 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3.lha   comm/fido   67K 129  4 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b.lha  comm/fido   58K 111  5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c.lha  comm/fido   64K 106  6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refs1_4d.lha  comm/fido   64K  96  7+Prefs editor for TrapDoor 1.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tuff.lha      comm/fido    6K  53 12+TrapPoll, TrapCall, TrapStat ARexx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Toss_1_50.lzh  comm/fido  205K 202  2 Amiga FidoNet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ls10.lha       comm/fido    7K  51 12+Improve Spot's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v14.lha       comm/fido   19K 203  2 TrapDoor Log Statistics Gener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4.lzh         comm/fido    9K 239  2 TrapSca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1_7.lha         comm/fido   12K 141  4 TrapDoor's Directory Scanner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fc21.lha         comm/fido   89K  91  7+Creepys conversion of TicTacSpo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7.lha       comm/fido   24K 156  3 TrapTrxID v1.7 - Time Synchronizer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id18.lha       comm/fido   26K  78  9+Time Synchronizer,for TrapDoor &amp; 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_1_3.lha        comm/fido    4K 167  3 A email taglin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s21.lha          comm/fido   81K  91  7+Creepy's Update to TicTacSpot v1.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1_20.lzh        comm/fido  113K 239  2 TrapToss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170.lha    comm/fido  294K 148  3 A Shelter Freeware Mailer (See sh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1.lha comm/fido   24K  43 13+Fixes the date in DLG msg for UMS_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NL.lha       comm/fido    1K  45 13+ARexx script to unpack and appl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1_0.lha     comm/fido   18K 111  5+UnSplit program for Fidonet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lha         comm/fido   14K  34 14+Updates your Fidonet freq config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Kill.lha       comm/fido    3K  75  9+Spot nuke messages and threads.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2TD151.lha     comm/fido    8K  95  7+Transfer UUCP via Fido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kt.lha        comm/fido    6K  63 10+Examine Fidonet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attools47.lzh  comm/fido   31K 202  2 Welmat offline mail reader, tools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ab.lha        comm/fido    8K 117  5+Spot script analyses writer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094.lzh         comm/fido   60K 168  2 Introduction and general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Lintro.lzh       comm/fido   64K 168  2 WPL introduction documentation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ools_Jan30.lha comm/fido   73K 215  2 Latest update of Login,Logproc,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_intr_Jan11.lzh comm/fido   52K 216  2 *PRELIMINARY* information about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70.lha       comm/fido   50K 148  3 Freeware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191.lha       comm/fido   53K 136  4 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54K  99  7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275.lha       comm/fido   80K  49 12+Outbound Queue Management Tool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rfts072.lzh      comm/fido   44K 225  2 An xpr for use with Welmat V1 bet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.lha            comm/fido   61K  49 12+GUI tool for viewing,editing and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1_9.lha       comm/fido   33K 146  3 Update to xfer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d123.lha       comm/fido  221K  49 12+The Complete FileEcho AreaMG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n114.lha       comm/fido  100K  49 12+Generic PacketScanner Robot Comm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k403.lha       comm/fido  206K  49 12+The Complete File Forwarde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SwaperBox.lha   comm/mail   14K  39 13+Small program for swapers and not-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ilenote10.lha  comm/mail    4K  54 12+Add filenote from THOR's file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1K 100  6+GadTools EMail program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49K  95  7+GadTools EMail progra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76  9+GUI EMail package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62K  64 11+GUI EMail package, v1.7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l.lha         comm/mail   56K  81  8+GUI EMail package, v1.5 (bugfix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23 15+E-Mail Client v 1.10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302K  21 16+AEMail 1.11 E-Mail GUI w MIME/UUE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il.lha         comm/mail  282K  29 14+E-Mail Client v 1.03 GUI w MIM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.lha        comm/mail   95K  92  7+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1_2.lha     comm/mail  118K  80  8+AirMail 1.2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.lha       comm/mail  140K  67 10+AirMail 2.0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2_1.lha     comm/mail  140K  62 11+AirMail 2.1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1_MUI.lha  comm/mail  166K  47 12+Full Internet mailer POP3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3.lha      comm/mail  139K  38 15+AirMail 3.3 G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4.lha      comm/mail  162K  22 16+AirMail 3.4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39.lha      comm/mail  212K  14 17+AirMail 3.9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41.lha      comm/mail  270K   3   +AirMail 4.1 MUI interne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HTMLDoc.lha comm/mail  174K   3   +AirMail 4.1 HTM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ailPlugIn.lha  comm/mail   28K   3   +AirMail Plugin for Web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comm/mail   64K  70 10+Mailing List Server Software w/ 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bin.lha       comm/mail  158K 168  2 Mail system for Amig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contr.lha     comm/mail  722K 168  2 needed multimedia/uucp tools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9src.lha       comm/mail  172K 168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3.lha    comm/mail  332K 152  3 UUCP Mail-Reader, version 3 (3.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4.lha    comm/mail  350K 128  4 UUCP Mail-Reader, version 4 (4.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5.lha    comm/mail  352K 110  5+UUCP Mail-Reader, version 5 (5.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6.lha    comm/mail  356K 101  6+Mail-Reader (UUCP/Internet), v6 (6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7.lha    comm/mail  208K  91  7+Mail-Reader (UUCP/Internet), v7 (7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8.lha    comm/mail  209K  80 13+Mail-Reader (UUCP/Internet), v8 (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lm_v9.lha    comm/mail  211K  34 14+Mail-Reader (UUCP/Internet), v9 (9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7.lha       comm/mail  242K 120  5+AmiQWK 2.7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WK29.lha       comm/mail  223K 105  6+AmiQWK 2.9 QWKMail reader for Ami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ond.lha       comm/mail   11K  86  8+Automatic Message respond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is11.lha      comm/mail   66K  45 13+Monitor mailbox contents via POP3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_39_2.lha  comm/mail   26K  97  7+Mails an auto-reply back to the 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27 15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9K   4   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lyThor.lha  comm/mail    4K  33 14+Auto mail responder for use with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end.lha       comm/mail    8K  49 12+Auto Send Thor Events/Get Mail/Ne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m132.lzh         comm/mail   72K 239  2 The AVM mail reader for UUCP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1K  15 17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38 14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ail   10K  53 12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20.lha         comm/mail  309K  23 16+MUI Offline reader, (POP3/SMTP, QWK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It.lha       comm/mail    2K 100  7+BounceI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l10.lha       comm/mail    1K  81  8+CalcDl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v1_1.lha       comm/mail    2K  32 14+Alters the NAME banner in Gotcha/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h2.lha        comm/mail   89K  93  7+Use with Ftick/foozle (by D. Lasc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ilFoldr.lha comm/mail    4K  67 10+Checks variable folder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.lha   comm/mail   13K  47 12+MUI Based Request for Microdot &amp; 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IRequest2.lha  comm/mail   26K  45 13+Filelist Requester for Connectline&amp;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trol.lha    comm/mail   49K  22 16+MUIRexx GUI for UUxT/FSCode and B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upes10.lha     comm/mail    1K  81  8+DelDupe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mail    3K  32 14+V1.4 - Create Digests from Thor C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docs.lha    comm/mail  114K 168  2 Documentation to ems_1_0_exec.lha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_0_exec.lha    comm/mail  343K 168  2 EMS 1.0 - Electronic Mail System -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register.lha   comm/mail    2K 184  2 How to register for EMS in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il.lha       comm/mail    6K   5   +Send anonymous mails via YAM/other (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2.lha       comm/mail   77K  19 16+NEW De-Facto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l13.lha       comm/mail   79K   3   +NEW Version of the Binary E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20K  52 12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75K  28 15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31K  38 13+Filters email by configurabl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ail.lha        comm/mail    1K  24 15+Fix mail posting bug from Thor4De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Y.lha         comm/mail   17K 169  2 Compiles stats for Foozl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.lha      comm/mail   31K  41 13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7a.lha     comm/mail   31K  36 14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4.lha     comm/mail    9K  50 12+Send/Receive Fidonet Mail via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Gate1_9.lha     comm/mail   32K  10   +Send and receive FTN Mail via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0.lha       comm/mail    2K  81  8+FTPGet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mail.lha       comm/mail   44K  68 10+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Rmail_V1.lha     comm/mail   10K 113  5+Faroul's RMail V1.0 - handles Re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X1_0.lha       comm/mail   19K  23 15+Gates mailing list to boards (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2.lha     comm/mail   63K 128  4 Gadtools based drop-in replacem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l_1_3.lha     comm/mail  148K 100  6+Gadtools/BGUI based MailTool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ddress.lha     comm/mail   15K  32 14+GUI interface between ELM and CED.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1.lha       comm/mail    5K  49 12+GetNET.thor 1.1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13.lha       comm/mail    5K  40 13+GetNET.thor 1.3, arexx script for 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Mail07b.lha   comm/mail   15K  51 12+GhostMail v0.7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31 14+Add/edit/delete headers in Thor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 4   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Manager.lha  comm/mail    5K  24 15+Add/edit/delete message header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00.lha         comm/mail  113K 147  3 The Free JAZ Poin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ewGroupTh.lha comm/mail    1K  38 13+Join new newsgroups from a func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2.lha      comm/mail    1K  81  8+KeepMsg 1.2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a.lha     comm/mail    2K  58 11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msg13b.lha     comm/mail    2K  49 12+Keep important messages (Thor 2.05+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2_0.lha    comm/mail  108K 161  3 Mailing list daemon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_v4.lha    comm/mail   59K  33 14+Mailing lis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38_3.lha comm/mail   29K 104  6+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chiver38_3.l comm/mail   29K 145  3 an e-mail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hec.lha       comm/mail    5K  96  7+Tells you when mail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liver.lha    comm/mail   29K 110  5+Delivers mail,needs mufs,AmiTCP,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0.lha  comm/mail  136K  24 15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11.lha  comm/mail  141K  20 16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2.lha   comm/mail   90K  60 11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4b.lha  comm/mail   88K  42 13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emon4_6.lha   comm/mail   95K  28 14+Very powerful mailerdaemon &amp; auto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xtract.lha    comm/mail   13K  45 13+Scan mail inbox for messages t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0.lha    comm/mail   11K  28 14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1_2b.lha   comm/mail   12K  24 15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2_1b.lha   comm/mail   23K  20 16+Comfortable mailing list admin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marker.lha     comm/mail   12K 168  3 A Multi Mailfolder Watc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10.lha   comm/mail   19K 101  6+Remote HD access by e-mai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14K  33 14+MailWatch 1.4 - Sabot replacement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63K  11 17+V3.4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Watch.lha      comm/mail   82K   6   +V4.0a - Watch lots o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l05b.lha    comm/mail   13K  84  8+MakeMail v0.5beta, a Ghost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rick.lha       comm/mail   10K  51 12+WWF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102.lha        comm/mail    7K  87  8+Micodot-MultiServer-Handle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nstall.lha    comm/mail    6K  46 12+SMTP/POP Installer script for Met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Install16a.lha comm/mail    9K  39 14+Complete install script for Meta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ail_2_3a.lha  comm/mail  210K 239 14+Send/read MIME-conforman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207K  53 14+The Amiga MIME Mailer (4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.lha       comm/mail  102K  70 10+The Amiga MIME Mailer (40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ool39_1.lha   comm/mail   51K  94  7+The Amiga MIM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103K  36 14+V1.4b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.lha       comm/mail   95K  37 13+V1.4a - An integrated E-mail syste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MailCatCZ.lha comm/mail    5K  35 14+Czech catalogs for MiniMail1.4b m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1.lha    comm/mail   19K  33 14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lha             comm/mail   16K  24 15+AnyMail-Clone, but better (fonts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1.lha          comm/mail   12K  22 16+AnyMail-Clone. Fixed big bug fro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plit.lha       comm/mail    3K  77  9+MsgSplit 1.3 - Split a msg event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ik44.lha       comm/mail  281K 152  3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4f.lha    comm/mail  282K 149  3 V4.4f Logical choice in Amiga QWK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qwik_46.lha     comm/mail  196K 129  4 Logical choice in Amiga QWK rea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ail.lha       comm/mail   39K 181 14+GUI frontend for email. Needs 2.04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0.lha    comm/mail   19K  22 16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YAM1_1.lha    comm/mail   20K  18 17+Managing multiple mailboxes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44K   7   +Email prog. with NewsReader! (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.lha     comm/mail  136K  12 17+E-Mail-Program Ger/Eng/Swe ( Guid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Pevents.lha    comm/mail   11K  37 13+NcFTP Aminet download with Tho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0.lha     comm/mail  135K  91  7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3.lha     comm/mail  139K  88  8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5.lha     comm/mail  145K  72  9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WK1_06.lha     comm/mail  146K  51 12+Nice offline mail reader for QW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.lha    comm/mail   15K 162  3 Sends SMTP Messages from a spool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1.lha     comm/mail   91K  83  8+Email program with GUI, groups,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_13.lha     comm/mail  130K  73 10+E-mail program with GUI, groups, 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il.lha        comm/mail    8K  46 12+Shows who new mail is from in a r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Orbit.lha   comm/mail  134K 135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Orbit072.lha comm/mail  154K 112  5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Orbit70B.lha  comm/mail  134K 132  4 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Mail.lha       comm/mail    5K  10   +Miami &amp; Voodoo Hand in H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3c.lha         comm/mail  160K 103  6+Offline Orbit, version 0.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74.lha          comm/mail  163K  99  7+Offline QWK/SOUP/OMEN/WWF Messag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0a.lha         comm/mail  231K  70 10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1.lha          comm/mail  240K  45 13+Multi-format offline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0.lha   comm/mail    1K  81  8+ParseGrabs 1.0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1.lha   comm/mail    2K  79  9+ParseGrabs 1.1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grabs12.lha   comm/mail    2K  57 11+Parse all grabs in the down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.lha        comm/mail   70K  38 13+Select taglines from a listvie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4.lha      comm/mail  129K  31 14+Select taglines from a listview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Tag25.lha      comm/mail  133K  27 15+Select taglines from a listview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020.lha     comm/mail  437K  93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ll.lha     comm/mail  459K  93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a_020.lha   comm/mail  397K  87 11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base.lha    comm/mail  374K  93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91_as225.lha  comm/mail  436K  93  7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3_93_020.lha   comm/mail  530K  41 16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baseupd.lha    comm/mail   97K  93  7+Update for pine391_bas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000.lha       comm/mail  553K  41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ll.lha       comm/mail  418K  87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as225.lha     comm/mail  396K  87  8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71K  41 13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_base.lha      comm/mail  363K  87 10+Integrated mail/news reader. Needs 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.lzh         comm/mail   94K 230  2 Integrated news/mail re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d_dat.lzh     comm/mail    6K 230  2 Sample News file for use with P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et.lha        comm/mail    5K  82  8+Pop3get, uses RMail to deliver (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It.lha        comm/mail    5K  33 14+A tool for quoting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ate1.lha       comm/mail   60K 105  6+QWKGate 1.0  Converts QWK mail to 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0.lha       comm/mail  329K  96  7+QWK Reader, Q-Blue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22.lha       comm/mail  373K  16 17+Blue Wave &amp; QWK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_BLUE_0_7.lha     comm/mail  111K 239  2 offline electronic mail read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Sig.lha       comm/mail    9K 131  4 Create random sentences/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tag.lha        comm/mail   26K  87  8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l.lha         comm/mail   25K  49 12+Edit emails after sending easily(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_V11.lha       comm/mail    9K   8   +RetR answers 'Return-Receipt-To:'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.lha         comm/mail    3K  29 14+Enables you to Re-Hash mail ite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il101.lha      comm/mail    3K  41 13+Enables you to Re-Hash mai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mail   19K  76  9+Rmail replacement for AmiTCP 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11i.lha        comm/mail   27K  76  9+Tag generator for any mailer that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 2K  63 10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1K  49 12+Send Thor Events/Get New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.lha     comm/mail   15K  31 14+Send Thor Events/Get News/FTP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vents11.lha   comm/mail    3K  62 11+Send Thor Events/Get News (with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4K  67 10+ARexx version of SendMail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_rxJD.lzh  comm/mail    3K 114  5+ARexx version of Send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Event12.lha    comm/mail    1K  40 13+ShowEvent.thor 1.2, arexx scri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Request243.lha comm/mail    7K  54 12+Request archives with MicroDot,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2.lha         comm/mail  207K 172  2 Smail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sr2.lha       comm/mail  156K 172  2 Smail V2.0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tag.lha       comm/mail   51K  97  7+Adds :-) etc as taglines For Spot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44K  39 13+Process incoming mail with Thor.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28 15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.lha       comm/mail   52K  29 14+Process incoming mail with Thor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a.lha    comm/mail   21K  81  8+SortMail 2.1a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1b.lha    comm/mail   21K  79  9+SortMail 2.1b for Thor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.lha     comm/mail   22K  58 11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mail23a.lha    comm/mail   22K  49 12+Sort incoming email with Thor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m_maker.lha     comm/mail    2K   9   +Short program that gives the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3K  14 17+Spam-killer script for Thor plus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O_Matic.lha   comm/mail    4K   4   +Spam-killer script for Thor, YAM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_116_beta.lha comm/mail   20K 175  2 File EMail/Splitter with UUC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Mail10.lha   comm/mail   26K  42 13+Use YAM (other?) without a POP3-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ilBox.lha   comm/mail   35K  54 12+SMB v1.0 E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.lha        comm/mail  814K  96  7+Offline Reader, QWK/SOUP/FIDO/UUC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01pch.lha     comm/mail   54K  96  7+Bugfix patch to THOR 2.0 (thor20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bbs.lha     comm/mail   70K  78  9+BBS archive for THOR 2.1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inet.lha    comm/mail   77K  77  9+Internet archive for THOR 2.1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1_main.lha    comm/mail  774K  78  9+Offline Reader for BBS/Interne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inet.lha    comm/mail   81K  65 11+Internet archive for THOR 2.22 (TC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main.lha    comm/mail  790K  64 11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2Swe.lha     comm/mail   11K  64 10+Swedish catalog files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2_api.lha     comm/mail   78K  71 10+API developer docs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1u.lha       comm/mail  205K  41 16+Update for THOR 2.3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bbs.lha     comm/mail   74K  41 14+BBS archive for THOR 2.3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23_demon.lha   comm/mail   19K  32 16+To install Thor for a Demo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inet.lha    comm/mail  203K  41 16+Internet archive for THOR 2.3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3_main.lha    comm/mail  911K  41 16+Offline reader, main archive (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ranc.lha      comm/mail   55K  64 10+French catalog v1.0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.lha        comm/mail    2K  39 14+FTP by Email with Thor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FTPMail.lha    comm/mail    4K  30 14+Send FTPMail From Within 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31.lha    comm/mail   15K  33 14+Revised German locales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2K  35 14+Dutch catalogs 1.4 for Thor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mail   11K  48 12+Dutch catalogs 1.1 for Thor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TCPBeta4.lha   comm/mail   87K  86  8+NNTP/SMTP/POP tools for THO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bbs.lha       comm/mail   79K  64 10+BBS archive for THOR 2.22 (QWK/FI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IT103.lha comm/mail   12K  55 11+Italian translation v1.03 for TH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.lha   comm/mail   12K  64 10+Italian translation THOR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main_IT24.lha comm/mail   13K   4   +Italian translation for THOR 2.4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l.lha          comm/mail    3K  58 11+Tiny program to check senders of 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.lha          comm/mail   40K 154 14+UUEncoder/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THOR41.lha comm/mail   12K  70 11+Advanced uudecode script for TH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k_37_1.lha    comm/mail   20K 100  7+Send binary files by mail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.lha     comm/mail    2K  28 14+Arexx script to replace Thor's Jo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U_JoinThor14.lha   comm/mail    2K  26 15+Bug fixed VERSION U-Join 1.4 Repl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x.lha         comm/mail  187K   3   +Excellent GUI program for UUen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11.lha         comm/mail   48K 142  4 append funny quote to news/mail s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1.lha          comm/mail  100K  55 11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2.lha          comm/mail  135K  53 13+MUI Internet mai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1.lha        comm/mail  307K  33 14+MUI Internet mailer V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.lha        comm/mail  341K  28 16+MUI Internet mailer V1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2upd.lha     comm/mail   84K  28 15+MUI Internet mailer, Update fro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.lha        comm/mail  512K  12 17+MUI Internet mailer V1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4Upd.lha     comm/mail   77K  13 17+'Yet Another Mailer' 1.3.4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esp.lha      comm/mail   11K  32 14+YAM 1.3 Spanish Catalog *FIX*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a.lha      comm/mail   36K  47 12+New catalogs and icon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2c.lha      comm/mail   17K  36 14+New catalogs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13UpItal.lha comm/mail   12K  30 14+Italian catalog for YAM 13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tPol12.lha    comm/mail    3K  35 14+This is a Polish locale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de.lha        comm/mail    4K  18 17+Calculate registration code for ol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te10a.lha     comm/mail   36K  41 13+Use YAM to send FTN Mail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ist.lha        comm/mail    5K   3   +Mailing List Server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 97K  34 14+V1.36 Receive&amp;Send fido-files via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31K  26 15+V2.12 Receive&amp;Send fido-files with 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lha         comm/mail  141K  11 17+V3.07 Receive-Send fido-files &amp;mor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L.lha          comm/mail    8K   2   +YA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21K   3   +Useful ARexx scripts for YAM (rel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cripts.lha     comm/mail   12K  17 17+Useful AREXX scripts for YAM (r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Sendmail.lha    comm/mail    1K  18 17+Yam sendmail with Tin and/or Aweb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mTools.lha       comm/mail   35K   3   +Adds SEARCH function and more to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_ita.lha        comm/mail    4K  42 13+Correct Italian Catalog for Ya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6K  21 16+YUAdmin, multiple users in YAM!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min.lha        comm/mail   55K  27 15+YUAdmin, maintaining multiple us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2.lha       comm/mail   33K  46 12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5.lha       comm/mail   37K   5   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1_3.lha      comm/mail   35K  38 14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_fr_1_3a.lha  comm/mail    2K  37 13+French catalog (V1.3a) for "zm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TiPPiNG.lha    comm/maxs   11K  36 14+AFL-TiPPING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otePro11.lha  comm/maxs   94K  29 14+A message to next caller door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37K  28 15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nner.lha     comm/maxs   53K  29 14+Makes confgs for Aminet CD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invaders11.lha comm/maxs   31K  49 12+Ansi Invaders   ---   Space Inv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vert.lha     comm/maxs    8K  36 14+BBS-ADVER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BS.lha        comm/maxs    8K  36 14+CaLLBB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nfigs1.lha     comm/maxs   14K  38 13+New Files Config for CDROM DOOR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d11.lha       comm/maxs    9K  44 13+Fileadder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CD29.lha       comm/maxs   92K  44 13+CD-ROM door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Gu16.lha       comm/maxs   13K  44 13+Filelist generator ASCII / .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Pr00.lha       comm/maxs    6K  44 13+A door that prints a textfile and 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We10.lha       comm/maxs    9K  44 13+A upload hitlist gener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12.lha         comm/maxs  191K  43 13+THE file 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7K  29 14+A FileList maker for DFB 1.2 -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_flg.lha        comm/maxs   48K  19 17+A FileList/FileGuide  maker for DF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unner.lha     comm/maxs   23K  30 14+To make Paragon doors in E/Blitz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V1_1.lha      comm/maxs   31K  49 12+Online Psych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_cli.lha       comm/maxs   12K  10   +Maxs BBS Fake CLI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738.lha       comm/maxs  201K  49 12+Filebase replacement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2.lha        comm/maxs  213K  31 14+FLE 0.82 Powerful Filebase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_083.lha        comm/maxs  212K  23 16+File Lister Express v083 by Peter 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6K  16 17+FTP Door for MAX BBS V 1.2 (New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50 12+FTP Door for MAX BBS V 1.1 (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lha            comm/maxs    4K  66 10+FTP Door for MAX BBS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comm/maxs  267K  20 16+Preview of GREMLiNS BBS, a MAXs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V1_1.lha      comm/maxs   29K  49 12+Haiku --- An online Haiku poetry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ormaxs.lha    comm/maxs   25K  36 14+Some Helps for new SysOps who use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200e.lha       comm/maxs  247K  32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123e.lha     comm/maxs  124K  41 13+Use Hydra transfers from MAXs. v1.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01e.lha     comm/maxs  233K  30 14+Adds Hydra/Smodem capability to MA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4e.lha     comm/maxs  257K  27 15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6n.lha     comm/maxs  257K  22 16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_MAX_218e.lha     comm/maxs  259K  16 17+Complete MAX filebase with Hydra/S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TATS.lha     comm/maxs    3K  36 14+INTROSTATS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l.lha          comm/maxs  127K  41 13+The ONLY Wall for Maxs BB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SLister11.lha  comm/maxs   44K  29 14+The BEST BBS liste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20m.lha     comm/maxs   95K  29 14+Pager for Maxs BBS - uses MODs a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er3.lha       comm/maxs   29K  19 17+A music module and IFF sample Pag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wdl152.lha     comm/maxs   45K  29 14+RAW Dl door for maxs! Uses a req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zrawdl2.lha       comm/maxs    6K   7   +JZRAWDL - RAW Download door for ma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66K  14 17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.lha      comm/maxs  142K  28 15+The ULTIMATE CD-Rom door for MAX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Probeta.lha  comm/maxs   86K  33 14+KewlCDPro V1.0b - ULTIMATE CD-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D_Pro.lha     comm/maxs  151K  28 14+The ULTIMATE CD-Rom door for MAX'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Page_20.lha    comm/maxs   69K   3   +The ultimate page door! Try it :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wlRAW_13.lha     comm/maxs   46K   4   +The BEST raw download door for MAX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.lha       comm/maxs   46K  19 17+A new text-adventure game for MAX'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y.lha          comm/maxs  149K  45 13+A Max's BBS Game. Solve the labyr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10.lha         comm/maxs    3K  22 16+MAXs Door: LAST10 by Gle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m09.lha       comm/maxs   31K   6   +Door for MAXs BBS handling access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cha.lha       comm/maxs   11K  17 17+LightChat v3.2, A pager to MAX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_27.lha   comm/maxs   84K   3   +Automated file menus for MAXs BBS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.lha          comm/maxs   23K   6   +CD-Rom door for Maxs BBS, no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v13.lha       comm/maxs   21K  67 10+MAXiMAIL V1.3, QWK mail door for 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O.lha         comm/maxs    1K  15 17+IMPORTANT text for all do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astUser.lha    comm/maxs   11K  16 17+A LastUser logfile creator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64K  68 10+DirectoryOpus-like for MAX's BBS *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96K  47 12+DOpus for MAX's BBS. v0.140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anagerDemo.lha comm/maxs   83K  59 11+DirectoryOpus-like for MAX's BB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bbs154.lha     comm/maxs  356K 101 16+MaxsBBS v1.54 - A *GREAT!* P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GUiDE.lha      comm/maxs   50K  36 14+MAXsGUiDE -- Help Guide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HELP_2.lha     comm/maxs   57K  36 14+MAXsHELP_2 -- Help Pics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Pro.lha        comm/maxs   14K   6   +MAX's BBS Professional v1.00 demo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TD_v1_0.lha    comm/maxs   66K  36 14+MAXsTD -- Run TrapDoor as MAXs Fr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SuperCD.lha     comm/maxs   83K   5   +CD-Rom door for Maxs BBS -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Utils.lha      comm/maxs  786K  76 16+Utility doors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td.lha          comm/maxs   52K  54 12+NOW YOU CAN USE MAXsBBS WITH FIDO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.lha          comm/maxs    3K   5   +Write Paragon/MAXs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Poll.lha       comm/maxs   15K   9   +A vote door for Maxs BBS, also let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20de.lha       comm/maxs  458K  26 15+ByteRatio with FILE_ID.DIZ etc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_b.lha         comm/maxs   36K  31 14+MAXsBBS Paging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_DE11.lha       comm/maxs    8K   9   +DoorExecuter v1.1 for MAX's BBS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tto10.lha      comm/maxs   40K  29 14+Realistic Lottery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n.lha          comm/maxs    9K  60 11+MSCAN V1.0, Quick message scan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m.lha          comm/maxs    9K  60 11+MSUMM V1.0, Message base summa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lha             comm/maxs   46K  28 15+Use an external mail tosser in co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S_LiST.lha     comm/maxs   80K  23 16+OZ BBS List Door for MAXs by Glen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RAW.lha     comm/maxs   26K   8   +A raw download door for Maxs BBS,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g.lha          comm/maxs   43K  40 13+Small user regist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lha        comm/maxs   74K  36 14+READ ME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p21.lha       comm/maxs   29K  36 14+RentSpace - The Advert Maker - Do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sp22.lha       comm/maxs   46K  26 15+RentSpace - The Advert Maker -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301.lha        comm/maxs   41K  36 14+Remote Sysop Access Door - for M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lha       comm/maxs   34K  36 14+SETTiNGS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Diz_1_3.lha    comm/maxs   95K  41 13+SPin DIz File Base for MAXs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MENU.lha     comm/maxs    3K  36 14+SYSOPs MENU -- Simple Door for MAX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al01.lha       comm/maxs   10K   8   +Door for MAXs BBS reporting system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SSiON.lha     comm/maxs    6K  36 14+THE MiSSiON -- Multi-Door Adventu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update.lha    comm/maxs   13K   9   +Transversion - Maxs BBS arcade-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.lha   comm/maxs   14K  10   +A Maxs BBS arcade-sty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2SysOp.lha   comm/maxs    4K  22 16+MAXs Door: Upload2SysOp by Glen M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List.lha      comm/maxs    4K  36 14+USERS LiST -- Simple Door for MAXs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6K  23 16+User Message Door for MAXs by M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msg.lha       comm/maxs    9K  36 14+USER MSG -- Simple Door for MAX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1_2.lha        comm/maxs   43K  49 12+Land of VEX     --- Lengends of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uo.lha         comm/mebbs   2K  91  7+Lets users AddQuotes to Quotes, bb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2_9.lha   comm/mebbs   7K  75  9+CD-ROM download Door (Files.bbs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105.lha       comm/mebbs  15K  89  8+Door to give users a higher Acces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al.lzh        comm/mebbs  34K  91  7+AUTO Validation CallBack Door -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t104.lha       comm/mebbs  10K  91  7+User status door with rati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x38.lha        comm/mebbs  47K  91  7+BBS Rolodex V3.8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.lha       comm/mebbs   4K  91  7+Small ARexx Callback Valid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rses.lha      comm/mebbs   9K  91  7+Horse Rac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d102.lha       comm/mebbs  16K  91  7+CD-Rom File door - Multiple CD-Rom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89  8+Search a file prior for u/l in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13.lha       comm/mebbs  10K  91  7+CheckFile 1.3 - Can search for Fi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210.lha     comm/mebbs  22K  91  7+Chicago Gangland - Adventure doo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203.lha       comm/mebbs  29K  92  7+Chicago Gangland Version 2.00 A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161.lha        comm/mebbs  29K  92  7+"The" Who's on Line and "The"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st202.lha    comm/mebbs  36K  91  7+Conquest Door V2.02 - Adventur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30.lha        comm/mebbs   5K  91  7+ARexx Craps game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.lha       comm/mebbs 423K  91  7+DeepSpace Gam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chat.lha       comm/mebbs   6K  91  7+DELUXE CHAT - System Sysop Chat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dl.lha       comm/mebbs  13K  91  7+Direct Download Door - USE WITH C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ist.lha        comm/mebbs   2K  91  7+FILE_ID.DIZ description 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atv1.lha       comm/mebbs   6K  91  7+Deluxe Chat V1.01 - Now just on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06.lha       comm/mebbs  28K  91  7+Deluxe Conference door Version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zh        comm/mebbs  27K  92  7+ExtractIt/Doc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.lha             comm/mebbs   1K  91  7+FLO Builder standalone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or.lha        comm/mebbs   1K  91  7+ARexx door to ensure file contents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ix10.lha       comm/mebbs   2K  91  7+Adds ^ to FLO files for Trap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a102.lha       comm/mebbs   3K  92  7+FreqAssist Version 1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102.lha  comm/mebbs   3K  91  7+Adds freq names &amp; passwords 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ssist200.lha  comm/mebbs   9K  77  9+Adjusts your Freq.cfg for Mag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b.lha          comm/mebbs   1K  92  7+FREQ Builder. This one builds FREQ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31.lha         comm/mebbs  52K  91  7+Fustick V2.31 - File tic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c311.lha       comm/mebbs  52K  91  7+FusAC 3.11 - Areafix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025.lha       comm/mebbs  20K  91  7+Latest FusEd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list211.lha     comm/mebbs  25K  91  7+FusList 2.11 Configuarabl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obo100.lha     comm/mebbs   7K  91  7+FUS Robo writer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e21.lha        comm/mebbs   5K  91  7+Goldmine version 2.1. MEBBS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mail.lha       comm/mebbs   3K  91  7+Another cool utility Door for MEB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b13.lha       comm/mebbs  37K  91  7+Hacker Arexx Door V3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id100.lha      comm/mebbs  10K  91  7+Get any UserStat via CLI and set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10.lha        comm/mebbs  19K  64 10+A Multi purpose Language Selector 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421.lha       comm/mebbs   5K  91  7+Last caller ARex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n10.lha        comm/mebbs   4K  91  7+Checks for no longer needed long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100.lha      comm/mebbs  17K  91  7+Shows users online - 100%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02.lha       comm/mebbs  58K  91  7+Generates Alternate Fil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99.lha        comm/mebbs   1K  91  7+Splits up MebbsnetX.Log creating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v086.lha       comm/mebbs   7K  91  7+Intensive analysis program fo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ossv101.lha    comm/mebbs   3K  91  7+Log tos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mp51.lha       comm/mebbs 132K  91  7+Master Empire V5.1 ARexx g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ail050995.lha comm/mebbs  36K  80  8+Offline Mebbsnet BBS MailManager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f161.lha       comm/mebbs  42K  91  7+MN Conference &amp; Whos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Net_Demo.lha  comm/mebbs 745K  91  7+MEBBSNet Professional BBS Demo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rip.lha       comm/mebbs  23K  91  7+How to implement RIP with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4.lha       comm/mebbs 144K  91  7+MakeThemYs 0.093 - Custom Archive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s095.lha       comm/mebbs 144K  80  8+Archive View/Extract/Add/Read/d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comm/mebbs   1K  91  7+Mail-Lister v1.1 - List users w/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10.lha         comm/mebbs  19K  91  7+Creates Chronological Call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ansitest.lha    comm/mebbs   3K  91  7+ANSI Test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_keirsey.lha     comm/mebbs  14K  91  7+Keirsey IQ Te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id100.lha      comm/mebbs  40K  91  7+Feature packed QWK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120.lha        comm/mebbs  34K  91  7+Mtop v1.20 - A top t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t.lha          comm/mebbs   4K  89  8+Twit message killer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od.lha         comm/mebbs   3K  91  7+ARexx Number Game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t.lha        comm/mebbs   4K  74  9+Attaches filenotes from a MEBBS 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wr20.lha       comm/mebbs  13K  91  7+NoteWrit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lha         comm/mebbs   7K  91  7+MEBBSNet door which Displays user'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he08.lha       comm/mebbs   4K  91  7+Reports the status of the outbou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id100.lha      comm/mebbs  12K  91  7+Creates missing directories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s101.lha       comm/mebbs  12K  91  7+A door to page the sysop [V1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.lha           comm/mebbs   2K  77  9+QED macro to post a message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100.lha       comm/mebbs   9K  91  7+The questionary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oor1_02.lha    comm/mebbs  16K  65 10+ReqDoor v1.02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i.lha        comm/mebbs   3K  84  8+Reset high msg read ptrs in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d101.lha       comm/mebbs   5K  91  7+Door which allows DOS acces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hat100.lha     comm/mebbs  19K  77  9+Chat replacement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g100.lha      comm/mebbs  10K  77  9+Handles the archiving of you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sout103.lha      comm/mebbs   9K  91  7+Scans and reports status of outb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1.lha       comm/mebbs   9K  91  7+ScreenSize v1.0 - An online Scr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11.lha       comm/mebbs  37K  52 12+Send a Internet E-Mail door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lv10.lha      comm/mebbs  34K  77  9+Send EMail To UUCP/Interne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d100.lha     comm/mebbs  13K  91  7+CLI Door interface for MEBBS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comm/mebbs   1K  91  7+Arexx Script for displaying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oor1_01.lha   comm/mebbs  10K  66 10+StatDoor v1.01 for MeBBSN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91  7+Util to display a message to an 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10f.lha       comm/mebbs  18K  89  8+Util to Send Text/Asci to a Use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k2_2.lha       comm/mebbs  19K  91  7+TimeBank Door V2.2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ng.lha         comm/mebbs   2K  91  7+Unhang a locked Arexx port for ME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03.lha        comm/mebbs   2K  91  7+Calcs BBS Usage - Arexx Utility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d201.lha      comm/mebbs  34K  91  7+100% Configurable last caller 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lha           comm/mebbs   8K  91  7+The Graphitti wall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comm/mebbs   3K  91  7+Arexx Card game 'war'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v06.lha       comm/mebbs   7K  91  7+DELUXE WHO IS WHO DBASE -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odeScan.lha    comm/mebbs  13K  68 10+WizNodeScan 1.00 A Mebbsne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eq1_35.lha     comm/mebbs   3K  67 10+*THE* requester door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.lha        comm/mebbs   9K  91  7+Arexx conversion of Yahtzee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gns.lha       comm/mebbs  13K  91  7+Arexx door converted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iewr.lha       comm/mebbs  30K  91  7+Yuppie Wars V2.0 Arexx game for M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k10.lha        comm/mebbs  26K  91  7+Tick processing program for ME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77 14+Replaces serial.device.  V37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.lha            comm/misc   27K  80  8+Replaces serial.device.  V37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n.lha        comm/misc  290K  84  8+Amiga Caller ID MANag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_Page2_0.lha    comm/misc   61K  88  8+ACP-Page 2.0 - Sysop-Pager Door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.lha            comm/misc  135K  47 12+Amiga Geb hren Manager. Useful for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5.lha          comm/misc  166K  11 17+1997 edition of Amiga Geb hren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.lha           comm/misc  539K  70 10+Packet Radio HOST-MOD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_2_2.lha        comm/misc  200K  29 14+HP48 &lt;-&gt; Amiga transfer Prg (French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a.lha        comm/misc   18K 110  5+Amiga Internet Nuggets Ver 95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_95b.lha        comm/misc   18K 103  6+Amiga Internet Nuggets Ver 95B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nkurse.lha    comm/misc    0K  37 13+A MPL-Script for Multiter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.lha      comm/misc   11K 126  5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GuideV1a.lha   comm/misc   12K 109  6+RECENT/INDEX to AmigaGuide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om.lha         comm/misc  416K   4   +Packet Radio Program V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1_0a.lha     comm/misc    9K 140  4 Simple Arexx client/server for P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2.lha       comm/misc  222K  47 12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0.lha   comm/misc  380K 154  5+Vn 1.40 Registered a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2.lha   comm/misc  502K 102 10+Fax package. 1.42 adds Class-2.0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x1_43.lha   comm/misc  503K  48 12+Fax package. 1.43 Supports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1K  71 10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8.lha     comm/misc  130K  31 14+Psion S3/a palmtops lin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19.lha     comm/misc  279K  11 17+Link Amiga to Psion S3(a|c)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es.lha       comm/misc   32K  83  8+Tool for the German MausNet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ssenger.lha   comm/misc  118K  38 13+Creates scripts for Aminet auto-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1.lha       comm/misc  110K 110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5.lha       comm/misc  131K 105  6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.lha      comm/misc   45K  94  7+V2.1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1b.lha     comm/misc   48K  85  8+V2.1b - GUI to store your AmiNet 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22.lha      comm/misc   48K  65 10+V2.2 - GUI to store your AmiNet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teMir.lha     comm/misc    6K 101  6+Move downloads to an Aminet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0.lha       comm/misc    5K 129  4 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c12.lha       comm/misc    5K 117  5+Aminet Recent file builder 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.lha       comm/misc   32K  82  8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13.lha     comm/misc   44K  72  9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2.lha      comm/misc   51K  69 10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30.lha     comm/misc   58K  51 12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40.lha     comm/misc   65K  24 15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ec150.lha     comm/misc   65K   8   +Configuration software for Istec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10b.lha     comm/misc  311K  87  8+Videotext emulator norm CEPT2.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21.lha       comm/misc  116K  84  8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_0_32.lha       comm/misc  113K  76  9+Powerful ADT Index Parser (M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12b.lha       comm/misc   86K   6   +MAJOR FIXES! Unrestricted Inter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XP_V125R1.lha  comm/misc   55K  87  8+Filter and manipulator for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ha       comm/misc   17K  83  8+Give area-code, finds city/stat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37.lzh       comm/misc    4K 204  4 Bufixed and optimised serial.devic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Ser37_6.lha     comm/misc    4K 118 14+Bugfixed and optimised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2scp.lha      comm/misc    5K 190  2 Converts text files to Terminu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.lha           comm/misc   23K 165  3 a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.lha           comm/misc   18K 120  5+Programs to encode programs in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_V2.lha  comm/misc   50K 170  2 New sd-aux-handler (multi line) &amp;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_19.lha        comm/misc  666K 154  3 VoiceMail for ZyXEL/LineLink/Dolp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1_33.lha    comm/misc  874K 142  7+Amiga Voice Mail &amp; Fax Package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Nfaxsrc1_33.lha comm/misc  135K 142  4 Source for part of the Fax part of 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til.lzh        comm/misc    5K 239  2  Utility which MUST accompany AVM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ngADPCM2.lha  comm/misc  694K 157  3 English voice files for AVM (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LEng1_19.lha  comm/misc  716K 152  3 English voice files for AVM (Lin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_18.lha        comm/misc   38K 145  3 Plays Voicefiles with ZyXEL U-1496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.lha   comm/misc    7K  64 10+Fast base64 (MIME) decoder/encod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ndit1_4b.lha comm/misc   16K 239  4 Version 1.4b of baudbandit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4c.lha          comm/misc   18K 222  4 BaudBandit v1.4c 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d14a.lha       comm/misc   13K 239  4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patch.lha        comm/misc    4K 212  2 This program patches BaudBandit v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UICK.lha       comm/misc   27K 164  3 Off line reader for BBBBS.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58K  41 13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.lha       comm/misc   41K  65 10+Tell you how for how long you a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ime12.lha     comm/misc   57K  48 12+Tell you for how long you ar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01.lha      comm/misc    8K  30 14+Execute commands when DTR / C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.lha          comm/misc   17K  61 11+Casio BOSS - backup and restor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.lha          comm/misc   17K  63 10+Casio BOSS - backup and rest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io_Com.lha      comm/misc  271K  43 13+Transfer files to/from Casio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gdemo10.lha    comm/misc  119K  73  9+A SERIOUS Ham Radio Contest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48.lha          comm/misc   12K 185  2 Makes netmail messages from a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2864.lha      comm/misc   47K  54 12+Evaluates ZyXEL 2864ID Charg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dem.lha     comm/misc    4K  19 16+Checks status from a connect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RING.lha      comm/misc   11K  35 14+Intelligent RING-Detect with IP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ogger.lha      comm/misc   16K  57 11+UK Caller ID. Software only.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er.lha        comm/misc    4K  34 14+Send a string to a device and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x_update15.l comm/misc  116K 143  4 Update Creatix LC144VF Firmware 1.4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ager_1p4.lha comm/misc   80K 157  3 Send alpha-numeric pages to b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ermit_5A_188.lh comm/misc  681K 222  2 File transfer protocol/term emu, w/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21.lzh        comm/misc   42K 162  3 Direct Connect Demon Dialer Ver 2.1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_v2_4.lha      comm/misc   56K  79  9+Direct Connect Demon Dialer Ver 2.4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B6410.lha    comm/misc    8K  39 13+Small Base64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_counters.lha comm/misc   44K   6   +List of Demon counters (iff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.lha   comm/misc   14K 111  5+Handler for UNIX-like devices +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2.lha  comm/misc   16K 109  6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andler103.lha  comm/misc   16K  96  7+Console + AUX + Rawdisk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.lha        comm/misc   42K  89  8+DFDKeep v1.0 - bbs mail capture s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.lha      comm/misc   14K  64 10+V1.2 - sort through mail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eep12a.lha     comm/misc   47K  51 12+V1.2a - sort through mail captur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ha           comm/misc    4K 129  4 CLI tone dialler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.lzh           comm/misc    7K 239  2 Phone dialer/phoneboo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1.lha       comm/misc    6K 151  3 Autodial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_v1.lha      comm/misc   28K  64 10+A tiny dialer utility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Number.lha     comm/misc    6K 111  5+Dials phone numbers with or withou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Timer14.lha    comm/misc   12K  98  7+Small efficient time/cost mode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0.lha       comm/misc   20K 114  5+Dialup /w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_3_06.lha    comm/misc   48K  58 11+DialupV3_06 fix by Gene Hes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.lha         comm/misc  102K   3   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0_7b.lha     comm/misc   41K  57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DIZv2_0.lha      comm/misc   44K  40 13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Zv3_0a_pch.lha comm/misc   22K   3   +Fixes a major bug in DoDIZ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us.lha     comm/misc   21K 103  6+MUI IceBBS Doors for showing User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ECENT.lha      comm/misc    5K  24 15+Converts AMIFTP_RECENT to ASCII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.lha           comm/misc    3K 117  5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12.lha         comm/misc    7K 109  6+A nice touch t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.lha       comm/misc  100K  80  8+Connect Amiga/PC via Parallel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link1_12.lha   comm/misc  170K  73 14+Connect Amiga-PC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ransfer.lzh   comm/misc   87K  33 14+Amiga&lt;-&gt;PC file transfer by seria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x931024.lha    comm/misc  235K 175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h107.lha       comm/misc  127K 164  4 Gui interface to El Cheapo Fax Sof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eapoFax.lha    comm/misc  175K 198  4 Simple fax sending with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B6410.lha    comm/misc    8K  39 13+Small Base64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.lha        comm/misc   46K  43 13+Divert emails to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arter.lha     comm/misc  869K  23 16+Starterkit for graphical Freenet Er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42.lha     comm/misc   21K 102  6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D39171.lha     comm/misc   24K  86  8+FileId-Diz Extractor Deluxe (GUI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onvert.lha     comm/misc    2K  36 14+RexxScript to cure bug in Fo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139c_pl2.lha  comm/misc   53K  92  7+Z-Netz Fileserver for point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Maker.lha       comm/misc   40K  59 11+Help you to configure your ftp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lWait.lha      comm/misc   13K 105  6+Switch UK Call Waiting on/off via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50 12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ehren96.lha    comm/misc   25K  32 14+Phone cost calculator for German 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misc   23K  48 12+Generates HTML WWW index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0.lha       comm/misc  107K  24 15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.lha       comm/misc  118K  13 17+Multitasking Remote-Shell and/or BB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_1_0.lha       comm/misc   10K 145  3 Small control util for G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ID.lzh          comm/misc  101K  16 17+V1.4, BEST CallerID, Last Upd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248K   9   +V1.5, BEST CallerID, Fir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.lzh          comm/misc   44K  21 16+GS CallerID V1.1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d_10.lzh       comm/misc   42K  21 16+GS CallerID V1.0 - A Great CallerI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_7plus.lha     comm/misc    3K  23 15+GUI interface for the 7Plu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_log_2.lha     comm/misc   11K 101  6+Parse http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V2_0.lha       comm/misc  145K 135  4 Internet Bank Book V2.0.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.lha        comm/misc   21K  26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1.lha          comm/misc   21K 104  6+IFR v1.1 - the Internet File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Since.lha     comm/misc   32K  22 16+Make recent list &gt;1 week old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1.lha          comm/misc   20K  10   +Lan Mail Protocols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keyw.lha      comm/misc    4K  39 13 An keywordfile for EdWordPro 5.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s110l.lha      comm/misc  413K  44 13+Port from jnos110l for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s.lha         comm/misc  602K  65 10+Jnos port whith many new commands.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.lha           comm/misc   14K  52 12+Transfers files between C64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FTP.lha        comm/misc   14K  63 10+Allows request queue for aminet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link_faq.lha   comm/misc   34K 122  5+Text about Linelin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Z88.lha        comm/misc   40K 105  6+Transfer files to/from Z88 por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.lha     comm/misc    8K  47 12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ndex11.lha   comm/misc    9K  46 13+Create INDEX &amp; RECENT for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uster.lha      comm/misc    5K  48 12+Generate ASCII HISTOGRAM stat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Tasks.lha     comm/misc   36K  89  8+(MultiUser-)Login to a task with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_098.lha      comm/misc   31K  12 17+DialUp Commodity - read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rint.lha       comm/misc    8K   5   +Printing transmission-reports for 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me.lha        comm/misc   25K  80  8+A Simple, Cumulative OnLine Tim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6K   6   +V1.02 Special featured Textedito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.lha         comm/misc   48K  42 13+V1.01i Special featured Textedit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114p.lha    comm/misc    9K 125  5+Patches MailFilter1.14 to MailFil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ter_111.lha comm/misc   62K 140  4 Filter fuer Netcall-Puffer im ZCO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il_114.lha    comm/misc   85K 125  5+Filter for Netcall-Puffer in Z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Id.lha         comm/misc   10K  61 11+Makes FILE_ID.DIZ file of the Am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2K  11 17+Creates ZC-Mails from ASCII/BI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4K   5   +Creates ZC-Mails from ASCII/BINS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ZCMail.lha     comm/misc   11K  21 16+Creates ZC-Mails from ASCII-Files /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comm/misc   27K  14 17+A small Upload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0.lha   comm/misc  612K 116  5+ZConnect(tm)-News/Mail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_2_1.lha       comm/misc  430K  86  8+MirrorManager for Aminet download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RFC.lha       comm/misc   65K  10   +MIME RFC 1521 pt1 &amp; pt2 in 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a_1_8b3.l comm/misc  293K 145  3 Manages your Aminet downloads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an_1_10b1.l comm/misc  339K 142  4 Manages Aminet downloads, support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ns20.lha       comm/misc   28K 128  4 Modem Answer, ARexx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Calc.lha      comm/misc    3K  89  8+Shows the amount of time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Test.lha      comm/misc    7K   4   +PCMCIA Mod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1.lha    comm/misc   64K 111  5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iV22.lha    comm/misc   63K 101  6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tV23.lha     comm/misc   65K  42 13+Log file analyzer and more. OS2.0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2.lha      comm/misc   41K 152  3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.lha      comm/misc   43K 143  4 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.lha      comm/misc   51K  46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ne.lha         comm/misc  446K  32 14+Complex phonebill calculato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40K  16 17+French Net App launcher/coster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.lha           comm/misc   51K   3   +French Net App launcher/coster -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.lha           comm/misc   15K  43 13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5.lha          comm/misc   16K  12 17+Get file description from NCom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0.lha          comm/misc   44K 170  2 phonlinesharing data/fax/answer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_2.lha          comm/misc   51K 122  5+Phonelinesharing data/fax/answerm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utlay_2_10.lha comm/misc   48K  41 13+UK call costing/log. Uses Carrier 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tat172.lha     comm/misc   89K   3   +Another online timer. Bug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58K  13 17+Replaces serial.device.  V3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1.lha         comm/misc   71K   4   +Replaces serial.device.  V37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r221.lha      comm/misc   28K 157  4 new serial device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2b.lha          comm/misc   20K 151  3 Modem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Dial_Term.lha  comm/misc    1K  31 14+Arexx script for Term to dial us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_17b.lha       comm/misc   60K 107  6+The best Itapac Nua Scanner v0.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odem2.lha     comm/misc    7K 190  3 Simulates 2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Test_10.lha    comm/misc    4K 102  6+Null modem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53K   5   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IZ.lha         comm/misc   45K  11 17+Makes FILE_ID.DIZ of the AmiNet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eng.lha       comm/misc   26K  42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a.lha       comm/misc   26K  42 13+OnlineMeter Statistics/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5K  30 14+Simple online coster(with lo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.lha           comm/misc   14K  42 13+Simple online coster(with logging)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0beta.lha  comm/misc   69K 139  4 Ultimate Phone Call Coster/Logger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1.lha      comm/misc   73K 110  5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4.lha      comm/misc   89K  91  7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1_5.lha      comm/misc   94K  52 12+Ultimate Phone Call Coster/Logger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2NComm.lha   comm/misc    7K  88  8+Use Online-o-Meter Log with P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52K  60 11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eter.lha    comm/misc   82K  46 12+Calculates Online-Costs (German 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6K  16 17+Arexx scripts for Miami/Online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miami.lha    comm/misc    7K   9   +OnlineMiami v1.1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0c.lha         comm/misc   90K 187  2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terpreft96.lha comm/misc    1K  61 11+New working Telekom 96 Prefs for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ev10.lha       comm/misc    6K 145  3 Async ODU support for DO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key.lha        comm/misc   13K   4   +PR-Password decoder for FBB-BBS'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misc   35K 117  5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Deutsch.lha  comm/misc   35K  92  7+Connnection of two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1.lha        comm/misc  186K 128  4 Log file analyzer for use with va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2.lha        comm/misc  226K 116  5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a.lha       comm/misc  236K 100  6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b.lha       comm/misc  238K  91  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c.lha       comm/misc  247K  84  8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3d.lha       comm/misc  252K  70 10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.lha        comm/misc  277K  51 12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34a.lha       comm/misc  288K  19 17+Log file analyzer for comm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2.lha       comm/misc   21K 103  6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4.lha       comm/misc   90K  55 11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8.lha       comm/misc  103K  42 15+PC&lt;-&gt;Amiga Ser/ParNet-lik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l175.lha       comm/misc   67K 110  5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ill.lha      comm/misc   38K 174  3 Log file analyzer. OS2.0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0.lha    comm/misc   98K  87  8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1a.lha   comm/misc  114K  72  9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all21_GR.lha comm/misc   43K  68 10+GREEK PhoneCall!!! a MUST for ev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all22.lha    comm/misc  153K  59 11+Phonebook with dial-function.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1.lha   comm/misc   34K  54 11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ost1_2.lha   comm/misc   41K  17 17+Calculates your telephone charg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wizard10.lha  comm/misc  185K   4   +Answerphone for voice modems with 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_call.lzh     comm/misc   19K  81  8+Call coster, inc Voi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X130.lha     comm/misc   91K 223  2 Automated front-end for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2.lha     comm/misc  196K  61 11+Data transfer PET/C64/VIC20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comm/misc   14K  46 12+Interactive program for INDEX fil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09.lha          comm/misc   12K 220  2 RingDetect 1.09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1.lha       comm/misc   38K  94  7+V1.1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3.lha       comm/misc   41K  65 10+V1.3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14.lha       comm/misc   41K  60 11+V1.4 GUI to parse AmiNet REC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Script.lha   comm/misc   21K   5   +Make scripts from AmiNetIndex w.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920.lha        comm/misc   26K  10   +RFC 1920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_index.lha      comm/misc   72K  10   +Rfc-index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Detect.lha     comm/misc   15K  46 13+RingDetect 1.15. Waits for phone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1.lha        comm/misc    6K 124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3.lha        comm/misc    7K 120  5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P37_5.lha        comm/misc    6K 103  6+RShell-Protector, a BBS/Network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11.lha        comm/misc    6K  75  9+RecentTool version 1.1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1.lha        comm/misc   13K  66 10+RecentTool version 2.0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l23.lha        comm/misc   13K  33 14+RecentTool version 2.3 Adds File_ID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tyam.lha         comm/misc   50K  35 14+RTTY receive and transmit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4_v12.lha      comm/misc   19K  61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t.lha         comm/misc   16K 157  3 link software for Psion S3 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.lha         comm/misc    9K  61 11+Internet Phone Cost -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0a.lha    comm/misc   12K  39 13+Internet Phone Cost 2.0 (Bugfix)-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1.lha     comm/misc   13K  19 17+Internet Phone Cost 2.1 ITALI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27K  51 12+Make scripts from recent file (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TP.lha      comm/misc   50K  10   +Make scripts of recent (aminet)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G.lha     comm/misc   19K  88  8+WORKING VERSION of Secretary (cal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.lha     comm/misc    4K 157  3 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erial104.lha  comm/misc    5K 109  6+Send a command to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By11.lha       comm/misc    7K  43 13+SentBy v1.1 for FAME 1.3+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Router.lha   comm/misc    7K 104  6+Route data between two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alk.lha        comm/misc    3K  96  7 Phoning by nullmodemwire &amp;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gr2_11.lha     comm/misc    7K  10   +SigMgr2, another random signatur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161K   4   +STFax 1.188 - Powerful and user-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.lha          comm/misc   94K  11 17+New powerful and user-friendly fax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xPL.lha        comm/misc    4K   2   +STFax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_3Convert110.lh comm/misc   62K 168  3 Converter for TheAnswer 2 -&gt; 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onfig110.lha   comm/misc  117K 168  3 Config Programm for The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aTexDok.lha    comm/misc  394K 168  3 LaTeX Documentation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egister110.lha comm/misc   24K 168  3 Register tool for The Answ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.lha          comm/misc    5K  61 11+Telek*m fee/day/time view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141ger_cat.lha   comm/misc   10K  22 16+German catalog files for Tim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Norsk.lha       comm/misc   10K  20 16+Norsk catalogs for TimeConnec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Charts.lha  comm/misc   27K  44 13+Graphical charts of german telekom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axa.lha       comm/misc   11K  33 14+V2.1 Keep track on your phonebill.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uer.lha      comm/misc    7K  62 11+Shows present Teleko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omp13.lha     comm/misc   24K 104  6+TermComp v1.3 - the Term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1.lha      comm/misc  723K  65 10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2.lha      comm/misc  817K  59 11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FXv3.lha      comm/misc  884K  47 12+Random sound effects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nswer300.lha   comm/misc  376K 168  3 Point for the German Z-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.lha         comm/misc  532K 148  3 Advanced offline-reader for QWK/H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125.lha        comm/misc  543K 134  4 THOR 1.25, the leading multi-forma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36K  64 10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74K  39 13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 85K  60 11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onnect.lha    comm/misc  162K  48 12+Phone Call coster/logger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_1_04.lha     comm/misc   18K 186  2 Timing utility for Termi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TR10.lha    comm/misc    5K 178  2 Controls DTR signal of intern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0.lha        comm/misc    1K  63 10+New german-only telekom rates (1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v11.lha        comm/misc    1K  62 11+New german-only telekom rat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.lha          comm/misc   21K  23 15+Calculate Time of Transfert for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pus2.lha      comm/misc   17K 126  5+TwinExpress controlls DOpus with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.lha          comm/misc  123K  80  8+UInfo 1.2 : Shows personal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Deutsch.lha  comm/misc   22K  60 11+German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20_Polish.lha   comm/misc    8K  49 12+Polish translation of UserInfo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1K 111  5+Dial text with your phone&amp;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ial.lha        comm/misc   13K 102  6+Dial text with your phone&amp;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indemo14.lha   comm/misc   74K  63 10+Demoversion of ZConnect to bina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lha       comm/misc   37K 109  6+Shows personal info about users on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.lha        comm/misc    4K  80  8+Cleans unneeded text from captured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2.lha      comm/misc    4K  79  9+Cleans text from captured UU fil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ean04.lha      comm/misc    5K  31 14+Clean text from captured UU fil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er.lha         comm/misc    3K 120  5+Another replacement for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iler101.lha   comm/misc   61K  77  9+Distribution lists with Elm, Z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HyperText.lha comm/misc    4K 101  6+Changes Teletext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_11.lha        comm/misc  470K  79  9+VMB V1.11 Voice-Mailbox for 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EL103.lha      comm/misc  100K 156  3 Use ZyXEL1496 as Answermachine/F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112.lha     comm/misc  119K  32 14+Germany area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9404.lha       comm/misc   34K 153  3 World-Wide Amiga BBS List April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003.lha    comm/misc  122K   3   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_List_V001d.lha comm/misc   23K  21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MB_LISTE.lha   comm/misc   17K  23 16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ip12.lha       comm/misc  143K 120  5+Xemrip.librar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0.lha      comm/misc   93K 120  5+View files via XE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iew11.lha      comm/misc   95K 112  5+Lets you view files via xe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opy1_0.lha     comm/misc    9K  52 12+CLI-Tool to transfer files via xpr-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modem121.lha   comm/misc   39K 143  4 V2.1 of the bi-directional filetr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et371.lha      comm/misc   16K 180  2 Set and Change XPR Settings vi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modem_1_40.lh comm/misc   11K 211  4 Super ZModem XP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1.lha         comm/misc  139K 179  2 xpr-filetransfer-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edzap090.lzh   comm/misc   79K 222  2 Ported to xprzmodem 2.52 &amp; SAS 5.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2_0.lha        comm/misc  210K 214  2 XPR libraries programmer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v1_8.lzh       comm/misc  159K 195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1_8.lzh       comm/misc   77K 195  2 Shared outbound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tat114.lha       comm/misc   66K 168  3 compute phone cost from the Xfer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S105b.lha       comm/misc  154K  54 11+Strips BBS-adds form LZX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_zS100b.lha       comm/misc   93K  54 11+Strips BBS-adds form ZIP-archiv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apBin_1_00.lha comm/misc   21K 211  2 xprzedzap version 1.00 (bi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_INet.lha       comm/misc   37K  40 13+Launch your Internet utilities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1_0.lha       comm/misc   28K  60 11+Parse/create MIME messages. Loc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eckZC3610.lha  comm/misc   25K 147  3 Check &amp; repair ZCONNECT(tm)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3.lha       comm/misc  261K 179  2 Z-Netz po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39.lha       comm/misc  534K 122  5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1.lha    comm/misc  675K  72  9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nt_3_14.lha    comm/misc  763K  19 17+Powerful Z-Netz point program, R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_25.lha        comm/misc  149K 181  2 Use Zyxel's voice features w/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1u.lha       comm/misc  678K  67 10+Call receiver with fax/data V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12u.lha       comm/misc  204K  46 12+Call receiver with fax/data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3.lha         comm/misc   73K 102  6+Call receiver with fax/data V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_6u.lha        comm/misc  604K  84  8+Call receiver with fax/data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quickref.lha  comm/misc   16K 186  2 ZyXEL-QuickReference as Amiga-Gui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yXELVoice.lzh     comm/misc  106K 208  2 Use Zyxel modem as answering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.lha           comm/mmgr  696K  31 14+Mail Manager v1.21 - The BEST Mai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.lha       comm/mmgr  695K  31 14+Mail Manager v1.21 - 680x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030_122up.lha comm/mmgr  188K  14 17+Updates MM from v1.21 to v1.22 (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_122up.lha     comm/mmgr  189K  14 17+Updates MM from v1.21 to v1.22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FP194.lha      comm/mmgr   32K   8   +MM_AreaFixPlus v1.94 - The best A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AmiHatch.lha    comm/mmgr   24K  14 17+MM_AmiHatch v0.59  Hatch Mirror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Amihatch.lha    comm/mmgr   19K  21 16+MM_AmiHatchV058  Hatcht Mirrorfi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1.lha    comm/mmgr   23K  29 14+V.1.1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2.lha    comm/mmgr   24K  28 15+V.1.2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bMRMv13.lha    comm/mmgr   26K  16 17+V.1.3: File Request Server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Flame.lha       comm/mmgr   55K  14 17+MM_Flame v0.55  An area-mod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ImportPlus.lha  comm/mmgr   32K  14 17+MM_ImportPlus v0.72  The BEST Im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oll.lha        comm/mmgr   16K  20 16+MM_Poll v1.01 - Poll script for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PrintMSG.lha    comm/mmgr   10K  21 16+MM_PrintMSG010 The best Print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qFiles.lha    comm/mmgr   17K  23 16+MM_ReqFilesV011 Requst-Filemanager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endFile.lha    comm/mmgr   54K  21 16+MM_SendFile V0.14  The best File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arTrack.lha   comm/mmgr  160K  14 17+MM_StarTrack v0.96 The BEST Msg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 8   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tealTag.lha    comm/mmgr    1K  13 17+Steal the  tagline from current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3.lha   comm/mmgr   49K  29 14+V1.3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_TrackMv14.lha   comm/mmgr   42K  27 15+V1.4: Message Tracker which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S225_1_1.lha  comm/net    33K 124  5+Aminet Download Tool 2.0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g.lha        comm/net   545K 232  2 AmigaNOS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29m.lha        comm/net   291K 173  2 AmigaNOS support files for v 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_AS225exe.lha comm/net   145K  86  8+Textbased WWW browser (AS225 ex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30B.lha  comm/net   134K   5   +AmiTCP data broadcast library &amp;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2_00.lha  comm/net    16K  90 10+Better hierarchical hotlist suppor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tlistV1_50.lha comm/net    14K 142  7+Better hotlist control for Amiga 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Faces.lha     comm/net    27K 118  5+Universal mail notifier for SMT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3.lha       comm/net    41K 169  3 Multiple session on UNIX (bugfix 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w4.lha       comm/net    36K 144  4 Multi-session on UNIX (Rele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20.lha       comm/net   187K  22 16+Version 2.0 of THE Amiga MU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5B.lha   comm/net    58K  73  9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0_9B.lha   comm/net    86K  65 10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3B.lha   comm/net   101K  59 11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6.lha    comm/net   115K  46 12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1.lha   comm/net   140K  37 13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1_92.lha   comm/net   141K  36 15+AmiTCP based voice c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Miami.lha  comm/net     5K  11 17+Miami compatible installer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2.lha      comm/net    69K 129  4 Amiga POP3 Client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6.lha      comm/net    76K 112  7+Amiga POP3 Client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18.lha      comm/net    98K  78 11+Amiga POP3 Client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9.lha       comm/net    65K 155  3 Amiga POP3 Client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OP1_7.lha      comm/net    71K 169  3 AmiPOP V1.7, now with AmiTC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u.lha     comm/net   143K  38 15+A great PPP device with GUI 1.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v105.lha    comm/net    26K 151  4 Unix Talk (^C REALLY fixed)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2_x_gcc.lha  comm/net    81K 112  7+AmiTcp2.x Link Library for GCC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_ncftp156.lha comm/net   218K 179  2 AmiTCP port of ncftp, better tha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1.lha    comm/net    40K  36 14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21.lha   comm/net    48K  20 16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41.lha   comm/net    77K  15 17+AmiTCP on-line Amiga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HyTelnet.lha   comm/net    82K 233 16+HyTelne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29m.lha        comm/net   194K 173  4 AmigaNOS, provides TCP/IP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GW6.lzh        comm/net   267K 170  4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2_9i.lha      comm/net   384K 227  4 Amiga networ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S_help_V2.lha   comm/net     9K 216  4 AmigaNOS help for peopl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_Tools.lha     comm/net    10K 169  4 AREXX Utilities for AmigaNOS to us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41.lha      comm/net    51K  82  8+Archie 1.4.1 for AmiTCP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A_20.lha    comm/net   749K 130  4 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nserv.lha    comm/net    14K 170  4 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raceroute.lh comm/net    25K 146  4 AmiTCP/IP port of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.lha            comm/net    71K 239  2 Amiga Turbo Net Connec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upport.lzh     comm/net    51K 239  2 Mixed utilities to support remov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5device.lzh     comm/net    56K 100  7+SANA2 AX25 network driver for KISS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checkb30.lha   comm/net    12K 141  4 BaudCheck - refer low baud call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_9.lha         comm/net    11K  93  7+A remotefilesystem for e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60_37_23.lha   comm/net     6K 120  5+Sana-II-Device for the A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sg_10.lha    comm/net     3K 102  6+Message viewer for ParNet/S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erver102.lha comm/net     4K 118  5+ClockServer 1.02. Set clock over 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clock.lha     comm/net     4K  85  8+Transfers time between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BackUp20.lha   comm/net    20K 140  4 Backup important CNet system files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Jam10.lha      comm/net    31K 140  4 Scripts + Configs to use JAM-MAIL 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.lha          comm/net    20K 224  6 adds cslip to 2.1/2.03 sli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_sana2.lha    comm/net    43K 113  9+SANA-II Cslip driver, derived fro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alpha5.lha  comm/net     9K  50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g.lha       comm/net    25K  47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lo_a6.lha     comm/net    18K  50 12+Stats generator for AWS 2.0be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device17.lha comm/net    11K  96 10+Dialer.device 1.7 is an update to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er_1b.lha      comm/net     7K 137  4 Dialer.device is an autodialer/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14.lha       comm/net   160K 109  7+Dialup /w graphical user interfac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2_31.lha    comm/net    17K 161  3 SLIP modem dialer (V2.31) login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upV3_01.lha    comm/net    34K 133  4 PPP/SLIP dialer,BUGS fixed!New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upV3_03.lha    comm/net    35K 112 10+PPP/SLIP dialer, final versi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comm/net    40K  34 14+Download tool, especially good ove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10_13.lha    comm/net   498K 217  5+complete installation set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2_32.lha       comm/net   517K 194  3 DNet 2.32 (Amiga-Src/Bin, Unix-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GUI_101.lha   comm/net    27K 126  5+Classic DNet clients with GUI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ClientsGUI.lha comm/net    27K 128  4 Classic DNet client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tIRC.lha        comm/net    88K 222  4 IRC intuition DNet client (dnetlib.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RCpic.lzh     comm/net    16K 222  2 Demo picture of DNet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olaris.lzh    comm/net   175K 147  3 DNet 2.40 for Solaris 2.3. Sourc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evice.lha    comm/net     6K 238  4 Device for DNE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nfs_Sun4.lha comm/net     9K 225  4 DNET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rc.lha       comm/net   317K 221  4 Sources for 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TNA302bin.lha comm/net   116K 141  4 DNet 3.02 SAS/C "Work-In-Progress"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xmail.lha      comm/net    48K 128  4 Script pack for DNET - rele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exx1_01.lha    comm/net    21K 172  2 DNET shell/rexx terminal wi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erm1_0.lha     comm/net    75K 191  2 DNet termina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fo10.lha   comm/net     2K 144  7+Finger useful/inter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.lha           comm/net    33K 239  2  fsp daemon for amiga. Need a20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adReq.lha      comm/net     2K  64 10+Arexx link for GadMGet &amp; AmiFTP/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eq.lha         comm/net     1K 111  5+Automates FileReqs with Gadmget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.lha      comm/net   269K 111 14+V1.182 IRC client for TCP/IP or s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vine_1_33.lha comm/net   242K 128  4 IRC client for TCP/IP 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cp.lha         comm/net     3K  61 11+Launches TCP &amp; Related progra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.lha           comm/net    88K  49 12+Serial network. Version 1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5b.lha comm/net    46K  60 11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rLOG_v06b.lha comm/net    49K  53 12+CERN/ASERVE HTTPD Logfile Analyz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_log.lha       comm/net     3K 102  6+Httplog.c - Parsing ncsa(cern) htt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3K   3   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nter.lha       comm/net    11K  18 17+Ratecounter for access to the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l11.lha        comm/net    53K  87  8+THE BEST...InternetDIALer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.lha        comm/net   299K 157  4 AS225r2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_3tcp.lha     comm/net   304K 157  4 AmiTCP SMTP/NNTP utilitie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_SDK_SASC.lha  comm/net   196K  48 12+I-Net 225/Surfer Developer'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2.lha        comm/net     4K 122  5+Replacement for inform (starts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drGuide105.lh comm/net    74K 148  4 Internet Adress book for us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s225.lha    comm/net   387K 118  5+AS225r2 SMTP/NNTP utilities v1.4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Beta2.lha  comm/net    38K   4   +Amiga Mailing List Server Be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cts34.lha      comm/net    71K 140  4 User configurable logon activities 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.lha            comm/net    16K 131  4 Simple Line print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65K  65 10+Better Parben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0K  46 12+Best Parbench/ParNet replaceme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arnet.lha    comm/net    97K  13 17+Best ParNET-Package! MagicWB,CIA-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5.lha    comm/net    68K  63 10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7.lha    comm/net    75K  49 12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8.lha    comm/net    76K  44 13+SANA-II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9B1.lha  comm/net    97K   5   +SANA-II parallel port driver for 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1.lha   comm/net     8K 112  5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Queue372.lha   comm/net     9K 108  6+Monitor number of msgs in SMTP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PT.lha        comm/net     2K   9   +Miami distribution for Portuguese 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32.lha       comm/net   123K  98 11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1_1.lha       comm/net    94K 105  6+Direct internet access withou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a.lha    comm/net   174K 144  3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10b.lha    comm/net   190K 138  4 Full featured gateway betwee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ll_02.lha      comm/net    28K 161  3 remote shell for 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s053.lha       comm/net    22K 171  2 Remote filesystem between Amigas,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0.lha       comm/net    53K  58 11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2a.lha      comm/net    63K  47 12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t13.lha       comm/net    82K  23 16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t13a.lha       comm/net    83K  12 17+Very configurable Fidonet&lt;-&gt;UseNet/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enu.lha        comm/net   109K   3   +Easy way to launch your internet 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ss.lha        comm/net     1K  30 14+Parnet chat program.  Short and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tch_V1_1.lha  comm/net     3K 231  2 Patch for ParNet and S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ils.lha       comm/net    19K 206  7+Par/Sernet chat and comm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Man.lha          comm/net    14K  91  7+Manage your Newsgroups with Req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15K 110  5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t     7K 146  4 NNTP client for AS225, polls ser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Kick13.lha     comm/net    20K  68 10+NNTP news poster for AmigaNOS (KA9Q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put.lha        comm/net     5K 117  5+NNTP posting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ello.lha       comm/net    47K 144  3 Networked Othello req. MUI,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b1_30.lha     comm/net    32K 147  3 supportlibrary for net-relate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NCH31.lha     comm/net   123K 174  4 CBM Installer kit w/ WB icon of P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.lha         comm/net    83K  70 10+Parnet.device +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net21.lha       comm/net     9K 205  4 New parnet.device, 20% faster, OS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complete.lh comm/net   673K 180  2 Complete parnet package for Amiga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_list.lha    comm/net    80K 140  4 Parnet mailing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7K  70 10+Parnet filesystem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FS.lha         comm/net    74K 171  4 Parne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204.lha       comm/net    22K  97  7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302.lha       comm/net    74K  66 10+PC&lt;-&gt;Amiga SerNet(or TWIN)-li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Watch.lha    comm/net    45K   4   +SANA2 (ppp) users look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1.lha       comm/net     5K 158  4 fast SANA-2 parallel por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2.lha       comm/net     8K  97  7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18.lha       comm/net     7K  89  8+Plip.device 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38src.lha      comm/net    31K 142  4 SANA2 driver for internal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_3812src.lha   comm/net    23K  97  8+Plip.device 38.12 - S2_DEVICEQUERY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11.lha         comm/net     5K  75  9+Network h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.lha         comm/net    84K 153  4 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0reg.lha      comm/net    39K 153  4 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.lha        comm/net   111K 114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30reg.lha     comm/net    54K 114 11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.lha        comm/net   105K  53 16+SANA-II PPP.device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_45reg.lha     comm/net    57K  53 15+SANA-II PPP.devic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10.lha       comm/net    38K 118  5+ParNet software replacement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.lha       comm/net    14K  88  8+Amiga Network V2.1 UP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21f.lha      comm/net   106K  72 10+Amiga Network V2.1, FULL D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0.lha       comm/net   158K  29 14+Network System,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1.lha       comm/net   171K  15 17+Network System,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ET32.lha       comm/net   172K   7   +Quick and easy network, Versio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12K  10   +MOD player, AWeb/browser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comm/net     6K  11 17+MOD player with AWeb/browse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70.lha  comm/net    72K   4   +Online Amiga tracker, needs AMarqu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Boot.lha     comm/net    15K  49 12+Utility to allow booting from pa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.lha      comm/net    13K  52 12+Redials ppp/sana device upo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rV2_1.lha  comm/net    17K  22 16+Redials ppp/sana device upon a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Net.lha        comm/net    98K  34 14+Pass ARexx Msgs Over AmiTCP/AS225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 2   +RFC 1459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ip38_9_030.lha comm/net    54K 123 10+Sana2 (c)slip.device, 03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.lha            comm/net    16K  75  9+Remote uptim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ter37_6.lha    comm/net    88K  46 12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18.lha        comm/net    28K 151  6+E-mail utility. Works with remot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5p8.lha comm/net   1.2M  37 14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_1_9_16p9.lha comm/net   1.3M  20 16+File/printer sharing with Win*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Meter.lha     comm/net   139K  41 13+SANA-II network device statistics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cslip.lha    comm/net    44K 187  7+SANA2 (c)slip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.lha        comm/net     3K 113  5+Simple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mon11.lha      comm/net     5K  99  7+Update to SANA-2 packe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util.lha       comm/net    15K  84  8+SANA2 driver test/debug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et24.lha       comm/net    23K 203  4 Allows 2 Amigas to be linked via 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oiceMail.lha   comm/net     5K  37 14+GUI to set VoiceMail state for A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fer0_97.lha    comm/net     9K  18 17+Sniffer Sana2 packet Debug/Trac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_lib10a.lha  comm/net    17K 159  3 AS225R2 compatible socke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kParNet_0_5.lha comm/net   212K 156  4 Complete parallel networking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372.lha        comm/net    71K 162  3 A Sana-II compatible front-en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FreelyUPD.lha comm/net    10K  28 15+GUI and doc update for SpeakFree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_Freely.lha   comm/net   648K  29 15+Cross-platform internet chat. Uni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watch.lha     comm/net    70K  76  9+Monitors news and mail spool FONT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5M   6   +V1.2.13 SecureShell Amiga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ime.lha        comm/net    85K 113  5+Monitor local time on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ha           comm/net    20K 162  4 AS225 complient Talk and Talk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.lha         comm/net     6K 132 14+AS225R2 telne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erial0.lha    comm/net     1K 137  4 Allows slip (With AmiTCP) to red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01.lha        comm/net     4K  57 11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310.lha        comm/net     5K  42 13+Top-level doma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ev1p0.lha      comm/net    64K 185 16+Telnet daemon for ser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guiv1.lha      comm/net   105K  34 14+GUI for use with fci/cu-amiga's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Report.lha     comm/net    10K 140  4 Turns a CNetToss-log into a toss-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Next1_1.lha  comm/net     8K 105  6+Updates the .next files for NNTP &lt;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cp2smtp.lha      comm/net    11K 131  4 SMTP sender for UUCP spool mail jo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ml_091b.lha    comm/net     4K 110  5+Corrects AMosaic saved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1.lha       comm/net   731K  63 10+The Internet Installer &lt;BETA&gt;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2.lha       comm/net   780K  63 10+The Internet Installer &lt;BETA&gt;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NET3.lha       comm/net   533K  63 10+The Internet Installer &lt;BETA&gt; D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DK.lha      comm/net    10K  44 13+D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Fr.lha      comm/net    16K  45 13+Frenc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Ger.lha     comm/net     9K  44 13+German catalogs for Voyag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It.lha      comm/net    12K  44 13+Italian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No.lha      comm/net    15K  44 13+Norsk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Spa.lha     comm/net    10K  43 13+Spanish catalog for Voy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net    13K  44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yam.lha        comm/net     3K  45 13+Modified Mailto Script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News2.lha     comm/net     6K  78  9+AMosaic Post/Follow up News &amp;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.lha       comm/net    11K  73  9+V1.6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2K  61 11+V2.1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che2.lha      comm/net    13K  66 10+V2.0 of Arexx script for caching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wd.lha        comm/net    12K 117  5+Change both usergroup &amp; multiuser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.lha         comm/net    14K  93  7+A cgi-bin-based WWW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3_to_16.lha comm/news   60K  66 10+Upgrade to v1.6 of ADMaN from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104_to_16.lha comm/news   57K  66 10+Upgrade to v1.6 of ADMaN from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5_to_16.lha comm/news   53K  66 10+Upgrade to v1.6 of ADMaN from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_16_17.lha    comm/news   47K  65 10+Upgrade to v1.7 of ADMaN from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N.lha        comm/news  293K 168  2 Amiga-port of NN 6.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n_2.lha     comm/news    8K 206  2 Simplenews, forgotten in Amiga NN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in119a.lha     comm/news  107K 197  2 The best newsreade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09.lha         comm/news  113K 239  2 Ann - an Amiga NewsReader for Net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.lha        comm/news  272K 184  2 Amiga USENET/UUCP newsreader V1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103a_src.lha    comm/news  252K 184  2 Source for UUCP/USENET newsreade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code.lha       comm/news   55K  10   +Very SMART mass decoder of USENET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.lha        comm/news  232K 159  4 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_2_1a.lha       comm/news  232K 115 15+Gadtools-based newsreader for AS2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ews.lha          comm/news   11K  29 15+Usenet news downloader and uu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Decode1_1.lha  comm/news   39K 147  4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.lha          comm/news   36K 148  3 Scans UseNet newsgroups and uude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1.lha       comm/news   29K  67 10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0_2.lha       comm/news   45K  61 13+MUI news group reader for AmiTCP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0b.lha      comm/news   57K  30 16+MUI news group reader for AmiTC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s1_2b_rel2.lha comm/news  107K   8   +MUI news group reader for TCP/I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4K 105  6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dr.lha         comm/news    2K 112  5+Script for GRn ... adds som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stNewsSpo.lha comm/news   32K  80  8+NewPostNewsSpool news spooling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rowse.txt     comm/news    1K   8   +Read and post to newsgroups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ED.lha        comm/news   23K  42 13+Newsgroup editor Faast+low mem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4K  30 14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Ed.lha    comm/news   25K  24 15+Newsgroup editor ,with searching, 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Update21.lha   comm/news   20K  99  7+NewsUpdate 2.1. Update .next, w/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imNews.lha    comm/news    2K  14 17+Replacement for UUCP Trim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_4_18.lha       comm/news  307K 168  2 Amiga-port of NN 6.4.18apl3 newsr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get.lha        comm/news   16K  95  7+Update to NNTP client for A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news   60K  28 15+Spools NNTP posts for later trans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2K  47 12+NewPostNewsSpool v4.2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30K  65 10+NewPostNewsSpool v4.1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7K  41 13+NewPostNewsSpool v5.5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.lha           comm/news   29K  76  9+NewPostNewsSpool v3.3 news spool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_11ld.lha       comm/news    8K  87  8+Updates Active file from ".nex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NewsSpool.lha  comm/news   41K 112  5+Post News offline with AmiTCP&amp;INe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News.lha      comm/news   19K 152  3 Configurable news pu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NewsGrp.lha  comm/news    3K  80  8+Removes newsgroup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.lha           comm/news   37K 239  2 An update to rn 1.5 (16-Aug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_BV240.lha      comm/news    7K  54 12+Handling newsgroups with MicroDot,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2.lha         comm/news  202K 128  4 Amiga TIN v1.22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23.lha         comm/news  181K 111  5+Amiga TIN v1.23 - Full featured U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beta.lha     comm/news  198K 105  7+TIN 1.3 PL0 Beta - *The* News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30gamma.lha    comm/news  182K  84 15+TIN 1.3 PL0 Beta 950726. UUCP/NNTP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News.lha       comm/news    5K  90  8+`multi-mode` newsgroup trimmer (v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uemaster_01.lha   comm/news    8K 101  6+AREXX script to massdecode UUEn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al.lha         comm/tcp    47K  14 17+Nice graphical dialer for use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GetUrl.lha       comm/tcp    18K  14 17+Recursive get WWW document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Url160.lha    comm/tcp    18K   7   +Recursively get WWW documents to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rtTCP.lha     comm/tcp     2K  14 17+Multi provider soluti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1_50.lha   comm/tcp    56K  93  7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eeme2_02.lha   comm/tcp    63K  82 14+Network video-conferenc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mitcp.lha     comm/tcp    38K 105  6+Aminet Download Tool 2.1 bin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mitcp11.lha   comm/tcp    77K  93 10+ADT 2.1 Rel. 1.1 for AmiTCP 4+ (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53.lha       comm/tcp   196K  54 15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5.lha       comm/tcp   291K  22 16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6_ITA.lha    comm/tcp     5K  32 14+Italian catalog for AmFTP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P175.lha       comm/tcp   296K   4   +AmFTP - ftp/Archie/ADT/ADT-Find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t.lha         comm/tcp    98K  37 14+IRC bot for use with AmiTCP v3 or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ct.lha      comm/tcp   189K  77  9+Combined PPP/SLIP Dialler &amp; Config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99K  65 14+V3 of Combined PPP/SLIP Dialler &amp;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.lha     comm/tcp   187K  80  8+A Configuration Program For AmiTC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nnectUG.lha   comm/tcp    25K  77  9+Upgrade to V2 of Ami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SP.lha         comm/tcp   295K 157  8+BETA FSP clients for AmiTCP (2.3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.lha         comm/tcp   207K  65 11+AmiTCP/AS225 FTP-client v1.0 (Cla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264.lha   comm/tcp   211K  52 13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TP_1_607.lha   comm/tcp   271K  36 16+Easy to use GUI FTP client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.lha      comm/tcp     0K  29 15+Interface definition of amigalink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CP.lha       comm/tcp   247K 403 14+KA9Q Interne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amba.lha    comm/tcp   244K  79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gWin.lha      comm/tcp    47K 169  7+MUI AmiMessageWin system for AmiTC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D10.lha       comm/tcp    89K  33 14+A generic Amiga mud client, works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find.lha     comm/tcp     2K  82  8+Fast TCP Aminet searche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816K  50 15+Fully featured GUI IRC Client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.lha          comm/tcp   587K   3   +Fully featured GUI IRC Client (v1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1_efnet.lha  comm/tcp    10K  11 17+Patch AmIRC 1.1 for broken Efnet 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15_ITA.lha    comm/tcp     9K  32 14+Italian catalog for AmIRC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AskHost.lha   comm/tcp     1K   6   +ARexx AskHost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.lha         comm/tcp   127K  10   +Ircd 2.9.2 fixed, just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u2_9_32.lha  comm/tcp   212K  13 17+IRCD server u2.9.32 for Under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D_mkpassw.lha comm/tcp     3K  10   +Mkpasswd, to create crypted oper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Fetch.lha     comm/tcp     3K   5   +ARexx file retrieval ARexx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19 17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Finger.lha    comm/tcp     1K   9   +ARexx Finger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i_2_8_2.lha  comm/tcp   471K  13 17+Text based irc client 2.8.2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ItaCat.lha    comm/tcp     9K  50 12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RCPing.lha      comm/tcp     2K   6   +ARexx Ping script for Am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ITA.lha      comm/tcp     9K  58 11+Italian catalog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LM.lha      comm/tcp     1K  45 15+Send OLM messages from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C_OPSv3.lha    comm/tcp     7K  46 12+AutoGreet and AutoOp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XDCC_130.lha   comm/tcp    10K  63 14+XDCC ARexx Subsystem for AmIRC V0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1.lha    comm/tcp    96K 103  6+Net Draw &amp; games for AmiTCP3.0b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2.lha    comm/tcp    98K  95  7+Internet paint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3.lha    comm/tcp   115K  84  8+Internet paint program V1.3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1_4.lha    comm/tcp   197K  59 11+Net paint &amp; games v1.4 for Ami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ateMiami.lha  comm/tcp     5K  11 17+Miami compatible installer for Am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11.lha     comm/tcp    27K 119  5+Unix Compatible Talk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2.lha     comm/tcp    57K 104  6+AmiTCP/AS225/GUI/shell--mor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ALK155.lha     comm/tcp    60K  92 14+Misc. fixes and past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+GerNet.lha  comm/tcp     3K  18 17+Dialup-Script for AmiTCP4.3 and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41_42pch.lha comm/tcp    58K 105 10+Patch commercial AmiTCP/IP 4.1 to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finger.lha   comm/tcp    32K 188  7+Finger command for Ami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dk_40.lha   comm/tcp   622K 124 10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n1_1.lha  comm/tcp     8K  91 10+SLIP dialer,news spooler,purger (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ession.lha  comm/tcp     7K 136  6+AmiTCP_sess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smtpd.lha    comm/tcp    38K 151 14+Very Nice AmiTCP SMTP Mail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elnetf.lha  comm/tcp   170K 187 14+TELNET and FTP applicati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nserv.lha   comm/tcp    68K 113  7+Telnet daemon for AmiTCP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txt_20.lha   comm/tcp   461K 137 10+Doc file for AmiTCP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22to23.lha  comm/tcp   143K 169 10+AmiTCP/IP 2.2-&gt;2.3 binar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api_22.lha  comm/tcp   155K 173 10+API for TCP/IP stack as shared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in_22.lha  comm/tcp   572K 173 14+TCP/IP stack as shared library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emo_40.lha comm/tcp   738K 124 16+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dial10.lha  comm/tcp    10K 164 14+ARexx script for AmiTCP to dialup 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ftp.lha     comm/tcp    77K 189 10+FTP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mail.lha    comm/tcp    18K 158 14+AmiTCP mail program,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Netsurf.lha comm/tcp     3K   3   +Dialup-Script for AmiTCP4.3 and N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popd.lha    comm/tcp    18K 134 14+POP3 daemon for AmiTCP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amba.lha   comm/tcp   307K  77  9+File serve amiga dir's to pc using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SDK_4_3.lha comm/tcp   642K  50 14+SDK for the AmiTCP/IP protoco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telnet.lha  comm/tcp    90K 189 14+TELNET application for 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CP_ups10.lha   comm/tcp    69K 179  5+Nice little AmiTCP file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ack1_0.lha    comm/tcp    21K  40 13+AmiTCP on-line Amiga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WATCH102.lha    comm/tcp    17K 119  5+Bugfix of 1.0--Keeps track of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ATCH103.lha    comm/tcp    18K  99  7+Fixed the talk button/null poin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onnectsm.lha  comm/tcp    35K  65 10+A Lib-less/reduced Amiconnect3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_fr.lha     comm/tcp     2K  65 11+French catalog for Amiga Mosaic 2.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P3D.lha        comm/tcp    22K  13 17+POP3 (Post Office Protocol v3)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.lha         comm/tcp   207K   4   +Ntalk compatible talk, lots of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lkPL.lha       comm/tcp     4K   2   +AmTal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et13.lha     comm/tcp   144K   4   +AmTelnet - Telnet Client (ANSI/VT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lntPL.lha      comm/tcp     3K   2   +AmTelnet - PL version by WFMH Loc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_0_no.lha   comm/tcp     6K   5   +Norwegian translation to AmTerm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DL.lha        comm/tcp    32K  43 13+Tool preparing files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132.lha      comm/tcp    86K 127  5+Archie client for AmiTCP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38_1.lha     comm/tcp   141K 115  7+Archie client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ewsBP1.lha     comm/tcp    84K  85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lha             comm/tcp     4K  64 10+ADTrc Site Checker v1.0 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op12a.lha      comm/tcp    22K  41 13+POP client, quick bugfix! (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43scripts.lha  comm/tcp     7K  48 12+My AmiTCP4.3 Startnet script (sli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fspd.lha      comm/tcp    46K 147  5+port of fspd 2.7.1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psL_20.lha    comm/tcp   380K 173  5+TCP/IP stack as shared library doc(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718K  90  8+AmiTCP SDK 4.0 for gcc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dk_40_gc.lha comm/tcp   596K  93  7+AmiTCP link library for gcc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src_22.lha    comm/tcp   778K 173  5+Source for TCP/IP stack as share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_ttcp10.lha    comm/tcp    41K 179  5+AmiTCP speed test for udp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ADT1_21.lha    comm/tcp     3K  96  8+Automated Aminet download tool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352K  41 13+AWeb 1.2 DEMO, limit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.lha           comm/tcp   263K  48 12+Fast, graphical WWW browser V 1.1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AmiFTP.lha     comm/tcp     1K  37 16+AmiFTP ARexx Module for AWeb 1.3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GUI.lha       comm/tcp     8K  44 13+Improving the speed of AWeb's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doc_ps.lha     comm/tcp   304K  48 12+Documentation for AWeb 1.1 in P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tcp    12K  47 12+FTP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etE_mailv.lha comm/tcp    31K  20 16+Download and View e-mail in Aweb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.lha       comm/tcp     3K  47 12+Mail plugin for Aweb (TCP: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ailtoYAM.lha  comm/tcp    10K  24 15+Mail plugin (V2) for AWeb with YAM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pher10.lha     comm/tcp    48K  99  8+Gopher client for AmiTCP/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_AmIRX.lha     comm/tcp     6K  46 13+Swedish Chef text translator for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V102.lha     comm/tcp     2K  41 13+AmIRC Rexx Script to make AmIRC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il.lha         comm/tcp     7K  75  9+Check/delete mail - uses POP3 an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aunch.lha   comm/tcp   114K  38 13+App needs AmiTCP =&gt; autoload / go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etL_1b9.lha    comm/tcp   128K  31 14+! autoload AmiTCP/go online; NO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alk.lha        comm/tcp     6K  48 12+AREXX/HTML CGI Script for AWS us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3.lha   comm/tcp   145K  14 17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ox1_158.lha   comm/tcp   214K   9   +IRC Client, early release, ChatBo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ail_v1.lha     comm/tcp     4K 151  6+A script for AmiTCP to check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37.lha       comm/tcp   185K 104  6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40.lha       comm/tcp    84K  96  7+Extensive chat w/ GUI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atgui233.lha   comm/tcp    44K  58 11+Update of CLChat GUI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Web1.lha       comm/tcp   158K 103 10+AmiTCPdemo/Mosai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CP4_x.lha   comm/tcp     4K  89  8+Config Script for AmiTCP_Control_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_FIBS.lha   comm/tcp     1K  30 14+Connects you to the First Internet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.lha            comm/tcp    93K 110  5+AmiTCP Control Panel V3.0 - Enables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PDATE1.lha     comm/tcp    22K 109  6+Update to Control Panel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.lha        comm/tcp   112K 100  7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Link.lha   comm/tcp     1K 100  7+A Replacement GUI Link Script For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_2_1_nolibs.lha comm/tcp    57K 100  6+CP4 - A Graphical Front End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29K  65 10+V5.7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09K  80  8+Advanced GUI frontends for Amitcp &amp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.lha            comm/tcp   114K  73  9+V5.6 of the AmiTCP front e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52 12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6.lha            comm/tcp   465K  44 13+Amitcp4/PPP14 Installer, Di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efsFix.lha     comm/tcp    10K  78  9+New Control Panel Pref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.lha           comm/tcp    37K   3   +UNIX/AmiTCP passwd fi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onixKick.lha   comm/tcp    10K  42 13+Port of PKick.irc (SplatterKick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RCS6.lha       comm/tcp    29K  46 12+ARexx scripts for AmI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.lha           comm/tcp     8K  28 15+Really easy Internet-Dialer-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.lha         comm/tcp    22K  17 17+V1.0 Easy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stools.lha       comm/tcp   152K  46 12+DNS query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3_3.lha     comm/tcp    12K  26 15+Task bar with ClassAct GUI.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Bar_1_5.lha    comm/tcp     9K  40 13+DustBar (AmiTCP Task Bar)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IP.lha      comm/tcp     3K 116 14+VLT+ARexx scripts for dynamic IP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miTCP20.lha   comm/tcp     9K  46 15+Easy config AmiTCP/IP for PPP-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Pscripts.lha   comm/tcp     7K  36 14+Scripts/Icons for TCP and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l1_0.lha         comm/tcp    66K  91  7+A mailing list program for run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32K 173  7+UNIX fin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2.lha          comm/tcp    51K 143 14+FTPdaemon v2.0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Daemon.lha      comm/tcp    37K 173 14+FTP Daemon for AmiTCP with Multi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1.lha      comm/tcp    10K 106  7+Stand-alone FTP 'get' command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et1_2.lha      comm/tcp    14K  81 14+Stand-alone FTP 'get' command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07K  79  9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0_8.lha   comm/tcp   109K  66 11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_1_0.lha   comm/tcp   113K  48 14+Mounts FTP sites as part of a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guide.lha      comm/tcp     6K  70 10+Access internet in 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_update.lha     comm/tcp    71K  47 12+BBS usable FTP client, Bugfixed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.lha           comm/tcp     5K  20 16+Gawd v1.0 Amiga Web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15.lha      comm/tcp     5K  83  8+Rip HTTP addresses, save 'm to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.lha        comm/tcp    13K 100  6+AmiTCP POP Client for receiving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3.lha       comm/tcp    27K  93 14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SRC.lha     comm/tcp    49K  86  8+AmiTCP POP Client, receive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4b.lha  comm/tcp    40K  18 17+Aminet RECENT Auto D/l. New Veris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cent1_5.lha   comm/tcp    41K   9   +Aminet RECENT Auto D/l. Veris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1_0.lha      comm/tcp     1K  37 13+ARexx Script to give the currentl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3.lha    comm/tcp    24K 111  7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RL_1_06.lha    comm/tcp    50K  45 13+Fetch Web source trees, sav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lha         comm/tcp    27K 151 11+Gopher client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alv1_0.lha     comm/tcp    59K  60 11+A script based dial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miTCP_v2.lha   comm/tcp    72K  38 14+Amitcp GUI front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1_3.lha        comm/tcp     7K 100  7+An Arexx GUI front end for AmiTCP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Archie097c.lha comm/tcp    16K 100 10+GUI for Archie/Click&amp;Get Interfac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62K  44 14+Gui-FTP V3.1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 50K 110 11+Gui-FTP V1.1.0 GUI based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FTP.lha        comm/tcp   352K  47 12+Gui-FTP V3.0 GUI based FTP clie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6K  24 15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k.lha         comm/tcp     5K  40 13+Share an IP address among local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oyager.lha     comm/tcp     2K  43 13+Arexx script for converting hotli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1.lha       comm/tcp     8K  55 11+V1.1 Converts various hotlists to 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nv13.lha       comm/tcp    26K  27 15+V1.3 Converts between various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UsePPP.lha     comm/tcp     1K 117 16+How to use AmiTCP/IP 4.0 demo with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log14.lha      comm/tcp    43K  63 10+Parses NCSA/CERN http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 93K  66 10+Caching Proxy usable with any Web-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.lha      comm/tcp   103K  61 11+Caching Proxy V0.11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2.lha comm/tcp   113K  54 12+Caching Proxy V0.12beta for any Web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3.lha comm/tcp   229K  40 13+Caching Proxy for AmiTCP/INet (all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_0_14.lha comm/tcp   277K  30 15+Caching Proxy for AmiTCP/Miami/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Mail102.lha   comm/tcp   102K  91  7+Port of HyerMail. A news/mailing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lToThor.lha   comm/tcp     3K  30 14+IBrowse Arexx script for mail us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D.lha       comm/tcp     5K  43 13+German catalogs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Ital.lha    comm/tcp     6K  43 13+Italian catalog for IBrowse V0.105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aSpa.lha     comm/tcp    16K  43 13+Spanish Catalog for IBrowse 0.105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DK.lha       comm/tcp    10K  43 13+Danish catalogs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fra.lha      comm/tcp    17K  43 13+French catalog for IBrowse V0.103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row7Gre.lha      comm/tcp    16K  43 13+Greek catalogs for IBrowse 0.105 P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7Ital.lha     comm/tcp    19K  43 13+Italian catalog for IBrowse V0.103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info_1_9.lha   comm/tcp    26K 126  5+Port of icmpinfo.1.9 from Lauren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1.lha      comm/tcp    12K  82  8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D1_2.lha      comm/tcp    12K  62 11+RFC 1413 Authentication Daemon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eck.lha        comm/tcp     8K   6   +Check status of SANA-II interfac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_151.lha      comm/tcp    26K  83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Olm.lha        comm/tcp     8K  90  8+Onlinemessage program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miTCP.lha  comm/tcp     5K  80 14+Example install script for AmiTCP 3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nstal.lha    comm/tcp    28K  85 10+Easy AMITCP/PPP install w/ISP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3.lha      comm/tcp    45K 104  7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1_7.lha      comm/tcp    51K  85  8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21.lha       comm/tcp    58K  48 14+Best SLIP/PPP dialer with shell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alv19.lha      comm/tcp    93K  67 11+SLIP dialer; stdin/out termina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chat24.lha       comm/tcp    60K 156 14+AmiTCP/IP Emacs (1.26) irc client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IU_14_amitcp.lha   comm/tcp   392K 118 14+AmiTCP SMTP/NNTP utilities v1.4 I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_110.lha      comm/tcp     7K  99  7+SANA2 device for the BSC ISD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comm/tcp     2K  13 17+MIAMI script for use with the ISDN-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Ban.lha        comm/tcp     3K  38 13+KickBan script for AmIRC! Man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TCP.lha      comm/tcp    10K 157 10+Launches AmiTCP from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.lha            comm/tcp    39K  21 16+Speedchecks Aminet sites and Brow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lha         comm/tcp     4K  46 13+CLI based dictionary. Searches th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p0b.lha        comm/tcp     7K 122  5+Lpx remote printing with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lip37_3.lha    comm/tcp    62K  80  8+SANA II parallel IP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ons.lha    comm/tcp   234K  88  8+IMAP/POP3/POP2 mail daemons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_772.lha    comm/tcp    57K  41 13+Version 1.772 of an TCP/IP Control-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81K  11 17+MCF V4.13 ARexx Integrated AmIRC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17K  49 12+MCF V1.0 ARexx Integrated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76K  22 16+MCF V4.7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.lha      comm/tcp    63K  29 15+MCF V4.4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v3_0.lha  comm/tcp    38K  42 13+MCF V3.0 ARexx Integrated AmIRC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uick.txt       comm/tcp     4K  11 17+Text file for making MCF4AmIRC 4.13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_Buttons.lha    comm/tcp    14K   3   +Buttons for all your AmIRC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ger10.lha      comm/tcp    68K  16 17+Fully featured finger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.lha           comm/tcp    76K 110  7+MUI based FTP for AmiTCP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27.lha       comm/tcp    57K  81  8+Mftp 1.27, very nice ftp client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1.lha       comm/tcp   150K  69 10+Mftp 1.31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3.lha       comm/tcp    79K  60 11+Update for mftp1_31.lha (MUI ftp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1_34.lha       comm/tcp   124K  50 14+Mftp 1.34, ftp client which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_Spanish.lha   comm/tcp     2K  66 10+Spanish catalog (Locale) for mftp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+GerNet.lha   comm/tcp     1K  18 17+Dialup-Script for Miami and Germany.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11a.lha       comm/tcp   266K  28 16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Deu.lha     comm/tcp    86K   3   +German locale/provider data for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0g.lha       comm/tcp   694K   3   +TCP/IP stack for easy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2_Netsurf.lha comm/tcp     1K   3   +Dialup-Script for Miami2.0 and Ne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tcp     1K   3   +Lists, how long an when you were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DK12.lha     comm/tcp     1K   5   +Edited danish catalog for MiamiMo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It.lha       comm/tcp     4K   5   +Italian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NL12.lha     comm/tcp     1K   4   +Dutch catalog for MiamiMon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onitor12.lha comm/tcp    13K   6   +Packet monitor for Miami 2.0 (re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SpeedMetr.lha comm/tcp     7K   4   +Cps counter for Miami 2.0+ (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pd_14.lha      comm/tcp    38K  80 14+Ftpd v1.4 - Improved uploa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v0_1.lha        comm/tcp   142K  99  7+Mailing List Manag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erver.lha      comm/tcp     6K  18 17+Two AmIRC scripts for mod f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kd4.lha        comm/tcp     9K  41 13+Socks server withou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Telnetd.lha   comm/tcp   139K  73  9+MultiUser Compatible Telnet Daemon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comm/tcp    43K 128 10+Aminet frontend for MUI/AmiTCP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1.lha   comm/tcp     6K  39 13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nger12.lha   comm/tcp     6K  36 15+Finger utility with M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_me.lha         comm/tcp     5K  36 14+A small timer for your PP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.lha          comm/tcp     9K 104  6+Dumb caching name serv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043.lha       comm/tcp     9K   8   +Nameserver for AmiTCP; handles T_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erver.lha     comm/tcp    36K 169  5+Stripped Nameserver for AmiTCP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2.lha        comm/tcp   112K  20 16+E-Mail-Program complete in German (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_03.lha        comm/tcp   130K  19 17+E-Mail-Program German/English (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aterm3_8b.lha  comm/tcp   183K 147  5+NapsaTerm 3.8, a VT100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_MailerV1_1.lha comm/tcp    97K  48 12+Offline EMail reader/write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.lha         comm/tcp    32K   4   +Internet app launcher with file v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1.lha      comm/tcp    39K  19 17+Internet Application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r_5_0bf.lha   comm/tcp    38K  23 16+Internet Button Ba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14K  55 11+More help (english/fran ais) to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egin.lha       comm/tcp    21K  48 12+Help (aussi en francais)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lip.lha        comm/tcp    11K  24 15+Copy clipboard to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ial4_0.lha     comm/tcp    20K 102 10+An updated AREXX Dialer for AmiTCP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cho.lha        comm/tcp     3K  66 10+Netecho checks if a hos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ace1_2b.lha    comm/tcp    38K  71 10+Beta Gui frontend for AmiTC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FaceII.lha      comm/tcp    44K  50 12+Gui frontend for AmiTCP Cli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dSMTP101.lha   comm/tcp    17K 118  5+Sends Spooled SMTP Messages VIA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nput37_3.lha   comm/tcp    39K  86  8+Amiga-Amig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er100.lha      comm/tcp    41K 130  6+Virtual serial.device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3K  66 10+TCP/IP client for the dayti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.lha        comm/tcp     7K  40 13+Tool for On-line timing (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BF.lha      comm/tcp     7K  38 13+Tool for on-line timing (GUI)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imeDL32.lha    comm/tcp    29K  34 14+Tool for on-line timing (GUI+An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4.lha    comm/tcp    50K  37 14+NNTP News header/artic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gent1_3.lha   comm/tcp    35K  99 12+AmiTCP news header browser/article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6K  77  9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Arfir.lha    comm/tcp    84K  80  8+Gui Interface For Archie + Powerfu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ed_Fix.lha     comm/tcp    23K  77  9+Upgrade from Newsed V3.1 to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.lha          comm/tcp    27K 117  7+NNTP News Daemon for AmiTCP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_12.lha       comm/tcp   363K  83 10+NNTPd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spool.lha      comm/tcp     3K  88  8+Script that allow you to mainta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phy.lha        comm/tcp     4K   4   +V1.0 Enhances notify in ChatBox. (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8K  45 13+Full nslookup command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p.lha       comm/tcp    34K  46 12+Full nslookup command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oku_gui.lha    comm/tcp     5K  46 12+NSLookUp with GU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FTP.lha        comm/tcp    94K  83  8+An FTP Module for Directory Opu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2_0.lha      comm/tcp     6K  49 12+Orgasm v2.0 - a random Organisation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1_15.lha    comm/tcp   171K  20 16+Auto-op/offer/protection 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lpr.lha       comm/tcp    35K 117  5+Unix Compatible LP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70K  51 12+Native Amiga SM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.lha        comm/tcp    15K 100  6+AmiTCP SMTP Client for sending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3.lha       comm/tcp    33K  93 10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ailSRC.lha     comm/tcp    57K  86  8+AmiTCP SMTP Client, Send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MiamiRT.lha    comm/tcp     1K  12 17+Miami exiting ARexx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.lha            comm/tcp    28K 122  5+Remote Copy Program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.lha          comm/tcp     8K  75  9+Set software/hardware clocks with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etz.lha        comm/tcp    15K  71  9+Alternative to SynClock, sets tim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lha         comm/tcp   489K  55 11+AmiTCP Mud Server Version 0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li.lha      comm/tcp    35K   6   +Remotecli server script for use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10.lha         comm/tcp    13K  95  7+AmiTCP port of rsh's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ngerd.lha      comm/tcp     1K  18 17+Secure ARexx finger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13K  24 15+(B)GUI front-end for NapsaTerm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Host.lha    comm/tcp     9K  30 14+(B)GUI front-end for Napsa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Browser1_1.lha comm/tcp     1K  46 12+ARexx Script for the URL-Grab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on12a.lha      comm/tcp     6K  38 13+Displays hardware config. to remo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Games.lha     comm/tcp    13K  65 10+Backgammon and Reversi for AmiSl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30b1.lha   comm/tcp    36K  78  9+Dialer for AmiTCP. Supports dynam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63 10+Dialer for AmiTCP, release 4.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4.lha      comm/tcp    97K  60 11+Dialer for AmiTCP, v37.51,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cripts1_3.lha comm/tcp     6K 110 10+ARexx Start/Resume/Stop dynamic T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Shuttle.lha    comm/tcp    15K  93  7+SLIP connect w/ push of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Call30b1e.lha comm/tcp    37K  77  9+Dialer for AmiTCP.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link100.lha    comm/tcp    27K  80  8+Links stdio to socket (AmiTCP/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3.lha      comm/tcp     8K 111  5+SynClock clone for AmiTCP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ro1_41.lha     comm/tcp    10K 109  6+SynClock clone for AmiTCP. V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o.lha         comm/tcp     1K   4   +ARexx script for AmIRC &amp; Am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 49K  21 16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ahassee.lha    comm/tcp   162K  15 17+Tallahassee, Internet Utilities GU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nt08b.lha     comm/tcp     9K  20 16+Painting over the (Inter)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4K  41 13+V1.04, Fast dl of http. Use for o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5.lha     comm/tcp    23K  55 11+V1.5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ront18.lha     comm/tcp    82K  50 12+V1.8 Frontend for AmiTCP with PP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Ed101NoL.lha comm/tcp     7K 104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rp_Ed101.lha   comm/tcp   122K 104  6+Gui-based newsgrou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2K  58 11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.lha        comm/tcp   136K  37 15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0NoLb.lha comm/tcp    16K 101  6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2NoLb.lha comm/tcp    15K  95  7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114.lha     comm/tcp   130K  85 10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8K  58 11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16K  85  8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NoLb.lha    comm/tcp    21K  37 15+Button-based internet tools, no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0.lha    comm/tcp   131K 101  6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elp_112.lha    comm/tcp   129K  95  7+Button-based interne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_Master15.lha comm/tcp    30K  60 12+Version 1.5 of an TCP/IP Controll-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AmiTCP.lha     comm/tcp     1K 164 10+bugfix for GNUEmacs tc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2_0.lha     comm/tcp   109K  99 15+Telnet daemon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20.lha      comm/tcp   168K 106  6+Serial telnet(d) device for AmiTC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er140.lha      comm/tcp   251K  52 15+Telnet(d)/rlogin(d) device/handle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comm/tcp     3K  17 17+TicTacToe game for AmI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i11.lha        comm/tcp    33K  30 15+Miami autoiconify dial up/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lha          comm/tcp     4K   6   +Random Topic provider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oute1_17.lha comm/tcp    14K  54 11+V1.17 LSRR - Traceroute supporting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andler.lha     comm/tcp     7K  48 12+Telnetd as a TTY: device.Amitcp (+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51K  46 15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audio.lha    comm/tcp    49K  46 12+Real time audio from the internet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_time.lha      comm/tcp    48K  71  9+TCP/IP utils to set/check time fro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3.lha    comm/tcp    38K  33 14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Ex14.lha    comm/tcp    60K  27 15+Monitor global Internet weath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earch.lha      comm/tcp     6K  46 12+CLI based altavista web search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19.lha  comm/tcp   203K 128  5+Third release of FTP server for A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_ftpd_37_21.lha  comm/tcp   203K 107 14+FTP Server for AmiTCP (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BSDemo1_2.lha  comm/tcp    87K  14 17+Install HTTP/FTP/IRC/SMTP/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5.lha     comm/tcp     8K  50 12+Xtender V1.95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der197.lha     comm/tcp     8K  43 13+Xtender V1.97 AREXX Script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TCP_WB.lha    comm/tcp    52K 172 10+xterm's newest Workbench w/TCPish 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3_ITA.lha      comm/tcp     7K  32 14+Italian Catalog for Yam 1.31 -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erv.lha        comm/tcp     3K  24 15+YAM ARexx file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k1_0a.lha      comm/tcp   124K  42 14+Uni*x ytalk 3.0 pl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ip.lzh       comm/term  144K 144  4 Amiga Rip Term. Req 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110.lha      comm/term  280K 139  4 Minitel 1B Emulator, Localisation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20.lha       comm/term  203K 110  6+Videotext emulator norm CEPT2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l30.lha       comm/term  194K  20 16+Amitel - Minitel &amp; Preste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11.lha       comm/term  130K   6   +AmTerm - Fast ANSI/VT100/TT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PL.lha       comm/term    3K   2   +AmTerm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llTerm.lha   comm/term    6K 101  6+Automatic dialup for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d11.lha       comm/term  100K  81  8+AutoID-Checks files and IDs as th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List.lha      comm/term    2K  17 17+Ncomm phonebook content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m.lzh          comm/term   27K 236  2 Dialer demon to scan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06.lha    comm/term   80K 219  4 very fast terminalprogram with bi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erm150.lha   comm/term  295K  46 12+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.lha       comm/term   46K  87  8+V18.3, for use with `term' v4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.lha      comm/term   96K 319  6+VT52/VT100/VT102/VT220 term emul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30.lha        comm/term    6K 172  2 An great ANSI terminal, perfec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15.lha       comm/term   10K 137  4 Herb's F****** Terminal 38.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6.lha       comm/term   11K 120  5+Major Update - also fixes minor b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8557.lha       comm/term   11K 101  6+Wow! It's a new realease of HF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lha          comm/term  150K   3   +V1.0r9, Bidirectional file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48K 111  5+Port of a bidirectional file xf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com.lha       comm/term  150K  83  8+Bidirectional file xfer protoco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aRexx.lha      comm/term    2K 127  5+Arexx-Script for using Hydra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.lha           comm/term   62K 163  3 BETA new 2.0 only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02R.lzh        comm/term  254K 239  3 JrCOMM, one of the best terms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188.lzh      comm/term  223K 203  4 Amiga Kermit, based on Kermit 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RComm.lha     comm/term  338K  14 17+MultiMedia Terminal Program FULL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gena_1_0.lzh  comm/term   57K 215  2 A **VT220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ra19.lha       comm/term   59K  93  7+The best HydraCom for Amiga w.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oredem.lha    comm/term   36K  28 15+Exchange UUenc files and chat over 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_demo.lha       comm/term  171K 110  5+Demo of the BEST Amy Videotext 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ydraCom.lha   comm/term   62K  64 13+Hydracom MUI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rm3_0.lha    comm/term    6K 122  5+Term program in assembly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.lha        comm/term  307K 180  8+NComm V3.0. Released the 1st of O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306.lha       comm/term  128K  18 17+Ncomm 3.06 update. Keyfil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_Oz_Phone.lha comm/term   66K 233  2 Converts Oz BBS list to NComm phon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l25.lha        comm/term   95K 153  3 Analyses logfiles of misc. comm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view12.lha       comm/term   16K 130  4 View NComm 3.0 phoneboo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2_0.lha        comm/term   24K 115  5+Terminus script. Put txt Pics in 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1.lha        comm/term   34K 133  4 RIP terminal emulator ,needs ProT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mR2.lha        comm/term   66K 133  4 Fonts for ProTermRip_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.lha        comm/term  148K 139  4 Work phone: (204) 984-6141     '93 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14.lha      comm/term  148K 139  4 RI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F21.lha     comm/term  146K 126 10+RipComm version 0.21, RIP term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ommp15.lha     comm/term   46K 139  4 RIPComm patc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erm_1_19.lha comm/term   23K 198  2 ShellTerm 1.19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em100_rev3.lha comm/term   29K  49 12+Amigaport of SModem (bidir ftp w/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5.lha          comm/term   25K 118  5+ShellTerm 1.25. A terminal program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m.lha          comm/term   10K  12 17+Small Terminal with SAD access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onts.lha       comm/term    5K 191  3 Term 3.4 (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Guide.lha    comm/term   81K 191  3 Term 3.4 (English docs,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Rexx.lha     comm/term    1K 191  3 Term 3.4 (English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DVI.lha     comm/term  116K 191  3 Term 3.4 (English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Int_PS.lha      comm/term  145K 191  3 Term 3.4 (English docs, PostScrip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Docs.lha     comm/term   52K 191  3 Term 3.4 (XPR/XEM librarie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ibs.lha        comm/term  118K 191  3 Term 3.4 (XPK/XEM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ocale.lha      comm/term   14K 191  3 Term 3.4 (German locale trans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ource.lha      comm/term  515K 191  3 Term 3.4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ransl.lha      comm/term    3K 191  3 Term 3.4 (Character transl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030.lha     comm/term  233K 190  3 Term 3.4 Update (68020+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pdaAny.lha     comm/term  235K 190  3 Term 3.4 Update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_0.lha         comm/term   35K 188  2 GUI Database for Terminus functio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a.lha     comm/term    3K  51 12+German Telekom rates for term 4.6+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96b.lha     comm/term    4K  41 13+German Telekom rates (1.7.96) for `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A.lha       comm/term    4K  10   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B.lha       comm/term    5K   6   +German Telekom rates '97 for `term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ko.lha       comm/term  189K  66 10+The best PRESTEL emulator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0.lha     comm/term  144K 102  6+TeleTerm V2.0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rm22.lha     comm/term  145K  94  7+TeleTerm V2.2 FAST full-featu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Guide.lha   comm/term  103K 168  2 Term 3.4 (German docs,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PS.lha      comm/term  185K 168  2 Term 3.4 (German docs,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4dRexx.lha    comm/term    5K 168  2 Term 3.4 (German ARexx scri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3_4_Deu_DVI.lh comm/term  153K 191  2 Term 3.4 (German docs, DVI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030.lha      comm/term  521K 131  4 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oc.lha      comm/term  175K 131  4 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DVI.lha      comm/term  179K 131  4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ibs.lha     comm/term  125K 131  4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Locale.lha   comm/term  200K 131  4 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Main.lha     comm/term  522K 131  4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PostScr.lha  comm/term  219K 131  4 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Roadmap.txt  comm/term   27K 131  4 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1Source.lha   comm/term  631K 131  4 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oc.lha      comm/term  181K 119  5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DVI.lha      comm/term  186K 119  5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ibs.lha     comm/term  126K 119  5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Locale.lha   comm/term  211K 119  5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030.lha     comm/term  533K 119  5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Extras.lha  comm/term  203K 119  5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Main.lha    comm/term  534K 119  5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PostScr.lha comm/term  227K 119  5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Roadmap.txt comm/term   27K 119  5+Introduction to the distribution (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2_Source.lha  comm/term  669K 119  5+Source code to program and use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guide.lha   comm/term  141K 108  6+German documentation in AmigaGui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dvi.lha      comm/term  213K 108  6+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locale.lha   comm/term  241K 108  6+Locale and blank catalog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030.lha     comm/term  601K 108  7+The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doc.lha     comm/term  200K 108  7+AmigaGuide format and library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extras.lha  comm/term  262K 108  7+HydraCom, ARexx scripts, soun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libs.lha    comm/term  126K 108  7+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main.lha    comm/term  604K 108  7+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postscp.lha comm/term  258K 108  6+Documentation in PostScrip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roadmap.txt comm/term   31K 108  6 Introduction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43_source.lha  comm/term  673K 108  6+Source Code (in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9K  76 10+V4.5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32K  88  8+V4.4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62K  21 16+V4.7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030.lha       comm/term  655K  51 14+V4.6, MC68020/030/040/06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1a_Patch.lha comm/term  107K 129  4 Term 4.1a, Patch for Ter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6a_pch.lha   comm/term  279K  39 14+Patch to update `term' v4.6 to v4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a_pch.lha   comm/term  656K  17 17+Updates `term' v4.7 to v4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b_pch.lha   comm/term  721K  10   +Updates `term' v4.7 to v4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7c_pch.lha   comm/term  335K   3   +Updates `term' v4.7 to v4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4_3a_Ptch.lha comm/term  250K 104  7+Patch to update `term' v4.3 to v4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8K  21 16+V4.7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88K  51 12+V4.6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eutsch.lha   comm/term  134K  88  8+V4.4, Deutschsprachig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16K  76 10+V4.5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03K  88  8+V4.4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26K  51 14+V4.6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oc.lha       comm/term  236K  21 16+V4.7, AmigaGuide format and librar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17K  88  8+V4.4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65K  21 16+V4.7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dvi.lha       comm/term  250K  51 12+V4.6, Documentation in TeX-DV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15K  76 10+V4.5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62K  88  8+V4.4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1K  21 16+V4.7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extras.lha    comm/term  242K  51 14+V4.6, HydraCom, ARexx scripts,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51 14+V4.6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88  8+V4.4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7K  21 16+V4.7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libs.lha      comm/term  126K  76 10+V4.5, XPR and XEM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73K  76 10+V4.5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2K  21 16+V4.7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59K  51 12+V4.6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_locale.lha    comm/term  264K  88  8+V4.4, Locale and blank catalog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71K  76 11+V4.5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56K  51 14+V4.6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33K  88  8+V4.4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main.lha      comm/term  664K  21 16+V4.7, Distribution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17 17+Term 4.7, Dutch catalo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nl.lha        comm/term   42K  49 12+V4.6, Nederlandse catalog ver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ps.lha        comm/term  276K  88  8+V4.4, Documentation in Post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51 12+V4.6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8K  76 10+V4.5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26K  21 16+V4.7, Intro to the distribution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roadmap.txt   comm/term   31K  88  8+V4.4, Introduction to the distrib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965K  21 16+V4.7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895K  51 12+V4.6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_source.lha    comm/term  797K  88  8+V4.4, Source code to program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20d.lha        comm/term  163K 173  2 Terminus 2.0d UPDATE ARCHIVE (Un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SCP.lha       comm/term    8K 184  2 Converts sig files to Terminu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erminal_1_0.l comm/term   16K 147  4 Very small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C.lha        comm/term  483K 178  4 v2.0c of TERMINUS. Freely redis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d.lha        comm/term  484K 173  4 Terminus 2.0d FULL ARCHIVE (Un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20e.lha        comm/term  489K 111 14+Terminus 2.0e full distribution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26.lha         comm/term  104K 169  2 bidirectional file &amp; chat transf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_11a.lha       comm/term  105K 239  2 command line driven serial transf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0e.lha         comm/term  172K 111  5+Terminus 2.0e executable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nfig.lha   comm/term   10K 231  2 Update Config Program for Ter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877p.lha       comm/term   22K 148  4 Binary patches VLT(jr)5.576 --&gt; 5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p867.lha       comm/term  278K 152  4 The VLT terminal emulator by Will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 60 11+V1.1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.lha         comm/term   10K  52 12+V1.2 - Phonebook/dialer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1p0.lha      comm/term   16K 145  4 a dialer/phonebook for 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onebook.lha    comm/term    5K 189  4 A simple, easy, fast vlt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5867.lha       comm/term  233K 151  4 VLT 5.586 short version (without 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.lha           comm/term  121K  67 10+V1.7, BTX/Datex-J/T-Online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0aUpd.lha      comm/term  178K 218  2 X-Comm 1.00 -&gt; 1.00a 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100a.lha      comm/term  362K 218  4 X-Comm Version 1.00a comple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mRego.lha      comm/term    2K 212  2 Updated X-Comm Registr. Policy.*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M2_0.lha         comm/term  126K 239  2 XEM Standard 2.0 (eXternal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ex.lha         comm/term   10K 199  2 External library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BS.LHA        comm/term  142K 204  2 Ext. Emulators for terminal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gbbs.lha      comm/term   15K  81  8+External Emulation for RP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t340_4_52.lha  comm/term   67K 192  2 vt340 terminal library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er09.lha       comm/term   39K 101  6+Terminal &amp; protocol for multimedi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001.lha        comm/term   29K 152  3 XPR v2.001 specs - bidirectional 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3.lha         comm/term   27K 216  2 xprascii.library V:2.3 uuen/decode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cii.lha       comm/term   30K  26 15+V2.4, external protocol libr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014.lzh       comm/term   18K 233  2 Set amiga time from atomic radio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ate_1_0.lzh    comm/term   14K 233  2 CLI for XP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1_111.lz comm/term   68K 223  2 Kermit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ermit_2.lha    comm/term   70K 154  4 Kermit with Windows as an Amiga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Modem34_3.lzh  comm/term   10K 233  2 X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_modem_2_0.lzh comm/term   13K 168  2 YModem XPR protocol for telecommu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.lha        comm/term  162K  84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1_SRC.lha    comm/term   80K  84  8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.lha        comm/term  176K 100  7+Xprzmodem and xprzedzap, local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35R_SRC.lha    comm/term   57K 100  7+Xprzmodem and xprzedzap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.lha      comm/term   89K 108  6+XPR implementation of the ZModem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30.lha    comm/term  210K 182  5+XPRZmodem.library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_2_10.lzh comm/term   90K 239  2 ZMODEM protocol, XP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voice1_00.lha  comm/term   19K 209  2 XPR Library for ZyXEL voice 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_modem_2_52.lh comm/term   76K 168  2 A _very_ minor update to v2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NL.lha       comm/term    5K  64 10+Dutch catalogs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Spam.lha     comm/thor    4K   3   +Add addrs to GetMail config from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lue.lha        comm/thor    6K  15 17+CfgBlue for THOR 2.4 (BlueW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gHTML_13.lha   comm/thor   17K   9   +Strip/conv HTML MAIL and autopost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nager.lha      comm/thor    5K  11 17+DL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or.lha         comm/thor    5K  13 17+V1.50 Create Digests from Thor Co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horMail.lha    comm/thor    1K  10   +Fix the read-only email problem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ET22.lha       comm/thor   27K  16 17+GetNET 2.2, URL grabber for Thor 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nager12.lha    comm/thor   21K  13 17+Manage your mailinglists (requi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taller.lha    comm/thor    5K  17 17+ProcessEvents Installer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vents.lha  comm/thor   18K  17 17+Event handler for Thor V2.4+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sg.lha        comm/thor    3K   4   +Save/print Thor msgs with/without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vents.lha     comm/thor    3K   3   +Sort Thor Event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arexx.lha    comm/thor  130K  18 17+Optional ARexx script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api.lha     comm/thor  113K  18 17+API developer doc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bbs.lha     comm/thor   78K  18 17+BBS archive for THOR 2.4 (QWK/FID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inet.lha    comm/thor  224K  18 17+Internet archive for THOR 2.4 (TC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24_main.lha    comm/thor  818K  18 17+Offline mail/news/... reader,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DKcatalogs.lha comm/thor   11K   4   +Re-written danish locale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10   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Ger2_4.lha     comm/thor   14K  15 17+German loca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Lcatalogs.lha comm/thor   12K  15 17+Dutch catalogs 1.5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Salv.lha       comm/thor    3K   3   +Fixes corrupt THOR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_Swe.lha       comm/thor   12K  11 17+Swedish catalog files for Thor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UMS.lha     comm/ums     1K  46 13+MailTo-Skript for AMosaic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Control.lha  comm/ums     5K  35 14+Shows yet unanswered mail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UMS.lha        comm/ums     1K  45 13+MailTo-Skript for AWeb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2Foldr1_0.lha comm/ums     4K 104  6+Move new mails to folder of parent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x.lha        comm/ums    31K   5   +Killfile and mor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1a.lha   comm/ums    70K 138  4 MUI based Config-Editor for UMS (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MS_1_2.lha    comm/ums    77K 116  5+Configeditor for UMS, needs UMS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_intui.lha   comm/ums   105K  37 13+Smart decoder for encoded files  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1_12.lha     comm/ums    17K 157  3 Expire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2_6.lha      comm/ums    23K 156  3 Export V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comm/ums    12K 110  6+Create Fido-Style formated Mails w/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ail10.lha      comm/ums     6K 162  3 message robot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News.lha       comm/ums    77K  11 17+Mail and News reader for UMS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k101.lha       comm/ums    13K  78  9+IntuiBook 1.01 - Adress book 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aPrtDoc.lha   comm/ums   206K 145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bPrtDoc.lha   comm/ums   210K 137  4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2PrtDoc.lha    comm/ums   205K 148  3 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3aPrtDoc.lha   comm/ums   245K  80  8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aPrtDoc.lha   comm/ums   256K  13 17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_4PrtDoc.lha    comm/ums   256K  37 13+Printable documentation for Intui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.lha        comm/ums   110K 148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s12a.lha       comm/ums   110K 145  3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2b.lha  comm/ums   115K 137  4 Mail- and News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3a.lha  comm/ums   153K  80  8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.lha   comm/ums   171K  37 13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News1_4a.lha  comm/ums   183K  13 17+MUI-based Messageread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85b1.lha       comm/ums   412K 148  3 German BBS using UMS (V1.85 Bet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90b.lha        comm/ums   490K 131  4 KMS, a german BBS based on UMS (V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1.lha  comm/ums     6K 128  4 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lient3_2.lha  comm/ums     6K 127  5+Transfers mail from a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anager.lha    comm/ums    16K  86  8+Mailinglist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r2_15.lha comm/ums    15K 133  4 ListServer 2.15  - mailinglis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Mitglied15.lha comm/ums     3K  79  9+IntuiNews-ARexx-Script for german 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Status1_1.lha  comm/ums     5K  55 11+Show status of PMs in the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2folder.lha   comm/ums     3K 170  2 Tool to set folder for mails from 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eanMB_UMS.lha comm/ums     1K  82  8+New CleanMB and QuitUMS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breaker05a.lha comm/ums   166K  11 17+A new Newsreader for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ist.lha       comm/ums     2K  11 17+BOOPSI Class for NewsBr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qwk02.lha       comm/ums    16K  29 14+PR-QWK - Fast QWK importer/expo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MSTools.lha    comm/ums    73K  20 16+Sources for some UMS-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ssage1_4.lha comm/ums    10K 142  4 reads a message from UMS' messag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2Folder.lh comm/ums    11K 142  4 sort mail depending on receive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Daemon.lha    comm/ums     3K 142  4 send receipt-reply msg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guide10.lha  comm/ums     6K  43 13+Guidelines for creating report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d.lha         comm/ums     3K  52 12+V2.0 ARexx-Module for Intuinews 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UMS1_1.lha     comm/ums     2K  50 12+UMS Reset Handler (quits UMS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1_2.lha     comm/ums    12K 163  3 various scripts (known, but updat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0.lha   comm/ums    19K  87  8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pire1_1.lha   comm/ums    22K  47 12+Expires non-expir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1.lha   comm/ums    20K 118  5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lder1_2.lha   comm/ums    23K 100  6+Set folder on non-foldere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UMSfield.lha   comm/ums    12K  55 11+Shows contents of slelected UMS-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2.lha    comm/ums     8K 100  6+IntuiNews addressbook sorter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A_1_3.lha    comm/ums     9K  99  7+IntuiNews addressbook sor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l27a_Guide.lh comm/ums    11K 136  4 Guide-Doc for the SUMSTools V. 2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6K  11 17+Stuntzi's UMS tools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.lha      comm/ums   119K   9   +Stuntzi's UMS tools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6a.lha  comm/ums    68K 161  3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ools2_7a.lha  comm/ums    69K 137  4 Stuntzi's UM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all19.lha        comm/ums    44K  74  9+UCall19 FREEWARE-Mailer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_1.lha         comm/ums    59K  84  8+Extended Mailser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1.lha       comm/ums   611K 137  4 Universal Message System 10.9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9_2.lha       comm/ums   684K 137  4 Universal Message System 10.9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0_8.lha        comm/ums   1.0M 173  2 Universal Message System (UMS) 1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6m2.lha       comm/ums    17K  55 11+Modula-2 interfaces and demo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6_beta.lha   comm/ums   491K  85  8+Universale Message System - public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1_7_update.lha comm/ums   195K  28 15+Universal Message System - public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10_3.lha       comm/ums    13K 164  3 C includes and lib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irStruct10.lha comm/ums     8K 103  6+UMS standard directory structure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a1_0.lha      comm/ums    28K  61 11+EMail-Attribute-Converter for Int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.lha        comm/ums    12K  95  7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097G.lha       comm/ums    14K  95  7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7K  60 11+FAQ about UMS (german, ASCII-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.lha         comm/ums    11K 107  6+FAQ about UMS (german, Tex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094.lha      comm/ums     9K 112  5+FAQ about UMS (sorry, 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g.lha        comm/ums    19K  60 11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_G.lha       comm/ums    12K 107  6+FAQ about UMS (german, 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3K  83  8+UMS tool to order newsgroups V0.2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.lha      comm/ums    36K  77  9+UMS tool to order newsgroups V0.28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eeder031.lha   comm/ums    42K  67 10+UMS tool to orde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1_52.lha    comm/ums    60K 170  2 Fidonet Importer/Exporter for UM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2_0.lha     comm/ums   110K  84  8+UMS Fido - FidoNet converters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ix_1_2.lha comm/ums    16K  29 14+Fixes date in DLG/CNET msg for UMS_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dofren.lha    comm/ums     2K  77  9+French catalog for UMSFid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7.lha      comm/ums    15K 103  6+The UMSFix is a small Areafix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0_8.lha      comm/ums    16K  77  9+Areafix for UMS. Release 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ix1_0.lha      comm/ums    17K  69 10+Areafix for UMS. Releas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P202.lha       comm/ums    29K 111  5+UMS-Tool for the german Mau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46.lha    comm/ums    19K 141  4 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1_44.lha   comm/ums    19K 169  2 A tool for easy handling of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00.lha    comm/ums    25K 112  5+UMS-Tool for the german "Maus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roup211.lha    comm/ums    26K 108  6+UMS group-maintenance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1021.lha       comm/ums    36K 151  3 Update for ums.library (10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W1_2.lha       comm/ums    20K  94  7+A mailinglistmov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5.lha comm/ums    22K 103  6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7.lha comm/ums    26K  92  7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118.lha comm/ums    34K  80  8+Create statistics about UM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ilStat_1_06.l comm/ums    18K 151  3 UMSMailStat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1a.lh comm/ums    35K 132  4 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3.lha comm/ums    40K 110  5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MapsTool1_4.lha comm/ums    42K  85  8+MapsTool for the german Z-Netz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2_4.lha     comm/ums    51K 171  2 UMS Im/Exporter for MausNet (Germa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aus3_2.lha     comm/ums   100K  94  7+Current im/exporters for german M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0.lha        comm/ums    24K 146  3 UMS Mail Mon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1.lha        comm/ums    27K 144  3 UMS Mail Moni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2.lha        comm/ums    30K 133  4 UMS Mail Monit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m13.lha        comm/ums    30K 126  5+UMS Mail Monito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_117.lha       comm/ums    72K 140  4 UMS Exporter/Importer for german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asswd0_11.lha  comm/ums    11K 151  3 Change UM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gp02.lha       comm/ums     7K 117  5+Script, which detects received pgp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.lha         comm/ums   334K  51 12+UUCP/NNTP/POP3/SMTP for UMS (V0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0.lha     comm/ums   289K  93  7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fc0_11.lha     comm/ums   308K  66 10+UUCP/NNTP/POP3/SMTP package for U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3.lha       comm/ums    25K  94  7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1_4.lha       comm/ums    27K  84  8+A mailreply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0.lha    comm/ums    17K  50 12+Restores messages from a defect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endmail1_0.lha comm/ums    20K  14 17+Sendmail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tyleguide.lha  comm/ums    21K  40 13+The UMS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uplib05.lha    comm/ums    43K  55 11+Library with usefull functions for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utor.lha       comm/ums    26K  11 17+A pre-release of a comming UMS-Tu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suucp0_8.lha     comm/ums   184K 171  2 UMS Im/Exporter for UUCP (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2.lha    comm/ums    24K  75  9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atch1_3.lha    comm/ums    29K  60 11+"New mail"-shower for UMS. Relea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co.lha         comm/ums    70K  29 14+V1.1, ZConnect im-/exporter. 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.lha      comm/ums    86K 162  3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er2_22.lha     comm/ums   100K 143  4 Zerberus (ZCONNECT) Im/Exporter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M2e.lha        comm/ums     7K 169  2 Interfaces of ums.library for the 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b.lha      comm/ums    26K 151  3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c.lha      comm/ums    26K 136  4 Im/Exporter for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_QWK1d.lha      comm/ums    27K 110  5+QWK Converter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UMS.lha     comm/ums     1K  45 13+MailTo-Skript for Voyager and 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ty0_218.lha    comm/uucp   48K 178  2 latest version of my Getty replac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bin.lha       comm/uucp  329K 168  2 MUA for AmigaUUCP (plus) (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4src.lha       comm/uucp  102K 168  2 MUA for AmigaUUCP (plus) (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UCP1_16.lha  comm/uucp  1.1M 239  8 UUCP for the Amiga, V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Key.lzh      comm/uucp    0K  22 16+FREE KEY FILE for AmiNet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639K  53 12+V1.3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743K  42 13+V2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Utils.lzh    comm/uucp   45K  73  9+V1.0 Allows UUCP systems easy FTP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Psrc116.lha    comm/uucp  645K 168  2 Source Archives for Dillon's Amig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2.lha           comm/uucp   16K 206  2 Reply privately to public UseNe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02.lha      comm/uucp   12K 123  5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0.lha      comm/uucp   15K  91  7+Fast &amp; low memory UUCP news unb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3.lha      comm/uucp   15K  86  8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ws14.lha      comm/uucp   24K  22 16+Fast &amp; low memory NNTP/UUCP news 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UCP0_13.lha   comm/uucp   22K  19 16+NNTP/POP3 &lt;&gt; UUCP module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ateV1.lha      comm/uucp    5K 206  2 UUCP gateway for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_01.lha         comm/uucp   22K 194  2 change AmigaUUCP's UULIB:Sys fi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_13F5.lha     comm/uucp   26K 166  3 Latest version of the fax g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ch22e.lha      comm/uucp   10K 150  3 new batcher for news, allow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UUCP1_0.lha   comm/uucp   48K 153  3 BSMTP alike batcher using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logo_patch.lha  comm/uucp   11K  11 17+Fixes broken startup logo in MD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getty.lha        comm/uucp   29K  19 16+New getty program for AmigaUUCP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dot1_12.lha   comm/uucp  220K  11 17+ZConnect/UUCP Mail/Newsreader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roup101.lha    comm/uucp    1K 120  5+Catches control newgroup messag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l.lha          comm/uucp   13K  24 15+RMail which supports return-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ail_20.lha       comm/uucp   25K   8   +RMail - supports return-receip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Wuth10.lha comm/uucp   65K 133  4 SmartUUCP added to V1.17 Amiga-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Spool1_0.lha   comm/uucp    9K 145  3 Trims old mail packets from the UU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_wpl.lzh     comm/uucp   25K 195  2 Version of UUCICO with fixed '-o'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ws_1_0_30.lha  comm/uucp  747K 131  4 Wusel's CNews (UUCP news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3.lha   comm/uucp  201K 149  3 wusel's UUCP 0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P_0_0_29.lha   comm/uucp  293K 137  4 Wusel's Implementation of the UUCP 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_TAM.lha      comm/www   171K   3   +TransferAnimMaker for AWeb,IBrows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ynx.lha          comm/www   277K  86 15+Textbased WWW browser (AmiTCP/MLin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atOrg1_2.lha  comm/www    49K   3   +Gobs of info on chatlines..by Coo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HTML.lha    comm/www    11K  42 13+Startpage to access amine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tml.lha      comm/www    17K  11 17+WYSIWYG HTML editor for A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Span121.lha comm/www     2K  66 14+Spanish catalog v1.21 for AMosa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TML.lha     comm/www   135K  37 15+HTML docs for public domain Apach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tools.lha    comm/www   201K  37 14+Useful tools for Ap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1_0_5.lha   comm/www   290K  38 14+New web server for the Amiga -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webserver.lha comm/www     6K  22 16+ARexx Web Server (AROS) V1.01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.lha     comm/www    10K  34 14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02.lha   comm/www    42K  20 16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2_03.lha  comm/www    15K  13 17+Generates html doc to view picture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sc.lha        comm/www   111K  16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l.lha         comm/www   111K  16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2_Span.lha     comm/www     5K  34 14+AWeb II/1.4 Revised Span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minet.lha     comm/www     5K  50 14+Aminetfind rexx script for AWeb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Bookmarks.lha  comm/www    10K  41 14+Hierarchical HTML bookmarks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ntsc.lha     comm/www   112K  15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edpal.lha      comm/www   112K  15 17+A powerful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.lha        comm/www    12K  39 14+FTP plugin v1.3 update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FTPD.lha       comm/www    10K   6   +FTP Download for AWeb 2.0/1.6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Hotlist.lha    comm/www     4K  49 14+Compose a well designed AWeb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sNewsgr.lha   comm/www     4K  11 17+'List newsgroups' for AWebNew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.lha          comm/www     4K  39 14+Mail plugin v1.2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mailtoYAM.lha  comm/www    12K  16 17+Mail plugin (V2.1) for AWeb wit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.lha        comm/www     4K  33 14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mtoYAM.lha     comm/www     1K  46 14+Mail plugin for Aweb with YAM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NcFTP.lha      comm/www     6K  39 14+FTP support script for AWeb (TCP/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2K  44 14+Script allowing AWeb to save pics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ave.lha       comm/www     3K  24 15+AWebSave, script to save anyth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sendYAMmai.lha comm/www     1K  47 13+Mail plugin for Aweb with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horMail.lha   comm/www     3K   3   +AWeb mail Plugin to create a Tho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fran.lha      comm/www     4K  38 13+Catalogue Fran ais pou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ER.lha       comm/www    12K  41 13+German catalog for AWe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Gr.lha        comm/www    17K  41 13+Greek catalog for AWeb1.2 Demo 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b_ItalUpa.lha   comm/www    18K  40 13+Italian catalog Upto for AWeb Dem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MailTo.lha    comm/www     4K  37 13+AWeb mailto script for Thor user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norsk.lha     comm/www     4K  38 13+Norwegian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_svensk.lha    comm/www     4K  38 13+Swedish catalog for AWeb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ndex.lha       comm/www    16K  37 13+Makes AWS html index files f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comm/www    83K  19 17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0.lha    comm/www    22K  37 13+A tiny mailer for www browsers (M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11.lha    comm/www    23K  28 15+A tiny mailer for www browsers, 1.1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ache.lha     comm/www     6K  36 14+ClearCache programs for IBrowse,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rowser.lha    comm/www   324K   6   +TransferAnims and stuff for IBrow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HTTP.lha      comm/www    12K  26 15+(1.0) Reports on AW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line.lha comm/www     2K 101 14+D/l Mosaic inlined pics with 2.04/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alta.lha       comm/www    33K   9   +Cool Amiga logo Transfer Anim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62K   8   +Menu based HTML editor. Replace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1K  21 16+Menu based HTML editor. Replace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5K  28 15+Menu based HTML editor. Replaces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demo.lha       comm/www    54K  28 14+Menu based HTML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ailMosaic.lha   comm/www    23K  67 14+To get &amp; put E-Mail with 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AWB_1.lha     comm/www    19K  18 17+Fred's AWeb2.1 Button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dex.lha       comm/www    61K  35 14+Generates HTML WWW index pages(v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ools.lha       comm/www    85K  10   +Great Geocities www-pages manag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ilv1.lha      comm/www    37K  35 14+GetMail PlugIn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URL.lha        comm/www    59K  13 17+Utility to recursively download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ndler10.lha    comm/www    47K  12 17+Manage and Share one hotlist amo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checker.lha    comm/www     6K   5   +Extensivly (!) checks HTML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ate.lha       comm/www     2K   5   +Update date in HTML with GoldED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hor.lha       comm/www     6K  17 17+Create HTML Pages from Thor Confe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get.lha        comm/www    19K  23 15+CLI programs to grab URLs  v1.0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110.lha       comm/www    16K  26 15+HTTPJ v1.10 - URLs receipt vi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J200.lha       comm/www    25K  19 16+HTTPJ v2.00 - The *REAL* WWW Mirr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25K  35 14+HTML to TEXT convert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.lha           comm/www    31K   8   +V1.1b, HTML to formatted Tex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ldEd.lha       comm/www     1K  13 17+Pass IBrowse LOCAL file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ndAnim.lha     comm/www    12K  32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3K  34 16+IBrowse replacement Navigation/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Buttons.lha comm/www     2K  38 13+Replacement IBrowse Navigati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FabImag.lha comm/www     5K  42 16+Cool Netscape-like navig. butt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NewDef.lha  comm/www     4K  15 17+New navigation-image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L.lha      comm/www     6K   4   +IBrowse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anim.lha   comm/www     4K  46 14+IBrowse trans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_NS.lha     comm/www     1K  28 15+Netscape navigation-image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Buttons.lha     comm/www     3K  34 16+Some replacement IBrowse butt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pic.lha         comm/www     5K   8   +Navigation/Picture butto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ta.lha          comm/www    19K  34 14+New tranferanims to IBrowse. Low-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arch.lha      comm/www     5K  17 17+19 search engines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.lha       comm/www     6K  23 16+Replacement Transfer Animation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Anim1_1.lha    comm/www     6K  12 17+Replacement Transfer Anim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0.lha     comm/www     5K  38 13+"Mailto:" Script Replacement for 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4r3.lha   comm/www     9K  31 14+Mailto: script replacement for ANY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6.lha     comm/www    10K  20 16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yam18.lha     comm/www     9K  17 17+Mailto script replacement for ANY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8.lha         comm/www   122K  35 14+Magic Web Make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00.lha         comm/www   141K  22 16+Magic Web Maker v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10.lha         comm/www   161K  13 17+Magic Web Maker v2.10. (3.x O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310.lha         comm/www   221K   3   +Magic Web Maker v3.10 (3.x OS onl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lNet.lha       comm/www     7K  42 13+Uses Terminus for Voyager'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IBrowse.lha    comm/www   480K  11 17+Cool Gold navigation ic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mages.lha      comm/www     5K  40 16+Cool 32 colors nav buttons for Ib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lette.lha      comm/www     4K  10   +Netscape's col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Cogs.lha       comm/www   286K  20 16+Replacement TransferAnim for I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ze.lha        comm/www     3K   8   +Gen IMG WIDTH&amp;HEIGHT HTM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Globe.lha     comm/www    17K  52 16+IBrowse Replacement Transfe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.lha            comm/www    19K  23 16+Access Web searchers from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html.lha      comm/www    21K   8   +A program to strip HTML cod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43K  21 16+WEB and Aminet searching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ySearch.lha    comm/www    61K  14 17+V 3.0 WEB and Aminet searching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deo100.lha   comm/www    20K  19 17+Televideo v1.00 - Show Italian Te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_IBanim.lha    comm/www    23K  22 16+My first Ibrowse def_transferani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2b5.lha comm/www    68K  15 17+Import/Export/Edit URL hotlists, D&amp;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1_1.lha  comm/www    50K  40 13+Import/Export/Edit/Manage URL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lto.lha        comm/www     1K  45 14+Mailto script for Voyager (Uses S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comm/www   276K  45 15+WWW-Browser, Netscape/HTML3-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L.lha  comm/www     4K  35 14+Polish locale for Voyager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_0_Por.lha comm/www     5K  41 13+Voyager portugues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View.lha    comm/www    70K  24 15+Sound, Anims from HTML-Sit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gr.lha     comm/www    14K  42 13+Greek catalogs for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1K  35 14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ew.lha        comm/www    12K  24 15+A file Viewer/Player for Voyage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mime_1_0.lha   comm/www     1K  44 14+Voyager ARexx script to use zm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00.lha      comm/www   123K  30 14+Web Design1.2-640x2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256.lha      comm/www   123K  30 14+Web Design1.2-640x256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00.lha      comm/www   123K  30 14+Web Design1.2-640x4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0x480.lha      comm/www   123K  30 14+Web Design1.2-640x48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56x495.lha     comm/www   123K  30 14+Web Design1.2-656x495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676x467.lha     comm/www   123K  30 14+Web Design1.2-676x467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_800x600.lha     comm/www   123K  30 14+Web Design1.2-800x600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2a.lha   comm/www   197K  30 14+Web Design1.2 html autho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13e.lha   comm/www   205K  23 15+Web Design1.3e html author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Design13j.lha   comm/www   208K   5   +Web Design1.3j html/frames auth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actory.lha     comm/www    30K  16 17+Easy creation of HTML documents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comm/www     5K   5   +Automatic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iZ03.lha       comm/www    14K  21 16+WEBMiZ Optmize's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1.lha     comm/www   139K  29 15+V1.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.lha     comm/www   163K  22 16+V1.2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ugv121.lha    comm/www   159K   9   +V1.21 of an HTM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10.lha      comm/www    99K  14 17+Web Page Preview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iew2.lha       comm/www   174K   4   +HTML Previewer/NetScape Extension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_Counter.lha    comm/www   111K  22 16+Counter for WWW pag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ache.lha        comm/www    17K  23 16+Voyager and IBrowse cac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rr.lha       comm/xeno   11K  22 16+AmiNet Recent Requester V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oor.lha        comm/xeno  105K 107  6+Download, Extract, Delete and View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ff11.lha       comm/xeno   55K  28 14+Area Shutoff V1.1 - Shuts off are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scd.lha        comm/xeno  113K 100  7+CD server door for Xenolink 1.90+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lha        comm/xeno    6K 100  7+World wide Xenolink BBS list up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197.lha     comm/xeno  122K  11 17+The Xenolink ONLY BBS-LIST [ Year 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396.lha     comm/xeno   16K  54 11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496.lha     comm/xeno   55K  49 12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796.lha     comm/xeno   66K  37 13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0896.lha     comm/xeno   62K  33 14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196.lha     comm/xeno  119K  20 16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lst1296.lha     comm/xeno  122K  16 17+The Xenolink ONLY BBS-LIST [ Yea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s02.lha        comm/xeno   12K  18 17+BBS Lister for Xenolink BBS many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5f.lha     comm/xeno    9K  36 14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ll106.lha      comm/xeno    9K  21 16+Wall for Xenolink BBS many extra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0.lha      comm/xeno   64K  22 16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11.lha      comm/xeno   65K  10   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7.lha       comm/xeno   59K  28 14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me19.lha       comm/xeno   60K  24 15+Creates statistics about percentag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peed10.lha     comm/xeno   16K  52 12+CPSSpeed is a Xenolink door to r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r.lha       comm/xeno   29K 107  6+Xenolink FileCr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lha         comm/xeno   33K 107  6+Xenolink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rt12.lha       comm/xeno   40K  28 14+Sorts the fileareas alphabe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mf.lha         comm/xeno    6K  29 14+Converts FID lists for use wit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s.lha      comm/xeno   34K  99  7+FileCatalogue tools for xenolink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ta11.lha       comm/xeno   40K  27 15+Creates stats about what files be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ded20.lha      comm/xeno   11K  31 14+FullScreens DED v2.0, Full config.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UserFile.lha   comm/xeno    9K  57 11+Give the user online a file with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0.lha   comm/xeno   46K  30 14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1.lha   comm/xeno   46K  22 16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ogger12.lha   comm/xeno   47K  19 17+Creates list of the 20 last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user.lha       comm/xeno   79K 100  7+A last users bulletin creator with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rd10.lha        comm/xeno   39K  28 14+Sends a message to the user that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ils.lha        comm/xeno   12K 100  7+Two little utilities for Xenolink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.lha        comm/xeno   26K  99  7+Message editor with GUI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ditor110.lha comm/xeno   27K  40 13+Message editor with GUI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0.lha   comm/xeno   49K  49 12+ANSI filetagger for Xenolink, v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le171.lha   comm/xeno   47K  40 13+ANSI filetagger for Xenolink, v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util.lha      comm/xeno   14K 107  6+A collection of some handy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aem.lha       comm/xeno   35K 100  7+Online mailserver for points/nod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0.lha       comm/xeno   40K  28 14+Sorts the messagearea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rt11.lha       comm/xeno   42K   9   +Messagearea Sorter - Sorts the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C10.lha       comm/xeno   28K  31 14+MegaCatCheck v1.0 Checks Xeno's 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CD.lha         comm/xeno  109K  76  9+MegaCD a complete CD-ROM pack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dl.lha        comm/xeno    5K 100  7+Download any file from any menu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tagger.lha    comm/xeno   39K  91  7+ANSI filetagger for Xenolink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t132.lha       comm/xeno   35K  80  8+MegaList 1.32 - Xenolink filelist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_045.lha        comm/xeno  297K  21 16+Offline Message Reader/Write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_022.lha        comm/xeno   58K  21 16+File Uploader for Xenolink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1.lha       comm/xeno   45K  28 14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r16.lha       comm/xeno   50K  12 17+Add new points &amp; nodes without any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1.lha       comm/xeno   74K 107  6+Some tools for your BB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2.lha       comm/xeno   45K 107  6+Some tools for your BB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ol3.lha       comm/xeno  151K 107  6+Some tools for your BBS, par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ank.lha       comm/xeno   17K 107  6+The Xenolink door version of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er.lha         comm/xeno   21K 100  7+Topper, a freely customizable Top 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lha             comm/xeno   20K 100  7+UserCreditor, a usercreditor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.lha           comm/xeno  183K 100  7+Upload_FID, a replacement for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Guide.lha      comm/xeno   14K  39 13+V 0.96 Makes a UserGuide from your 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.lha            comm/xeno  187K  89  8+XAreaFix 2.0. Areafix clone for X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myBW03.lha       comm/xeno  149K   2   +Offline msgreader for Xenolink (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fix.lha       comm/xeno  150K 107  6+The Areafix/Tick/Hatch/Filefind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45.lha       comm/xeno   29K  84  8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ll156.lha       comm/xeno   31K  76  9+LastCaller/Log Stripper for Xeno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.lha           comm/xeno   15K  21 16+Three Xenolink CLI Utilities to m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reditor.lha      comm/xeno   60K  85  8+Xenolink File Creditor. (V0.6)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4K  80  8+Eliza the psychiatrist for Xl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a.lha         comm/xeno   25K  62 11+(bugfix) Eliza the psychiatrist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cs.lha         comm/xeno   59K 107  6+Full screen editor for Xenolink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Blue050.lha    comm/xeno   33K  37 13+Bluewave maildoor for Xenolin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1.lha       comm/xeno  571K  51 12+The Xenolink BBS Demo! -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2.lha       comm/xeno  483K  51 12+The Xenolink BBS Demo! -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.lha          comm/xeno  127K 100  7+XFile is one of the most powerful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mui.lha       comm/xeno   28K 107  6+The ULTIMATE file control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rv.lha         comm/xeno  140K 107  6+Filerequest handler for Xenolink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ul13.lha       comm/xeno   43K  28 14+This is a substitut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ottery10.lha     comm/xeno    2K  84  8+UK National Lottery number draw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33u.lha       comm/xeno   51K  80  8+Multiline chatter update for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2.lha       comm/xeno   78K  93  7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34.lha       comm/xeno   81K  73  9+Multiline chatter for Xenolink BB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eScan11.lha    comm/xeno   13K  84  8+Xenolink Online Nodelist Scan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wnodes.lha     comm/xeno   10K 107  6+Shows a user who's on line.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er11.lha       comm/xeno   39K  28 14+Programme to execute any task at a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14.lha         comm/xeno    4K  32 14+Telserial Device 1.40 Install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t.lha          comm/xeno   13K  47 12+Excellent online Yahtzee door for 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_sprd.lha       demo/40k    20K 130  6+New Resolution 101 present a spr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k_asc.lha         demo/40k    29K 130  6+2000AD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_hots.lha       demo/40k    21K 130  6+Area 08 present hot stuff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_1st.lha        demo/40k    27K 130  6+Alb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vect.lha       demo/40k    23K 130  6+Absence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1st.lha        demo/40k    28K 130  6+Ability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_crac.lha       demo/40k     4K 130  6+Accumulators present a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rld.lha        demo/40k    12K 130  6+Access present an intro for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sine.lha       demo/40k     4K 130  6+Accumilators present a sine intr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gred.lha       demo/40k    30K 130  6+Accession presents 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2.lha       demo/40k     7K 130  6+Accession presents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intr.lha       demo/40k    23K 130  6+Accession present a vector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ne.lha       demo/40k    34K 130  6+Archaos present Slide intro 0.8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mc4i.lha       demo/40k    22K 130  6+Addonic present Message Center 4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rshu.lha       demo/40k    22K 130  6+Present the updated version of the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warez.lha       demo/40k    22K 130  6+And Xpress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ghet.lha       demo/40k    15K 130  6+Alpha Flight present a BBS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hire.lha       demo/40k     7K 130  6+Alpha Flight presents a small hi-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last.lha       demo/40k    16K 130  6+Alpha Flight present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ota.lha        demo/40k    25K 130  6+Alpha Flight present On the Ai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d2.lha       demo/40k    19K 130  6+Alpha Flight present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sprd.lha       demo/40k     9K 130  6+Alpha flight present a Spreadtro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ct.lha       demo/40k    12K 130  6+Alpha flight presents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le.lha       demo/40k     3K 130  6+A small demo of AGA colou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_lott.lha       demo/40k    35K 130  6+Agnostic Front present Lotter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c64.lha        demo/40k    13K 130  6+Agile present a C64 sty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diag.lha       demo/40k    34K 130  6+Agile present a diagonal copp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e.lha       demo/40k    39K 130  6+Agile presents a hi-r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res2.lha       demo/40k    17K 130  6+Angelica present the intro to Res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sprd.lha       demo/40k    14K 130  6+Argon present a spread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_x91.lha       demo/40k    12K 130  6+Amiga industries and Spreadpoint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_intr.lha       demo/40k    23K 130  6+An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fle.lha       demo/40k     9K 130  6+Aldi presents a tiny intro for Fl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t.lha        demo/40k    29K 130  6+Amiga ET intro from It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z_drea.lha       demo/40k    30K 130  6+Amaze presents Dreamin`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part.lha       demo/40k    29K 130  6+Amaze present an intro from Party `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sine.lha       demo/40k    13K 130  6+Amaze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cosy.lha       demo/40k     7K 130  6+Anarchy present the intro to Cosy`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doly.lha       demo/40k    14K 130  6+Anarchy present the intro to Cosy`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mole.lha       demo/40k    19K 130  6+Anarchy present a Mole pack intro. 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ais.lha       demo/40k    13K 130  6+Anarchy present an intro from Rai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40k     4K 130  6+Anarchy present the intro to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2.lha       demo/40k    15K 130  6+Anarch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ine.lha       demo/40k    16K 130  6+Anarchy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crac.lha       demo/40k    15K 130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int2.lha       demo/40k     7K 130  6+Angel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_bubb.lha       demo/40k    19K 130  6+Anaheim presents Bub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intr.lha       demo/40k    31K 130  6+Animator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_40k.lha        demo/40k    35K 130  6+Appendix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_code.lha       demo/40k    23K 130  6+Aphrasia present In Code we Trust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_crac.lha       demo/40k    16K 130  6+Aspec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intr.lha       demo/40k    35K 130  6+Aris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_refo.lha       demo/40k    16K 130  6+Absence presents a Reform p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ine.lha       demo/40k    34K 130  6+Awesom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spre.lha       demo/40k    11K 130  6+Awesom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.lha        demo/40k    14K 130  6+Anthro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crac.lha       demo/40k    16K 130  6+Anthrox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data.lha       demo/40k    21K 130  6+Anthrox present an intro coded by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eggf.lha       demo/40k    28K 130  6+Anthrox present Egg f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ie.lha         demo/40k    14K 130  6+Anthrox present an intro coded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mint.lha       demo/40k    37K 130  6+Anthrox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phag.lha       demo/40k    11K 130  6+Anthrox present a crack intro,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las.lha       demo/40k    28K 130  6+Anthrox presents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40k.lha        demo/40k    37K 130  6+Avalon present their 40k intro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copp.lha       demo/40k    21K 130  6+Axis present a small copper intro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i.lha       demo/40k    23K 130  6+Axis present the Who care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head.lha        demo/40k    26K  62 11+Axis "Headcase", 2nd placed 40k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artc.lha       demo/40k    38K  41 13+"Artcore" by Abyss - 40k Intro at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blub.lha       demo/40k     4K  40 13+"Blub!" by Abyss - #1 4k at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rak.lha       demo/40k    16K  41 13+"Cracktro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indi.lha       demo/40k    40K  40 13+"Indifference" by Abyss - 40k at T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rosc.lha       demo/40k    40K  41 13+"Return of the Space Cowboys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cmi.lha       demo/40k     6K  41 13+"Southern Comfort BBS Mintro" by 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ymb.lha       demo/40k    38K  32 14+"Sym'bol" 40k Intr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ai.lha       demo/40k    16K  41 13+"Prodigy Trainer Menu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demo/40k    40K 130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coca.lha       demo/40k    38K 130  6+Balance present,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_wrek.lha       demo/40k    36K 130  6+Balance Presents a 40k intro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_10k.lha         demo/40k     8K 130  6+Black Aces present a intro in und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40k    27K 130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_intr.lha       demo/40k    11K 130  6+Backlash presents a small spread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_crac.lha       demo/40k    29K 130  6+The Band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llb.lha        demo/40k    22K 130  6+Bonzai present Love like Blood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_sine.lha       demo/40k    19K 130  6+Byterapers inc.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1_crac.lha       demo/40k    22K 130  6+Bamiga Sector One and Quoram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crac.lha       demo/40k    28K 130  6+The Bitstopper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sine.lha       demo/40k    17K 130  6+Betreyal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_resi.lha       demo/40k    35K 130  6+Cabbie presents an intro to te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rks.lha       demo/40k    31K 130  6+Cybex present their entry to the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demn.lha       demo/40k    18K 130  6+Carcass presen the Demon util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_crack.lha      demo/40k    30K 130  6+Copyright Destroyers Inc. present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sadd.lha       demo/40k    22K 130  6+Cinefex present the Saddam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_user.lha       demo/40k    18K 130  6+Cinefex present User Analysi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_crac.lha       demo/40k    13K 130  6+Classic present a text cracktro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_sten.lha       demo/40k    31K 130  6+C-Lous present Suicidal Tendancy,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hi.lha         demo/40k     5K 130  6+Crystal present a hi-res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cb91.lha       demo/40k    37K 130  6+Coma present their Cebit `91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_kick.lha       demo/40k    20K 130  6+Coma presents Kick out 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_bbs.lha        demo/40k     3K 130  6+City of Joy BBS mini-intro.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.lha           demo/40k    11K 130  6+A demo of landscapes drawn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tech.lha       demo/40k    22K 130  6+Colapse present Techno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3din.lha       demo/40k    27K 130  6+Concept present an intro for thei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csmi.lha       demo/40k    28K 130  6+The Culprits present the intro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opp.lha       demo/40k    32K 130  6+The Company presents a copp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cra2.lha       demo/40k    13K 130  6+The Company present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y_crac.lha       demo/40k    15K 130  6+The Company presents a crack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_sine.lha       demo/40k    33K 130  6+The Company presents a sin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_cra.lha       demo/40k    17K 130  6+Classic and Razor 1911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_40k.lha        demo/40k    36K 130  6+Credo present a 40k intro from th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dsi.lha       demo/40k    22K 130  6+Chiparus presents Slidarus 3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d.lha       demo/40k     9K 130  6+Crystal present a crack intro.  R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ac.lha       demo/40k     4K 130  6+Crystal present a mini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2.lha       demo/40k    16K 130  6+Crystal presents a crack intro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crc3.lha       demo/40k    16K 130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cube.lha       demo/40k    15K 130  6+Crystal present a vector cub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defj.lha       demo/40k    15K 130  6+Crystal present an intro coded by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frco.lha       demo/40k    17K 130  6+Crystal present the fractal copp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intr.lha       demo/40k     7K 130  6+Crystal present a crack intro, n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md1.lha        demo/40k    19K 130  6+Crystal present another crack intro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in.lha        demo/40k     3K 130  6+Melon Design presents Nincrystal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nmad.lha       demo/40k    15K 130  6+Crystal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vect.lha       demo/40k    15K 130  6+Crystal present a vecto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_intr.lha       demo/40k    26K 130  6+Coast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_crac.lha       demo/40k     9K 130  6+Conspiracy presents a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_chir.lha       demo/40k    16K 130  6+Cybertech Corporation presents Ch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ice3.lha       demo/40k    19K 130  6+Cytax present the intro to I.C.E.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lha           demo/40k     7K 130  6+A multi-tasking vector cube dem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_inft.lha       demo/40k    38K 130  6+Convex presents an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_int.lha       demo/40k    31K 130  6+Crimewatch UK and Bastard squad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now.lha       demo/40k    38K 130  6+Cyrus presents a Snow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prd.lha       demo/40k    21K 130  6+Cyru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vec.lha        demo/40k    13K 130  6+Cyrus present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_crc.lha       demo/40k    10K 130  6+D-Age present a cracktro, this tim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crac.lha       demo/40k    30K 130  6+DCS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paci.lha       demo/40k    17K 130  6+Doughnut Cracking Service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cjel.lha       demo/40k    17K 130  6+Deceit present Copper Jell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mini.lha       demo/40k    14K 130  6+Dictators present a mini-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sine.lha       demo/40k    33K 130  6+Decept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bs.lha         demo/40k    36K 130  6+Dual Crew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eed.lha       demo/40k    25K 130  6+Dual Crew presents an intro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org.lha        demo/40k    13K 130  6+Dual Crew presents a BBS intro f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tr.lha       demo/40k    29K 130  6+Death Defiler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_prty.lha       demo/40k    16K 130  6+Diffusion present a small intro 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_crac.lha       demo/40k    21K 130  6+Defjam and Angels present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60hz.lha        demo/40k    25K 130  6+Defjam presents an intro in 60hz!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2.lha        demo/40k    29K 130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_crac.lha        demo/40k    15K 130  6+DefJam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_40k.lha        demo/40k    32K 130  6+Dreamline Designs present a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frea.lha       demo/40k    11K 130  6+Delight present a small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sprd.lha       demo/40k    35K 130  6+Deligh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g_aemu.lha       demo/40k    26K 130  6+Damage present How to emulate AG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cont.lha       demo/40k    34K 130  6+Damage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ro2.lha       demo/40k    35K 130  6+Damage present Kropelki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pack.lha       demo/40k    34K 130  6+Damage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_intr.lha       demo/40k    19K 130  6+Dyna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1st.lha        demo/40k    28K 130  6+Doom UK presents their 1st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crac.lha       demo/40k    23K 130  6+Depth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pre.lha       demo/40k     6K 130  6+Dreamdealers present a spread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_rele.lha       demo/40k    33K 130  6+Disarm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bbs.lha        demo/40k    27K 130  6+D-Tect present a BBS intro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opp.lha       demo/40k     2K 130  6+Dytec present a copper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crac.lha       demo/40k    19K 130  6+Dyte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_bbsi.lha       demo/40k    33K 130  6+Digital presents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rac.lha       demo/40k    23K 130  6+Divina present a crack intro in 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_cube.lha       demo/40k    13K 130  6+Divina present a BBS intro in 1991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_intr.lha       demo/40k    17K 130  6+Devil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_intr.lha        demo/40k    18K 130  6+Digital Visio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_sprd.lha       demo/40k    14K 130  6+Dazzl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_sine.lha       demo/40k    16K 130  6+Energ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k_smal.lha        demo/40k    24K 130  6+Elefant Klubben present a sm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demo/40k    26K  70 10+Amiga 40k Intro By: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clos.lha       demo/40k    14K 130  6+Enemy present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_poly.lha       demo/40k    17K 130  6+Enemy present Polly, requires at 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c_gadp.lha       demo/40k    19K 130  6+End of Century 1999 present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ini.lha       demo/40k     8K 130  6+End of Century 1999 present a mi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sprd.lha       demo/40k    23K 130  6+Euphoria present Spread `n` enjoy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crack.lha       demo/40k    17K 130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lasm.lha       demo/40k     3K 130  6+Endless Piracy presents a plasm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ool.lha       demo/40k    26K 130  6+Equinox presents a Tools for Foo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intr.lha       demo/40k    37K 130  6+Equinox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pimp.lha       demo/40k    33K 130  6+Equinox present Pimple Bombin`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turt.lha       demo/40k    19K 130  6+Equinox presents an intro for the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brainbow.lha   demo/40k    39K  46 12+BRAINBOW, TG96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alta.lha      demo/40k    40K  46 12+MALTA, SIH95 40K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40k.lha        demo/40k    38K 130  6+Essence present a 40k intro for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_1st.lha        demo/40k    15K 130  6+Evacute presents their first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c40k.lha         demo/40k    39K 130  6+Evacue present an intro too la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_intr.lha       demo/40k    19K 130  6+Exotic Men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crak.lha       demo/40k     8K 130  6+Extreme present a crack intro in 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intr.lha       demo/40k    20K 130  6+Extreme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_rave.lha       demo/40k    31K 130  6+Raver of Fate presents Post Su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_crac.lha       demo/40k    12K 130  6+Feinbein Software present a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bamb.lha       demo/40k    38K 130  6+Flying Cows present Bambino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_dupa.lha       demo/40k    39K 130  6+Flying Cows presents a 40k intr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_fixn.lha        demo/40k    39K 130  6+Focus Design present Fix `n` 40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_sprd.lha       demo/40k    12K 130  6+Freeh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meet.lha       demo/40k    23K 130  6+Fanatic present Meeting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_sine.lha       demo/40k    25K 130  6+Frantic presents a sine intro in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z_40k.lha        demo/40k    34K 130  6+Funzine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_intr.lha       demo/40k    10K 130  6+Fre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crac.lha       demo/40k    12K 130  6+Fusi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_stxt.lha       demo/40k     3K 130  6+Fusion presents a simple crack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globa.lha       demo/40k     9K 130  6+Fatal Unity present aa intro for 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e_sine.lha       demo/40k    17K 130  6+Grace present a sine scroller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_obj.lha       demo/40k    22K 130  6+Genestealer present their 1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cra2.lha       demo/40k    32K 130  6+Genesis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mega.lha       demo/40k    10K 130  6+Genesis present a mega-mini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_noma.lha       demo/40k    15K 130  6+Genesis present a crack intro by 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_tiny.lha       demo/40k     1K 130  6+Global Overdose present a tiny c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jobb.lha        demo/40k    36K 130  6+Haujobb present Peace, Love, Ted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_intr.lha       demo/40k    20K 130  6+Hoodlum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_card.lha       demo/40k     5K 130  6+HQC present the Testcard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z_sine.lha       demo/40k    17K 130  6+Horizon present a sine scro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demo/40k    35K 130  6+Demo by Hu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_scrl.lha       demo/40k    35K 130  6+The Hoaxers present Party Scroller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_dizy.lha       demo/40k    35K 130  6+Hypnosis present Dizz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_sine.lha       demo/40k    21K 130  6+Horizon presents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_bt9i.lha       demo/40k    14K 130  6+Italian Bad Boys present Bad tongu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sine.lha       demo/40k    24K 130  6+Ipec Elite and Relay present a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_small.lha       demo/40k    29K 130  6+Ipec Elite present a small intro,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br.lha         demo/40k    33K 130  6+Infect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sine.lha       demo/40k     3K 130  6+Image presents a sine scroll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_sm.lha         demo/40k    21K 130  6+Inception present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ut.lha         demo/40k     8K 130  6+A small intro to advertis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_40k.lha        demo/40k    30K 130  6+Infestation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crac.lha       demo/40k    13K 130  6+Interpol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_mln.lha        demo/40k    14K 130  6+Melon Design present a small c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end.lha        demo/40k    31K 130  6+Iris present the second part of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meet.lha       demo/40k    20K 130  6+Iris present meeting part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_sine.lha       demo/40k    12K 130  6+Intuition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sprd.lha       demo/40k    24K 130  6+Jesters present a spreadtro in Fe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iig4.lha       demo/40k    32K 130  6+Kefrens present Inspiration is go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paci.lha       demo/40k    28K 130  6+Kefrens present a p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_cop.lha       demo/40k     4K 130  6+Knights And Inner City are in a C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_sprd.lha       demo/40k    30K 130  6+KTS present an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crac.lha       demo/40k    32K 130  6+Legend presents a new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intr.lha       demo/40k    16K 130  6+Legand present a crack intro, its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p.lha         demo/40k     3K 130  6+Legend present a small multi-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plas.lha       demo/40k    35K 130  6+Legend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_sine.lha       demo/40k    16K 130  6+Legend presents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tran.lha       demo/40k    19K 130  6+Legacy present an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.lha         demo/40k    39K 130  6+40k In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arty.lha       demo/40k    15K 130  6+Lets part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sine.lha       demo/40k     8K 130  6+Legend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40k.lha        demo/40k    33K 130  6+Lego present 40k intro, featuring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_sprd.lha       demo/40k    34K 130  6+Legoland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shin.lha       demo/40k    15K 130  6+Legacy present an intro co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_intr.lha       demo/40k    22K 130  6+Leprosy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all.lha       demo/40k    22K 130  6+LSD present Ball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rt.lha       demo/40k    34K 130  6+LSD present the Happy Birthda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1.lha       demo/40k     3K 130  6+LSD present a mini-intro,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cra2.lha       demo/40k    12K 130  6+LSD present a small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05i.lha       demo/40k    11K 130  6+LSD present the intro to d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28i.lha       demo/40k    21K 130  6+LSD present the intro to d28.  Hol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2i.lha       demo/40k    26K 130  6+LSD present the intro to d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3i.lha       demo/40k    55K 130  6+LSD present the intro to d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4i.lha       demo/40k    13K 130  6+LSD present the intro to d44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5i.lha       demo/40k    37K 130  6+LSD present the intro to d4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kbab.lha       demo/40k    27K 130  6+LSD present the Funky Kebab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pasg.lha       demo/40k    39K 130  6+LSD present Passage, a 40k intro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iza.lha       demo/40k    33K 130  6+LSD present the Funky Pizza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qbbs.lha       demo/40k    20K 130  6+LSD present a Quick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g.lha       demo/40k     9K 130  6+LSD presents the Sprint greeting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zi.lha       demo/40k    15K 130  6+LSD present the intro to advertis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_craz.lha       demo/40k    33K 130  6+Lethal Inferno present Crazy Comp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_sine.lha       demo/40k     5K 130  6+Libert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_colo.lha       demo/40k    20K 130  6+Mute 101 pres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intr.lha       demo/40k    22K 130  6+Majic 1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_crac.lha       demo/40k    25K 130  6+The Masters present a preview of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y_vect.lha       demo/40k    36K 130  6+Modesty present a vector intro. 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incre.lha       demo/40k    12K 130  6+Melon Dezign present Intro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lin.lha         demo/40k    32K 130  6+An intro written for Merlin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_intr.lha       demo/40k    35K 130  6+Mexx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cosy.lha        demo/40k    20K 130  6+Magnetic Fields present a Cosy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_play.lha       demo/40k    13K 130  6+Midhgard present an intro called 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crac.lha       demo/40k    20K 130  6+Mayhem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_dotb.lha       demo/40k    20K 130  6+Mayhem present a dot-b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_crac.lha       demo/40k    18K 130  6+Millenium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has.lha       demo/40k    17K 130  6+Mettalion present Inter Phase BBS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40k.lha        demo/40k    38K 130  6+Movement present a 40k intro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rac.lha       demo/40k    19K 130  6+Mystic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elo.lha       demo/40k    13K 130  6+Ministry presents a crack intr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vbal.lha       demo/40k    29K 130  6+Motion present a vectorball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_spas.lha       demo/40k    36K 130  6+Mystix present the Spastic Ato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_ivy.lha        demo/40k    18K 130  6+Ivory present a crack intro for M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_intr.lha       demo/40k    36K 130  6+Nikki Corruptions presents an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_visi.lha       demo/40k     7K 130  6+The Nightmare Boyz present a Hack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crac.lha       demo/40k     6K 130  6+Nemesis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dtl.lha        demo/40k    20K 130  6+Nemesis present a crack intro co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dtl2.lha       demo/40k    12K 130  6+Nemesis presents a crack intro co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mini.lha       demo/40k     6K 130  6+Nemesis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s_text.lha       demo/40k     4K 130  6+Nemesis present a simple crack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_1st.lha        demo/40k    16K 130  6+No Comment present their 1s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_intr.lha       demo/40k     4K 130  6+No-One inc.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acti.lha       demo/40k    17K 130  6+Network present the Action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bbs2.lha       demo/40k    25K 130  6+Network present a BBS intro in De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_wild.lha       demo/40k    33K 130  6+Network presents Awake on the Wil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40k    12K 130  6+Noxious present a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radi.lha       demo/40k    12K 130  6+Obscene present a small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ball.lha       demo/40k    31K 130  6+Oracle presents balls crack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crac.lha       demo/40k    17K 130  6+Oracle presents a crack intro.  AGA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intr.lha       demo/40k    15K 130  6+Oracl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mem.lha        demo/40k    32K 130  6+Oracle present a mem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_sine.lha       demo/40k     3K 130  6+Oracle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_piov.lha       demo/40k    17K 130  6+Outlaws present Poivre Bla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_pwpa.lha       demo/40k    26K 130  6+Overflow present a party int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xx.lha         demo/40k    16K 130  6+An anonemous PC Suxx intro, its p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_sprd.lha       demo/40k    17K 130  6+Paradise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_intr.lha       demo/40k    34K 130  6+Prodigy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copp.lha       demo/40k    22K 130  6+Paradox presents a copper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oran.lha       demo/40k     7K 130  6+Orange Juice present a crack intro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roge.lha       demo/40k     7K 130  6+Paradox present a crack intro,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ine.lha       demo/40k     5K 130  6+Paradox present a sine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stxt.lha       demo/40k     3K 130  6+Paradox present a rather stran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_vect.lha       demo/40k     8K 130  6+Paradox present a vector crack i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vtex.lha       demo/40k    18K 130  6+Paradox presents a crack intro,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_crac.lha       demo/40k    20K 130  6+Prodig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_mads.lha        demo/40k    14K 130  6+Pendle Europa presents the Mad S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_mini.lha       demo/40k    10K 130  6+Progress present a mini intr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pink.lha       demo/40k    10K 130  6+Progress present Pink Panic, the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agac.lha       demo/40k    11K 130  6+Pulse present a AGA cracktro, alt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crak.lha       demo/40k     9K 130  6+Pulse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_devl.lha       demo/40k    33K 130  6+Pulsar presents an intro co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circ.lha       demo/40k     3K 130  6+Paranoimia presents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ama.lha       demo/40k     3K 130  6+Paranoimia present a tiny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mini.lha       demo/40k     7K 130  6+Paranoimia present a small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a_vtxt.lha       demo/40k     4K 130  6+Paranoimia present a vector sc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crac.lha       demo/40k    35K 130  6+The Punishers present a crack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2.lha       demo/40k    17K 130  6+Punisher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sine.lha       demo/40k    36K 130  6+The Punishers present a sine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sd1i.lha       demo/40k    20K 130  6+Pirates present the intro to Swee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_join.lha       demo/40k    34K 130  6+Pyrodex present Jo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rele.lha       demo/40k    13K 130  6+Possessed presents a releas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som.lha        demo/40k    26K 130  6+Paradise presents Sine-o-Mat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vect.lha       demo/40k    22K 130  6+Paradise present a vector cub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sprd.lha       demo/40k    30K 130  6+Powerslave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_ana.lha        demo/40k    36K 130  6+Pseudo ops present an intro, with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o_omen.lha       demo/40k    13K 130  6+Pseudo Ops present an intro fo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_crac.lha       demo/40k    33K 130  6+Pulsar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fe.lha         demo/40k    11K 130  6+Perspex presents Forbidden Entry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finl.lha       demo/40k    35K 130  6+Pussy Finland presents an intro. 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_crac.lha       demo/40k    26K 130  6+Proton present a crack intro from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_sine.lha       demo/40k    18K 130  6+Proxy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ben.lha        demo/40k    25K 130  6+Quartex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cra2.lha       demo/40k     4K 130  6+Quartex present a small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crac.lha       demo/40k    25K 130  6+Quart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land.lha       demo/40k     8K 130  6+Quartex present a landscap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sine.lha       demo/40k    14K 130  6+Quartex present a sine crack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.lha        demo/40k    15K 130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2.lha       demo/40k     8K 130  6+Quartz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_bbs3.lha       demo/40k    35K 130  6+Quartz present a BBS intro in Dec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as92.lha       demo/40k    38K 130  6+Rebels present the Invitation to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high.lha       demo/40k    23K 130  6+Rebels present High Tens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vect.lha       demo/40k    18K 130  6+Rebels present a vecto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sine.lha       demo/40k    17K 130  6+Radical present a sine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mutt.lha       demo/40k    24K 130  6+Reflectors present Mutter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drea.lha       demo/40k     5K 130  6+RamJam present a small intro to 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whee.lha       demo/40k    27K 130  6+RamJam present an intro called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_invi.lha       demo/40k    35K 130  6+Rebellion present the invitation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_greet.lha      demo/40k     9K 130  6+Relay present a greeting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cont.lha       demo/40k    30K 130  6+Retire present another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cynt.lha       demo/40k    18K 130  6+Ratty present an intro to adverti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girl.lha       demo/40k    37K 130  6+Reality presents the intro to thei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crac.lha       demo/40k    22K 130  6+Razor 1911 present a crack intro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txt.lha        demo/40k    34K 130  6+Razor 1911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sprd.lha        demo/40k    15K 130  6+Shining 8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_40k.lha         demo/40k    38K 130  6+Silicon Art present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_intr.lha       demo/40k    24K 130  6+Soc. Brigad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sine.lha       demo/40k    17K 130  6+Symbiois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crac.lha       demo/40k    23K 130  6+Subsoftware present a crack intro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_sprd.lha       demo/40k     8K 130  6+Section 8 presen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_intr.lha       demo/40k    25K 130  6+Succes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pub.lha        demo/40k     8K 130  6+Sceptic present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all.lha       demo/40k    10K 130  6+Scoopex present bouncing ball rel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crac.lha       demo/40k    17K 130  6+Scoopex present a crack intro, no 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2.lha       demo/40k    19K 130  6+Scoopex present a spreadtro. 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prd.lha       demo/40k    18K 130  6+Scoopex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bs.lha        demo/40k    29K 130  6+Solitude present a 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_sprd.lha       demo/40k    16K 130  6+Shadow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x_frow.lha       demo/40k    33K 130  6+SDX present Frowzy Frog intro, 6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bex1.lha        demo/40k    20K 130  6+Statik Dreams present Brai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_sarve.lha       demo/40k    30K 130  6+Skizo Dezign present an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a.lha          demo/40k    12K 130  6+This intro seems to be called "Pr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_40k.lha        demo/40k    27K 130  6+Serenity present a 40k int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40k    37K 130  6+40k Intr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ta.lha         demo/40k    32K  87  8+Siesta 40KB Intro - 2nd at SIH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_crac.lha       demo/40k    22K 130  6+Skilli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1991.lha       demo/40k    20K 130  6+Skid Row present another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crac.lha       demo/40k    18K 130  6+Slipstream present a cr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ini.lha       demo/40k    21K 130  6+Slipstream present a mini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pega.lha       demo/40k    32K 130  6+Slipstream present Pegasus m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_sprd.lha       demo/40k     4K 130  6+Starlight present a spreadtro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_blue.lha       demo/40k    29K 130  6+Sigma present Blu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_wedd.lha       demo/40k    42K 130  6+The Smurf wedding intro.  Its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mint.lha       demo/40k    20K 130  6+Sonic present a M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_vent.lha       demo/40k     7K 130  6+Sendog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ortn.lha       demo/40k    24K 130  6+Saints present Ortni S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_intr.lha       demo/40k    30K 130  6+Splash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opp.lha       demo/40k    26K 130  6+Sepultura present a copp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crac.lha       demo/40k    29K 130  6+Spirit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nemo.lha       demo/40k     1K 130  6+Spreadpoint/Defjam/CCS present a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40k     8K 130  6+Supplex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sine.lha       demo/40k    30K 130  6+Supplex present a sine cracktro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kira.lha       demo/40k     8K 130  6+Skid Row present a BBS advert for 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ana.lha         demo/40k    18K 130  6+Skid Row present a crack intro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2.lha        demo/40k     9K 130  6+Skid Row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3.lha        demo/40k    33K 130  6+Skid Row present a crack intro.  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ck.lha       demo/40k    17K 130  6+Skid Row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crak.lha        demo/40k    14K 130  6+Skid Row present a crack intro, RM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house.lha       demo/40k    28K 130  6+Skid Row present an intro for Crac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agic.lha       demo/40k    29K 130  6+Skid Row presnt an intro coded by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monk.lha        demo/40k    12K 130  6+Skid Row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well.lha        demo/40k    20K 130  6+Skid Row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_sprd.lha       demo/40k     9K 130  6+SSR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sprd.lha       demo/40k    29K 130  6+Sensics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_text.lha       demo/40k    29K 130  6+Sensics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intr.lha       demo/40k    28K 130  6+Static Bytes present a litt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.lha        demo/40k    35K 130  6+40k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sprd.lha       demo/40k     8K 130  6+Switch present a small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2nd.lha        demo/40k    26K 130  6+Stellar presents the 2nd Halu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bbs.lha        demo/40k    19K 130  6+Strange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_tro.lha       demo/40k    12K 130  6+Styx present a p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_intr.lha       demo/40k    37K 130  6+Suprem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_40k.lha        demo/40k    37K 130  6+Suspect present a 40k intr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itro.lha       demo/40k    15K 130  6+Savage presents a simple but eff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bbs.lha         demo/40k     3K 130  6+A BBS intro for Station 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g_blob.lha       demo/40k    38K 130  6+Sygma present Blob, a 40k intr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copp.lha       demo/40k    26K 130  6+Syndicate present a copper intro. 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_micr.lha       demo/40k    22K 130  6+Surprise Productions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g1i.lha       demo/40k    20K 130  6+An intro to advertise Tagmag issu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bbs.lha        demo/40k    17K 130  6+The Carpet People present a sm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_trec.lha       demo/40k    25K 130  6+Trackers present the Treacl par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_crc.lha       demo/40k    31K 130  6+Tristar and DCS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a_asm1.lha       demo/40k    20K 130  6+The Flame Arrow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_sprd.lha       demo/40k     9K 130  6+The Flame Arrows present a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jung.lha       demo/40k    33K 130  6+The Flying Cows present The Jun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txt.lha        demo/40k    12K 130  6+The Foul Critters present an intro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crac.lha       demo/40k    30K 130  6+Trilogy present a crack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ace.lha        demo/40k    23K 130  6+Technology present an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k_crac.lha       demo/40k    14K 130  6+Thrill Kill Kult present a crack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_plas.lha       demo/40k    11K 130  6+The Mighty Druids present a plasm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ac.lha       demo/40k     1K 130  6+The Organised crime presents a ti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_crtr.lha       demo/40k    18K 130  6+The Organised Crime present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lha          demo/40k     7K 130  6+An intro to advertise "The Tower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b_dt2.lha        demo/40k    35K 130  6+The Polka Brothers presents an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_ce94.lha       demo/40k    24K 130  6+Therapy present Censuration `9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_crac.lha       demo/40k    13K 130  6+The Roncler gang present a crack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_sine.lha       demo/40k    21K 130  6+Troon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1.lha       demo/40k    39K 130  6+TRSI presents Forensic Cinicism, a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40k2.lha       demo/40k    38K 130  6+TRSI presents a 40k intro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40k    12K 130  6+TRSI present a new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c1.lha      demo/40k     2K 130  6+Tristar and Red Sector present a 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glz.lha       demo/40k    26K 130  6+TRSI present a glenzvector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znt.lha       demo/40k    13K 130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2.lha       demo/40k    15K 130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c.lha       demo/40k    12K 130  6+TRSI and Zenith present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bsi.lha       demo/40k    15K 130  6+TSB present a BBS intro.  Cras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bend.lha       demo/40k    12K 130  6+The Special Brothers present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mui.lha        demo/40k    15K 130  6+The Special Brothers present Maste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b_sprd.lha       demo/40k     4K 130  6+TSB UK present a spreadtro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owl.lha       demo/40k    37K 130  6+Silents present a spre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snur.lha       demo/40k     9K 130  6+The Silents present the Snurkel S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intr.lha       demo/40k    13K 130  6+Testament presents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_clld.lha       demo/40k     9K 130  6+Titanics present the Caps-Lock-LED-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.lha        demo/40k    19K 130  6+Tarkus Team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intro.lha       demo/40k    10K 130  6+Tarkus team present a small crack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sprd.lha        demo/40k    15K 130  6+Tarkus Team presents a spread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_sprd.lha        demo/40k    30K 130  6+United Forces present a spread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_sine.lha       demo/40k    28K 130  6+Underworld presents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jr1i.lha       demo/40k    33K 130  6+Voice present the intro to Joyri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chaos.lha       demo/40k    37K 130  6+Virtual Dreams present Chaos, th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cra3.lha        demo/40k    10K 130  6+Vision Factory presents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2.lha       demo/40k     7K 130  6+Vision Factory presents a cr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3.lha       demo/40k    13K 130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_crack.lha       demo/40k    17K 130  6+Vision Factor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_sine.lha        demo/40k    16K 130  6+Vision Factory present a sine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6i.lha       demo/40k    24K 130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_chec.lha       demo/40k    21K 130  6+Vogue presents Check this Out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flas.lha       demo/40k    24K 130  6+Vision present a Flashpack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llb.lha        demo/40k     8K 130  6+Vision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mosq.lha       demo/40k    16K 130  6+Vision present a BBS intro for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bbs.lha        demo/40k    29K 130  6+Virtual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_meet.lha       demo/40k    25K 130  6+Virtual present a meeting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_mbox.lha       demo/40k    36K 130  6+Vixen presents messagebox.  both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cont.lha       demo/40k    24K 130  6+Wizzcat present a contac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fo.lha       demo/40k    26K 130  6+Wizzcat UK present a mini-info-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_intr.lha       demo/40k    20K 130  6+Wizzcat present an intro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intr.lha       demo/40k    30K 130  6+Ecstasy present their fir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_intr.lha       demo/40k     1K 130  6+Xentrix present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_intr.lha       demo/40k    19K 130  6+Zarch presents anoth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_crac.lha       demo/40k    10K 130  6+Zaracon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intr.lha       demo/40k    27K 130  6+Zylon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_sine.lha       demo/40k    22K 130  6+Zylon present a sin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_nona.lha        demo/40k    43K  28 15+NONA - 40k intro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ger.lha        demo/aga   1.0M  47 12+One Finger by Reality (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1.dms       demo/aga   826K  72  9+Musical Sensation I, by Triad, 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_mus2.dms       demo/aga   703K  72  9+Musical Sensation I, by Triad,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1.lha       demo/aga   783K   3   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tle2.lha       demo/aga   104K   3   +The Tale of Sir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lha             demo/aga   880K  23 15+Presentation by ZUGRIFF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m_aga.lha  demo/aga   378K 138  6+NEW!AGA!DEMO *Cream* bY ABS!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1.lha       demo/aga   633K  42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ym2.lha       demo/aga   417K  42 13+Cool AGA demo. Needs HD, 2MB Chip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cream.lha      demo/aga   644K  23 15+A nice Spanish AGA Demo (2n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1b.lha        demo/aga   416K 181  3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3.lha         demo/aga   627K 181  3 Disk 3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4.lha         demo/aga   632K 181  3 Disk 4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_5.lha         demo/aga   649K 181  3 Disk 5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0.lha        demo/aga    11K 181  4 ADemo93 dealer demo by Commodore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1a.lha       demo/aga   417K 181  4 Disk 1 of the german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o_2.lha        demo/aga   611K 181  4 Disk 2 of the demo, only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Experience.lha demo/aga    13K  97  7+The LODGE AGA-Experience Demo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.dms        demo/aga   590K 172  3 French Language 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os_Eng.dms    demo/aga   590K 164  3 English Version:AGA Point of Sal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voy.lha        demo/aga   543K  17 17+Razor 1911's "Voyage" demo agafix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_riho.lha       demo/aga   1.6M  26 15+Ambrosia Demo 2nd Place At SouthS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_Versor.lha     demo/aga    56K   3   +VERSOR by AnadunE, 2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_Yon.lha       demo/aga   1.9M   3   +YON by aNADUNe, 1st place on Rush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Denis.lha      demo/aga    57K  98  7+Denis by Apex.  1994. 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1.dms        demo/aga   771K  68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ad2.dms        demo/aga   568K  68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lm.dms         demo/aga   631K  68 10+Aga Demo by Apocalyps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X_Navel_.lha     demo/aga    60K   3   +NAVEL by AppendiX, 1nd place at 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8K   4   +"Assault!" 040 fixed! AGA demo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.lha        demo/aga   657K  20 16+Assault! AGA dem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um_Inc.lha     demo/aga   407K 149  4 Incarcerated, an AGA-intr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_inca.lha       demo/aga   391K 148  3 Asylum - Incarnation (AGA)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Fear.lha      demo/aga   803K  18 17+AGA dem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lha           demo/aga    39K 131  4 40k AGA intro from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RMX.lha       demo/aga    40K  48 12+40K Intro by Artwork - 1st Place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1.lha       demo/aga   1.3M  80  8+Greenday (Winner Demo)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re2.lha       demo/aga   271K  80  8+Greenday (Winner Demo)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Phi.lha        demo/aga    63K  17 17+64k-Intro by Ar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_co.lha        demo/aga    59K  73  9+Axis+TBL - "Mind The Co-Op" - 1st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1995.lha       demo/aga   225K  41 13+"1.9.9.5" by Abyss - Announc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cons.lha       demo/aga    75K  41 13+"Consolidated" by Abyss -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1.lha       demo/aga   763K  41 13+"Dove - The Demo" by Abyss (Disk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ov2.lha       demo/aga   789K  41 13+"Dove - The Demo" by Abyss (Disk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2.lha        demo/aga   144K   4   +KLUB DIZNEE 2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uls.lha       demo/aga   337K  41 13+"Pulstar" demo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id3.lha       demo/aga    45K  19 17+"DisIsSi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r95.lha       demo/aga   148K  41 13+"Tron '95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vert.lha       demo/aga   837K  45 13+"Vertigo" by Aby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wa69.lha       demo/aga   245K  41 13+"Warp 69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om.dms        demo/aga   750K 141  4 nice Demo requires AGA-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r.lha         demo/aga   365K  26 15+Bagger, a demo by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1.lha       demo/aga   690K  34 14+Extreme demo by Balance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2.lha       demo/aga   638K  34 14+Extreme demo by Balance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AGA_dent.lha   demo/aga   118K  74  9+AGA dentro by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dent.lha       demo/aga   118K  80  8+Cool AGA dentro by BRONX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etall.lha  demo/aga   573K  94  7+Winning demo at Hackerence XI in 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TV.lha         demo/aga   2.6M  54 12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ModelsInc.lha  demo/aga   238K 139  4 "Models Inc." by Cydonia, an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on_Natural.lha demo/aga   1.7M  16 17+"Natural" by Cirion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al.dms       demo/aga   435K 149  4 The great AGA demo "Real" b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1.dms       demo/aga   817K  79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2.dms       demo/aga   552K  79 10+Control (Winning Demo From GASP `95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unch.lha      demo/aga   1.2M  76  9+3rd place AGA Demo at Scenest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1st.lha         demo/aga   106K  24 15+"First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bbs.lha         demo/aga    58K  24 15+"BBS Intro" by Cosmic Pi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os.lha         demo/aga   606K  99  7+Amiga De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Foun.lha       demo/aga   106K  17 17+Founderdome #1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dom.lha        demo/aga   732K  17 17+Domination by Contraz, winning de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1.dms        demo/aga   660K 124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rbs2.dms        demo/aga   859K 124  5+Switchback by Rebels. AGA. From D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1.lha       demo/aga   836K  42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2.lha       demo/aga   807K  42 13+DEADLINE-a DOOM demo with myth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ects.lha       demo/aga   222K 111  6+A new version of Tmap demo DentWol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wolf.lha       demo/aga   183K 143  6+AGA Wolfenstein Demo for futur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dms           demo/aga   364K 131  4 AGA demo by Mystic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_hd.lha        demo/aga   437K   4   +AGA demo by Mystic - HD installa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1.lha      demo/aga    44K 127  5+DiSiSSiD 1 by Abyss, Rel. at Doom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_xplr.dms       demo/aga   743K 137  4 Delights Explorer AGA demo ...XC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inne.lha    demo/aga   243K  22 16+Corinne (an old standard demo)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Remix12.lha   demo/aga   280K  39 13+Dreamscape Remix v1.2 by Triumph!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demo/aga   4.0M  49 12+Dreamscape by Triumph (TG96), CV64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abgn.lha       demo/aga   139K  35 14+DIGITAL cHAOS^dA bEGINNING - aGA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bb1.lha        demo/aga   184K  37 14+AGA Chip Pack made by DeVioUs Dez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Trailer.lha    demo/aga   584K 145  6+Trailer intro for EuroChart #25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aga   541K 167  3 EmptyHead AGA demo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_mnemonic.lha   demo/aga   445K  17 17+"Mnemonic" by Ephidrena 2. place at 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4intro.lha  demo/aga   523K  46 12+ROM 4 Intro, an AGA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Kiitos.lha  demo/aga   1.3M  16 17+"Kiitos?" by Extend (AGA-demo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demo/aga   1.4M  77  9+Fear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Condom.lha   demo/aga   344K  18 17+Delon party winner 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Papadeo2.lha   demo/aga   1.2M   3   +"Papadeo2" by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.lha       demo/aga   406K 119  5+Great new AGA only demo from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demo/aga   337K 148  6 Friday At Eight (AGA) from Polka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dms           demo/aga   857K  88  8+Invitation to the 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4k.lha         demo/aga    60K  18 17+4k intros from GRAViTY'96 party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beut.lha       demo/aga    63K  18 17+Beut by PhaseTruce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rv.lha        demo/aga     4K  18 17+Gravity by Cerber/Apx - GRAViTY'96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hazc.lha       demo/aga   322K  17 17+Hazchemix by Amnesty - GRAViTY'96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nonc.lha       demo/aga    54K  18 17+Nonconforma... by ? - GRAViTY'9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ops.lha       demo/aga    61K  18 17+Oops by VenusArt^Appendix - GRAViT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otk.lha        demo/aga     4K  18 17+OTK by VenusArt - GRAViTY'96 pa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v_papa.lha       demo/aga   750K  18 17+Papadeo by Floppy - GRAViTY'96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esu.txt       demo/aga    11K  18 17+Results of GRAViTY'96 party by A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hbl.lha       demo/aga    62K  18 17+TheBlack by Erotic - GRAViTY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trsh.lha       demo/aga    61K  18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xcom.lha       demo/aga    53K  18 17+XCom by Nexus - GRAViTY'96 part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zgrv.lha       demo/aga   3.5M  18 17+ZeroGravity by VAD^APX - GRAViTY'96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.lha         demo/aga   288K  43 13+GuDULE DeMO By DRiFTERS &amp; SYM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aga   3.8M  19 17+HardCore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1.lha        demo/aga   556K  79  9+Generation-X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x2.lha        demo/aga   242K  79  9+Generation-X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BCFix.lha      demo/aga   1.0M  34 14+BURNING CHROME by Hau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harm.lha       demo/aga   2.0M  18 17+Haujobb [France Division] - Harmon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a.dms       demo/aga   288K 145  4 Team Hoi Saga III Demo. Disk 1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1b.dms       demo/aga   419K 145  4 Team Hoi Saga III Demo. Disk 1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2b.dms       demo/aga   382K 145  4 Team Hoi Saga III Demo. Disk 2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a.dms       demo/aga   434K 145  4 Team Hoi Saga III Demo. Disk 3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3b.dms       demo/aga   335K 145  4 Team Hoi Saga III Demo. Disk 3/3,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2.lha       demo/aga   337K 196  6+The second AGA demo from Team H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ersfield.lha   demo/aga   396K  32 14+Stunning AGA vidule by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1.lha       demo/aga   743K  78  9+Abstract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abst2.lha       demo/aga   596K  78  9+Abstract 2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1.lha       demo/aga   516K 110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ope2.lha       demo/aga   519K 110  5+Infect presents a 2 Disk Rock-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gih.lha        demo/aga   1.3M  72  9+Infect's first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s1904.lha demo/aga    80K 100  7+IFT-Oscilloscopes for PT mods +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trpr.lha       demo/aga   1.8M  72  9+Infect's second multimedia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1.lha       demo/aga   263K  2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2.lha       demo/aga   2.4M  2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3.lha       demo/aga   1.6M  2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4.lha       demo/aga   1.2M  2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5.lha       demo/aga   1.9M  2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6.lha       demo/aga   2.8M  2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7.lha       demo/aga   2.6M  2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8.lha       demo/aga   2.2M  2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09.lha       demo/aga   3.4M  2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0.lha       demo/aga   1.2M  2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S11.lha       demo/aga   6.0M  28 15+WiLD SuMMeR by WK-Artworks and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WTParty.lha    demo/aga   407K 110  5+Noise-Tro by DJ Mellow Noise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a.dms         demo/aga   380K 131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_b.dms         demo/aga   382K 131  4 Winning demo from Intel Outs. by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p.lha      demo/aga     1K  17 17+Virtual dreams's "Illusion" demo 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1.dms         demo/aga   746K 128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2.dms         demo/aga   763K 128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3.dms         demo/aga   763K 128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4.dms         demo/aga   724K 128  4 Ilyad demo v1.3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dfix.lha       demo/aga    10K 117  5+Ilyadv1.4 by Alcatraz (update from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lha         demo/aga   250K  17 17+AGA-Demo in Blitz2 inclu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.lha         demo/aga   1.1M  99  7+Winning demo from Primavera II by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musc.lha       demo/aga   3.8M  28 15+Muscles demo from IMPULSE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.lha           demo/aga   1.0M  45 13+Demo by MC; 4th place in Demoli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.lha       demo/aga   767K 128  4 AGA demo by Tone Horgan, A12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AGA.dms     demo/aga   232K 186  4 AGA 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.lha            demo/aga   502K  23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.lha            demo/aga   471K  23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.lha            demo/aga   563K  23 15+Videoclip by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ch.lha           demo/aga   538K  97  7+Winning demo from Eastern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P_cryo.lha       demo/aga   1.1M  19 17+Cryogenia, 2nd place at Halloween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brf.lha        demo/aga   170K  42 13+Blue room (gfx fix) by LOOKER hOUS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deep.lha       demo/aga   105K  17 17+Deep lies intro by Looker Hous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e96_.lha       demo/aga   222K   7   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nt.lha         demo/aga   233K  17 17+Northro by LOOKER hOUSE'96 - an a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c1.lha        demo/aga   818K  78  9+Logic 1/2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ch.lha       demo/aga    37K  78  9+Logic Patch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_lost.lha      demo/aga   355K  98  7+Two demos by Lord&amp;Lost (A4000/4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lha  demo/aga   1.4M  72  9+Manipulations from Venus Art.5th 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nTheMoon.lha   demo/aga   3.0M  80 10+Faculty's winning AGA Demo at Sce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hior.lha       demo/aga   1.4M  74  9+Melchior 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eAGA.dms       demo/aga    93K 170  3 MeleeAGA Demo/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Chips_Di.lha demo/aga   3.3M  16 17+Divine by MellowChips, Demolition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.lha       demo/aga   339K 186  4 2nd AGA demo by Team 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1.dms       demo/aga   417K 148  4 Part 1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mis2.dms       demo/aga   416K 148  4 Part 2 of Mina Omistan (AGA) from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erial.lha     demo/aga   667K  68 10+Aerial *AGA* 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bts.dms        demo/aga   496K  78  9+Back To School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pm.dms         demo/aga   756K  78  9+Planet M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aga   419K  97  7+Demo from Eastern Conference by T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MH.lha         demo/aga   296K  23 16+HD/020+/AGA ver. of SCX's "Mental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SS.lha         demo/aga   177K  23 16+HD/020+/AGA ver. Scoopex's "7 S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X_gB.lha         demo/aga   1.6M  52 12+Demo, winner of the Convetion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Fix.lha     demo/aga    59K  24 15+Fixed mainfile of Muscles demo by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AGA.lha       demo/aga    96K 186  4 AGA demo by N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fthonia.lha   demo/aga   572K  69 10+Anti-nuke shock by apocalyps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Always.lha     demo/aga   294K  97  7+AGA-Intro "Always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.lha           demo/aga   134K 103  6+Demo "Omen" by 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AGA.dms        demo/aga   289K 106  6+Omen AGA Intro by Anathema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1.lha       demo/aga   3.9M   8   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2.lha       demo/aga   4.4M   8   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3.lha       demo/aga   5.2M   8   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4.lha       demo/aga   4.2M   8   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aC6.lha       demo/aga   5.4M   3   +Wild Demo from Agoa released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_temp.lha       demo/aga   806K  98  7+Oxyron - Temple of D. (#2 at Symp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_Cuzco.dms  demo/aga   418K 133  4 Very nice AGA demo from Oxy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n_BBXSym95.lha demo/aga   859K 103  6+Blackbox Symposium`95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demo/aga   468K  96  7+Texture-mapped demo. AGA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zarzy1.lha     demo/aga   287K  15 17+Szarzy Zjadzacze Chleba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Kosh.lha       demo/aga   463K  17 17+Kosher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lmos.lha     demo/aga   340K  15 17+Polmos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PoszlyKoni.lha demo/aga   787K  13 17+Poszly konie po betonie - an wild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kylined.lha   demo/aga   1.3M  15 17+Skylined - an wild(?) demo by PSB (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pring.lha     demo/aga   1.2M  13 17+Spring - an wild demo by PSB (po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Szar.lha       demo/aga   621K  17 17+Szarzy by PSB - craz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WitPorter.lha  demo/aga   574K  16 17+Wit Porter - an wild demo by PSB (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n_Cyd.lha      demo/aga   226K  76  9+ReRun! by Cydonia, released at Th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demo/aga   344K  54 12+Revolution AGA Intro/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1.lha       demo/aga   753K  22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kc_2.lha       demo/aga   388K  22 16+Massive Killing Capacity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1.lha       demo/aga   1.9M  23 15+Malevolent Creations XI - T.G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12.lha       demo/aga   1.8M  31 14+Malevolent Creations #12,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spalva.lha     demo/aga   504K  23 15+SPaceALienVAmpire demon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.lha           demo/aga   368K 144  3 Two intros from Polka Brother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1.lha       demo/aga   713K  73  9+Dalahorse 1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2.lha       demo/aga   484K  73  9+Dalahorse 2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3.lha       demo/aga   779K  73  9+Dalahorse 3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dal4.lha       demo/aga   816K  73  9+Dalahorse 4/4 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_roots.dms   demo/aga   790K  98  7 Roots 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_void.lha       demo/aga   404K  31 14+SubSpace first release. 3rd at C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Cyberia.lha demo/aga   2.8M   9   +Demo from the Assembly'96 by Scoo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lie.lha       demo/aga   454K  90  8+Alien (AGA demo)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1.dms       demo/aga   799K  73  9+ISO - Trackmo From "Remedy '95" 1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iso2.dms       demo/aga   780K  73  9+ISO - Trackmo From "Remedy '95" 2/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nona.lha       demo/aga   539K  88  8+Chip-Music Demo called "NoName" b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_mem.lha        demo/aga   744K  91  7+Secret Members by MM. 2nd Demo at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.lha        demo/aga   1.9M  27 15+2nd at Abduction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_zwi.lha        demo/aga    38K  97  7+ZWI-ShrimpDesign, Intro from the BB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DemNTSC.lha    demo/aga   710K  47 12+Shop demo for base A1200 v0.0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Demo.lha       demo/aga   716K  47 12+Shop demo for base A1200 v1.60 - *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demo/aga   825K  44 13+"Short"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.dms            demo/aga   521K  66 10+2nd place AGA Demo of the AMIGA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.lha        demo/aga   511K   3   +Invitation for the Siliconve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live.lha       demo/aga   2.1M  28 15+Live!. Demo by Silicon. Ranked 3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7_ami.lha       demo/aga   309K  11 17+Symposium &amp; Mekka '97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2invv2.lha       demo/aga   316K  52 12+Invitation for Scenest II party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030.lha demo/aga   761K 127  6+Some Justice 94 030/040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vit.lha      demo/aga   239K  24 15+Intro-Invitation for the Satur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demo/aga   919K  46 12+Spaceman (3rd place Convention `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demo/aga    64K  99  7+Triumph AGA intro (TG95). 040/882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invi.lzh       demo/aga   799K  40 13+South Sealand Party 96 Invitati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txt.lzh        demo/aga     3K  40 13+South Sealand Party 96 Inv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nov.lha        demo/aga   838K  17 17+Winning demo at Halloween96 by 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demo/aga   2.0M  90  7+StillBorn by PowerLine - 2nd at th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_Aurora.lha     demo/aga   528K  72  9+Stellar "Aurora", winner at Scenar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demo/aga   3.4M  52 12+Impulse demo called Voyage 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Fix.lha       demo/aga    73K  49 12+Fixed mainfile of Storm demo by I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vid.lha       demo/aga   523K  48 12+1st Videoclip from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ale.lha        demo/aga   729K  62 11+Stellar: Galerie (from The Party 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gale_mix.lha   demo/aga   1.1M  58 11+Galerie Re-Mix 1/1 *AGA* (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ero.lha        demo/aga   2.6M  10   +SubZero by Syndrome (4&amp;8 Mo)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1.lha       demo/aga   1.4M  79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2.lha       demo/aga   832K  79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pyt3.lha       demo/aga   847K  79  9+PYT (from "South Sealand 2" dem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cafe.lha        demo/aga   144K  78  9+A small BBS-Funtro from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ami.lha       demo/aga   717K  54 12+Symposium '96 Invitation Demo *AGA*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IVE.lha         demo/aga   632K  60 11+Sonik clique: 5th anniversary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carrot.lha     demo/aga    49K  42 13+"Mind the Carrot" by TBL.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darkside.lha   demo/aga   1.5M  38 13+"Darkside" by TBL. Debugg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2.lha       demo/aga   740K  42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3.lha       demo/aga   809K  42 13 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low.lha       demo/aga   863K  42 13+"Glow" by TBL. Released at Icing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1.lha       demo/aga   509K  60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2.lha       demo/aga   535K  60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pf3.lha       demo/aga   474K  60 11+"Mindprobe" by TBL. Fix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l_mtc2.lha       demo/aga    56K  42 13+"Mind the Carrot 2" by TBL.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.lha        demo/aga   1.1M  72  9+"Que?", Demo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1.lha       demo/aga   489K  74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que2.lha       demo/aga   601K  74  9+TBL's demo "Que?", 2nd at "Remed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.lha        demo/aga   962K  57 11+"Spectral" by TBL. Feb'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1.lha       demo/aga   494K  58 11+"Spectral" by TBL. Feb'96.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spe2.lha       demo/aga   469K  58 11+"Spectral" by TBL. Feb'96.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aga   4.6M  48 12+"Tint" by TB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m.dms         demo/aga   379K 118  5+Twisted Minds - An agademo from TBL-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ractorbea.lha demo/aga    39K  39 13+Tractorbeam by TBL, 40kb intro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bra.lha        demo/aga   811K  78  9+Tenebra 1/1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te.lha        demo/aga   2.9M  39 13+Demo by Artwork - 1st Place on Sy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ga2a.dms       demo/aga   426K 145  3 Team Hoi Saga III Demo. Disk 2/3,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aga.dms       demo/aga   507K 186  3 A new brilliant AGA demo.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ga.lha       demo/aga    38K 151  4 TRSI-40 K Intro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2.lha      demo/aga   311K  83  8+A new dentro by PASSION 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ams_fullmo.lha demo/aga   783K  99  7+Full Moon demo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love.lha        demo/aga   1.6M 141  4 LOVE demo by Fairlight (aga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a.dms        demo/aga   838K  93  7+Vivat Slovakia demo for A1200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_b.dms        demo/aga   447K  93  7+Vivat Slovakia demo for A1200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sd.lha         demo/aga   3.2M  23 15+Venture - "Strange Days", 3rd at 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born.lha       demo/aga   520K  29 14+Borntro by Vajrayana - The new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nz.lha        demo/aga   759K  27 15+Snooze!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ven.lha       demo/aga   763K  80  8+7th Heaven by Digit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1.lha       demo/aga   348K  23 16+"Plane Zero" by Vector,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_plz2.lha       demo/aga   588K  23 16+"Plane Zero" by Vector,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1.lha       demo/aga   672K  79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2.lha       demo/aga   801K  79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_ama3.lha       demo/aga   620K  79  9+Amazed (from "South Sealand 2" dem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2.lha          demo/aga   552K  46 12+Win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ralp.lha       demo/aga   1.3M  39 13+Your Astral Pilot: meet the alien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UTH.lha       demo/aga   1.5M  45 13+"Under the Hammer" AGA Demo by Za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+Ones.lha     demo/aga   387K 114  6+An AGA-demo by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lha       demo/aga   468K  60 11+An AGA-Demo by 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.lha          demo/aga   199K 144  3 Kefrens-Polka Brothers intr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ofixed.lha     demo/aga   186K 142  6+Kefrens-Polka Brothers intro - *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.dms        demo/disk  591K 130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_dino.lha       demo/disk  763K 130  6+Maestro and Dillinger present 7th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ref2.lha       demo/disk  789K 130  6+Anarchy presents Reflections 2, a 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dms     demo/disk  283K 130  6+Demo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_cell.lha       demo/disk  563K 130  6+Audioscape presents Cellular Auto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_whoc.lha       demo/disk  286K 130  6+Axis present Who Cares demo. Not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_acdd.lha       demo/disk  122K 130  6+Bounty presents their Acid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f_bpmr.lha       demo/disk  553K 130  6+Cryptoburners and Full Forc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real.lha       demo/disk  407K 130  6+Complex present an AGA demo calle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last.lha       demo/disk  127K 130  6+Cyrus UK of the Silents 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dms         demo/disk  562K 130  6+Demo by Oldb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ir.dms        demo/disk  178K 130  6+Demo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demo.lha       demo/disk  113K 130  6+Darkness present a demo with no a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olc.lha       demo/disk  384K 130  6+Disknet presents Volcano demo, AG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_corr.lha       demo/disk  244K 130  6+The Dreamdealers present a strange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_gwtf.lha       demo/disk  693K 130  6+Drog presents a demo called Go wi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dms        demo/disk  171K 130  6+Demo by Ely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frsh.lha       demo/disk  260K 130  6+Eskimos present a demo called Fres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head.dms      demo/disk  541K 130  6+Emptyhead by R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dms         demo/disk  471K 130  6+Enigm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ication.dms    demo/disk  280K 130  6+Eradication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_scd.lha        demo/disk  825K 130  6+The Facocheres present the Star 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up.dms      demo/disk  583K 130  6+Falling Up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land.dms       demo/disk  360K 130  6+Demo b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slide.dms demo/disk  696K 130  6+Forgotten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dms        demo/disk  688K 130  6+Genesis by Au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unkmusic.dms   demo/disk  691K 130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ar.lha        demo/disk  314K 130  6+Golf War by Domi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a.lha       demo/disk  601K 130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d_holb.lha       demo/disk  521K 130  6+Hardcore Design present a music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mel1.lha        demo/disk  761K 130  6+Jumping Bytes presents Mellow Mix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_chlo.lha       demo/disk  540K 130  6+The Joker presents a collection of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4fun.lha       demo/disk  154K 130  6+Just 4 Fun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_ltie.lha       demo/disk  393K 130  6+Limbo present a demo called Linde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_pand.lha       demo/disk  521K 130  6+Lucifer presents Pandemoneon, al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orld.dms      demo/disk  262K 130  6+Lost World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igs.lha       demo/disk  712K 130  6+LSD present a music disk called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1.lha        demo/disk  784K 130  6+LSD present Supreme music Volume 1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2.lha        demo/disk  686K 130  6+LSD present Supreme music Volum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m3.lha        demo/disk  594K 130  6+LSD present Supreme music Volum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demo.dms       demo/disk  482K 130  6+Achallamahalla by In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dms      demo/disk  357K 130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dms demo/disk  317K 130  6+Mental Hangov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cr.lha         demo/disk  547K 130  6+Mellow presents a music demo calle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tbi.lha        demo/disk  472K 130  6+Mellow present a demo call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_gold.lha       demo/disk  321K 130  6+Nolem presents Gol Doh demo, it`s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_aga.dms        demo/disk  484K 130  6+Demo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1.dms        demo/disk  414K 130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n_2.dms        demo/disk  324K 130  6+Odeon b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ark.lha        demo/disk  711K  61 11+Mickey take slide/demo of Opo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site.lha       demo/disk  209K 130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.dms           demo/disk  582K 130  6+Pha Q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mult.lha       demo/disk  190K 130  6+Psionic presents Multro.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demo/disk  676K 130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brain.dms    demo/disk  206K 130  6+Purple Brain by K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_bt3.lha        demo/disk  456K 130  6+Royal Amiga Force presents Beat Th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anim.dms      demo/disk  459K 130  6+Remix Anim by An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_gmad.lha       demo/disk  158K 130  6+Rednex present a dempo called Going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brain.dms   demo/disk  778K 130  6+Demo by Sec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sih2.lha       demo/disk  445K 130  6+Reality and Spaceballs present So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dms    demo/disk  702K 130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demand.dms  demo/disk  400K 130  6+Sinking Demand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demo/disk  166K 130  6+Sunset by Dark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nos.lha       demo/disk  225K 130 13+Demo by The Po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dms          demo/disk  462K 130  6+BBS Intro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_2ndi.lha       demo/disk  325K 130  6+Texmac present their 2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_Megademo2.dms  demo/disk  292K  84  8+Demo parody by United Lam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disk  184K 130  6+Demo by 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_cont.lha       demo/ecs    88K 130  6+Celcius present Contact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inv.lha        demo/ecs   244K 130  6+Absolute in March '94 present an 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_pink.lha       demo/ecs   200K 130  6+Arcane present The Pink Circ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p_prty.lha       demo/ecs    60K 130  6+Accept present a party demo, use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sild.lha       demo/ecs   159K 130  6+Archaos present Slide show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s_zoom.lha       demo/ecs    47K 130  6+Archaos present the Zoom mini-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3di.lha        demo/ecs    68K 130  6+Accept present a 3D-intro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caml.lha       demo/ecs    77K 130  6+Accept present the Camel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intr.lha       demo/ecs    60K 130  6+Accept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_copy.lha       demo/ecs   105K 130  6+Addonic present an intro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evo.lha       demo/ecs    62K 130  6+Adict present Revolving Doubl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emo.lha       demo/ecs   185K 130  6+Alpha Flight present a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djsu.lha       demo/ecs   130K 130  6+Alpha Flight present DJ Suxx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vent.lha       demo/ecs    86K 130  6+Alpha Filght present Ventu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hirs.lha       demo/ecs    47K 130  6+Agile present a high-res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_text.lha       demo/ecs    52K 130  6+Agile present a tex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n_elec.lha       demo/ecs   124K 130  6+Argon present an Electro p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xcop.lha       demo/ecs    70K 130  6+Argon present the X-Copy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diag.lha       demo/ecs   147K 130  6+Amonia presents Diagonal Insanity.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hh.lha         demo/ecs    94K 130  6+Artemis present Harman Hardon.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_memb.lha       demo/ecs    87K 130  6+Amonia present the memberlist intr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.lha            demo/ecs    54K  24 15+Little cool demo to us on st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n_cops.lha       demo/ecs   128K 130  6+Amonia present Coppershock,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_lowb.lha       demo/ecs   142K 130  6+Amonia present Low Budget multr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befo.lha       demo/ecs    49K 130  6+Amaze present Released Befor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_oos.lha        demo/ecs    80K 130  6+Amaze present Out of Swapp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shap.lha       demo/ecs    88K 130  6+Anarchy present Shape Change in 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vd.lha         demo/ecs    55K 130  6+Anarchy present Visual Distortion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pel.lha       demo/ecs    59K 130  6+Andromeda present Spellcheck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_vect.lha       demo/ecs    77K 130  6+Atomic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intr.lha       demo/ecs   155K 130  6+Action present an intro, scro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_last.lha       demo/ecs   145K 130  6+Action present their la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z_md5i.lha       demo/ecs    62K 130  6+Alcatraz present the intro to Mc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bbs.lha        demo/ecs    46K 130  6+Awesom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_ruff.lha       demo/ecs    82K 130  6+Awesome present Ruffneck, a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bs.lha         demo/ecs    83K 130  6+Byte Busters present a BBS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mise.lha       demo/ecs   145K 130  6+Black Robes present Mis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z_drem.lha       demo/ecs   133K 130  6+Blitz present Just A Dream. 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_anno.lha       demo/ecs    90K 130  6+Bonzai present the Announce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intr.lha       demo/ecs    27K 130  6+The Barbarian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_sten.lha       demo/ecs    68K 130  6+The Black Robes present the Stenci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inv.lha        demo/ecs    90K 130  6+Byterapers and Scoopex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im.lha       demo/ecs   130K 130  6+Brainstorm present Primu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prmi.lha       demo/ecs   113K 130  6+Brainstorm present the intro to P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rose.lha       demo/ecs   203K 130  6+Brainstorm present a demo by Rob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_cows.lha       demo/ecs    42K 130  6+Byterapers present Cow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docs.lha       demo/ecs    90K 130  6+Catch 22 present an intro for thei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_intr.lha       demo/ecs    67K 130  6+Catch 22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_ball.lha       demo/ecs    57K 130  6+Cerberos present a copper ball tex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_famo.lha       demo/ecs   167K 130  6+Circle presents Sometimes I wish I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rest.lha       demo/ecs   148K 130  6+Cadaver presents Restricted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.lha          demo/ecs   265K  43 13+Cheap blittering, ECS, old Drifter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_copp.lha       demo/ecs    43K 130  6+The Champs present a copper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_face.lha       demo/ecs   145K 130  6+Clones present Faceless World in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_700.lha        demo/ecs   109K 130  6+Celtic presents 700 bobs.  From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demo/ecs   337K  23 16+A great new demo from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sc_fu.lha        demo/ecs   178K 130  6+Complex and Scoopex present F*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rnd.lha        demo/ecs   123K 130  6+Compact present Random music mak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mg9i.lha       demo/ecs    68K 130  6+Complex present the intro to Magg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_suxx.lha       demo/ecs   110K 130  6+Complex present Suxx For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7tho.lha       demo/ecs   199K 130  6+CryptoBurners present the Hunt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dent.lha       demo/ecs   128K 130  6+Crack present a Dentro.  Resets o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_intr.lha       demo/ecs   115K 130  6+Crack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_3yrs.lha       demo/ecs    70K 130  6+After three years silence, Crime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_t035.lha       demo/ecs   150K 130  6+Cascade present Transmit 035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_rise.lha       demo/ecs   116K 130  6+Cascade presents Risin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l_oasi.lha       demo/ecs    49K 130  6+Crystal present the Oasis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_summ.lha       demo/ecs   140K 130  6+Cavalry present Summer tim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_mag.lha        demo/ecs    69K 130  6+Cycron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ami.lha        demo/ecs    50K 130  6+Cyrus present the amig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_sine.lha       demo/ecs    69K 130  6+Cyrus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exta.lha       demo/ecs   141K 130  6+Dictators present Extas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_simp.lha       demo/ecs   452K 130  6+Decay present The Simpsons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yst.lha        demo/ecs   118K 130  6+Dual Crew present a BBS intro for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_inv.lha        demo/ecs   133K 130  6+Death Defilers present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f_text.lha       demo/ecs    40K 130  6+Death Defilers present a text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.lha        demo/ecs    81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ualscroll.lha  demo/ecs    95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alls.lha      demo/ecs   134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itmap.lha     demo/ecs    53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boot.lha       demo/ecs    72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copper.lha     demo/ecs    76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dead.lha       demo/ecs    53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jan.lha        demo/ecs    90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latex.lha      demo/ecs    63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deler.lha    demo/ecs    73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ewstuff.lha   demo/ecs    92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mi.lha        demo/ecs    67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nobugs.lha     demo/ecs   123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lfsine.lha   demo/ecs    84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pace.lha      demo/ecs   210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ummer.lha     demo/ecs   112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twisted.lha    demo/ecs    49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xmas.lha       demo/ecs   157K  26 15+A Classic Intro From DRiF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sat2.lha       demo/ecs    54K 130  6+Darkness present a Fractal Roots,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ego.lha        demo/ecs    59K 130  6+Delicious present their 1st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bbs.lha        demo/ecs    44K 130  6+D-Mob presents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_dcop.lha       demo/ecs   125K 130  6+D-Mob presents the intro to D-Cop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_ed20.lha       demo/ecs   187K 130  6+D-mode presents Ed 209 - The rev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_vect.lha       demo/ecs   101K 130  6+Danger Productions present a vect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code.lha       demo/ecs   162K 130  6+Disknet present Coders myster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vect.lha       demo/ecs   114K 130  6+Disknet present a vector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mist.lha       demo/ecs    41K 130  6+Doom UK present Mistle-tro at Xmas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odes.lha       demo/ecs    62K 130  6+Doom UK present Ode to Sonic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_real.lha       demo/ecs    23K 130  6+Depth present an intro for Reali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_pro.lha       demo/ecs   167K 130  6+The Dreamdealers and Iris pres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bbs.lha        demo/ecs    43K 130  6+Desire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deep.lha       demo/ecs   173K  22 16+Deep-demo from destruction, p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bbs2.lha       demo/ecs    93K 130  6+D-Tect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4i.lha       demo/ecs   185K 130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c_hm5i.lha       demo/ecs   117K 130  6+D-Tect present the intro to Hack 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_tim2.lha       demo/ecs    87K 130  6+Digitech present an intro to adve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_thou.lha       demo/ecs    52K 130  6+Digitrax present Thoughtform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_psin.lha       demo/ecs    53K 130  6+Destiny present Power Sin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_sprd.lha       demo/ecs    21K 130  6+Devious presents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feve.lha       demo/ecs   251K 130  6+Elicma present Techno Feve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_tekk.lha       demo/ecs   211K 130  6+Elicma present Tekknostorm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ulti.lha      demo/ecs   394K 130  6+Ecstasy present their multi-demo.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1.lha       demo/ecs   233K  31 14+Nix Miz M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2.lha       demo/ecs   306K  31 14+Nix Miz Me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3.lha       demo/ecs   235K  31 14+Nix Miz Me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4.lha       demo/ecs   311K  31 14+Nix Miz Me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5.lha       demo/ecs   339K  31 14+Nix Miz Me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6.lha       demo/ecs   280K  28 15+Nix Miz Me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7.lha       demo/ecs   250K  31 14+Nix Miz Me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8.lha       demo/ecs   242K  31 14+Nix Miz Me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9.lha       demo/ecs   226K  31 14+Nix Miz Me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a.lha       demo/ecs   193K  28 15+Nix Miz Me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b.lha       demo/ecs   327K  28 15+Nix Miz Me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c.lha       demo/ecs   161K  28 15+Nix Miz Me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1.lha       demo/ecs    34K  28 15+Prevail Pack Preview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2.lha       demo/ecs    60K  28 15+Prevail Pack Previ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3.lha       demo/ecs    38K  28 15+Prevail Pack Preview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phc.lha       demo/ecs   251K  32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_agnu.lha       demo/ecs    76K 130  6+Enigma present A Case of Agnus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char.lha       demo/ecs   222K 130  6+End of Century 1999 present Charly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_1st.lha        demo/ecs    93K 130  6+Epic present their 1st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e_intr.lha       demo/ecs    39K 130  6+Endless Piracy and Extenso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long.lha        demo/ecs    83K 130  6+Endless Piracy present a crack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fant.lha       demo/ecs   114K 130  6+Equinox present Fantasy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levi.lha       demo/ecs    97K 130  6+Equinox present Leviatha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hell.lha       demo/ecs    58K 130  6+Eremation presents Raising Hell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eeting93.lha   demo/ecs   149K  46 12+MEETING 93, an ECS dem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CardiacArr.lha demo/ecs    48K  46 12+Cardiac Arrest, an ECS intro by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dreaming.lha   demo/ecs   210K  46 12+DREAMING, the first ECS de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LostCarrie.lha demo/ecs    88K  46 12+Lost Carrier, an ECS BBS intro by 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meeting94.lha  demo/ecs   112K  46 12+MEETING 94, an ECS intro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3d.lha        demo/ecs   147K 130  6+Exit present the 3d demo.  You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story.lha      demo/ecs   1.1M  47 12+All Extensors Demos &amp; Intros 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unfi.lha       demo/ecs   125K 130  6+Exort present an unfilled vector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ut.lha         demo/ecs    75K 130  6+Big Mac presents Farout BBS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_intr.lha       demo/ecs    52K 130  6+Freelance presents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_sine.lha       demo/ecs    60K 130  6+Falon presents a sine intro in Ja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ard.lha       demo/ecs   110K 130  6+Frantic present Cardamom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_intr.lha       demo/ecs    71K 130  6+Goldfire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_glo.lha       demo/ecs   319K  78  9+Global Hazard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_dirt.lha       demo/ecs   103K 130  6+Gemini present Dirty Meeting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intr.lha       demo/ecs    90K 130  6+Genocide present an intro in Augu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venu.lha       demo/ecs    46K 130  6+Genetics presents The Venu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demo.lha       demo/ecs   208K  20 16+Awesome BBS Demo by Olly  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.lha       demo/ecs    55K  20 16+Awesome BBS Demo by Olly &amp; Erik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holy.lha       demo/ecs    53K 130  6+Genestealer presents the Holy smok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_girl.lha       demo/ecs   124K 130  6+Hardline present Girl-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_1st.lha        demo/ecs    59K 130  6+Hangover presents their 1st intr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_bbs.lha        demo/ecs   121K 130  6+The hidden present a BBS intro, i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_rrab.lha       demo/ecs   106K 130  6+Hitech presents Roger Rabbit th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ne.lha        demo/ecs    80K  49 12+Hotline intr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_part.lha       demo/ecs    89K 130  6+Hypnotic present Party News, to i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intro.lha      demo/ecs   143K 130  6+Nemol are dead, Ice present "Ice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_magi.lha       demo/ecs   232K 130  6+Ipec Elite and Relay present Magic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turt.lha       demo/ecs    50K 130  6+Image presents an intro for the T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vist.lha       demo/ecs   210K 130  6+Image present Vistademo 1991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ecs    43K  49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_intr.lha       demo/ecs   151K 130  6+Impurity present an intro.  Rese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love.lha       demo/ecs   143K 130  6+Iris presents Lovecraft.  Rese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_nyc1.lha       demo/ecs   131K 130  6+Iris presents an invitation to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_intr.lha       demo/ecs    67K 130  6+Just For Fun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db.lha         demo/ecs    93K  12 17+First non-aga demo by JO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_xmas.lha       demo/ecs    59K  12 17+JOLLY presents a little XMA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_inft.lha       demo/ecs    74K 130  6+Jetset present a inf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_intr.lha       demo/ecs   154K 130  6+Justice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a_nuts.lha       demo/ecs   155K 130  6+Jerez and the Ugly Alleater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_egre.lha       demo/ecs   199K 130  6+Kefrens present Egreriou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_crac.lha       demo/ecs    50K 130  6+K.G.B.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_intr.lha       demo/ecs    72K 130  6+Killers present a intro.  No exit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_sory.lha       demo/ecs    98K 130  6+Knights say "Sorry" the TFB and M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_spre.lha       demo/ecs    27K 130  6+Kryptic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_sine.lha       demo/ecs    37K 130  6+Kryptic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lack.lha       demo/ecs    95K 130  6+Lamer Crew present Black Hol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edykker.lha    demo/ecs    72K  49 12+Leppedykkerdemo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crac.lha       demo/ecs    96K 130  6+Legend presents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mirr.lha       demo/ecs   123K 130  6+Legend present Mirror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_para.lha       demo/ecs   114K 130  6+Legend present Paroxysm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intr.lha       demo/ecs   110K 130  6+Light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_vect.lha       demo/ecs    68K 130  6+Light presents a vecto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bbs.lha        demo/ecs   141K 130  6+LSD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ent.lha       demo/ecs    92K 130  6+LSD present a Dentro by Orcrist. 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fwit.lha       demo/ecs    45K 130  6+LSD present 1000 pounds reward,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2h.lha       demo/ecs   118K 130  6+LSD present Grapevine #12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4h.lha       demo/ecs   172K 130  6+LSD present Grapevine #14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g15h.lha       demo/ecs   168K 130  6+LSD present Grapevine #15 head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lnz.lha       demo/ecs    58K 130  6+LSD present a Glenz-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ulf.lha       demo/ecs    94K 130  6+LSD present the Gulf Wa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v7i.lha       demo/ecs    64K 130  6+LSD present the intro to Grapev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hard.lha       demo/ecs    57K 130  6+LSD present the Hardware Refer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1.lha       demo/ecs   126K 130  6+LSD present Joke intro one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jok2.lha       demo/ecs    75K 130  6+LSD present Joke intro tw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mac.lha        demo/ecs    56K 130  6+LSD present the Funky Big Ma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e91.lha       demo/ecs   310K 130  6+LSD present the party report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orp.lha       demo/ecs   123K 130  6+LSD present Morph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trx.lha       demo/ecs    98K 130  6+LSD present a dentro by Matrix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ews.lha       demo/ecs   148K 130  6+LSD present Newsflash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nipp.lha       demo/ecs    62K 130  6+LSD present the Funky Nipple intro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etr.lha       demo/ecs   201K 130  6+LSD present Retro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epr.lha       demo/ecs    81K 130  6+LSD present Sepultura reply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bbs.lha       demo/ecs    57K 130  6+LSD present a Vector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vinh.lha       demo/ecs    51K 130  6+LSD present a BBS intro by Vinh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_copp.lha       demo/ecs   109K 130  6+Lunatics present a copper scroll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_bobs.lha       demo/ecs    94K 130  6+Loctite present an animated bob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_edie.lha       demo/ecs   187K 130  6+Lazerdance presents Eddie`s retur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_demo.lha       demo/ecs    86K 130  6+Mayhem presents a demo with no n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sine.lha       demo/ecs    78K 130  6+Mayhem present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lame.lha        demo/ecs    69K 130  6+Magnetic Fields present a lam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cc2i.lha       demo/ecs    54K 130  6+Mirage present the intro to Chi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_intr.lha       demo/ecs    65K 130  6+Mirage UK presents a intr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_arti.lha       demo/ecs    97K 130  6+Meka Design presents a demo called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1st.lha         demo/ecs   121K 130  6+Micro Maniacs present their 1st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sadi.lha        demo/ecs   110K 130  6+Mutant Mango presents the intro to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vbob.lha       demo/ecs    69K 130  6+Mystix present a vectorbob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conf.lha       demo/ecs   138K 130  6+Motion present Confuzion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_birt.lha       demo/ecs    75K 130  6+Mub presents an intro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re.lha       demo/ecs    47K 130  6+This is a small preview of a fort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smau.lha       demo/ecs    71K 130  6+Nightfall present Smau demo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b_exor.lha       demo/ecs   219K 130  6+Nightmare Boyz present the Exorc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_head.lha       demo/ecs    62K 130  6+Nemesis present a crack intro by 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mptations.lha  demo/ecs   123K  49 12+No Temptations by Triump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_intr.lha       demo/ecs    55K 130  6+Noxious presents an intro in Jul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_bbs.lha        demo/ecs   146K 130  6+Outbreak present a BBS intro.  Cr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_pvor.lha       demo/ecs    93K 130  6+Omega present Pyoriva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a_blue.lha       demo/ecs    60K 130  6+The Phobia present an intro for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_norw.lha       demo/ecs    64K 130  6+Paragon present The Norway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_ball.lha       demo/ecs   100K 130  6+Phenomena present a vector ball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intr.lha       demo/ecs    57K 130  6+Partners in Crime present an int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_1st.lha        demo/ecs    72K 130  6+Public Image Ltd. present their 1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c_frac.lha       demo/ecs   195K 130  6+Palace present a fractal intro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_line.lha       demo/ecs    73K 130  6+Prologic present a line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s_trig.lha       demo/ecs   202K 130  6+Palace presents Pulling the Trig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bbs.lha        demo/ecs    86K 130  6+Pure Metal Coders present their 1s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desi.lha       demo/ecs   103K 130  6+Pure Metal Coders present Designer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5th.lha        demo/ecs   119K 130  6+Panic and Action present an intro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_eces.lha       demo/ecs   132K 130  6+Phenomena present the invitation 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_segg.lha       demo/ecs   209K 130  6+Panic presents Space Egg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_meet.lha       demo/ecs    54K 130  6+Paranoid present member meet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rb_mee.lha       demo/ecs   119K 130  6+Panic and Rebels present Mee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_bbs.lha        demo/ecs   107K 130  6+Punishers present a BBS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bbs.lha        demo/ecs    75K 130  6+Pirates present a BBS intro to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opp.lha       demo/ecs    46K 130  6+Pirates present a copper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2.lha       demo/ecs    94K 130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crac.lha       demo/ecs     5K 130  6+Pirates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mint.lha       demo/ecs    51K 130  6+Pirates Finland present a mini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_vect.lha       demo/ecs   120K 130  6+Pirates present a vector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esperado.lha  demo/ecs   380K  13 17+Desperado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Dresiarz1.lha  demo/ecs    59K  13 17+Dresiarz1 - an wild demo by PSB (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cra2.lha       demo/ecs    60K 130  6+Paradise present a crack intro in 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join.lha       demo/ecs    73K 130  6+Poorsoft presents Join U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inv.lha        demo/ecs   103K 130  6+Pussy presents an invitatio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s_malf.lha       demo/ecs   143K 130  6+Psycho source presents Mal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xpr.lha         demo/ecs    22K   8   +BBS Intro/Advert by Ram Junky of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x_dent.lha       demo/ecs    77K 130  6+Allience Design of Quartex 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_intr.lha       demo/ecs    62K 130  6+Quartex present an intro that doesn`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BBS.lha demo/ecs   282K  21 16+Appendix &amp; Squeezers -&gt;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_wtpr.lha       demo/ecs   107K 130  6+Rebels present Waterproof.  On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ide.lha       demo/ecs    51K  12 17+"The Hideout Thing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Hulk.lha       demo/ecs   120K  15 17+"Incredible Hulk-Demo" - Old Rebel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Last.lha       demo/ecs   168K  15 17+"Last Dimension" - Old Rebe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ogwie.lha     demo/ecs   187K  12 17+"Mogwies's Chart" - Old Chart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liver.lha     demo/ecs    66K  12 17+"Oliver's Chart" - Old Chart By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OnTheW.lha     demo/ecs   119K  12 17+"Wheels Of Steel" - First Demo By 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Runner.lha     demo/ecs   100K  12 17+"Runner" - Old BBS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ino.lha       demo/ecs    55K  15 17+"Sino-delic" - Another Old Rebel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Tragic.lha     demo/ecs   121K  15 17+"Tragic Magic" - Another Old Rebel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ter.lha      demo/ecs   107K  15 17+"Water-Proof" - Another Old Rebel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sid.lha       demo/ecs    98K 130  6+Recoil PD presents a demo made in 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_all.lha        demo/ecs    65K 130  6+Racoon present Is it Realy All? 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_bbs.lha        demo/ecs   124K 130  6+Reflectors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2.lha      demo/ecs    44K  32 14+Temporary art created with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_dlk3.lha       demo/ecs    93K 130  6+Rapier International present a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chair.lha       demo/ecs    92K 130  6+Ram Jam present an intro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expe.lha        demo/ecs    89K 130  6+Ram Jam present Expreimen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musi.lha        demo/ecs    39K 130  6+Ram Jam presents the hot music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_memb.lha       demo/ecs    89K 130  6+The Ringleaders present new memb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_bart.lha       demo/ecs    61K 130  6+Rela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m_bbs.lha        demo/ecs    47K 130  6+The Rippmasters present a BB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_muta.lha       demo/ecs   112K 130  6+Risk Inc. presents M.U.T.A.M.A.N.I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_sept.lha       demo/ecs    52K 130  6+The Raven present an intro for S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star.lha       demo/ecs    43K 130  6+Razor 1911 present a 3D starfield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_bbs.lha        demo/ecs    57K 130  6+Strange 42 present a BBS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8_intro.lha       demo/ecs   111K 130  6+Shining 8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demt.lha       demo/ecs   110K 130  6+Share and Enjoy presents a Demtro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e_jumb.lha       demo/ecs    63K 130  6+Share and Enjoy present Jumbo Si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inv.lha        demo/ecs   115K 130  6+Saturne presents the intro-inv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intr.lha       demo/ecs   210K 130  6+Spaceballs present an intro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_intr.lha       demo/ecs    75K 130  6+Symbiosis present an intro in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1.lha       demo/ecs   481K  16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lurk2.lha       demo/ecs   554K  16 17+Suburban base: Lurking shadow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_anno.lha       demo/ecs   104K 130  6+Section one present Annotation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een.lha       demo/ecs   190K 130  6+Scoopex presents Seen Befor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2nd.lha        demo/ecs   127K 130  6+Shade presents Second Attempt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_blac.lha       demo/ecs   113K 130  6+Syndicate present a demo calle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_sine.lha       demo/ecs    69K 130  6+Sweet Dreams Lodge presents a s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_mult.lha       demo/ecs    62K 130  6+Scrooge presents the Multi-BB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_danc.lha       demo/ecs   123K 130  6+Signetta present Dancing Rasters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jm_sjm.lha        demo/ecs    92K 130  6+Spelljammers present SpellJamm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2ndr.lha       demo/ecs   132K 130  6+Slipstream present their 2nd rebi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inv.lha        demo/ecs   237K  52 12+Invitation for Scenest II party *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x91.lha        demo/ecs    56K 130  6+Sonic present their Xmas `91 demo.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year.lha       demo/ecs    39K 130  6+Sonic present the New Years Intro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real.lha       demo/ecs    59K 130  6+Supernova present The Real Thing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_inv.lha        demo/ecs    90K 130  6+Society presents an invitation th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_secr.lha       demo/ecs   181K 130  6+Society presents Secret Experi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bash.lha       demo/ecs   207K 130  6+Sepultura present ST bash. 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lame.lha       demo/ecs    69K 130  6+Sepultura present a mini lamer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t_long.lha       demo/ecs   126K 130  6+Sepultura present the Long Gree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sept.lha       demo/ecs    43K 130  6+Sepultura present a Septro.  LMB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_intr.lha       demo/ecs   110K 130  6+Simplex present an i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desi.lha        demo/ecs    23K 130  6+Skid Row presents a crack intro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_ntsc.lha        demo/ecs    39K 130  6+Skid Row present a ntsc crack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vt.lha          demo/ecs    41K 130  6+Skid Row presents a vectortex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lowl.lha       demo/ecs    82K 130  6+Static Bytes present an invita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bbsi.lha       demo/ecs    77K 130  6+Sanity present a BBS intro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_raf.lha        demo/ecs   107K 130  6+Sanctury present their dem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_smal.lha       demo/ecs    32K 130  6+Sanity presents a small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g_intr.lha       demo/ecs    81K 130  6+Savage present an intro.  RMB ex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_exil.lha       demo/ecs    86K 130  6+Switch presents their Exile party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phucker.lha    demo/ecs   379K  42 13+"Phucker" by TBL. Won local part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bc.lha        demo/ecs   106K  42 13+"TBC" by TBL. Won local party ages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_ball.lha       demo/ecs   132K 130  6+The Cracking boys present a vecto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_meet.lha       demo/ecs   127K 130  6+Tech present a Mee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part.lha       demo/ecs   179K 130  6+Trackers present the official par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_denf.lha       demo/ecs   168K 130  6+The Dark Demon presents the Denf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_sweet.lha      demo/ecs   131K 130  6+The Dark Demon presents Sweet D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j.lha        demo/ecs   115K 130  6+Tech presents a demo called Big J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bob.lha       demo/ecs    46K 130  6+Tech presents an unlimited bo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_intr.lha       demo/ecs    80K 130  6+The Evil Forces present an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andr.lha       demo/ecs    91K 130  6+Flashing Bytes present the Androme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_bbs.lha        demo/ecs    72K 130  6+Flashing Bytes present a BBS intro.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_intr.lha       demo/ecs    93K 130  6+The Flashing Bytes present an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sin2.lha       demo/ecs   101K 130  6+The Foul Critters present a sine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c_sine.lha       demo/ecs    63K 130  6+The Foul Critters present a Sine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_x91.lha        demo/ecs    75K 130  6+The Foul Critters present a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_box.lha        demo/ecs   289K 130  6+Targets present the boxing intro. 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3dpo.lha       demo/ecs    59K 130  6+Thrust presents the 3D Pong demo.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_cra2.lha       demo/ecs    55K 130  6+Thrust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_sine.lha       demo/ecs    56K 130  6+Testament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_myst.lha       demo/ecs   126K 130  6+Titanbytes present Mystery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poi.lha        demo/ecs    84K 130  6+Tomsoft presents the Poi Poi dem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Recall.lha    demo/ecs    80K  49 12+Interference intro by Triumph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_deeg.lha       demo/ecs   117K 130  6+Tribe presents Dee Gunde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_germ.lha       demo/ecs   104K 130  6+Triad present an intro for It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plas.lha       demo/ecs    93K 130  6+Trackers present a plasma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ra.lha       demo/ecs    49K 130  6+TRSI present a crack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d.lha       demo/ecs   110K 130  6+TRSI present an intro for Madd 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is.lha       demo/ecs   186K 130  6+TRSI present Misery Dentr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c64.lha        demo/ecs    95K 130  6+The Special Brothers presen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dots.lha       demo/ecs    96K 130  6+The Special Brothers present Groov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thii.lha       demo/ecs    84K 130  6+TSB present the intro to Theif 3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_musi.lha       demo/ecs   135K 130  6+Trash present Looking For A Mu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anar.lha       demo/ecs   169K 130  6+The Silents present Anarchy. 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.lha       demo/ecs   175K 130  6+The Silents present The Blue Ho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ard.lha       demo/ecs   187K 130  6+The Silents present a new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cybe.lha       demo/ecs   139K 130  6+The Silents present an intro Cybe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l_term.lha       demo/ecs   152K 130  6+The Silents UK presents a BBS de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1st.lha        demo/ecs   100K 130  6+Toast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sprd.lha       demo/ecs    55K 130  6+Thrust present a spread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vect.lha        demo/ecs   167K 130  6+Toxic Trooper presents Vectris,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trip.lha       demo/ecs    60K 130  6+A BBS intro for Turpentine Trip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_mads.lha       demo/ecs    49K 130  6+Twins present mad scroller intro. 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_rabb.lha       demo/ecs   140K 130  6+Trygon present the adventures of 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_crak.lha        demo/ecs    49K 130  6+Unit A present a crack intro from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_1st.lha        demo/ecs    44K 130  6+Union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_chao.lha       demo/ecs   194K 130  6+Unlimited present Chaos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_tech.lha       demo/ecs    63K 130  6+Unlimited present Techno Drama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_intr.lha       demo/ecs    77K 130  6+Visual Bytes present an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_pani.lha       demo/ecs   198K 130  6+Voice presents Panique, released in 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inc.lha        demo/ecs    89K 130  6+Voodoo present an intro called I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92dl.lha       demo/ecs   111K 130  6+Vega presents 1992 Delerium, in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craz.lha       demo/ecs   115K 130  6+Vega present Crazy World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doub.lha       demo/ecs    60K 130  6+Vega present Doubl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fc5i.lha       demo/ecs    80K 130  6+Vega present the intro to Freedom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_mult.lha       demo/ecs   101K 130  6+Vega present a Multi-part demo.  L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_guru.lha       demo/ecs    96K 130  6+Vogue present an intro, look o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_dent.lha       demo/ecs   193K 130  6+V R Design presents a dentro.  Thi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1st.lha        demo/ecs   108K 130  6+Vanish present their 1st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_blac.lha       demo/ecs   121K 130  6+Vanish present Black Clouds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aone.lha       demo/ecs   246K 130  6+Vision presents Another One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_vect.lha       demo/ecs   130K 130  6+Vectra present a vector demo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actu.lha       demo/ecs   167K 130  6+Vox Dei present Actu. 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_timi.lha       demo/ecs    56K 130  6+Vox Dei present an intro for their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1st.lha        demo/ecs   112K 130  6+Wizzcat Finland present their 1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soc.lha        demo/ecs    72K 130  6+Wizzcat present a demo rele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_wasp.lha       demo/ecs    44K 130  6+Wizzcat present a W.A.S.P. pa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crak.lha       demo/ecs    52K 130  6+World of Wonders presents a crac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_intr.lha       demo/ecs    95K 130  6+World of Wonders present an intro. 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_rave.lha       demo/ecs   150K 130  6+Wizzy Tom-Cat present an rave demo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_gyd2.lha       demo/ecs   128K 130  6+Xag presents Graveyard 2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demo.lha       demo/ecs   114K 130  6+Xtrade present a dem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ifn.lha        demo/ecs   109K 130  6+Zero Defects present Intro for No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_sodo.lha       demo/ecs    56K 130  6+Zero Defects presents Sodomania i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_sine.lha       demo/ecs    85K 130  6+Zorro presents a sine intro. 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_int.lha       demo/ecs    56K 130  6+Zaracon and TFA presents a sin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lha              demo/euro  150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demo.exe       demo/euro   62K 214  1 One 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ow.lha         demo/euro  342K 207  1 New Butt Crust techno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ift.lha         demo/euro  164K 143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acktro.lha   demo/euro   54K 138  4 NEW! Cracktro bY ABS! u:sho(=sai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euro  299K 150  3 Absolute - Cre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krakout.lha    demo/euro   54K 137  4 NEW!intro bY ABS! *krakout* u:sa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packintro.lha  demo/euro   13K 174  3 Packintr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Kifftro.lha demo/euro  100K 239  6+A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_Intro.lha    demo/euro   38K 174  3 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intro.lha     demo/euro   61K 147  3 Little Intro from 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.exe       demo/euro  391K 212  1 Anti-Facism-Demo by ATZ &amp; 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demo/euro  191K 144  6 Old but legendary 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.lha    demo/euro   24K 212  6 Short demo by MelonDesign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ntro.lha      demo/euro   27K 110  5+Ansi Intro by JTS/FR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NES.lha        demo/euro   37K 219  6+A demo by Eps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Nutzlos.lha  demo/euro  154K 175  3 Nutzlos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Real.lha     demo/euro  137K 175  3 RealTime Margherita b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4.lha          demo/euro  155K 135  6+Assembly '94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gfx.lha        demo/euro  579K 188  2 Top 10 pics from Asm93 gfx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t.lha        demo/euro  377K 188  2 Top 12 intros from A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lha      demo/euro   49K 214  1 FRED FISH Intro by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x_intr.lha       demo/euro    9K 145  3 Anthrox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d.lha          demo/euro   58K 174  6+Demo by A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ys_diz1.lha       demo/euro   65K 148  3 Abyss-Dizneeland #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ard.lha        demo/euro  758K  27 15+Ard by Ambrosia released at The G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Bizness.lha  demo/euro  120K 174  3 Back in Bizzness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demo/euro  193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Map.lha        demo/euro   87K 207  6+System friendly reflection mapping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ooze.lha       demo/euro  451K 119  6+Demo "Bam Booze" by Neopl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GA1.lha        demo/euro   35K 147  3 BAMIGA SECtor1 &amp; The Kent TEAM cr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nivel.lha    demo/euro   67K 172  3 Nivel.exe by Ban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_Rodeo.lha    demo/euro  131K 175  3 Rodeo by B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ubstance.lha   demo/euro  100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.exe       demo/euro  252K 214  1 Birthday 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ouse2.lha     demo/euro  228K 175  6+BlueHouse 2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128.lha       demo/euro  375K  34 14+Winner demo of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dop.lha      demo/euro  331K 170  6+boggledop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esi.lha       demo/euro   10K 152  3 Boom Desig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.lzh           demo/euro  454K 155  6+A demo from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ro.exe        demo/euro  101K 216  1 Little demo by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intro.lha    demo/euro   50K 174  3 Budget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.lha           demo/euro  235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lha          demo/euro  146K 211  1 Demo by 2 x-Anarchy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exe       demo/euro   62K 212  1 Cool BBS-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.lha    demo/euro  183K  77  9+"Craptro", Cydonia's truly crap 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rapTro2.lha   demo/euro  113K  36 14+Cydonia presents Craptro ][ -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DA_Bday.lha    demo/euro  595K  70 10+"The Birthday Party" by Cydonia &amp; 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Explora.lha    demo/euro  124K 135  4 "Explora", a new demo by Cydonia 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_Homy.lha       demo/euro   71K 118  5+"Homy", a new intro by Cydonia 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Phobos.lha     demo/euro  267K 132  4 Cydonia present "Phobos", a non-A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d_Planet.lha demo/euro  230K 137  4 "Red Planet" by Cydonia. An EC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Rerun.lha      demo/euro  117K  76  9+"Rerun!" by Cydonia, non-AG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2.exe         demo/euro  106K 209  1 Cebit Invitation demo #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_reso.lha       demo/euro  122K 144  3 Resolution,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a.dms       demo/euro  406K 210  1 Demo collection, tracks 0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3b.dms       demo/euro  369K 210  1 Demo collection, tracks 40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a.dms       demo/euro  364K 209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4b.dms       demo/euro  417K 209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a.dms       demo/euro  362K 209  1 5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5b.dms       demo/euro  353K 209  1 4th issue of Comedy`s Demo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a.dms       demo/euro  365K 20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6b.dms       demo/euro  340K 20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a.dms       demo/euro  421K 20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tp7b.dms       demo/euro  376K 207  1 Dem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mv3.lha       demo/euro  461K 150  3 CNCD - Morbid Visions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otion91.lha demo/euro   45K 174  3 Color Emoti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_Sunset.lha    demo/euro   90K 174  3 Sunset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demo/euro  245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ousMoments.lha demo/euro   91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Psychosis.lha demo/euro  254K 156  6+Psychosis by Cr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rst.lha       demo/euro  665K 153  6+brain-state-in-a-box - 2nd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.lha            demo/euro  197K 163  3 Executable demofile by Bohema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omatic11.lha   demo/euro  107K 239  6+Cube-o-Matic version working o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SPASM.lha  demo/euro  317K 158  3 First Megademo From SPASM (France) !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o.exe         demo/euro  180K 203  1 The best intro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4m_egg2.lha       demo/euro  108K 148  3 Dual Format-Egg 2 Dem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just.lha       demo/euro   16K 151  3 Dual Format-Just 17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_XMas93.lha  demo/euro  325K 168  3 Christmas Demo from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exe       demo/euro  169K 216  1 Intro from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bbs.lha        demo/euro  106K 131  4 BBS-intro for DA DeLite by Dual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_guru.lha        demo/euro  201K 152  3 Digital Access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t.exe          demo/euro  234K 205  1 Neat demo from Ottaw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iteDive.lha    demo/euro   38K  98  7+Johnny Take a Dive, Decnite's las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tro.lha       demo/euro  161K 131  4 Last dentro from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ro.lha         demo/euro  128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lha          demo/euro   20K 152  3 Depth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mo0.lha       demo/euro   65K  80  8+Clubdemo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ko.lha          demo/euro   26K 148  3 Derko Intr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demo/euro  210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pack.dms     demo/euro  471K 205  1 DevilsPack. Intros/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TicTac.exe     demo/euro  119K 148  3 Intro by Delicious.  ECS and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Intro.lha      demo/euro  108K  86  8+Introduction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Kniemi.lha     demo/euro   90K  86  8+Kiviniemi City Blues in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prttr.lha     demo/euro   31K  86  8+Spritetro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Swpprs.lha     demo/euro   85K  86  8+Swappers for All b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TTunes.lha     demo/euro   70K  86  8+New chiptunecolly by Damage.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Wolf15.lha     demo/euro  128K  86  8+Fast texturemappingdemo. ECS/AGA/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_TuRtLeTrO.lha  demo/euro  103K 170  3 Intro released on WOC `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exe      demo/euro   85K 171  3 Doctor Who intro from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Demons.lha     demo/euro  128K 102  6+Famous 'Demons Are Forever' by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bell.lha       demo/euro  162K 175  3 Doorbell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ea.exe       demo/euro  160K 212  1 New Demo by Dreamdeal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demo.lha      demo/euro   69K 174  3 Droid demo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l_this.lha     demo/euro  2.4M 134  6+Demo by Parallax called Drool Thi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_Zodiac.lha     demo/euro  471K  64 10+"Zodiac", first demo by Du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r_flt.lha        demo/euro   63K 148  3 Desire-Fairlight Crack Intr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.dms            demo/euro  642K 239  1 New demo by Digital UK no new idea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.dms       demo/euro  417K 216  1 Dem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_Intro.lha  demo/euro   30K 175  3 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Piracy.lha  demo/euro   23K 174  3 Intro by Endless 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stick.lha     demo/euro   82K 174  3 Enjoystick by 2000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x_inad.lha       demo/euro  301K 148  3 Equinox-In a dream Dem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_add.lha        demo/euro  236K 151  3 Exalis - Ad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.exe       demo/euro  447K 212  1 Experience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euro  375K 169  3 Pygmy Project's Extension demo -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a.lha        demo/euro  329K  36 14+Extrema BBStro - The first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Module.lha    demo/euro  113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_Intro.lh demo/euro   57K 174  3 Intro by Fai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OfBlack.lha   demo/euro  119K 175  3 Faith Of Black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Disc.lha      demo/euro  195K 146  6+Demo by #GigaTr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organa.lha   demo/euro  702K 111  5+Fatal Morgana by TRAGEDY, 7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demo/euro  186K 174  3 Flash for Fantas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BudBran3.lha demo/euro  212K 254  6+Bud Brain III dentro by Flash P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1.lha         demo/euro  145K 150  3 Focus Design-Party Invit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2.lha         demo/euro  144K 150  3 Focus Design-Party Invit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ozz_comp.lha   demo/euro  233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htgummi.lha    demo/euro  154K 174  3 Fruchtgummi by P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d_40k.lha        demo/euro   39K 148  3 FSD-40 K Int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xels.lha    demo/euro   34K 151  6 FunkyPixels (fractal landscape) by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.lha           demo/euro   75K 174  3 Fury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2.lha          demo/euro  686K 151  3 Demonoid-FX-C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ric.dms        demo/euro  616K 216  1 Dem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inv.lha        demo/euro  178K 156  3 Invitation-intro for The Gathering 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etricalDr.lha  demo/euro  176K 174  3 Geometrical Dreams by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b_4840.lha       demo/euro  108K 148  3 Gunnar F.-4840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Stars.lha     demo/euro  129K 174  6+Glory Star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y.lha         demo/euro  133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demo/euro  128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NY_SPASM.lha demo/euro   79K 158  3 A little demo for the New Year ...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.lzh      demo/euro   85K 144  6+The definitive texture mapping gfx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ore.lha       demo/euro  436K 173  6+New Demo by E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ISAIP.lha      demo/euro   32K  77  9+Abomination by Necro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AGA.lha        demo/euro  472K 210  1 The first AGA-Demo by Team Hois,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ng.exe        demo/euro   96K 204  1 Howling. Demo featuring gouraud-g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bs.lha         demo/euro  198K 143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t_part.lha       demo/euro    2K 148  3 Infect - Party In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PrisonIntro.dm demo/euro  215K 214  1 Intro by INFECT in Feb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2.lha       demo/euro  732K  10   +Implant2 the Musicpack by Apa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.exe        demo/euro   31K 210  1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.exe         demo/euro   66K 206  1 Infect's CeBIT93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Promotio.lha demo/euro  763K 172  6+Promotiondem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BBSintro.lh demo/euro   98K 164  3 Intro Dec.93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an.dms       demo/euro  423K 216  1 Demo by 23 Celsiu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1.lha          demo/euro  509K 135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2.lha          demo/euro  441K 135  4 Amiga Intro's released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_con.lha       demo/euro   49K 151  3 Iris-Contacto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_Cat.lha       demo/euro   63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_napa.lha       demo/euro  248K 144  4 Insane-Paskalla Mah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4_Mall.lha      demo/euro  451K 103  6+Itchy &amp; Scratchy Cartoon #4 (1-MEG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2_Kitty.lha  demo/euro  477K 102  6+Itchy &amp; Scratchy Cartoon #2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_3_Germs.lha  demo/euro  533K 102  6+Itchy &amp; Scratchy Cartoon #3 (1Meg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inte.lha       demo/euro   23K 148  3 Intense - Intensetr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lha        demo/euro  107K 170  6+Jamaic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demo/euro  195K  86  8+Patches For Jesus on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y.lha          demo/euro  269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illed.lha     demo/euro   44K 174  3 Just filled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_fun.lha   demo/euro   94K 219  2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kros.lha       demo/euro  328K 172  3 KrisKros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euro  116K 174  3 Laser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dLaserArt.lha demo/euro    9K 157  6+LaserArt1 by Laser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.lha            demo/euro  110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exe          demo/euro  254K 192  2 Lemon Demo (1MB Ch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Intro.lha    demo/euro   59K 175  3 Intro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.exe       demo/euro   35K 214  1 a new Pack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.lha      demo/euro   10K 175  3 Lifestyle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_ht.lha       demo/euro  392K 144  4 Limbo-Latest Demo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14.dms        demo/euro  483K 219  1 Intros from TP92 introcomp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ieness.lha    demo/euro  133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dms   demo/euro  186K 239  1 Nice demo, goo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avel.dms      demo/euro  439K 164  3 Machiavel project by Chry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hima.lha       demo/euro   86K 150  3 Maniacs - Him Agai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ur_Intro.lha   demo/euro  153K 175  3 Intro by Mastur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ce.l demo/euro  169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ilight.lha     demo/euro  324K 152  3 The Twilight Zone Intro by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Bomb.lha      demo/euro  242K 239  6 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at.lha       demo/euro  237K 150  3 Melon Design-Acid Trip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tro.exe        demo/euro  126K 214  1 Messageintro by Pleas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con.lha       demo/euro    8K 148  3 Metal Connection BBS Intr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Add.lha demo/euro  144K 148  6+Four-Part Advertising for the Mid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mer.lha      demo/euro  135K 174  3 Midsummer dentro b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demo/euro  249K 167  6+MIND demo by MEL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.lha       demo/euro  454K 171  6+Oldish, but quite nice one fi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mo7.exe       demo/euro  233K 216  1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spiller.lha   demo/euro  114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Revenge.l demo/euro  116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LisaOverdr.lha demo/euro  172K 174  3 Mona Lisa Overdrive by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001.lha        demo/euro  377K  47 12+"Mono#001", cool elektronik random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3Secs.lha     demo/euro  225K 157  3 File demo b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Cooky.lha     demo/euro  385K 174  3 Cooky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Kid.lha       demo/euro  230K 174  3 Kid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emo.lha        demo/euro  195K 149  3 Old Flash Produc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demo/euro  222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_3sec.exe       demo/euro  233K 151  3 Movement-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lf.lha        demo/euro  271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Charts.lha  demo/euro   96K 154  3 Charts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DoctorWho.l demo/euro   85K 154  3 Doctor Wh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_Intro.lha   demo/euro  122K 154  3 Nebul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.lha            demo/euro  184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ies.lha     demo/euro  599K  16 17+Network demo from Euskal96 in S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.lha            demo/euro  247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ave_BBS_intro.lh demo/euro  105K 174  3 BBS-intro by New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_0ks.lha        demo/euro  714K  85  8+'0ksemannen' Anim from Odyssey'95! 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part.lha       demo/euro   29K 148  3 Obsession Intr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y92.dms       demo/euro  549K 210  1 Odyssey 1992 demo by The Nasty 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drmr.lha       demo/euro  119K  68 10+DREAMER - HypnoticDemo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of2.dms       demo/euro  518K  84  8+"Das Omen"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demo/euro   63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b_alta.lha       demo/euro  213K 144  4 Orbital-Alatar of Sacrifi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l_intr.lha       demo/euro   80K 148  3 Outlaws-In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euro  115K 103  6+Suspect demo party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s_Intro.lha  demo/euro   73K 174  3 Intr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fashion.lha demo/euro  170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a.lha      demo/euro  249K 174  6+Paradigma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demo/euro   93K 219  1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o.lha         demo/euro  238K 208  6 Invitation demo for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vox.exe       demo/euro  228K 205  1 Partybox demo from one of the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Doomed.lha   demo/euro  348K 147  3 New PEARL demo,full scr. wolf on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_Update.lha   demo/euro   42K 157  3 Update intro for the Pearl Party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ele.lha        demo/euro   54K 174  3 Perkele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xHypnosi.lha demo/euro  447K 172  6+Hypnosis by Per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CYCM.lha       demo/euro  324K 115  5+Phantasm BBS Intro 'Can you call 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WONM.lha       demo/euro   60K 115  5+Phantasm BBS Intro 'Welcome our new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YA.lha         demo/euro   12K 115  5+Phantasm wishes you a hAPPY NEW Y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Place.lha     demo/euro  146K 239  6 Demo by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ireal.lha     demo/euro   88K 171  3 PoiPoi Demo --------&gt;A NeilM fav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Bros_demo.lha demo/euro   54K 174  3 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ock.exe        demo/euro  280K 209  1 P.O.P. Rock demo from Phocu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d_Intro.lh demo/euro   35K 174  3 intro by Poss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_gath.exe       demo/euro   84K 151  3 Principes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_Doomed.lha     demo/euro  347K 147  3 Pearl party summary + WOLFENSTIEN (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.lha     demo/euro  645K  80  8+PLASMA PICTURES PROJECTI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.lha      demo/euro  241K 140  4 Dentro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cybinMix.lha  demo/euro  1.6M  71 10+DEEP the Psilocybin Mix - demo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erx.lha        demo/euro   55K 148  3 Raster X Dem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.dms       demo/euro  606K 214  1 "Reductio ad absurdum" by N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u.lha       demo/euro  197K 171  6+A Cool demo Source availible from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.lha          demo/euro   96K 153  6+Texture mapping demo, requires math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swapt.lha       demo/euro   86K 148  3 S2 - Swaptro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.dms         demo/euro  497K 239  1 Interference-demo by 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HospSinc.lha demo/euro   57K 157  6+Sanity demo Hospital Since Frida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.lha   demo/euro  166K 171  3 Dec/93 Dentro by Aussie Group: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451.lha     demo/euro   88K 218  6+A demo by Science 4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_Intro.lha  demo/euro   18K 174  3 old 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demo/euro  113K 143  4 Amiga Demo (Eu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Intro.lha     demo/euro  168K 174  3 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Partyintro.lh demo/euro   15K 174  3 Party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_Sinusintro.lh demo/euro    8K 174  3 Sinusintro by 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2fee.lha       demo/euro   67K 144  4 Sardonyx-2 Fee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_sins.lha     demo/euro  215K 174  3 Seven Sin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Amiga.lha      demo/euro   78K 145  3 An Information System about Amig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5_Invi.lha     demo/euro  437K  93  7+Somewhere in Holland 95, Invit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4col.lha       demo/euro   34K  34 14+4 Color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_thxm.lha       demo/euro    1K  34 14+THX Competition entries SI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tsSozzled.lha demo/euro  315K  29 14+Demo by The Sil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asey.lha       demo/euro  238K 189  2 amusing sound demo using C. Kasem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13e.lh demo/euro  143K 138  4 NEW!SledgeHammer13E intro bY ABS!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.lha           demo/euro   76K 208  1 Demo for fast machines, n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wing.lha       demo/euro  391K 150  3 Spectre-On a Wing and a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_sball.dms       demo/euro  662K 219  1 Skid Row fix of SpaceBalls eur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dr.lha        demo/euro  669K  35 14+SS96 DEMO: Flora Borntro by Dea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sn.lha       demo/euro  728K  34 14+"Chrome" by Pa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pzl.lha       demo/euro  2.6M  35 14+SS96 DEMO: Ketogan b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_res.txt       demo/euro   12K  35 14+SS96: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_sway.lha       demo/euro   39K  35 14+Contribution to the SUMM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nge.dms        demo/euro  547K 216  1 A new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isje.lha       demo/euro  298K 109  6+"Struisje Gets Sewed" by TRAGEDY,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doop.lha       demo/euro   70K 151  3 Stellar-Doop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king.lha       demo/euro  107K 151  3 Stellar-Chipsy King C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_tim5.lha       demo/euro  139K 151  3 Stellar-Times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Tro.lha        demo/euro  104K 239  6+Nice Little SwapTro By ZENIT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com3.lha       demo/euro  102K 144  4 The Doodles Shock-Chipomani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FuckUp.exe demo/euro  152K 205  6+"Terminal FuckUp" Demo By SANITY.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app.lha        demo/euro   55K 152  3 Texmapper-gnd scrolling and transp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bbs.lha        demo/euro  126K  65 10+Magic's Darkside B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ghtSide.lha   demo/euro  156K 174  6+The Light Side ... by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ation.dms     demo/euro  206K 214  1 Cyborg Power Syste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Intro.lha      demo/euro  144K 215  1 Demo by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anics_3D.lha    demo/euro   52K 174  3 3D by Tita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g_intr.lha       demo/euro   61K 144  4 The Magic Guild - Intr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gene.exe       demo/euro  108K 214  6 Taste Of New Generation by P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tro.lha       demo/euro   16K 206  1 The Bold And The Beatiful: Trac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demo/euro  368K  18 17+Boring intro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.lha        demo/euro   76K 239  6 demo showing interactive movements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40k.lha       demo/euro   39K 151  3 TRSI-40 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or.lha       demo/euro  270K 151  3 TRSI-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Intro.lha     demo/euro   10K 174  3 Intro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_BlueHouse.lha  demo/euro   85K 174  3 Blue House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ded.lha        demo/euro  255K  93  7+UNCODED: winner of the Democomp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emos.lha       demo/euro  516K  60 11+All UnreaL intros+dentros (work on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.lha       demo/euro  179K 174  3 Vacation by Obli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review.lha  demo/euro  173K 174  6+Vector Preview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or.dms     demo/euro  528K 120  5+Demo by T.B.K &amp; A.S.A. needs 2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_Intro.lha  demo/euro   17K 174  3 Intro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_Radical.lha demo/euro  173K 174  3 Radical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1.dms        demo/euro  480K 216  1 Walker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2_2.dms        demo/euro  487K 216  1 Walker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_Carved.lha  demo/euro   94K 151  3 Carved On Chro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his.lha      demo/euro  114K 174  6+Watch this b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eams16.dms    demo/euro  781K 218  1 14 Intros from PART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nt2Join.lzh    demo/euro   71K 212  1 WeWant2Join, a group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_2_Cliff.lha   demo/euro  484K 102  6+Wile.E.Coyote Cartoon #2 (1 Meg P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sLuck.lha     demo/euro  282K 215  1 One-part dentro by Surprise Prod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demo.lha       demo/euro   29K 207  1 real time mapping of a ref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morphs.lha     demo/euro  209K 174  6+Xenomorph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_atl.lha        demo/euro  180K 148  3 X-Trade - For the living Intr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je.lha         demo/euro  714K 111  6+"Zootje" by TRAGEDY, 11th place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_REVENGE.lha      demo/euro  140K  97  7+The new Intro of Z-The Reve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.lha           demo/file   57K  83  8+"1990" by Pu-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saga.lha         demo/file   11K 130  6+Brute Force of Brainchild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_crea.lha       demo/file  378K 130  6+Absolute present Cream,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hwpd.lha       demo/file   52K 130  6+ACC and Amiga Shopper present th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_fair.lha       demo/file   84K 130  6+ACE present their first intr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_intl.lha       demo/file  144K 130  6+Aesthetica presents Intel Insid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l_scho.lha       demo/file   58K 130  6+Alpha Flight presents Schoko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_zoom.lha       demo/file  228K 130  6+Alpha Flight present Zoomtro.  It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_bst.lha       demo/file   39K 130  6+Aldi presents what they call "The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bbs.lha        demo/file   97K 130  6+Allster BBS present a demo made in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_line.lha       demo/file   85K 130  6+Anarchy present Blitter Lin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_wc90.lha       demo/file   44K 130  6+Anarchy present an invit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_mush.lha       demo/file   63K 130  6+Analog presents Mushroom, to invi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_fasc.lha       demo/file   60K 130  6+Animators and DCS present Fascism 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_slnk.lha       demo/file  185K 130  6+Apollo presents an intro to adv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_rabb.lha       demo/file  154K 130  6+Arise present an AGA intro called 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_fuck.lha       demo/file  124K 130  6+Arise present an intro to tell ev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.lha          demo/file   43K  83  8+Azure's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_star.lha       demo/file   55K 130  6+Black monks present in 1989,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new.lha       demo/file   82K 130  6+Bronx present an intro to advertis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ell.lha      demo/file  442K  32 14+Demo by UNION, 2nd place on Inte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ate.lha     demo/file  665K 130  6+AGA Demo by Cryptoburners. 2nd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_blit.lha       demo/file  203K 130  6+Brainstorm present Blitter Miracle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_reco.lha       demo/file   74K 130  6+Brainwave present an intro in Fe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k.lha           demo/file  741K  51 12+Demo presented at the Volcanic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emo.lha        demo/file   38K  83  8+"C64 demo"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_summ.lha       demo/file  140K 130  6+Cavalry presents Summer Time rel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_oerk.lha       demo/file   29K 130  6+Cybex present Oerks intro, rele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feed.lha       demo/file  315K 130  6+Cyberdreams present an intro call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ens.lha        demo/file   34K  83  8+Cheyens'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_1st.lha        demo/file   60K 130  6+Clous presents their first intro. 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_2nd.lha        demo/file  143K 130  6+Renegade present an advert for the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ncd_tim.lha       demo/file  179K 130  6+Carillion and Cyberaid present T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_cont.lha       demo/file   38K 130  6+Cyclone presents the Contacto.  LMB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_klom.lha       demo/file   52K 130  6+Conquest presents a rather sa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ines.lha    demo/file   73K  83  8+"Copper Sines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_dead.lha       demo/file   90K 130  6+Chips present We are dead (the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_bbs.lha        demo/file  163K 130  6+Compact present a BBS intro, also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umm.lha       demo/file  102K 130  6+Chryseis presents an intro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celi.lha       demo/file  144K 130  6+Cave presents Celium 1991.  A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_stci.lha       demo/file   76K 130  6+Cave presents the intro for Stone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art4.lha       demo/file  111K 130  6+Dual Format present an intro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pdsd.lha       demo/file  113K 130  6+Dual Format present Le Portrait d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_tmp2.lha       demo/file   72K 130  6+Diabolis present an invit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bbs.lha        demo/file   94K 130  6+Decade presents a BBS intro in Oc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kick.lha       demo/file  108K 130  6+Decade present Kick out in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_roya.lha       demo/file   47K 130  6+Decade present an intro release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fc.lha         demo/file   38K 130  6+DCS presents an intro called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c.lha          demo/file  134K 130  6+Downs Complex present Downs Compl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onic.lha       demo/file   32K 130  6+Dual Crew present an intro to adv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_inv.lha        demo/file  100K 130  6+Deadline and Crusaders present an 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moop.lha       demo/file   65K 130  6+Defect present a bbs intro called "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_1st.lha        demo/file   75K 130  6+Dimension 4 present their 1st Amig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_rebe.lha       demo/file   75K 130  6+Dimension X present their Rebellio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chaos.lha       demo/file  184K 130  6+DM presents It is time for Chao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d.lha          demo/file   74K 130  6+DOG3D demo by Jason Doig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_cous.lha       demo/file   54K 130  6+Doom present a mini intro called "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.lha         demo/file   86K 130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zer2.lha        demo/file   50K 130  6+Doozer presents an intro made in R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d_sauc.lha       demo/file   37K 130  6+The Dreamdealers present an intr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_part.lha       demo/file  138K 130  6+Dream Factory present an invit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info.lha       demo/file  104K 130  6+Disaster present infotro, to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_p680.lha       demo/file  301K 130  6+Power 68000 present Emergency Demo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11.lha       demo/file  318K 130  6+Effect present Nix Miz Mee #11.  It`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_por2.lha       demo/file   61K 130 14+Elicma present Pornorama 2, crash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_caii.lha       demo/file   41K 130  6+Equinox present Closed Apart II. 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_sat2.lha       demo/file   57K 130  6+Eremation present an intro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_sat2.lha       demo/file   59K 130  6+Eternity present an intro for the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d_hteb.lha       demo/file  203K 130  6+Exodus presents How to Eat a Budg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9K 130  6+Demo by Pygmy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lha      demo/file  356K  49 12+Extension demo - HD instal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xmas.lha       demo/file  185K 130  6+Extince presents their After X-ma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_ra.lha         demo/file   70K 130  6+Fanatic presents Rkoin Antinet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chri.lha        demo/file  146K 130  6+Friendly Flowers present their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e.lha       demo/file  165K  83  8+"Fractale"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dyIsBack.lha   demo/file  166K  84  8+"Freddy Is Back"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demo/file  895K  46 12+"Frontier" by Hardwired.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_s64k.lha       demo/file   56K 130  6+Fastline presents a 64k intr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_xtro.lha       demo/file  212K 130  6+Fubar present their X-tro to wish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demo/file  838K 130  6 AGA demo by Virtual Dreams, 2n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_live.lha       demo/file  101K 130  6+Futura productions present Aliv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_duel.lha       demo/file  313K 130  6+Genocide present a great vector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_cylo.lha       demo/file  109K 130  6+Ghost present Cylons 1st intro, in 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Novel.lha     demo/file   88K  83  8+"Habitual Novelty"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ro.lha        demo/file  164K 130  6+Birthday Party intro, written t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t_sat2.lha       demo/file   63K 130  6+Heretia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_roma.lha       demo/file   40K 130  6+Hazard present the romantic tu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_mind.lha       demo/file  326K 130  6+Impact presents Futuristic mind,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_acha.lha       demo/file  235K 130  6+Insane present Achallamahalla,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demo/file  464K 130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_pre.lha       demo/file  120K 130  6+ISCH crew present a preview of U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_sat2.lha       demo/file   62K 130  6+Ivory present an intro for the 6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.lha         demo/file  132K 130  6+Jormas intro, a kind of hardcore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demo/file  215K  83  8+"Joyride"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_mnd.lha        demo/file  141K 130  6+Kronical present an intro called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f_demo.lha       demo/file   85K 130  6+Kefrens in 1990 present a new dem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_intro.lha      demo/file  146K 130  6+Kings of crime present a new cr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_lad.lha        demo/file  116K 130  6+The Lamers present a demo calle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_twed.lha       demo/file  348K 130  6+LCG present Tweed`s BBS Demo, has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_synd.lha       demo/file  126K 130  6+Syndrome present an intro to tell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no.lha       demo/file  144K 130  6+Limited Edition presents Manotech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_soul.lha       demo/file   69K 130  6+Limited Edition present Rubber so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cint.lha       demo/file   44K 130  6+Legacy present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_mix4.lha       demo/file  223K 130  6+Legend present Ravemnix #4, th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ls_alco.lha       demo/file   57K 130  6+The lowlifers present the Alcohol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_hid.lha        demo/file   47K 130  6+Limbo present a bigger then 4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_17.lha         demo/file   60K 130  6+Limbo present Seventeen, the 1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mr_summ.lha       demo/file   52K 130  6+The Lamers present Summer intro `9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anno.lha       demo/file  123K 130  6+LSD present Announce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6i.lha       demo/file  128K 130  6+LSD present the intro to d46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7i.lha       demo/file  115K 130  6+LSD present the intro to d47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8.lha        demo/file   63K 130  6+LSD present the intro from d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49.lha        demo/file  114K 130  6+LSD present the intro to d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0.lha        demo/file   95K 130  6+LSD present the intro to d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d51i.lha       demo/file  188K 130  6+LSD present the intro to d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mlm.lha        demo/file  128K 130  6+LSD present Mega-Lo-Mania BBS dent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plan.lha       demo/file   51K 130  6+LSD presents the Planet intro from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raws.lha       demo/file  122K 130  6+LSD present Raw S*men, the Plasma 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he.lha       demo/file   98K 130  6+LSD present Spheres intro, not A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1.lha       demo/file   37K 130  6+LSD presents Sprints contact intr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sprd.lha       demo/file   29K 130  6+LSD present a simple spread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e.lha       demo/file   76K 130  6+LSD presents a Sprint intro.  S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_sprh.lha       demo/file  105K 130  6+LSD presents the Sprint heads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_east.lha       demo/file  126K 130  6+Majic 12 present the Easter Confe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_cubo.lha       demo/file   67K 130  6+Mayhem present Cuboid intro, i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isaster.lha   demo/file  156K  84  8+"Mind Disaster"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Imp.lha     demo/file  150K  83  8+"Mission Impossible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rent.lha       demo/file   46K 130  6+Crystal are dead, Melon Dezign pr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_sat2.lha       demo/file   63K 130  6+Melon Design present an int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face.lha       demo/file  194K 130  6+Mellow present a strange mix calle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_uko.lha        demo/file   92K 130  6+Movement present Uku intro, a cl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nCharts.lha demo/file  489K  80  8+French Charts #1 by Me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boing.lha        demo/file   73K  59 11+Remember the boing demo? This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nse.lha        demo/file  149K  84  8+"No Sense - Nonsense Multidemo" by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s_rel.lha        demo/file   78K 130  6+Nexus presents an intro to advert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demo/file  3.3M 130  6 Demo by Alcatraz, ECS, 1st at 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_cimd.lha       demo/file  100K 130  6+Origin presents their first dem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cool.lha       demo/file  154K 130  6+The Overlords presenets Cool Coron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_inte.lha       demo/file  236K 130  6+Oxygen present Interferance.  Thi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x_sat2.lha       demo/file   59K 130  6+Parado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_inv.lha       demo/file  146K 130  6+Phenomena and Light invitation fo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_vv.lha         demo/file   72K 130  6+Parallax Designs presents an intro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_raw2.lha       demo/file  103K 130  6+Pure Metal Coders present the intro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x_part.lha       demo/file  142K 130  6+Phoenix present an intro releas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2.lha         demo/file  115K  83  8+"Demo II" by P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bana.lha       demo/file   66K 130  6+Paradise present a BBS intro for 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chInvation.lha  demo/file   78K  83  8+"Psychedelic Invation" by Pure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ile  645K 130  6+Demo by Razor 1911. 6th at 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Magic.lha    demo/file   40K  83  8+"Raster Magic" by Meg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fHope.lha      demo/file  198K  83  8+"Ray of Hope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aga.lha        demo/file  572K 130  6+This is a multi-tasking intro, it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Prur.lha       demo/file  292K  16 17+First Demo From The Reborn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SNTD.lha       demo/file  165K  13 17+Old Rebels' Announcetro (Sanity 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1994.lha        demo/file  128K 130  6+Ram Jam presents a new years day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lide.lha       demo/file  212K 130  6+Ram Jam and Havoc present 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shrt.lha       demo/file  120K 130  6+Dr.C of RSI presents an intro to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_part.lha       demo/file   87K 130  6+Reality present It`s party time, 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_wsa2.lha       demo/file  115K 130  6+Razor 911 present We Shave Ass I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_cjpc.lha       demo/file  158K 130  6+Share and Enjoy of Scoopex present 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our.lha        demo/file   74K  83  8+"Saviour - The Laziest In Busines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invm.lha       demo/file  116K 130  6+Silicon Limited present an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hidn.lha       demo/file   47K 130  6+Scoopex present Made in Austr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x_sat2.lha       demo/file   53K 130  6+Scoopex present an intro for the 64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stun.lha       demo/file   90K 130  6+Scoopex present the S.T.U.N.N.E.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_aibm.lha       demo/file   83K 130  6+Shocker presents the anti-IBM dem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_medr.lha       demo/file  140K 130  6+Slipstream present a medium-res v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_ros.lha        demo/file   68K 130  6+Sonic present rebirth of Suck,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60k.lha        demo/file   57K 130  6+Sanity present a 60k intro, it st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deeg.lha       demo/file  140K 130  6+Sanity present Dee Groove from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fSound.lha   demo/file   70K  83  8+"Speed of Sound" by Harman K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_1st.lha        demo/file   91K 130  6+Spirit France presents their 1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scpc.lha        demo/file   95K 130  6+Sahara Surfers present a 7 channel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_40ko.lha       demo/file   45K 130  6+Saturne presents 40KO intro,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s_1st.lha        demo/file   67K 130  6+Saints present their 1st prod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s.lha    demo/file  243K  53 12+Very old and nostalgic Supervis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beer.lha       demo/file   79K 130  6+Savage present We need Beer, they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hot.lha        demo/file   66K 130  6+Savage present Hot Dog BBS intro.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_part.lha       demo/file  104K 130  6+Sygma present party time,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1.lha       demo/file  262K  30 14+Four oldies demo-intro from Syntax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E2.lha       demo/file   71K  33 14+Last intro from Syntax Error (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s.lha          demo/file   59K  69 10+Rebirth Of Slick, intro by Sonik 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alk.lha         demo/file  127K 130  6+An anonemous intro to advertis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_letm.lha       demo/file  167K 130  6+TDK, the Danish section of The 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_bor.lha       demo/file   50K 130  6+T.E.D.P. presents Its so boring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_psk.lha        demo/file   96K 130  6+The Fun Factory presents an intro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_meta.lha       demo/file   51K 130  6+Tragedy present a BBS intro for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TakeTime.lha demo/file   95K  83  8+"Things Take Time" by Art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_st.lha         demo/file   94K 130  6+Talent present Showtime.  RMB p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_mult.lha       demo/file  130K 130  6+Tronix present multi-part demo in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_fa8.lha        demo/file  336K 130  6+Polka Brothers present Friday at 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60hz.lha       demo/file  131K 130  6+Trackers present a 60hz intro (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_newy.lha       demo/file   66K 130  6+TSB present new year dentro.  AG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soh.lha        demo/file  161K 130  6+Tesko present Soh!  It has a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n_psyc.lha       demo/file   49K 130  6+Titanics presents Psychadelic int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_dld.lha         demo/file  380K 130  6+Dreamline Design for Tarkus Team 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+1.lha        demo/file  102K 130  6+Turbo Plus demo, an advert for th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.lha          demo/file  253K  89  8+Demo by Polka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gfx.lha        demo/file   86K 130  6+Vision presents a produc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n_tbs.lha        demo/file   74K 130  6+Vision present an intro call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_ci.lha       demo/file  366K 130  6+Wella Design present probably the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fs_rsid.lha       demo/file   48K 130  6+Warfalcons present an RSI demo m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o.lha          demo/file  186K 130  6+Wonko the Sane walks again,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_blom.lha       demo/file  229K 130  6+World of Twist of the Silent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_momo.lha       demo/file   42K 130  6+World of Wonders present a colou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n_pout.lha       demo/file   73K 130  6+Zenith present Poutine-tro,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_memb.lha       demo/file  149K 130  6+Zenith present a demo to welco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zutt.lha       demo/file  125K  83  8+"Zuttzutt" by Software of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stolenidea.lha demo/funet  98K 247  6+1001 Stolen Ideas by Air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obs.lha        demo/funet 144K 130  6+Demo by Hur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bobs.lha        demo/funet  59K 130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bobs.lha        demo/funet  46K 130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bobs.lha        demo/funet  44K 130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ntro.lha       demo/funet  23K 219  6+Another Revolution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m.lha          demo/funet  80K 130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mension.lha   demo/funet 252K 130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obs.lha        demo/funet  51K 241  6+420 Bobs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ension5.lha  demo/funet  26K 130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greatmuzaxs.lha  demo/funet 748K 130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_vectordemo.lha   demo/funet  95K 130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ntro.lha       demo/funet  57K 130  6+Destroy Fascism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ense.lha       demo/funet 284K 130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ssemblyintr.lha demo/funet 386K 163  6+Assembly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semblyintr.lha demo/funet  27K 163  6+5 Years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.lha            demo/funet 140K 130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.lha        demo/funet  36K 130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2.lha       demo/funet  61K 130  6+Demo by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n1.lha       demo/funet  64K 130  6+Demo by Acc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demo/funet  83K 130  6+Demo by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ntro.lha       demo/funet 161K 130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o.lha          demo/funet  24K 130  6+Demo by Mod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.lha          demo/funet  18K 248  6+Intro by A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t.lha         demo/funet 107K 248  6+Intro by Acke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intro.lha      demo/funet 100K 130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.lha        demo/funet  72K 248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Slipstr.lha demo/funet  67K 130  6+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3.lha        demo/funet  28K 130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1.lha       demo/funet 113K 130  6+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demo.lha  demo/funet  73K 130  6+Animation demo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.lha       demo/funet 309K 203  6+Announce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kos_64k.lha   demo/funet  30K 130  6+64k Intro by Anta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asylu.lha    demo/funet 275K 214  6+Arkham Asylum by Alliance Design +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cktro.lha   demo/funet  13K 219  6+Arsch Ficktro by UDO The Unlimited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llintro.lha    demo/funet  31K 130  6+Styggtr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1.lha        demo/funet 101K 130  6+Demo by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demo/funet 130K 130  6+Intro by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mars.lha    demo/funet 105K 130  6+Demo by Land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n.lha          demo/funet  85K 248  6+Demo by 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ntro.lha       demo/funet  96K 130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.lha           demo/funet  17K 130  6+B'cos by Im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sintro.lha     demo/funet 157K 130  6+Becks by Tr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riendmeet.lha demo/funet 204K 219  6+Beerfriend Meet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justice.lha  demo/funet 118K 202  6+Beyond Justice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ce.lha         demo/funet  98K 163  6+Demo by Beyond Force + Death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demo/funet 118K 130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usiness.lha    demo/funet 169K 130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magic.lha    demo/funet 257K 130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.lha      demo/funet  83K 130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g.lha         demo/funet 237K 167  6+Bizing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ermadness.lha demo/funet  57K 130  6+Demo by 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rmistake.lha  demo/funet  23K 130  6+Demo by Innr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dentro.lha    demo/funet 101K 130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theball.lha   demo/funet 141K 130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l.lha          demo/funet  33K 219  6+Bodil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mouth90.lha  demo/funet 124K 130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less.lha      demo/funet  74K 130  6+Demo by M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emo/funet 120K 130  6+Break Down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mero.lha       demo/funet  33K 130  6+Calime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e.lha         demo/funet 132K 130  6+Can't Be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mon.lha       demo/funet 240K 130  6+Cardamon by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1.lha       demo/funet  10K 130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2.lha       demo/funet  10K 247  6+Intro b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3.lha       demo/funet  10K 130  6+Fourth Dimension 4 Intro by Crypt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ners_64k.lha   demo/funet  35K 169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invitation.lha demo/funet 155K 203  6+CC93 Invitation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intro.lha      demo/funet  63K 248  6+Intro by Defjam + 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e.lha         demo/funet  34K 130  6+Demo by C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0.lha        demo/funet 231K 248  6+Cebit Demo 90 (Revenge of Babbna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1intro.lha   demo/funet  90K 130  6+Demo by Special.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2.lha        demo/funet 187K 130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invitat.lha demo/funet  47K 214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s.lha         demo/funet  89K 248  6+Intro by The Ch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maze.lha      demo/funet  38K 130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ate.lha      demo/funet 111K 130  6+Check Mate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s2.lha     demo/funet 200K 130  6+Demo by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ultra.lha demo/funet 221K 166  6+Demo b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.lha         demo/funet 156K 246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demo/funet 225K 130  6+Chromium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demo/funet  14K 130  6+Bergen Music Intr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.lha           demo/funet  33K 130  6+Demo by 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nsmoke.lha     demo/funet  60K 130  6+Dem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ulator.lha   demo/funet  80K 163  6+Colorpulat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trip.lha     demo/funet   9K 130  6+Color Emotion 91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.lha           demo/funet 212K 130  6+Coma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100.lha    demo/funet  11K 130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dem.lha demo/funet 173K 130  6+Competition 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intro.lha     demo/funet  13K 130  6+Compo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pation.lha   demo/funet  71K 248  6+Constipation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emo.lha       demo/funet 195K 170  6+Tunnel Demo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abana.lha   demo/funet  23K 130  6+Demo by 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chaos.lha    demo/funet 104K 130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demo2.lha    demo/funet 112K 130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master.lha   demo/funet 160K 248  6+Copper Master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croll.lha   demo/funet   7K 130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slave.lha    demo/funet 142K 130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party.lha      demo/funet  15K 130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1.lha         demo/funet 115K 130  6+Demo by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dots.lha      demo/funet  61K 130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omatic.lha   demo/funet  35K 130  6+Crunch-o-Mat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pack.lha     demo/funet  28K 130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dimension.lha demo/funet  26K 130  6+Demo by K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VektorSc.lha demo/funet  85K 130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edge.lha    demo/funet  40K 167  6+Cutting Edge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demo/funet 171K 130  6+Cyborg In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.lha           demo/funet  26K 130  6+Intro by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emo2.lha  demo/funet 147K 130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hdinstall.lha   demo/funet  59K 233  6+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.lha           demo/funet 125K 130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1.lha        demo/funet   8K 130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3.lha        demo/funet   8K 130  6+Intr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demo/funet 116K 130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.lha        demo/funet  24K 236  6+Intro by De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rockhaus.lha   demo/funet  97K 130  6+Der Brockhaus by Se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niber.lha      demo/funet 135K 130  6+Det Kniber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urgery.lha demo/funet 421K 239  6+Digital Surgery by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.lha         demo/funet 181K 130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o.lha          demo/funet  37K 168  6+Dotro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mo.lha     demo/funet 218K 130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reality.lha  demo/funet  67K 130  6+Dem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desert.lha    demo/funet 109K 130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CoderIn.lha demo/funet  39K 130  6+Drunken Coder Intro by Six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r1.lha         demo/funet  94K 130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_xmassdemo.lha  demo/funet 319K 167  6+X-Mass Time by Damage + 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.lha        demo/funet 113K 130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rw2.lha       demo/funet  16K 248  6+Trainer Intr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demo/funet 131K 130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artydemo.lha   demo/funet  62K 163  6+Party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adence.lha      demo/funet  24K 130  6+D-Cadence by D-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egg.lha      demo/funet  68K 130  6+Easter Egg by Dict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uling.lha     demo/funet 126K 130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mo/funet  39K 130  6+Intr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vek.lha       demo/funet  17K 130  6+Efkisvek by Isv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tacy.lha       demo/funet 227K 130  6+Demo by 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ecst.lha demo/funet 139K 246  6+Electrical Ecstasy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demo/funet 259K 130  6+Elysium - Search for Anarchy by S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tro.lha       demo/funet  95K 214  6+End Intro b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ment.lha    demo/funet 114K 130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demo/funet  93K 130  6+Intro 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2.lha       demo/funet  65K 130  6+Intro for Turtle Party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orhead.lha     demo/funet 129K 248  6+Erazorhead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disk15.lha    demo/funet  79K 130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.lha        demo/funet  42K 130  6+Intr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funet  55K 170  6+Intro by Exotic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in.lha demo/funet  30K 220  6+ExoticRipper 1.99 Intro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Brill.lha demo/funet 125K 130  6+Exploited Brilliance by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90.lha         demo/funet  21K 130  6+Demo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.lha         demo/funet 127K 163  6+Expres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ind.lha        demo/funet 148K 130  6+Eyemind by Foc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.lha           demo/funet  90K 130  6+Demo by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ever.lha    demo/funet  70K 167  6+Dem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mall.lha      demo/funet 163K 130  6+Fill Em All by Ver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bsolutio.lha demo/funet 203K 246  6+The Final Absolu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intro.lha demo/funet  77K 130  6+Finlandi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emo.lha       demo/funet  54K 130  6+Demo by Ax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zoneintro.lha  demo/funet  95K 130  6+Demo by A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demo.lha      demo/funet  61K 130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try.lha       demo/funet 110K 163  6+First Try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logode.lha demo/funet  61K 163  6+Flexible Log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demo/funet 106K 130  6+Demo by 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me.lha       demo/funet 248K 130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demo/funet 146K 248  6+Forest by K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ininqvis.lha demo/funet   3K 130  6+Formalin Inqvis III by Ksy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.lha        demo/funet 127K 130  6+Dem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renzy.lha  demo/funet 114K 248  6+Fractal Frenzy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intro.lha   demo/funet  34K 130  6+Bananame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party.lha   demo/funet  74K 246  6+Frantic Party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kdout.lha      demo/funet 557K 130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intr.lha demo/funet 114K 130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le1.lha        demo/funet  94K 130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introaga.lha   demo/funet 171K 177  6+Gale In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93int.lha demo/funet  23K 130  6+Demo by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88.lha       demo/funet  72K 130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.lha        demo/funet  90K 248  6+Intro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esmeditat.lha demo/funet  94K 130  6+Goonie's Meditation by G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sseantique.lha demo/funet 697K 167  6+Graisse Antique by N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demo/funet 213K 130  6+Graveyard Party Blues by A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Hits9.lha  demo/funet 590K 130  6+Demo by 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urprise.lha  demo/funet 176K 248  6+Green Surprise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tarring.lha  demo/funet  93K 130  6+Demo by A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.lha  demo/funet  25K 168  6+Hallucination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lha            demo/funet  88K 130  6+H.A.M.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demo/funet  98K 130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vajero.lha     demo/funet 151K 167  6+Hard Vajero by L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intro.lha     demo/funet  67K 130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.lha        demo/funet 140K 130  6+Highway 1930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.lha        demo/funet  38K 168  6+Hiplash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ash2.lha       demo/funet  40K 130  6+Hiplash 2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sSpacesh.lha demo/funet 480K 130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.lha       demo/funet 152K 130  6+Demo b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demo/funet 128K 130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sis1.lha      demo/funet  18K 130  6+Demo by Hyp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hammer.lha demo/funet 114K 130  6+Demo by Exte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ldcoke.lha    demo/funet  95K 130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demo/funet  95K 246  6+Impossible Playfields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r.lha       demo/funet  37K 173  6+Demo by 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ity.lha      demo/funet  95K 215  6+Intro by Inner 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vision.lha    demo/funet 248K 130  6+Inner Vision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ion.lha    demo/funet 153K 218  6+Inspiration by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isn.lha      demo/funet 296K 130  6+Inspiration is None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_64k.lha    demo/funet  59K 130  6+What's Up Doc by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urse.lha    demo/funet  83K 130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jenaiti.lha   demo/funet  47K 130  6+Demo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on.lha      demo/funet  38K 130  6+Invention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Assemb93.lha demo/funet 130K 166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elte1.lha      demo/funet  98K 203  6+Ottifant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intro.lha      demo/funet 112K 130  6+Demo by Fra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evertoolat.lha demo/funet  60K 217  6+It's Never Too Late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ocool.lha      demo/funet 124K 130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eintro.lha     demo/funet  71K 130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dredd.lha     demo/funet 217K 130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intro.lha     demo/funet 111K 130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uajagaagni.lha demo/funet  44K 195  6+Jotain Kaljua ja Gaagnista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notto.lha     demo/funet 156K 130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drumming.lha   demo/funet 114K 130  6+Demo by T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ssdentro.lha  demo/funet 115K 217  6+Kick Ass De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ofBiscuits.lha demo/funet 221K 130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rider.lha    demo/funet  28K 214  6+Demo by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_64k.lha       demo/funet  43K 130  6+64k Intro by 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lha          demo/funet  47K 130  6+Intro by Laser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nesstookme.lha demo/funet  22K 130  6+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demo/funet  38K 130  6+Intro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ator.lha     demo/funet 200K 130  6+Lemminator by 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nbbsintro.lha demo/funet 251K 130  6+Demo by D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bobs.lha     demo/funet 114K 130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competit.lha demo/funet 205K 130  6+Little Competition Demo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demo/funet 492K 130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4.lha          demo/funet 762K 130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dead.lha     demo/funet 126K 248  6+Return of the Living Dead by Acc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ibobs.lha      demo/funet  61K 130  6+Lollibobs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enmark.lha  demo/funet  36K 130  6+Lost in Denmark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egoland.lha demo/funet  37K 130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demo/funet 120K 130  6+Madne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intro12.lha   demo/funet 139K 130  6+Maggy Int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imension.lha demo/funet 107K 130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adnes.lha demo/funet  93K 130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lha    demo/funet 113K 130  6+Malfunction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galway.lha   demo/funet  87K 130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technology.lha demo/funet  24K 130  6+Demo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resistan.lha demo/funet 365K 130  6+Mayday Resistance by A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1.lha        demo/funet  48K 130  6+Demo by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stro.lha       demo/funet 133K 130  6+MCBBStro by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intro.lha   demo/funet  93K 130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ro.lha         demo/funet 177K 177  6+Meetr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ntro.lha      demo/funet  92K 130  6+Megaintr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.lha          demo/funet   2K 130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lha       demo/funet 671K 130  6+Demo by No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.lha         demo/funet  28K 130  6+Intro by Me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demo.lha      demo/funet 128K 130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lha  demo/funet 154K 130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.lha           demo/funet  82K 130  6+Demo by 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intro.lha   demo/funet  29K 246  6+Miracle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avia.lha       demo/funet 126K 130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erfulsmile.lha demo/funet 138K 130  6+Demo by Adm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ntro.lha      demo/funet  14K 220  6+The Moshintro by 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.lha         demo/funet  50K 130  6+Intro by The 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mouse.lha  demo/funet  72K 130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_vol2.lha       demo/funet 311K 130  6+Demo by Rc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demo/funet 106K 130  6+Multi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xor.lha    demo/funet  66K 163  6+Multiplexo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ner.lha   demo/funet 140K 246  6+Multiscanner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.lha      demo/funet 782K 130  6+Demo by B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asters.lha   demo/funet 500K 130  6+Demo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mix.lha  demo/funet 127K 163  6+Mysterious Mixture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MyGod.lha    demo/funet  39K 220  6+Nearer my God to Thee by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ie.lha     demo/funet 812K 130  6+Demo by Lher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Breakdo.lha demo/funet  65K 130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topthera.lha demo/funet 224K 130  6+Never Stop the Rave by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demo/funet 120K 130  6+Demo by  adl       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.lha        demo/funet  49K 130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mus2.lha demo/funet 448K 130  6+Demo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anperver.lha demo/funet  37K 130  6+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pac.lha       demo/funet 111K 202  6+Nitro Pac by Mahoney +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semblyRequ.lha demo/funet  34K 130  6+Demo by 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lha            demo/funet 119K 202  6+NOP by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nogain.lha   demo/funet  37K 202  6+No Pain No Gain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demo/funet  99K 234  6+Nuke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Disaste.lha demo/funet 188K 130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.lha           demo/funet 114K 163  6+Oh No!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chool.lha      demo/funet  25K 130  6+Demo by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thesol.lha demo/funet 578K 130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one.lha       demo/funet 130K 130  6+Demo b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eekdemo.lha    demo/funet  44K 130  6+One Week Demo by An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demo/funet  32K 248  6+Intro by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atron.lha    demo/funet  31K 130  6+Demo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.lha           demo/funet  73K 130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efinition.lha  demo/funet 137K 130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ation.lha      demo/funet 115K 130  6+Our Nation b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nd.lha        demo/funet 184K 130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demo/funet 127K 130  6+Overdose by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tro.lha      demo/funet  53K 248  6+Pack Intro by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_rhei.lha     demo/funet 163K 175  6+Panta-Rhei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demo/funet  34K 130  6+Intro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2.lha         demo/funet 657K 130  6+DA Party II Slideshow by Digital 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comps.lha   demo/funet 676K 130  6+Demo b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intro.lha   demo/funet 295K 130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4.lha        demo/funet 176K 163  6+Demo by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best.lha      demo/funet   4K 130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ro.lha       demo/funet  30K 130  6+Partytro by B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iaintro.lha demo/funet  79K 130  6+Perversia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rew.lha        demo/funet  31K 130  6+Intro by PH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r.lha          demo/funet  94K 130  6+Demo by Th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demo.lha     demo/funet 134K 130  6+Plasma demo by 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rized.lha    demo/funet  58K 246  6+Plasmarized by G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icube.lha     demo/funet 147K 130  6+Demo by Pla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demo/funet  47K 130  6+Plastra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massiah.lha demo/funet  37K 130  6+Demo by Car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yte_demo.lha  demo/funet 293K 219  6+PlayByte demo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.lha          demo/funet  48K 179  6+Poing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ntro.lha     demo/funet 120K 130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e.lha       demo/funet   9K 130  6+Another Cracktro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92.lha        demo/funet  74K 130  6+Demo by Mi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vectors.lha   demo/funet  72K 130  6+Prism Vectors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adelia.lha    demo/funet  47K 130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40.lha          demo/funet  78K 130  6+PU-240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SmurfInt.lha demo/funet  75K 130  6+Purple Smurf by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o.lha          demo/funet  25K 130  6+Puur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unusual.lha   demo/funet 645K 130  6+Demo by Razo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fire.lha     demo/funet 207K 167  6+Raging Fire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ro.lha         demo/funet  33K 130  6+Demo b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tro.lha       demo/funet 108K 130  6+Demo by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demo/funet  39K 202  6+Reality has no Meaning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demo/funet  13K 130  6+Intr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ndblue.lha     demo/funet  82K 130  6+Demo by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33intro.lha  demo/funet  26K 130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urn.lha     demo/funet 171K 130  6+Demo by Dim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theson.lha demo/funet  27K 220  6+The Return of the Son of the 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al.lha        demo/funet 246K 130  6+Demo by R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lha            demo/funet 139K 130  6+Demo by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ofStupidit.lha demo/funet 149K 130  6+Ring of Stupidity by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107.lha      demo/funet  23K 130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ool.lha     demo/funet 219K 130  6+Demo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egademo.lha   demo/funet 120K 130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ro2.lha        demo/funet  40K 130  6+Demo by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emo/funet  34K 130  6+Demo by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isk1.lha    demo/funet  44K 130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sintro.lha    demo/funet  29K 130  6+Santa's Intro by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1.lha       demo/funet  23K 130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2.lha       demo/funet  41K 167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3.lha       demo/funet  20K 130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5.lha       demo/funet  22K 130  6+Intr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headintro.lha demo/funet  85K 130  6+Scraphead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demo.lha     demo/funet 130K 163  6+Second Dem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ction.lha      demo/funet 129K 130  6+Introduction to Seduction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waystohea.lha demo/funet  35K 168  6+Shadeways to Heaven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demo/funet  79K 242  6+BBS Intro by Shining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lha           demo/funet 132K 130  6+Demo by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.lha        demo/funet  33K 130  6+Intro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.lha     demo/funet   7K 130  6+Demo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.lha        demo/funet  51K 163  6+Sine Intro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1.lha       demo/funet  34K 130  6+Demo by Slip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int4.lha       demo/funet  41K 130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ntro2.lha      demo/funet  47K 130  6+Dem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sintro.lha     demo/funet 138K 130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funet  46K 218  6+Intro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intro.lha  demo/funet  12K 130  6+Intro by The Silents +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less.lha      demo/funet  30K 130  6+Sleepless by Humane + V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2.lha     demo/funet 513K 130  6+Demo by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demo/funet  86K 246  6+Small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alk22Aga.lha demo/funet  22K 130  6+Small Talk by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.lha         demo/funet 114K 130  6+Smok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lescrolle.lha demo/funet  97K 130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Comm.lha      demo/funet  55K 202  6+Solid Communication by Brain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demo/funet  67K 248  6+BBS Intro by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ectio2.lha demo/funet 404K 130  6+Demo by  adl    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ipperint.lha demo/funet  19K 130  6+Demo by 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demo/funet  92K 130  6+So What by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demo/funet 163K 130  6+Space Cake by Narmal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eria.lha   demo/funet 247K 130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tsintro.lha demo/funet  15K 130  6+Spacedots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tro.lha     demo/funet  32K 220  6+Space Intro b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ndow.lha    demo/funet 104K 130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ula.lha        demo/funet  68K 234  6+Intro by Spatul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eNorthst.lha demo/funet  93K 130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.lha           demo/funet 142K 130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ro.lha        demo/funet 106K 130  6+Demo by Spac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iser.lha     demo/funet 176K 130  6+Demo by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conn.lha  demo/funet 137K 130  6+Spiritual Connection by A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2.lha      demo/funet  27K 163  6+Splitter v2.0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mad.lha       demo/funet  90K 130  6+Sportmad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lha          demo/funet  15K 130  6+Intro b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leave.lha     demo/funet  70K 130  6+Demo by F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exintro.lha   demo/funet  28K 248  6+Starvex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cilvectors.lha demo/funet 103K 246  6+Stencil Vectors by Benny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alive.lha     demo/funet 112K 130  6+Demo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hating.lha    demo/funet 162K 163  6+Still Hating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.lha          demo/funet 192K 130  6+Announce by Ston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alls.lha   demo/funet 153K 247  6+Strange Balls by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gtro.lha       demo/funet  37K 202  6+Lost in Legoland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.lha      demo/funet 213K 130  6+Substance by Alliance Design of 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.lha         demo/funet 110K 130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ration.lha    demo/funet 140K 130  6+Demo by And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lades.lha   demo/funet 106K 130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_64k.lha      demo/funet  44K 130  6+64k Intro by S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power.lha demo/funet 283K 130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x.lha       demo/funet  76K 130  6+Demo by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aden.lha    demo/funet 147K 164  6+Talentiaden by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adream.lha  demo/funet 205K 130  6+Tales of Dream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opoli.lha   demo/funet  32K 130  6+Tangentopoli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clo.lha       demo/funet  40K 130  6+Testiclo by Cad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.lha         demo/funet  34K 130  6+Tetris Intr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nd.lha        demo/funet  27K 130  6+Intro by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jump.lha     demo/funet 119K 130  6+The Big Jump by Pres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xintro.lha    demo/funet 176K 130  6+Demo by W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lynoise.lha   demo/funet 248K 130  6+The Holy Noise by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inevent.lha   demo/funet 145K 130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.lha      demo/funet  79K 130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hing.lha       demo/funet 251K 130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arehere.lha    demo/funet  24K 220  6+They Are Here by 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latn4.lha      demo/funet  39K 130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.lha         demo/funet  94K 130  6+Intro by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t1.lha         demo/funet 173K 130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away.lha      demo/funet 108K 130  6+Toked Away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c.lha          demo/funet  33K 130  6+Demo by De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areus.lha      demo/funet  37K 130  6+Toyzareus by Dream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64k.lha     demo/funet  27K 169  6+Porky-Tro by Trance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usion.lha    demo/funet 239K 130  6+Demo by Ex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compat.lha demo/funet  38K 168  6+Trashcan Compatible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logoes2pie.lha demo/funet 170K 130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trouble.lha demo/funet  85K 246  6+Total Triple Trouble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demo/funet  38K 247  6+Intro by Tri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1.lha       demo/funet  10K 130  6+Intr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demo/funet  43K 229  6+BBS Intro by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dheim.lha      demo/funet  68K 130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sunset.lha demo/funet 102K 247  6+Tropical Sunset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ress.lha     demo/funet  72K 219  6+True Stress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_intro.lha      demo/funet  74K 130  6+The Skyline Intro by TSK Crew + A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stuff10.lha    demo/funet 781K 130  6+Demo by Tri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moon.lha       demo/funet  61K 130  6+Demo by Di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wriggle.lha demo/funet 103K 163  6+Twisted Wriggler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sinus.lha  demo/funet  80K 130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elligent.lha demo/funet  14K 130  6+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.lha          demo/funet  31K 220  6+Intro by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lmassacr.lha demo/funet 205K 130  6+Vaginal Massacre by 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alls.lha    demo/funet 109K 130  6+Demo by Reds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bobdemo.lha  demo/funet  84K 130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xtermin.lha demo/funet 218K 130  6+Vector Exterminator by 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ania.lha    demo/funet 154K 130  6+Vectormania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bjects.lha  demo/funet 169K 130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y1990.lha    demo/funet  69K 130  6+Vectory 1990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mite.lha       demo/funet 100K 178  6+Vegemite by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orscroller.lha demo/funet  11K 130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insani.lha demo/funet 115K 130  6+Vertical Insanity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.lha           demo/funet 126K 130  6+Vesc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2.lha       demo/funet  24K 248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try4.lha       demo/funet  17K 248  6+Intro by Vision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or.lha       demo/funet 125K 130  6+Violator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demo/funet 180K 218  6+Virtual Intelligence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demo/funet 430K 130 10+Virtual World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1.lha        demo/funet  68K 130  6+Star-Chars by Alpha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2.lha         demo/funet  66K 205  6+Intro 2 by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n.lha       demo/funet  86K 130  6+Demo by Thre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funet 165K 130  6+Dem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tcrackers.lha  demo/funet 122K 130  6+Demo by Out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eysunrise.lha demo/funet   8K 130  6+Whiskey Sunrize by P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ares.lha       demo/funet  91K 130  6+Demo by Phe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beast.lha      demo/funet  85K 163  6+Wild Beast by Beyo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tremlo.lha     demo/funet 162K 130  6+Wild Tremlo by 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victory.lha demo/funet  95K 130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catBBSintr.lha demo/funet  77K 130  6+BBS Intro (Instant Delivery) by 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.lha     demo/funet  10K 130  6+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.lha           demo/funet  61K 130  6+Demo by Spr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tro.lha        demo/funet  33K 220  6+Wormtro by 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ge.lha         demo/funet  67K 130  6+X-Large by Sprea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_meltdown.lha  demo/funet 156K 130  6+Demo by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pecial.lha    demo/funet 325K 130  6+X-Mas Special (Tolupukkirap) by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wishes.lha    demo/funet 236K 130  6+Merry X-Mas by Silic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an.lha         demo/funet 130K 130  6+Demo by Sup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1.lha         demo/funet  21K 130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ects1.lha      demo/funet  97K 130  6+Demo by Z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o4.lha        demo/funet 208K 130  6+Zentro 4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ix.lha        demo/funet 124K 130  6+Zetaniks by Qua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.lha     demo/funet  58K 130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onium.lha      demo/funet 207K 214  6+Zyclonium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_psk.lha        demo/intro   4K  92  7+4 ko intro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nicPrestig.lha demo/intro  56K  98  7+Cracktro for Prestige by Triflex-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AdvertInt.lha demo/intro 297K 112  5+Demo for a new extension called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emaCityJy.lha demo/intro   8K  98  7+City of Joy BBS Intro by Anathema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1.lha       demo/intro 4.9M  15 17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r2.lha       demo/intro 4.4M  15 17+An animation or intro of 4,5 Mb.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rek_1.lha    demo/intro 4.9M  10   +An animation or intro of 5 Mb.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y.lzh         demo/intro  45K  46 12+South African partyintro, nic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0k.lha         demo/intro  62K 204  6+ALCATRAZ intro from c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s.lha        demo/intro  57K  39 13+Aw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nf.lha         demo/intro   7K  32 14+"Nuclear Fallout BBS" Mintro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Xtra.lha       demo/intro  40K  35 14+Abyss - Extra   2nd at SummerPart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v95.lha       demo/intro 280K  28 15+Bizarre'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.lha            demo/intro 250K   2   +BRONX intro '5+2=?'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babe.lha       demo/intro  32K  85  8+"BABES", new intro from B+B DEZIG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gl7.lha        demo/intro  79K  38 13+BRONX BBS intr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mint.lha       demo/intro 103K  94  7+Min(i-in)tro by BRONX! Cool, cute,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saly.lha       demo/intro  31K 101  6+"SalyangoziaSnailla" BBS Intro by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dice.lha       demo/intro  36K  91  7+DICE B. by Bizarre Arts. 1st at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.lha      demo/intro  41K  23 15+1st place 40k from THE SUMMER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lha         demo/intro  65K  45 13+The winner intro at Euskal Party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Syndicate.lha  demo/intro  84K 125  5+Syndicate BBS Intro by 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_path.lha       demo/intro 167K 159  6+CHRYSEIS BBS intro called "Patholog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ki.lha         demo/intro 102K 239  6+2nd 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uu.lha        demo/intro 119K  96  7+UULIMA by CNCD -OCS/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.lha     demo/intro 2.7M   9   +Collection of CRKIntros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ItUp.lha      demo/intro  24K  83  8+"Cough It Up"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_BirthDay.lha   demo/intro 207K  24 15+BirthDay intro by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ornfat.lha    demo/intro   5K   4   +Born Fat by Contraz 4K 2nd Scenus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tent.lha       demo/intro  40K 192  6+40k intro from Digita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demo/intro 126K 117  5+Magic! Darkside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Addytro.lha  demo/intro  23K  98  7+Addytro by Delite (Delite Is Not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Mushroom.lha demo/intro  16K  98  7+The Mushroom BBS Intro by Delite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4Classic.lha demo/intro  51K  98  7+4 Classic Intro by Desire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HokusPok.lha demo/intro 103K  98  7+Hokus Pokus Trailer Intro by Fac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UKIntro.lha  demo/intro 126K  98  7+Desire UK's First Intro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_Intro.lha      demo/intro  90K 148  6+Intro by Delicious.  ECS (or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ainv.lha       demo/intro 137K  19 17+Demolition 2 Party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.lha            demo/intro 119K 103  6+DOC - Demo by Dr. Mabuse Orgasm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.lha       demo/intro 228K 106  6+Dream Sequence - intro from Dec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Charts.lha    demo/intro 149K  33 14+An old DreamDealers/Alliance Desig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_psp.lha        demo/intro 276K 115  5+No.1 at TheParty4 FastIntro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4MatSuck.lha   demo/intro  36K  98  7+Suck Intro by Dual-4Mat. 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1st.lha        demo/intro  11K  32 14+First intro b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dve.lha       demo/intro   7K  32 14+Advert,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alab.lha       demo/intro  18K  32 14+Agalab V1.0 ; Iff-to-raw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bbs.lha        demo/intro 256K  28 15+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lri.lha       demo/intro 139K  36 14+Highlander re-opening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iwys.lha       demo/intro  40K  31 14+I Want Your S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magt.lha       demo/intro 139K  31 14+Magtro, magazine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nmmd.lha       demo/intro 278K  38 13+Nix Miz Mee 13.5 ; the final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ppp4.lha       demo/intro  33K  28 15+Prevail Pack Preview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stui.lha       demo/intro  15K  28 15+Stuiter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rai.lha       demo/intro   5K  28 15+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4.lha       demo/intro  57K  40 13+Tiny Tunes 4, the sag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5.lha       demo/intro  67K  40 13+Tiny Tunes 5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6.lha       demo/intro  48K  38 13+Tiny Tunes 6, small fu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7.lha       demo/intro  52K  29 14+Tiny Tun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08.lha       demo/intro  65K  21 16+Tiny Tun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1.lha       demo/intro  11K  32 14+Tiny Tunes 1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2.lha       demo/intro  23K  32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tt_3.lha       demo/intro  13K  32 14+Tiny Tunes 2, small but fu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1.lha       demo/intro  94K  44 13+A re-openingstro for WILD PALM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wpr2.lha       demo/intro  68K  43 13+Another re-openingstro for WILD 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mas.lha        demo/intro  79K  64 10+Intro By:Eli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_psk.lha       demo/intro  61K  92  7+Eternity  intro aga by PSYKO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demo/intro  61K  52 12+Euphoria99 by AlbedoDa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demo/intro 121K  35 14+A cool 64K intro never released/f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demo/intro  37K 104  6+Fractal Attraction 40k demo by AE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ion1930.lha    demo/intro 140K 103  6+Highway 1930 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_matri.lha       demo/intro  51K 119  5+Small BBSTRO 4 the FEAR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s_ghan.lha       demo/intro 264K  26 15+Ghandy is married, the new dentr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g60f.lha       demo/intro  60K  50 12+Grass60-Fixed by Grasshopper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_mbox.lha       demo/intro 179K   5   +Magical Box by Grasshopper D - 'it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Int.lha       demo/intro  81K  40 13+Ghost Station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drfx.lha       demo/intro  46K  34 14+DREAMWORLD - a 50k AGA intro by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kn.lha       demo/intro 247K  18 17+Friendchip promotion intro by [HA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l.lha          demo/intro  11K  41 13+VACUUM - 'Hovel' - *OCS/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_sri.lha        demo/intro  67K  17 17+THREE - 64kb intro by Impulse, 16-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WC.lha        demo/intro  83K 104  6+Intel WC: the new generation (AEs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demo/intro 324K  41 13+INTRO1 From Amiga_Magic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_BBS.lha        demo/intro  15K  18 17+BBS intro by Steroid +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va.lha         demo/intro  93K 151  6 Arise-Jehova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_psk.lha        demo/intro  39K  92  7+Jean paul 2    intro aga by PSYKO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_Ekse.lha       demo/intro  36K  91  7+Intro "Ekse" by K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_BorNtrO.lha    demo/intro 260K  41 13+EuKaNuBa BorNt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_Zone.lha   demo/intro 123K  45 13+"Landing Zone" AGA intro by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rmd2.lha       demo/intro 128K  41 13+The Party Remedy 1996 Invitation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n.lha         demo/intro  38K  17 17+Onani: A tribute to our mascot (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int.lha       demo/intro  13K  10   +TRSi INtRO `LOGIC`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ro.lha         demo/intro 135K 239  6+New Intr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re.lha         demo/intro 107K  18 17+Commercial brea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1.lha     demo/intro  96K 115  5+Intro/Demo.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OutBurst.lha   demo/intro  76K  19 17+Mentasm contribution to the Satur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dum.lha        demo/intro   6K  28 15+Great 4k 3D intro by Phornee/GoB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_intr.lha       demo/intro  39K  91  7+Intro by Neoplazia. 3rd at Nex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95_INV.lha    demo/intro 423K  99  7+-NEXUS- PARTY 1995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ing.lha     demo/intro  37K 151  6 40k intro with cool effects by 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demo/intro 323K 116  5+'Oasis' - AGA intro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1yra.lha       demo/intro 404K  39 13+"1 Year Anniversary In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anni.lha       demo/intro  65K  19 17+"(6 Months) Anniversary Intro" by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izr.lha       demo/intro 393K  19 17+"Biz-R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tro.lha       demo/intro 433K  19 17+"BoardTro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b4_ami.lzh       demo/intro  84K  20 16+Place To Be 4 - Amiga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OC94.lha       demo/intro  30K 110  5+Phantasm WOC'94/Party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_4k.lha         demo/intro   4K  47 12+Winner 4K by Promise from Scenest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lha       demo/intro  73K  81  8+In Progress/Darkness.1st at Euskal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tro.lha       demo/intro 379K 239  6 Raw 4 Headline Intro / Pure Meta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3Day.lha       demo/intro  46K  12 17+"3 Day Hell" - Another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64k.lha        demo/intro  59K  15 17+Winning Intro SouthSealand'96 By 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Aars.lha       demo/intro  18K  12 17+"AArs Party-Intro" - Rebels Int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ner.lha      demo/intro  26K  12 17+"Inner Circle BBS" - Old Rebels BB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Instant.lha    demo/intro  57K  12 17+"Instant Intro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Mini.lha       demo/intro  13K  12 17+"Mini BBS Intro" - Old Rebels BBS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asted.lha     demo/intro  34K  12 17+"Wasted Time" - Old Rebel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ld.lha       demo/intro  39K  12 17+"Wildside BBS Intro" - Old Rebe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ith.lha       demo/intro 141K  12 17+"Rebel Without A Cause" - Rebels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Dtro.lha        demo/intro  21K  91  7+Small Cracktro by Ram Jam ^ X-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ia.lha         demo/intro  65K  45 13+Intro by Union, #1 at Intel Outsi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BVB.lha       demo/intro 109K  43 13+Red Sector: Mind Blasting Vector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PLUT.lha       demo/intro  56K  43 13+Red Sector: Plutos Crack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RETU.lha       demo/intro  79K  43 13+Red Sector: The Return Intro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TSHI.lha       demo/intro 120K  43 13+Red Sector: T-Shirts from Dr.C 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ron.lzh       demo/intro 149K  34 14+S2 &amp; Void present their first BBS-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hin.lha        demo/intro  45K  48 12+Sledge Hammer #14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intr.lha       demo/intro 278K  22 16+Shoah i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.lha        demo/intro  46K 239  6+Intro from the New Kids in M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ir.lha         demo/intro  18K  18 17+A new demo dedicated to Serkul of 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220K   4   +A Slope Sig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e.lha          demo/intro 180K  61 11+Slope Bor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kel.lha        demo/intro 107K  12 17+An old Silent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Intros.lha     demo/intro 608K  19 17+All the intro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_psk.lha        demo/intro  28K  92  7+Spayce Pack   beta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Cracktro.lha   demo/intro  13K  91  7+Small Cracktro by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_pzp.lha        demo/intro  57K  92  7+Shortway to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tro.lha        demo/intro 164K 104  6+SuiciDe BBsTr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_BBSintro.lha   demo/intro  16K  63 10+A small bbs intro for Sucid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rom3i.lha        demo/intro 469K 104  6+R.O.M #3 "marketing intro" from [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ntro.lha       demo/intro  30K  45 13+TCC DESIGN/TRSI DOPPELBOC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2.lha       demo/intro 418K 105  6 The THUNDERDOME BBS intro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_bbsi.lha       demo/intro 220K 105  6 The THUNDERDOME BBS in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s_psk.lha        demo/intro  38K  92  7+Today is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C.lha       demo/intro  66K  43 13+Tristar crackintro 'Wonderboy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D.lha       demo/intro 146K  45 13+TRISTAR `PARANOIMIA PARTY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2K.lha      demo/intro   2K  17 17+2K Winnerintro from Kindergarten b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2.lha       demo/intro 369K  24 15+TRSI CRACKINTRO COLLECTION #2 (A 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NTRO.lha       demo/intro 463K  43 13+TRSI Crackintro Collec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AIR.lha       demo/intro  30K  47 12+TRSi Intro (A320 AIRBU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BV.lha        demo/intro  21K  47 12+TRSi Intro (BLACK VIPER AGA/ECS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MA.lha        demo/intro  31K  47 12+TRSi Intro (MAG! AGA/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14.lha       demo/intro  11K  26 15+TRSi: TUFF STUFF MENU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21.lha       demo/intro  62K  26 15+TRSi: TUFF STUFF MENU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H.lha       demo/intro 160K  46 12+TRSi Synthetic Heaven (Chptune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TX.lha       demo/intro  32K  43 13+TRSI Statix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W.lha        demo/intro  31K  41 13+TRSi: Spherical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TLM.lha       demo/intro  27K  47 12+TRSi Intro (TIL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_BOUL.lha       demo/intro 128K  46 12+TRISTAR `BAAAAH, QUARTEX AGAIN?`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INTRO.lha       demo/intro 135K  43 13+TRZ Crackintros (TRSi and Zen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ff.lha         demo/intro  73K  37 14+Venture - "Full Flavour", 1st at PSP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.lha         demo/intro 165K 103  6+WEAPON.....Old Demo by Share and 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9Kb.lha        demo/intro  20K  22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Cat01.lha      demo/intro  61K  22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ST03fix.lha    demo/intro  88K  21 16+An intro from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.dms          demo/mag   596K 123  5+Issue 5 of the diskmag Abnor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.dms       demo/mag   478K 216  1 Diskmag from G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t1.lha       demo/mag    18K  22 16+Gravity'96 - party invi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1.lha       demo/mag   724K  22 16+Gravity'96 - party invitation!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grv2.lha       demo/mag   597K  22 16+Gravity'96 - party invitation!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_fdb2f.lha      demo/mag   542K  27 15+Musicmag by Apathy, Iss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S_PACK.lha       demo/mag   492K 120  5+Old Daddy III including HD-fixed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G23.lha        demo/mag   902K   9   +Generation Issue 23 by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1.lha       demo/mag   117K  41 13+"Swap^Dance Charts #1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2.lha       demo/mag   129K  41 13+"Swap^Dance Charts #2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3.lha       demo/mag   165K  41 13+"Swap^Dance Charts #3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4.lha       demo/mag   244K  41 13+"Swap^Dance Charts #4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snd5.lha       demo/mag   313K  41 13+"Swap^Dance Charts #5"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Upstrea.lha demo/mag   503K 172  6 Issue 7 of the Upstream. Released 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AM_SPASM.lha   demo/mag   274K 158  3 THE GREAT FRANCH MAG FROM S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001.lha      demo/mag   749K 174  3 bitmap (Amiga graphics magazine) 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1.lha       demo/mag   461K   7   +Beyond the Frontier issue 5.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2.lha       demo/mag   669K   7   +Beyond the Frontier issue 5.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isk3.lha       demo/mag   802K   7   +Beyond the Frontier issue 5.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frog.lha       demo/mag   417K 239  6+Interactive Interview with Bullfro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ang5.lha      demo/mag   478K  92  7+Polish disk magazine. Issu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3.dms      demo/mag   498K  77  9+Defy #3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4.lha      demo/mag   740K  64 10+Defy #4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5.lha      demo/mag   580K  54 12+Defy #5 by Cydonia, Australian 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efy6.lha      demo/mag   577K  32 14+"Defy #6", Australian diskmag by C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1.dms       demo/mag   735K 178  3 COMAX WORLD OF 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_wom2.dms       demo/mag   385K 178  3 COMAX WORLD OF MAGMA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_C4U1.lha       demo/mag   134K  41 13+Chip 4 you Issue #1 - A Chip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Gaming.lha    demo/mag   827K  10   +Amiga Digi Mag. Covers Video Gam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7_2.lha       demo/mag   531K   6   +DOCS LLFB Issue 27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1.lha       demo/mag   535K  10   +DOCS LLFB Issue 28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8_2.lha       demo/mag   624K  10   +DOCS LLFB Issue 28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1.lha       demo/mag   493K   6   +DOCS LLFB Issue 29 (spanish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29_2.lha       demo/mag   614K   4   +DOCS LLFB Issue 29 (spanish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2.lha       demo/mag   531K  19 17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LLFB27_1.lha   demo/mag   549K  20 16+DOCS LLFB Issue 27 (spanish disk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1.lha       demo/mag   679K  16 17+Dreamland Issue 1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n2.lha       demo/mag   663K  16 17+Dreamland Issue 2 - UFO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a.lha          demo/mag   807K  51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b.lha          demo/mag   732K  51 12+The Official Eurochart 25 Jubilee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_fonts.lha     demo/mag     9K  11 17+COMPLETE font set to run Eurochart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.lha        demo/mag    54K  31 14+Him, House Information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_him2.lha       demo/mag    56K  31 14+Him, House Information Magaz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2.lha       demo/mag   752K  10   +R.O.M. Issue #2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3.lha       demo/mag   765K  10   +R.O.M. Issue #3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rom5.lha       demo/mag   618K  10   +R.O.M. Issue #5. THE demo scene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_rom3.dms       demo/mag   811K 102  6+R.O.M #3 - works only on standard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0.lha       demo/mag   295K  22 16+Issue 10 (oct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1.lha       demo/mag   368K  18 17+Issue 11 (nov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2.lha       demo/mag   251K  11 17+Issue 12 (dec 96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13.lha       demo/mag   299K   6   +Issue 13 (feb 97) of the scene ne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7.lha        demo/mag   384K  36 14+Issue 7 (jun/jul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8.lha        demo/mag   301K  31 14+Issue 8 (aug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_xf9.lha        demo/mag   251K  27 15+Issue 9 (sep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1.lha       demo/mag    63K   4   +The very first Eurochart ever by 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2.lha       demo/mag   115K   4   +Eurochart #2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3.lha       demo/mag   152K   4   +Eurochart #3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4.lha       demo/mag   160K   4   +Eurochart #4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6.lha       demo/mag   220K   4   +Eurochart #6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7.lha       demo/mag   184K   4   +Eurochart #7 by Crus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08.lha       demo/mag   375K   4   +Eurocharts by Crusaders issue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5.lha       demo/mag   360K   9   +Eurochart 1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16.lha       demo/mag   505K   9   +Eurochart 16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2.lha       demo/mag   711K   9   +Eurochart 22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3.lha       demo/mag   638K   9   +Eurochart 23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4.lha       demo/mag   666K   9   +Eurochart 24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5a.lha      demo/mag   806K   9   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27a.lha      demo/mag   792K   9   +The Official Eurochart 27, Static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5.lha        demo/mag   184K   9   +Eurochart 5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5b.lha     demo/mag   731K   9   +Eurochart 25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_27b.lha     demo/mag   726K   9   +Eurochart 27 by Static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01.lha         demo/mag   489K 156  3 FUSE ISSUE 01 - MULTiMEDiA DISK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J004.lha       demo/mag   505K  10   +Jurassic Pack -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n3.lha         demo/mag   673K  52 12+Gedan#3   English/Polish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19.lha   demo/mag   561K  65 10+Scene Messy-Mag #19 from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21.lha   demo/mag   758K  39 13+Generation Issu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a.dms       demo/mag   760K 125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e20b.dms       demo/mag   807K 125  5+Grapevine #20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_fc1.lha        demo/mag   757K  18 17+Friendchip - the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1.lha       demo/mag   794K  87  8+HousePool - german House/Techno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l2.lha       demo/mag   715K  81  8+The German House/Techno Mag.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4.lha    demo/mag   645K  66 10+HousePool No.04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5.lha    demo/mag   644K  57 11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zine4_1.lha       demo/mag   727K 144  3 Polish disk magazine Imazine issu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4_2.lha       demo/mag   744K 144  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1.dms        demo/mag   500K 212  1 First issue of a new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9.lha        demo/mag   473K   7   +The Jungle - issue #9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1.lha       demo/mag   266K  41 13+Jurassic Pack - Iss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2.lha       demo/mag   325K  41 13+Jurassic Pack -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3.lha  demo/mag   568K  32 14+Jurassic Pack - Issu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pack4.lha  demo/mag   530K  10   +Issue 4 of Jurassic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rbfx.lha       demo/mag   116K  42 13+RUSSIAN b.O.X - adverts pack by LKR'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Docs29.lha     demo/mag   1.0M   6   +LLFB Docs #29 (Spanish 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lha           demo/mag    48K 174  3 Disk mag creator. German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a.dms       demo/mag   773K 178  3 GRAPEVINE #17 from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b.dms       demo/mag   802K 178  3 Grapevine 17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g17c.dms       demo/mag   811K 178  3 Grapevine 17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_2.lha       demo/mag   178K 170  3 Magnet 2 by 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a.dms       demo/mag   410K 216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ta8b.dms       demo/mag   363K 216  1 Diskmag by Ad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Mess2.lha   demo/mag   964K  51 12+Midnite M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_01.lha     demo/mag   431K  38 13+The first issue of Mirac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DocsLLFB.lha   demo/mag   133K  10   +Module tester for the DOCS 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2f.lha       demo/mag   694K 117  5+PlanetE Issue 2 by MEGAWATTS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ple3.lha        demo/mag   683K 115  5+Planet E Issue 3 by Megawatts - XPK,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prs0.lha       demo/mag   579K  22 16+Intro for NVX's forthcoming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prs1.lha       demo/mag   1.7M  11 17+Nerve Axis Pressure Issue #1 - AGA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_new3.lha       demo/mag   130K 148  3 Obsession-Polish Newsweek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1.lha         demo/mag   229K  33 14+Oepir Risti -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2.lha         demo/mag   365K  33 14+Oepir Risti -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3.lha         demo/mag   379K  33 14+Oepir Risti -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4.lha         demo/mag   325K  33 14+Oepir Risti - iss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5.lha         demo/mag   478K  33 14+Oepir Risti -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6.lha         demo/mag   519K  33 14+Oepir Risti - issue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.lha         demo/mag   409K  33 14+Oepir Risti - issue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7IC.lha       demo/mag   484K  33 14+Oepir Risti - issue #7.Icing (Par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r8.lha         demo/mag   516K   8   +Oepir Risti issu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_1.lha      demo/mag   326K 158  3 Planet E rave diskmag  Issue 1 by /\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AndRock3.lha  demo/mag   120K   8   +Issue 3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1.lha       demo/mag    11K  16 17+Issue 1 of a new Hard Rock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Ro2.lha       demo/mag    20K  16 17+Issue 2 of Point &amp; Rock Guid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ter.lha       demo/mag    37K  22 16+PROVoter, an usefull tool to f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1.lha          demo/mag   565K  35 14+Rage! 1, a new diskmag by Ere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2Oct.lha       demo/mag   1.0M  23 16+RAGE! Issue 02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3Dec.lha       demo/mag   1.0M  15 17+RAGE! Issue 03 - Da Ultimate Scen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5.dms          demo/mag   195K 219  1 RAW 4.5 - party edition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fix.lha        demo/mag    86K 239  1 Bugfix for Raw#4 on faster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a.dms          demo/mag   421K 204  1 R.A.W issue 5, diskmagazine. Track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b.dms          demo/mag   384K 204  1 R.A.W issue 5, diskmagazine. Track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.lha           demo/mag   594K 170  3 R.A.W Issue #6 (Disk-magaz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.dms           demo/mag   618K  72  9+R.A.W. diskmagazine issu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03g.lha       demo/mag   860K  36 14+GALLERY FILE for ShowTime #3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3m.lha        demo/mag   841K  36 14+Showtime 3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g.lha        demo/mag   805K  21 16+Showtime 4 (the gallery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i.lha        demo/mag   350K  21 16+Showtime 4 Intro by TBL!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4m.lha        demo/mag   823K  21 16+Showtime 4 (the mag) from Ram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1.lha       demo/mag   790K  55 11+Showtime #1 by Ram Jam! The NEW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tm02.lha       demo/mag   764K  44 13+Showtime Issue #2 by Ram Jam!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_tc14.lha        demo/mag   727K 101  6+"The Charts" issue 14 (scene diskm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tc16f.dms       demo/mag   790K  68 10+THE CHARTS #16 by Ram Jam (100%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.lha           demo/mag   681K  31 14+R.O.M. Issue #4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3K  73  9+Essence "ROM", Issu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.lha           demo/mag   664K  52 12+R.O.M. Issue #5 by the rOM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6.lha           demo/mag   775K  53 12+R.O.M. Issue #6 by the rOM tEA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.lha           demo/mag   1.0M  36 14+R.O.M. Issue #7. THE disk based m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a.lha          demo/mag   604K  36 14+ROM Issue #7 (disk 1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b.lha          demo/mag   425K  36 14+ROM Issue #7 (disk 2). THE demo-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.lha           demo/mag   1.2M  12 17+R.O.M. Issue #8. THE demo scene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a.dms       demo/mag   441K 21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1b.dms       demo/mag   406K 21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a.dms       demo/mag   423K 21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ax2b.dms       demo/mag    79K 216  1 Diskma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13.dms       demo/mag   466K 212  1 Issue #13 of Majic 12s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point1.lha     demo/mag   512K  73  9+Sardonyx "Seenpoint", 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emo/mag   663K  22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hf2.lha        demo/mag   837K  30 14+HF2.Science-fiction mag by Silicon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6.lha         demo/mag   428K  39 13+Stoer &amp; Nutteloos 6 ; dutch scen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_ls7.lha         demo/mag   236K  26 15+Stoer&amp;Nutteloos 7, Dutch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.lha            demo/mag   477K  16 17+Seenpoint, Issue #2 by Sardony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.lha            demo/mag   610K  31 14+Seenpoint Issu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.lha            demo/mag   611K  16 17+Seenpoint, Issue #4 by Sard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emo/mag   534K  24 15+The ultimate German little DiskMa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_hdl2.dms       demo/mag   591K 151  3 Stone Arts-Headline Issu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_EC24.lha       demo/mag   665K 155  3 Static Bytes - The official Eu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ulture4.lha    demo/mag   403K  96  7+"Subculture #4" by Phuture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_3.lha        demo/mag    79K 170  3 Times 3 by 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e1.lha       demo/mag   2.5M  36 14+Probe Issue 1: The New Diskma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ance1.lha   demo/mag   684K 103  6+Magpack "Tribal Dance 1" by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1.dms         demo/mag   636K 170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_2.dms         demo/mag   608K 170  3 Top Secret 15 by Maji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.dms       demo/mag   605K 212  1 First Issue of a new m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1.dms       demo/mag   396K 21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a2.dms       demo/mag   388K 21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1.dms       demo/mag   427K 21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b2.dms       demo/mag   413K 21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1.dms       demo/mag   432K 21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13c2.dms       demo/mag   379K 216  1 Diskmag by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Inf3.lha       demo/mag   685K  29 14+Infamia issue #3 by Vajrayana - 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Inn12.dms  demo/mag   734K 123  5+Disk mag, Novembe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dms          demo/mag   146K 205  1 WorldCharts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j8.dms        demo/mag   559K  61 11+The Jungle - issue #8! Released at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A.dms        demo/mega  801K 167  3 9Finger DISKA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_B.dms        demo/mega  806K 167  3 9Finger DISKB (Awsome Techno Demo)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sc.dms         demo/mega  404K 209  1 Against Fascism demo from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_ft.dms        demo/mega  436K 208  1 Agoa's 1st demo called: Firs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_MegaII.dm demo/mega  453K 175  3 old mega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hi.dms      demo/mega  318K 110  5+Chip Attack by Anathema.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A_lo.dms      demo/mega  110K 110  5+Chip Attack by Anathema.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hi.dms      demo/mega  422K 110  5+Chip Attack by Anathema.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hB_lo.dms      demo/mega  438K 110  5+Chip Attack by Anathema.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_Megademo.dm demo/mega  711K 175  3 old mega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Crass.dms  demo/mega  488K 175  3 Cras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DOS.dms       demo/mega  615K 180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Point.dms     demo/mega  445K 180  3 old mega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_Sunrise.dms demo/mega  277K 175  3 Sunrise by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_Sequential.dms demo/mega  832K 154  3 #1 demo at The Gathering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_Mega.dms   demo/mega  702K 175  3 old megademo by Arcadi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_Tracktro.dms demo/mega  679K 179  3 40kb tracktro by Arise &amp; D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a.dms         demo/mega  415K 125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_b.dms         demo/mega  379K 125  5+Sanity's demo Arte from The Party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1.dms       demo/mega  451K 135  4 ASSEMBLY 94' ANALOGY demo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2.dms       demo/mega  774K 135  4 ASSEMBLY 94' ANALOGY demo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3.dms       demo/mega  753K 135  4 ASSEMBLY 94' ANALOGY demo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ana4.dms       demo/mega  791K 135  4 ASSEMBLY 94' ANALOGY demo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ccp.dms       demo/mega  564K 135  4 ASSEMBLY 94' demo called 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cods.dms       demo/mega  848K 135  4 ASSEMBLY 94' COD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deco.dms       demo/mega  317K 135  4 ASSEMBLY 94' DEC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ba.dms       demo/mega  669K 135  4 ASSEMBLY 94' EMBASS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emtd.dms       demo/mega  531K 135  4 ASSEMBLY 94' EMT DESIG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insa.dms       demo/mega  571K 135  4 ASSEMBLY 94' INSA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1.dms       demo/mega  125K 135  4 ASSEMBLY 94' SOTE demo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ot2.dms       demo/mega  632K 135  4 ASSEMBLY 94' SOTE demo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_stel.dms       demo/mega  742K 135  4 ASSEMBLY 94' Stell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para.lha        demo/mega  263K  62 11+Axis "Parakrishna" - deranged Part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rg1.dms       demo/mega  435K  98  7+Abyss - Drugstore (AGA/EC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1.dms       demo/mega  365K 144  4 Demo-Godzilla kills Barney #1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nGan2.dms       demo/mega  249K 144  4 Demo-Godzilla kills Barney #2of2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Window.dms   demo/mega  421K 111  5+Demo by Suspect(FR) &amp; Adrenaline(K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1.dms        demo/mega  634K 175  3 BluesHouse by Silent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a.dms       demo/mega  417K 175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se2b.dms       demo/mega  382K 175  3 BluesHouse by Silent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1.dms       demo/mega  838K 156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2.dms       demo/mega  847K 156  3 BigTimeSensuality-AGA-Demo From AX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_Overvision.d demo/mega  787K 172  3 Overvision by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.dms          demo/mega  458K 213  1 BodyBlows demo (game by Team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1.dms         demo/mega  793K 147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2.dms         demo/mega  774K 147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3.dms         demo/mega  621K 147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k4.dms         demo/mega  726K 147  3 Agoa'a Beauty 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dead.dms      demo/mega  804K  88  8+Braindead by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rain.dms     demo/mega  301K 175  3 BrainDrain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_megaII.dm demo/mega  678K 180  3 old megademo by Bud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mega  555K  98  7+Burning Spear by Dark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Aquarium.dms    demo/mega  374K 180  3 megademo by Carillion &amp;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Cap1.dms       demo/mega  381K  77  9+"Capricorn-1" by Cydonia - OCS tr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_State.dms  demo/mega  164K 179  3 Stateline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Delirium.d demo/mega  505K 180  3 old megademo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a.dms          demo/mega  424K 180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_b.dms          demo/mega  354K 180  3 old megademo by Crypto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as2.dms        demo/mega  223K 180  3 Critical Mass by Parallax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demo/mega  517K 111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demo/mega  301K 111  5+1990 Demo featuring music from 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1.dms        demo/mega  684K 180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2.dms        demo/mega  636K 180  3 Legendary megademo by Deathstar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Paradise.d demo/mega  255K 175  3 Decaying Paradise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_th.dms        demo/mega  355K 148  3 Deca-Techno Hangov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Colors.dms  demo/mega  534K 175  3 Colors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.dms         demo/mega  669K 180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on2.dms        demo/mega  408K 180  3 old megademo by D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_Megademo.d demo/mega  600K 180  3 old megademo by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ripping.dms  demo/mega  398K 175  3 Dream Tripp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a.dms         demo/mega  403K 180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_b.dms         demo/mega  339K 180  3 old megademo by Dua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ack.dms        demo/mega  316K  58 11 DevilsParty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epsia.dms      demo/mega  674K 172  3 Dyspepsia by An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mega  637K 203  1 Winner of Data Live Party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b.dms        demo/mega   83K 203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dms        demo/mega  422K 212  1 Trackloading demo by Ely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_MegademoII.dms demo/mega  639K 175  3 old megademo II by End Of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Cybe.dms       demo/mega  448K  61 11+CyberSpace BBS Demo from Meatball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_lame.dms       demo/mega  743K 151  3 Flying Cows-Lame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megademo.dms    demo/mega  703K 175  3 old megademo by Freedom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Crew_Fire.dms  demo/mega  363K 175  3 Fire by FireC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P_KnowHow.dms demo/mega  479K 180  3 old megademo by Flash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1.dms        demo/mega  647K 180  3 Fugazi by Old Bull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zi2.dms        demo/mega  659K 169  3 Fugazi by Old Bull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ronPrimal.dms demo/mega  243K 111  5+Compodemo from HackX by 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ytes.dms     demo/mega  390K 175  3 Great Bytes in Fire by Cybe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Dragon.dms demo/mega  469K 175  3 Guardian Dragon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ver_bobs.dms  demo/mega  217K 174  3 Hangover-bobs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polis.dms     demo/mega  354K 172  3 Heliopolis by EM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c_mega_a.dms  demo/mega  426K 180  3 Legendary megademo by Ian &amp;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_TheParty3.d demo/mega  672K 167  3 Demo For The Party 93 By Infect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_Eradicat.dm demo/mega  280K 157  3 Insane demo Eradication from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.dms     demo/mega  557K 175  3 Interspace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Megademo.dms    demo/mega  698K 174  3 Mega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hrome.dms     demo/mega  684K 104  6+AEsthetica presents: Ivy &amp; Chrome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1.dms        demo/mega  654K 172  3 Jesus on E's (1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_2.dms        demo/mega  748K 172  3 Jesus on E's (2/2) Teccno mod&amp;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_TheWall.dm demo/mega  324K 175  3 The Wall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naMagica.dms  demo/mega  504K 174  3 Laterna Magica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Groovy.dms   demo/mega  377K 175  3 Groovy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RinkPink.dms demo/mega  632K 179  3 A Rink Pink by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1.dms       demo/mega  592K 180  3 old megademo by Mathic Ent.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ic_2.dms       demo/mega  353K 180  3 old megademo by Mathic Ent.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a.dms       demo/mega  380K 175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_b.dms       demo/mega  414K 175  3 Megablast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_SOS.dms      demo/mega  301K 180  3 SOS demo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Experience.d demo/mega  401K 175  3 The Melted Experience by 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pilt.dms       demo/mega  220K 207  1 Blackjack's entry to Mikro Bitt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demo/mega  442K  60 11+Millennium - A demo by 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yde.dms       demo/mega  477K 239  1 MONOXYDE - new 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dentro.dms     demo/mega  724K 204  1 A dentro and a demo by MOP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gain.dms       demo/mega  679K 158  3 S.C.A.L.A. presents NO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a.dms       demo/mega  358K 18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1b.dms       demo/mega  401K 18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a.dms       demo/mega  386K 18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r32b.dms       demo/mega  410K 180  3 megademo by Northstar &amp; Fairlight,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DemoET.dms     demo/mega  421K 206  1 Only entry in the demo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ce_SubtleSha.d demo/mega  346K 180  3 Subtle Shades by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1.lha          demo/mega  801K  72  9+First disk of Odyssey fixed for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1.dms        demo/mega  493K 180  3 Optimus Maximus by Paradise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ax2.dms        demo/mega  369K 180  3 Optimus Maximus by Paradise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1.dms       demo/mega  354K 151  3 Phase 3-Stereophonic D.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dem2.dms       demo/mega  378K 151  3 Phase 3-Stereophonic D.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a.dms        demo/mega  393K 175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_b.dms        demo/mega  425K 175  3 old Megademo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bb95.dms       demo/mega  767K 111  5+BlackBox Symposium'95 Invit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1.dms       demo/mega  547K 180  3 old megademo by Powerslaves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l2.dms       demo/mega  687K 180  3 old megademo by Powerslaves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mega  524K  91  7+Puggs In Sp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_Neural.dms    demo/mega  609K 179  3 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1.dms       demo/mega  841K 170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2.dms       demo/mega  869K 170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ld3.dms       demo/mega  804K 170  3 Ray World by Deform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_Megademo.dm demo/mega  678K 175  3 old megademo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1.dms       demo/mega  700K 180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ect2.dms       demo/mega  579K 180  3 Legendary megademo by Red Sector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fix.lha       demo/mega  1.2M   3   +Red Sector Mega Demo (HD/AGA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.dms          demo/mega  372K 175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b.dms          demo/mega  383K 175  3 old megademo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1.dms       demo/mega  832K 151  3 Scoopex-Melodies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2.dms       demo/mega  654K 151  3 Scoopex-Melodies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mel3.dms       demo/mega  468K 151  3 Scoopex-Melodies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invi.lha       demo/mega  445K 149  3 Invitation demo for the SIH II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egaDemo.dms demo/mega  763K  98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sMega.dms    demo/mega  763K  98  7+Silents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1.lha       demo/mega  440K  48 12+Latest AGA demo by W.F.M.H.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2.lha       demo/mega  437K  48 12+Latest AGA demo by W.F.M.H. 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3.lha       demo/mega  376K  48 12+Latest AGA demo by W.F.M.H. 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4.lha       demo/mega  455K  48 12+Latest AGA demo by W.F.M.H. 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_demo.dms   demo/mega  352K 175  3 demo by Ski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_Interference.d demo/mega  487K 203  1 DESIGNED dentro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n_tech_tech.dm demo/mega  416K 180  3 Legendary megademo by SODAN, need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ms       demo/mega  678K  89  8+Oldie goldie W.F.M.H. demo compo 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mega  522K 239  1 Sound Vision - demo with some nic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m_if.dms       demo/mega  832K 149  3 Spasm - I feel Good Dem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mega  658K 219  1 Techno-Demo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a.dms       demo/mega  387K 174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_b.dms       demo/mega  419K 174  3 old megademo by Su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1.dms          demo/mega  703K  83  8+Megademo by The Giants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_2.dms          demo/mega  754K  83  8+Megademo by The Giants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nk_Megademo.d demo/mega  700K 175  3 old megademo by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a.dms       demo/mega  528K 151  3 Talent - QED Demo II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ed2b.dms       demo/mega  411K 151  3 Talent - QED Demo I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a.dms        demo/mega  395K 179  3 Misery Dentro 2 by Trsi, tracks 0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M2b.dms        demo/mega  358K 179  3 Misery Dentro 2 by Trsi, tracks 40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1.dms       demo/mega  713K 239  1 Red Sector's Commodore democom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ws2.dms       demo/mega  472K 239 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.dms            demo/mega  327K 206  1 U.D.O.'s winner demo at CeBI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urlde_Mega.d demo/mega  701K 172  3 Megademo by Underwu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1.dms       demo/mega  407K 179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_H2.dms       demo/mega  570K 179  3 Hallucinations &amp; Dreams by Union,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.lha         demo/mega  660K  21 16+Yet another Suprem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front_Plastic.dm demo/mega  466K 179  3 Plastic Passion by Up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dms   demo/mega  501K 239  4 Tobias Richter - Virtual World M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mega  577K 173  3 Voyage - a demo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I.dms         demo/mega  700K 175  3 old megademo II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a.dms       demo/mega  356K 175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_IV_b.dms       demo/mega  430K 175  3 old megademo IV by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demo/par92 225K 219  6 Demo from The Part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.exe            demo/par94  39K 115  5+40K intro by Polka Brothers,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.exe           demo/par94  33K 115  5+40K intro by Focus Design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.txt    demo/par94   5K 114  5 Competitors of Tha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rs.exe       demo/par94  36K 115  5+40K intro by Per Bloksgaard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exe      demo/par94  38K 115  6+40K intro by DoodleDoo,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ation.exe      demo/par94  39K 115  5 40K intro by Eremation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1.lha       demo/par94 492K 114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mad2.lha       demo/par94 865K 114  5 Demo by Digital Dreams, AG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.exe           demo/par94  17K 115  5 40K intro by Fak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RedColor2.exe  demo/par94  37K 115  5+40K intro by Razor 1911, 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Tired.dms    demo/par94 128K 110  5+Gettin' tried of.. ? By BMH.. TP4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Mood.exe  demo/par94  40K 115  5+40K intro by TPDL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.exe        demo/par94  40K 115  5+40K intro by Crazy Crack,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Kurt.exe      demo/par94  28K 115  5+40K intro by Razor 1911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1.lha       demo/par94 509K 114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2.lha       demo/par94 603K 114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3.lha       demo/par94 698K 114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4.lha       demo/par94 360K 114  5+Demo by Oxyron, 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OfAnEgg.exe demo/par94  37K 115  6+40K intro by Slim,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rtro.exe      demo/par94  37K 115  5+40K intro by Ap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exe           demo/par94  38K 115  6+40K intro by Fresh Prince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1.dms       demo/par94 801K 113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D2.dms       demo/par94 383K 113  5+Motion demo by Bomb - position 3 i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.lha         demo/par94 782K 112  5+Winner of Party94 demo by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.lha          demo/par94 458K 114  5+Demo by Melon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e.exe          demo/par94  35K 115  5+40K intro by Passion,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rlyHills.exe   demo/par94  33K 115  6+40K intro by Stellar,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1.lha       demo/par94 765K 114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2.lha       demo/par94 713K 114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d3.lha       demo/par94 602K 114  5+Demo by Virtual Dream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x.exe          demo/par94  23K 115  5+40K intro by Bizarre Arts, NoAGA,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x.exe        demo/par94  38K 115  5+40K intro by Quartex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txt        demo/par94   8K 115  5 Rankings from The Part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ar_B_Q.lha    demo/par94 217K 112  5+"Bar-B-Q" Dem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_BBS_Tro.lha    demo/par94  19K 112  5+Small BBS-Intro by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ationMind.exe  demo/par94  39K 115  5+40K intro by Moment 22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la.exe         demo/par94  39K 115  5+40K intro by Skarla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rome.lha       demo/par94 572K 114  6+Demo by Balance, 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1.lha       demo/par94 534K 114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rey2.lha       demo/par94 551K 114  5+Demo by the Polka Brothers,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y.exe        demo/par94  40K 115  5+40K intro by Therapy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arp.exe       demo/par94  29K 115  5+40K intro by Endor,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1.lha       demo/par94 649K 114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2.lha       demo/par94 440K 114  5+Demo by Dreamdealers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exe             demo/par94  37K 115  5+40K intro by Monty, 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ASCII.lha   demo/par94 623K 114  5+Demo by Impact, 1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reams.lha    demo/slide 592K 163  3 Slideshow of Brad Schenck's earli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a.dms         demo/slide 433K 180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.dms         demo/slide 437K 180  3 Comics slideshow by Blue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_T_E.dms          demo/slide 326K 122  5+Slideshow, "Back To Etern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reams.lha     demo/slide 1.9M  48 12+Cydonia's "Dreams", top AGA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1.lha       demo/slide 676K  41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z_Twc2.lha       demo/slide 309K  41 13+Twisted Colours, AGA/HD Slidesh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1.lha       demo/slide 230K  22 16+Suicide &amp; Alternative (D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osld2.lha       demo/slide 200K  22 16+Suicide &amp; Alternative (D2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.lha       demo/slide 712K  92  7+Cynostic's AGA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Tastic6.lha    demo/slide 667K  92  7+FennTastic Volum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.dms      demo/slide 696K 169  3 Slideshow by Mi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YearsInfec.lha demo/slide 852K  45 13+Great Slideshow with real goo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demo/slide 965K  22 16+Slideshow of ImageFX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mo.lha         demo/slide 365K 162  3 Graphic Impression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rty.lha       demo/slide 116K  80  8+Funny slideshow from Croatian Ic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4Years.lha     demo/slide 791K  43 13+Infect 4-Years Slide - The best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MP.lha         demo/slide 1.8M  23 16+Infect: Mellow's Party!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1.lha       demo/slide 499K  15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_sli2.lha       demo/slide 593K  15 17+A Slideshow by IlluSion released a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Style.dms  demo/slide 546K 105  6+Slideshow "Istanbul Style"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gall.dms       demo/slide 764K 149  3 Intense-The Galler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demo/slide 973K  41 13+Jade Slideshow by Geist/Gods &amp; Ni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1.lha         demo/slide 593K  47 12+Slide-Show by Pixel Studio '96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_2.lha         demo/slide 739K  47 12+Slide-Show by Pixel Studio '96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NLU.dms       demo/slide 749K 140  4 Gfx slideshow by FadeOne/L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Slide.lha    demo/slide 749K 113  5+Mosaic Slideshow from Excee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a.dms       demo/slide 405K 179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GA1b.dms       demo/slide 414K 179  3 Art by Hajime Sorayama, disk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GA_2a.dms      demo/slide 405K 179  3 Art by Hajime Sorayama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Garden.lha  demo/slide  78K  62 11+Random collage-generat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Intro.lha    demo/slide 800K  88  8+Slideshow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uni96.lha     demo/slide 695K  38 13+PLASMA PICTURES Slide-Show 5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1.lha          demo/slide 696K 101  6+RuneRealm2, Mechanical Evolution 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2.lha          demo/slide 577K 101  6+RuneRealm2, Mechanical Evolution D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eal.dms       demo/slide 733K 152  3 Slideshow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demo/slide 691K  40 13+Saturne Party 1 Slide Show (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ARTC.lha       demo/slide 743K   8   +Artcore - AGA Slide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_dd94.dms       demo/slide 665K 127  5+DOOMSDAY 94 SLIDESHOW BY #SHOOT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.lha         demo/slide 792K  53 12+ECS/OCS Slideshow by R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1.lha      demo/slide 836K  98  7+AGA slideshow by LAZUR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disk2.lha      demo/slide 841K  51 12+AGA slideshow by LAZUR/TRSI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xsAGA_Sli.lha demo/slide 925K  86  8+The WAX's AGA SlideShow.HAM8,256c,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UN.lha       demo/slide 1.6M  43 13+TRSi `SUN` SLIDESHOW from L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t.lha       demo/slide 549K  21 16+Pics made with Scenery Anim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_Bohemian.dms   demo/slide 602K 173  3 Pictures by best Czech scene-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tWorld1.lha    demo/slide 547K  26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StWorld2.lha   demo/slide 421K  26 15+SteelWorld AGA SlideShow by Vajra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.lha            demo/slide 989K  17 17+3rd place at the DemoBit '95 in S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.lha          demo/sound 510K 151  3 1492, Conquest of Paradise... (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b.lha          demo/sound 659K 151  3 1492, Conquest of Paradise... (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c.lha          demo/sound 672K 151  3 1492, Conquest of Paradise... (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1.dms       demo/sound 442K 216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2.dms       demo/sound 404K 216  1 Musicdisk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sghd.lha       demo/sound 1.2M  22 16+Sound Garden by ANADUNE - music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1.lha       demo/sound 856K  14 17+Blurred Notes by Artwork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bdn2.lha       demo/sound 857K  28 15+Blurred Notes by Artwork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_te.lha        demo/sound 831K  82  8+Ax!$ - "Time And Emotion", AGA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_chip.lha       demo/sound 266K  99  7+Ax!$ "Chip" - AGA chip-music-pac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ax_chip2.lha       demo/sound 139K  73  9+Axis "Chip-Squared", a WoNdErFuL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4gw.lha       demo/sound   4K  10   +"DOS4GW.EXE" (1st 4k musicdisk)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1.lha       demo/sound  41K  41 13+"DisIsSi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s2.lha       demo/sound  43K  41 13+"DisIsSi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1.lha       demo/sound  65K  41 13+"Diznee Land #1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2.lha       demo/sound 128K  41 13+"Diznee Land #2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3.lha       demo/sound  92K  41 13+"Diznee Land #3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4.lha       demo/sound 117K  41 13+"Diznee Land #4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5.lha       demo/sound 129K  41 13+"Diznee Land #5 - Gold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6.lha       demo/sound 145K  41 13+"Diznee Land #6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7.lha       demo/sound 103K  41 13+"Diznee Land #7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diz8.lha       demo/sound 108K  41 13+"Diznee Land #8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kdiz.lha       demo/sound  83K  10   +"Klub Diznee"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or8.lha        demo/sound 505K  41 13+"Orange 8" Musicdisk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pink.lha       demo/sound 852K  41 13+"Think Pink" Musicdisk by Abyss (TP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a_mich.lha       demo/sound 288K  27 15+Chippack by Ambrosia released at T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.dms       demo/sound 402K 175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b.dms       demo/sound 436K 175  3 Batmanmuzak by 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_cp1.lha        demo/sound  87K 130  6+Black Jack present a single fil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hip2.lha       demo/sound  60K   5   +BRONX Chip Pac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_chip.lha       demo/sound  60K  99  7+Cool chip-pack from BRONX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ore.lha        demo/sound 254K   6   +BooCore - A step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1.dms       demo/sound 435K  63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2.dms       demo/sound 774K  63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lne3.dms       demo/sound 592K  63 11+DA JoRMaS &amp; Suburban Base: Borrrd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thedragon.lha demo/sound 165K 130  6+Chase the Dragon Chipmag issue 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1.dms       demo/sound 428K 106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tt2.dms       demo/sound 850K 106  6+Chip Attack 1 - by Anathema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a11.lha       demo/sound 155K 130  6+Sceptic present Chipmania issue 1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4.lha        demo/sound 125K 130  6+Chippo issue 4 from Obsession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a.dms         demo/sound 428K 175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_b.dms         demo/sound 332K 175  3 Chip Music Festival by Magnet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Life3.lha    demo/sound 481K  77  9+Music demo with anti-nuke, anti-dr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tro.lha       demo/sound  54K 130  6+Effect present the results of a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1.lha       demo/sound 707K  80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2.lha       demo/sound 856K  80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3.lha       demo/sound 821K  80  8+CROSSROADS musicdisk by Je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_eas2.lha       demo/sound 108K 130  6+Dual 4mat present Egg `n` Spam 2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.lha        demo/sound 1.4M  59 11+4 minute self playing adpcm music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mfm.lha        demo/sound 266K 130  6+Dual Crew-Shining presents Melodi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emo.dms        demo/sound 411K 130  4 Musical Demo By -=* DeGeNeRaTiOn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1.dms        demo/sound 860K 149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_pa2.dms        demo/sound 878K 149  3 Delite-Pandemonium II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ma.lha         demo/sound 624K  34 14+Underground musi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h_ct1.lha        demo/sound  96K 130  6+Depth present Cool tunes issue #1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alker.lha    demo/sound 1.8M 100  7+First Dreamer's MusicDisk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_exil.dms       demo/sound 341K 152  3 Desire-Exile Tra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com1.lha        demo/sound  92K 130  6+The Doodles and Shock present Chip `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1.dms       demo/sound 686K  59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m_fly2.dms       demo/sound 869K  59 11+Dreamtheme'S Flying Waves musicdis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ig.dms         demo/sound 720K 172  3 Earwig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T_ASGA.lha       demo/sound 447K  43 13+Ascii Gallery ; Asciis + Chipmo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1.lha       demo/sound 733K  11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2.lha       demo/sound 823K  11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vd03.lha       demo/sound 789K  11 17+VIRGILL DREAMS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1.dms       demo/sound 838K  89  8+VolumeUP Multimix by FBI 1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_VUp2.dms       demo/sound 855K  89  8+VolumeUP Multimix by FBI 2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_cot.dms         demo/sound 758K 149  3 Fifth Generation-Course of 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a.dms       demo/sound 424K 131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b.dms       demo/sound 422K 131  4 MusicDisk by Beta Team. Musix by 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_002.lha        demo/sound  46K 130  6+Flow records present three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.lha            demo/sound  54K 148  3 Fuxoft Soundtrack; Famous ZX128 AY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1.dms       demo/sound 393K  87  8 Music disk chip b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ip2.dms       demo/sound 483K  87  8 Chip Mag by GODS Volu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1.lha       demo/sound 575K  21 16+HOP-sHOP #1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D_HOP2.lha       demo/sound 477K  21 16+HOP-sHOP #2 ... from grasshopper 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.lha            demo/sound 297K  13 17+Chip-pack by 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1.dms        demo/sound 691K  70 10+Music Disk disk 1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le2.dms        demo/sound 724K  67 10+Music Disk disk 2 from SDM &amp; MDG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.lha           demo/sound 502K 150  3 hacker's version of Knocking on H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1.lha       demo/sound 594K  54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Dsk2.lha       demo/sound 641K  54 12+A MeTaL MuSiC DiSk By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EarWig.dms     demo/sound 720K 203  1 Musicdisk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4.lha        demo/sound  63K 130  6+Imagine Presents Flow Chips #4, a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_fc5.lha        demo/sound  94K 130  6+Imagine presents Flow Chips #5, a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6.lha        demo/sound 543K  16 17+Cosmic Pollution 6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_CP7.lha        demo/sound 1.3M  14 17+Cosmic Pollution 7 (Industrial Br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Fudge_P.dms  demo/sound 103K 148  3 A small trackmo by Aussie gro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F_FIX.lha    demo/sound   5K 148  3 patch for Industrial Fudge for 1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lha      demo/sound 1.4M  97  7+MusicDisk by Mystic, H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_chp2.lha       demo/sound 117K 130  6+Ivory present Chippy town #2,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2ear.lha       demo/sound 412K  50 12+DA JoRMaS: 2 Years of pure J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1.lha       demo/sound 163K  76  9+DA JoRMaS: Bonus Stage #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2.lha       demo/sound 283K  71 10+DA JoRMaS: Bonus Stage #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3.lha       demo/sound 247K  64 10+DA JoRMaS: Bonus Stage #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4.lha       demo/sound  68K  52 12+DA JoRMaS: Bonus Stage #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bs55.lha       demo/sound 163K  52 12+DA JoRMaS: Bonus Stage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1.lha       demo/sound 268K  38 13+DA JoRMaS: Elastik Pitch #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2.lha       demo/sound  69K  29 14+DA JoRMaS: Elastik Pitch #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4.lha       demo/sound 242K  20 16+DA JoRMaS: Elastik Pitch #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ep65.lha       demo/sound 276K  12 17+DA JoRMaS: Elastik Pukki #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6.lha       demo/sound 178K  49 12+DA JoRMaS: Floating Joint #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7.lha       demo/sound 382K  47 12+DA JoRMaS: Floating Joint #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8.lha       demo/sound 232K  45 13+DA JoRMaS: Floating Joint #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59.lha       demo/sound 122K  43 13+DA JoRMaS: Floating Joint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fj60.lha       demo/sound 211K  40 13+DA JoRMaS: Floating Joint #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1.lha       demo/sound 750K  52 12+DA JoRMaS: GabbAhl (Disk 1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2.lha       demo/sound 763K  52 12+DA JoRMaS: GabbAhl (Disk 2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ab3.lha       demo/sound 693K  52 12+DA JoRMaS: GabbAhl (Disk 3/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grav.lha       demo/sound 205K  74  9+DA JoRMaS: If There Was No Gravity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2.lha       demo/sound 102K  81  8+The Jormas: Hc Andersens raveclub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3.lha       demo/sound 117K  81  8+The Jormas: Hc Andersens raveclub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m_hc04.lha       demo/sound 170K 148  3 Jormas - Andersen #4 Techn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4.lha       demo/sound 173K  81  8+The Jormas: Hc Andersens raveclub #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5.lha       demo/sound 169K  81  8+The Jormas: Hc Andersens raveclub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6.lha       demo/sound 122K  81  8+The Jormas: Hc Andersens raveclub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7.lha       demo/sound 222K  81  8+The Jormas: Hc Andersens raveclub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8.lha       demo/sound 228K  81  8+The Jormas: Hc Andersens raveclub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09.lha       demo/sound 194K  81  8+The Jormas: Hc Andersens raveclub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0.lha       demo/sound 282K  81  8+The Jormas: Hc Andersens raveclub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1.lha       demo/sound 142K  81  8+The Jormas: Hc Andersens raveclub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2.lha       demo/sound  66K  81  8+The Jormas: Hc Andersens raveclub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3.lha       demo/sound 103K  81  8+The Jormas: Hc Andersens raveclub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4.lha       demo/sound 146K  81  8+The Jormas: Hc Andersens raveclub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5.lha       demo/sound 258K  81  8+The Jormas: Hc Andersens raveclub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6.lha       demo/sound 208K  81  8+The Jormas: Hc Andersens raveclub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7.lha       demo/sound 129K  81  8+The Jormas: Hc Andersens raveclub #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8.lha       demo/sound 224K  81  8+The Jormas: Hc Andersens raveclub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19.lha       demo/sound 147K  81  8+The Jormas: Hc Andersens raveclub 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20.lha       demo/sound 197K  81  8+The Jormas: Hc Andersens raveclub 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5.lha       demo/sound 137K  75  9+DA JoRMaS: HikiCarpalo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6.lha       demo/sound 176K  75  9+DA JoRMaS: HikiCarpalo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7.lha       demo/sound 158K  75  9+DA JoRMaS: HikiCarpalo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8.lha       demo/sound 215K  75  9+DA JoRMaS: HikiCarpalo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49.lha       demo/sound 128K  75  9+DA JoRMaS: HikiCarpalo #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hc50.lha       demo/sound 423K  75  9+DA JoRMaS: HikiCarpalo #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ledz.lha       demo/sound 204K  52 12+DA JoRMaS: Led Zeppelin Gabber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muna.lha       demo/sound 234K  53 12+DA JoRMaS: Check the **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mu.lha       demo/sound 1.9M  24 15+DA JoRMaS: Pimu Lukun'n Up (Skenery'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pipo.lha       demo/sound 384K  53 12+DA JoRMaS: ThE PiPOS &amp; T  hi-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1.lha       demo/sound 738K  38 13+DA JoRMaS: Splidium disk 1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spl2.lha       demo/sound 807K  38 13+DA JoRMaS: Splidium disk 2/2 -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1.lha       demo/sound 151K  75  9+The Jormas: JorMasTurbo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2.lha       demo/sound 132K  75  9+The Jormas: JorMasTurbo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3.lha       demo/sound 222K  75  9+The Jormas: JorMasTurbo #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4.lha       demo/sound  64K  75  9+The Jormas: JorMasTurbo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5.lha       demo/sound 182K  75  9+The Jormas: JorMasTurbo #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6.lha       demo/sound 105K  75  9+The Jormas: JorMasTurbo 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7.lha       demo/sound  97K  75  9+The Jormas: JorMasTurbo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8.lha       demo/sound 221K  75  9+The Jormas: JorMasTurbo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29.lha       demo/sound 173K  75  9+The Jormas: JorMasTurbo #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0.lha       demo/sound 487K  75  9+The Jormas: JorMasTurbo #30 (1Mb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6.lha       demo/sound 242K  75  9+DA JoRMaS: TransuBambi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7.lha       demo/sound 274K  75  9+DA JoRMaS: TransuBambi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8.lha       demo/sound 190K  75  9+DA JoRMaS: TransuBambi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39.lha       demo/sound 296K  75  9+DA JoRMaS: TransuBambi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0.lha       demo/sound 244K  75  9+DA JoRMaS: TransuBambi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1.lha       demo/sound 651K  76  9+DA JoRMaS: TransuBambi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2.lha       demo/sound 197K  76  9+DA JoRMaS: TransuBambi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3.lha       demo/sound 255K  76  9+DA JoRMaS: TransuBambi #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tb44.lha       demo/sound 553K  76  9+DA JoRMaS: TransuBambi 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1.lha       demo/sound 680K  52 12+DA JoRMaS: Urea Leak 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2.lha       demo/sound 687K  52 12+DA JoRMaS: Urea Leak 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3.lha       demo/sound 835K  52 12+DA JoRMaS: Urea Leak 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4.lha       demo/sound 695K  52 12+DA JoRMaS: Urea Leak 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_ul35.lha       demo/sound 701K  52 12+DA JoRMaS: Urea Leak 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dgar_Hoover.dms demo/sound 750K 178  3 Amiga Format "Music demo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.lha          demo/sound 1.6M  74  9+AGA MusicDisk by Mayhem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_cs1.lha        demo/sound  15K 130  6+Legacy presents Chipshit issue 1,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inst.lha       demo/sound 798K  38 13+INSTINCTS - music disk /ambient/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kr_loon.lha       demo/sound 308K  17 17+Loony chips by LOOKER hOUSE'96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_te2_.lha       demo/sound 607K   7   +Invitation intro for Enlight'96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natu.lha       demo/sound 161K 130  6+LSD present Mr Natural says Happy 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tude.lha      demo/sound 576K  33 14+A music disk by Per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_Boing.lha  demo/sound  73K 100  6+Boing! for the 90's?  Boing on st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_b.dms         demo/sound 435K 175  3 Music Dream I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a.dms          demo/sound 429K 175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_b.dms          demo/sound 435K 175  3 Music Dream I by Phen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.lha        demo/sound 236K 214  1 Cyborg Power Systems MusicRe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ie.lha        demo/sound 597K  55 11+Music Disk By Meg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.lha        demo/sound 147K   6   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a.dms       demo/sound 429K 175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_b.dms       demo/sound 407K 175  3 Micro Concept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a.dms        demo/sound 399K 151  3 New music disk from Megawatts (P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1b.dms        demo/sound 409K 151  3 New music disk by Megawatts (Pt 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a.dms        demo/sound 421K 151  3 New music disk by Megawatts (Pt 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2b.dms        demo/sound 419K 151  3 New music disk by Megawatts (Pt 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a.dms        demo/sound 419K 151  3 New music disk by Megawatts (Pt 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3b.dms        demo/sound 329K 151  3 New music disk by Megawatts (Pt 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.dms           demo/sound 382K 239  1 Mahoney &amp; Kaktus Music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.dms           demo/sound 382K 239  1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.dms           demo/sound 274K 239  1 Mahoney &amp; Kaktus Music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b.dms           demo/sound 256K 239  1 Disk 3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demo/sound 3.7M  19 17+MOments by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gs2.lha        demo/sound 1.6M 100  6+Razor 1911: "Memorial Songs II",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_mu1.lha       demo/sound 483K 130  6+Mumu present musicpack #1,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ro.lha         demo/sound 358K 174  6 Muntro - Music Intro by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_win.lha       demo/sound  41K 130  6+Brutal of Mystix and Scanner of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y.lha        demo/sound 603K  65 10+Music disk from BFB Team. (Big Fat 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cosis.lha       demo/sound 532K 134  4 Techno demo, Hardcore music, int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a_chp1.lha       demo/sound  93K 130  6+Nebula present Chip Suey #1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its.dms        demo/sound 537K 166  3 A music disk by HMC, written in 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_chp4.lha       demo/sound 141K 130  6+NFL present Chip mag issue #4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_Bleu.lha       demo/sound 2.0M  80  8+New Music-Disk from Blue Silence / 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ch.lha        demo/sound 407K 113  5+Chip Happens from Nova Sweden, 10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a.dms       demo/sound 438K 150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_ecb.dms       demo/sound 432K 150  3 Old musicdisk from Nova Sweden.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_ChipIntro.dms  demo/sound 223K 125  5+Chipsound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_hm1.lha        demo/sound 234K 130  6+Nuance present Hurt me #1, a rave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1.dms       demo/sound 818K  81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2.dms       demo/sound 824K  81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x_tdc3.dms       demo/sound 389K  81  8+-The Dogs Cogs- nERVE aXIS AGA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_mcr.lha        demo/sound 589K 130  6+The Overlords present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d5.lha        demo/sound 769K 130  6+Overlords present Thunderdome #5,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.dms           demo/sound 533K  66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.dms           demo/sound 759K  66 10+-Out of Control-  a cool Techno-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_Patch.dms      demo/sound 395K  61 11+-Out of Control- Patch for the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1.lha       demo/sound 888K   9   +"Impressions" by Oops! -  part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2.lha       demo/sound 889K   9   +"Impressions" by Oops! -  part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3.lha       demo/sound 727K   9   +"Impressions" by Oops! -  part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4.lha       demo/sound 804K   9   +"Impressions" by Oops! -  part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imp5.lha       demo/sound 847K   9   +"Impressions" by Oops! -  part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1.dms       demo/sound 755K 143  4 Orion-Dynamo Musicdisk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_dyn2.dms       demo/sound 869K 143  4 Orion-Dynamo Musicdisk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emo/sound 795K  50 12+Music disk called Pande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ealms.lha      demo/sound 1.9M  41 13+"Realms" AGA MusicDisk By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FC.lha         demo/sound 121K 110  5+Future composer music intro by PH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HNYE.dms       demo/sound 587K 115  5+Phantasm Intro 'Happy New Year EP'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demo.lha       demo/sound  95K 159  3 Demo with 7 channel S3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_Chiptunes.l demo/sound  39K 174  3 Chiptunes by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_hw1.lha        demo/sound 126K 130  6+Partrek presents Trek Trek Trek.  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_SFG.lha        demo/sound 822K  36 14+Techno-Trance Music Disk by Slice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roteknix2.lha    demo/sound 474K  26 15+7 minute self-playing music by Ru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1.lha       demo/sound 797K   8   +ELEMENTS - musicdisk from Puzzle (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2.lha       demo/sound 787K   8   +ELEMENTS - musicdisk from Puzzle (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3.lha       demo/sound 843K   8   +ELEMENTS - musicdisk from Puzzle (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4.lha       demo/sound 857K   8   +ELEMENTS - musicdisk from Puzzle (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5.lha       demo/sound 685K   8   +ELEMENTS - musicdisk from Puzzle (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_ELE6.lha       demo/sound 748K   8   +ELEMENTS - musicdisk from Puzzle (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hour.lha       demo/sound 430K  84  8+The first Techno Demo by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CHN.lha        demo/sound 173K  39 13+Sid/ChipMusicdisk By 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a.dms       demo/sound 350K 137  4 A RAVE MUSIC DISK BY RECALL /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1b.dms       demo/sound 428K 137  4 A RAVE MUSIC DISK BY RECALL /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a.dms       demo/sound 446K 137  4 A RAVE MUSIC DISK BY RECALL / DISK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_rn2b.dms       demo/sound 434K 137  4 A RAVE MUSIC DISK BY RECALL / DISK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_ave.lha       demo/sound 166K 130  6+RDST presents Avenue, a single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1.dms        demo/sound 763K 150  3 Ramjam-Trackmo (AGA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_it2.dms        demo/sound 773K 150  3 Ramjam-Trackmo (AGA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spaceman.lha    demo/sound 1.6M  41 13+SPACEMAN, the new music-disk by Ram-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1.lha       demo/sound 735K 120  5+Silly Whinings musicdisk! [1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WHI2.lha       demo/sound 686K 120  5+Silly Whinings musicdisk! [2/3] (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WHI3.lha       demo/sound 786K 120  5+Silly Whinings musicdisk! [3/3] (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1.dms       demo/sound 473K  60 11+Musicdisk, PhutureTrax 1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_pt02.dms       demo/sound 550K  60 11+Musicdisk, PhutureTrax 2/2. By: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_packno3.lha     demo/sound 469K  30 14+S2 presents their third Packno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1.lha        demo/sound 783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2.lha        demo/sound 793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3.lha        demo/sound 793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4.lha        demo/sound 789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5.lha        demo/sound 778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6.lha        demo/sound 792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7.lha        demo/sound 788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8.lha        demo/sound 782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09.lha        demo/sound 779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0.lha        demo/sound 784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1.lha        demo/sound 791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2.lha        demo/sound 788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13.lha        demo/sound 791K  16 17+Suburban base: Dance diverse 2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dd2fix.lha      demo/sound 788K  16 17+A fix for Suburban base's Dance d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ss.dms        demo/sound 751K  76  9+*Humorous* Bavarian Christmas Tale,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2.lha       demo/sound 194K 130  6+Sceptic present Chipmania issue 12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_cm13.lha       demo/sound 169K 130  6+Sceptic present Chipmania #13, 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_cmf1.lha       demo/sound 182K 130  6+Sceptic present Chipmania and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2.dms          demo/sound 778K 208  1 Synthetic Delight II - Music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_mun1.lha       demo/sound  49K 130  6+Sardonyx present Mundgoria #1,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dipity.lha    demo/sound 788K  51 12+Music Disk called Serendi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1996.lha demo/sound 861K  64 10+2.5 minute pcm audio demo+gfx WB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d_shed.lha       demo/sound 112K 130  6+Senseless Desajn present Water 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c_fc3.lha        demo/sound 100K 130  6+Sonic present Fish and Chips #3, R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.lha            demo/sound 422K  44 13+High-quality musicdisk by Igl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.dms      demo/sound 661K 105  6+Musicdisk "Songs Rack" by Soundwa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Gnome.dms  demo/sound 843K 104  6+Cool music disk by Mahoney &amp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31.lha       demo/sound 213K  45 13+"Sound" Issue #3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1.lha       demo/sound 294K  45 13+"Sound" Issue #4 (Disk1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_42.lha       demo/sound 523K  45 13+"Sound" Issue #4 (Disk2/2) by Sp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eeling.lha demo/sound 487K  46 13+Spanish Feeling Musi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1.lha       demo/sound 260K 103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2_2.lha       demo/sound 576K 103  6+Spoon's musicdisk 'Sound'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_Sound3_2.lha demo/sound 579K  72  9+Sound #3 (Trance) by Spoon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a.dms       demo/sound 408K 175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1b.dms       demo/sound 326K 175  3 Spring by Anarchy,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a.dms       demo/sound 435K 175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2b.dms       demo/sound 423K 175  3 Spring by Anarchy,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_dead.lha       demo/sound  94K 130  6+Spirit presents Deadly Suspicion,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m5.lha       demo/sound 740K 130  6+The Studio present Music Disk 5, a 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1.dms       demo/sound 842K  89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2.dms       demo/sound 761K  89  8+New Music-Disk from Chrylian !!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fc4.lha          demo/sound 138K 100  7+Fish &amp; Chips #4 by s0NiK!  (OC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time1.lha      demo/sound  66K 174  3 Talktime 1 by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A.dms       demo/sound 514K 116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EPB.dms       demo/sound 576K 116  5+Music Disk by Q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ixer_Vol_1.dm demo/sound 811K 141  4 First Music Disk by THE MIX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_ch1.lha        demo/sound 131K 130  6+Technology Present The Chips #1, a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1.dms       demo/sound 465K 116  5+Second Disk of the demo "THE MUSIC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ata2.dms       demo/sound 544K 116  5+Third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ain.dms        demo/sound 365K 116  5+First disk of the demo "THE MUSIC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_austr.lha       demo/sound 1.3M  91  7+Digital EP, Australia from THE 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_ta3.lha        demo/sound 232K 130  6+T.R.M. present Techno Attack #3. 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viktoria_da.d demo/sound 667K 138  4 NEW!Viktoria Musik-disk from TRSI u: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k_tnx1.lha       demo/sound 112K 130  6+Tesko present the Teknix experi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p_rm1.lha        demo/sound 500K 130  6+The Shining Path presents Now That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UpTheBass.lha  demo/sound 498K  40 13+Music disk called Tune Up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Around.lha     demo/sound 214K  60 11+Cool RaveTRo by UNDERFLOW called &lt;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1.lha       demo/sound 683K 113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D2.lha       demo/sound 627K 113  5+Ultimation Sound Demo,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.dms           demo/sound 376K 205  1 Ulyd-Soun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1.lha        demo/sound 331K 130  6+Unlimited presents Rave Study #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2.lha        demo/sound 381K 130  6+Unlimited presents Rave Study #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_rs3.lha        demo/sound 441K 130  6+Unlimited presents Rave Study #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dms              demo/sound 500K 211  1 Musix disk #1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a.dms       demo/sound 380K 131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b.dms       demo/sound 427K 131  4 Best Polish MusicDisk by Beta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_Mayhem01.lha   demo/sound 397K  18 17+Mayhem vol. 1 Modtro of Vajrayan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96.lha         demo/sound 157K  13 17+Xmas'96 Music demo, very coo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indTrav.lha   demo/sp96  1.2M   4   +"Mind Traveller" by Limit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BubbleGum.lha  demo/sp96  1.7M  16 17+"Sex in a Bubble Gum Factory" b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GoldenRate.lha demo/sp96  723K  18 17+"Golden Rate Killer" by Intense -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Graphics.lha   demo/sp96  4.1M  13 17+ALL the 52 graphics from the Satu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MODULES.lha    demo/sp96  3.4M  18 17+ALL the 12 selected modu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AYTRACING.lha demo/sp96  9.5M  18 17+ALL the 27 selected raytracing fro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results.lha    demo/sp96    3K  18 17+COMPLETE results file from the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StickWithM.lha demo/sp96  394K  18 17+"Stick With Me" by Mongolian Prod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Teinte.lha     demo/sp96  1.0M  18 17+"La Teinte" by Syndrome - 8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4_TimeChaos.lha  demo/sp96  618K  17 17+"Time Chaos" by Pure - 10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_Vote4Me.lha    demo/sp96   75K  18 17+"Vote 4 Me !" by ? - 9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ASCII.lha   demo/sp96    5K  41 13+ALL 8 fast ASCII compos from the 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FstGFX.lha     demo/sp96  185K  41 13+ALL 7 fast graphics compos from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2ndWorld.lha  demo/sp96  1.7M  41 13+"2nd World" by Syndrome - 4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64Kintros.lha demo/sp96  207K  41 13+ALL 4 64kb intros from the Saturn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Atome.lha     demo/sp96  485K  41 13+"Atome" by Skarla - 1st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BornDead.lha  demo/sp96  2.5M  41 13+"Born Dead" by Syndrome - 3r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Deppir.lha    demo/sp96  1.8M  41 13+"Elyts Deppir" by Smellon Design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96_Fade.lha      demo/sp96  7.3M  41 13+"Fade" by Melting Pot - 7th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Frontier.lha  demo/sp96  898K  41 13+"Frontier" by Hardwired - 9th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GRAPHICS.lha  demo/sp96  2.3M  41 13+Best 26 graphics from the Saturn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HeartLigh.lha demo/sp96  879K  41 13+"Heart Light" by Solaris&amp;Syndrome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Musics.lha    demo/sp96  4.8M  41 13+Best 17 musics from the Saturn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Vertigo.lha   demo/sp96  824K  41 13+"Vertigo" by Abyss - 6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Worlds.lha    demo/sp96  1.2M  41 13+"Worlds" by Gods - 5th place at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Energie.lha    demo/sp96   63K  18 17+64kb intro by X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abys.lha       demo/ta95  1.4M  77  9+High Anxiety by Abyss -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bala.lha       demo/ta95  1.2M  77  9+Embryo by Balance - 8. at Assembly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dom.lha        demo/ta95  165K  82  8+Dent by Domination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emba.lha       demo/ta95  1.0M  77  9+Thrilled by Embassy - 10.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fana.lha       demo/ta95  1.1M  77  9+Hate2 by Fanatic - From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j+c.lha        demo/ta95  468K  82  8+C42 by Julie &amp; Case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pixe.lha       demo/ta95  696K  82  8+Pixelstorm by Abyss - From Assemb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tsl.lha        demo/ta95  566K  82  8+Fruitkitchen by The Silents DK -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if.lha        demo/ta95  1.0M  75  9+Zif From Parallax, 1st at Assembly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_zym.lha        demo/ta95  829K  82  8+WC goes to WC by Zymosis - From A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0kintros.lha   demo/ta95  597K  82  8+40k intros from Assembly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5GFX.lha       demo/ta95  1.8M  82  8+Assembly '95 competitio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ixed.lha       demo/ta95  468K  81  8+030/040-fixed version of asm95 dem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LUR.lha         demo/ta95   39K  83  8+BLUR [AGA] by SONiK, 3rd at ASM '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clichfix.lha    demo/ta96  812K  29 14+Artificial People: Clich s, 9th 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a.lha        demo/ta96  2.8M  24 15+Cyberia by Scoopex (Asm'96 demo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.lha           demo/ta96  534K  27 15+Dim 1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.lha           demo/ta96  808K  27 15+Dim 2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3.lha           demo/ta96  656K  27 15+Dim 3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.lha           demo/ta96  708K  27 15+Dim 4/4; 2nd at Assembly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_Insane.lha  demo/ta96  3.2M  24 15+Insane by Extend (Asm'96 demo compo)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te.lha         demo/ta96  1.7M  30 14+Wrath Designs' demo from Asm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.lha         demo/ta96   56K  30 14+Japani by Kanisteri (Asm 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.lha         demo/ta96  586K  28 15+MIND ABUSE by LED (#5 at ASM96) [1/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a2.lha        demo/ta96  563K  28 15+MIND ABUSE by LED (#5 at ASM96) [2/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_TFC.lha        demo/ta96  2.4M  23 16+"TRAFFIC" BY MYSTIC. ASM96 DEMOCOM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URE.lha         demo/ta96   61K  30 14+Sonik Clique - PURE. (1st at asm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goa.lha        demo/ta96  3.0M  30 14+"Goa" by TBL. Third in the demo-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_sumea.lha       demo/ta96  2.3M  26 15+Virtual dreams: sumea (win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nearts.dms     demo/tg93  376K 168  2 Stonearts 2nd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e.lha       demo/tg93  193K 200  4 The winning module of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demo/tg93   45K 201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alc.lha       demo/tg93    6K 204  2 Winner 'useless utility comp'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demo/tg93   16K 201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x.dms        demo/tg93  511K 239  2 NationX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flow.lha       demo/tg93   18K 201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dms    demo/tg93  791K 205  2 Revelations. Slideshow by CRB from 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1.dms       demo/tg93  557K 205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2.dms       demo/tg93  453K 205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3.dms       demo/tg93  431K 205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rod4.dms       demo/tg93  553K 205  2 Speed Demo. 2nd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lls.dms     demo/tg93  755K 205  2 Destination Unknown. 3rd place at 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artsi.dms     demo/tg93  209K 205  2 Stonearts 1st demo from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.dms         demo/tg93  346K 205  2 Talent - Q.E.D. 4th place at T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gfx.lha        demo/tg93  655K 205  2 ALL graphics from TG93 graphics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intros.lha     demo/tg93  361K 205  2 ALL intros from TG93 40k intro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3mods.lha       demo/tg93  1.0M 205  2 The 5 best modules from mod comp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1.dms        demo/tg93  540K 204  2 Winning demo from The Gathering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_kef2.dms        demo/tg93  304K 204  2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x.lha              demo/tg93    3K 201  2 Module from a Gathering '93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ontras.lha     demo/tg95    4K  99  6 4K intro by Zelow+Brekke,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Cyberstate.lha  demo/tg95    4K  99  6+4K intro by Neurotic/Cyberst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DangerDark.lha  demo/tg95    4K  99  6 4K intro by Alta/DangerousD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Hoaxers.lha     demo/tg95    4K  99  6+4K intro by Skurk/Hoaxers,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Maak.lha        demo/tg95    2K  99  6+4K intro by Ulven/Maak,  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Progressive.lha demo/tg95    4K  99  6 4K intro by Progressive,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Rats.lha        demo/tg95    1K  99  6 4K intro by Rat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5K  99  6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_Spaceballs.lha  demo/tg95    4K  99  7+4K intro by Lone Starr/Space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BirraBros.lha  demo/tg95   62K  99  6+64K intro by Joika of BirraB,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mplex.lha    demo/tg95   60K  99  6+64K intro by Complex, 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Contras.lha    demo/tg95   63K  99  6 64K intro by Skjeggspir/Cont,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98  7+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Jobbo.lha      demo/tg95   45K  98  6 64K intro by Jobbo/SPB, 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LizardKing.lha demo/tg95   33K  99  6 64K intro by Puzzy/LizardK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Progressiv.lha demo/tg95   39K  99  6+64K intro by ProgressiveDesi,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98  7+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Spaceballs.lha demo/tg95   54K  99  6 64K intro by Major Asshole,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_Triumph.lha    demo/tg95   63K  99  6+64K intro by Darkman/Triumph,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cts.lha        demo/tg95   64K  16 17+'Contras' - TG95 demo by Cont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prk.lha        demo/tg95    4K  16 17+'Prikkmannen' (Dot-man) by Con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1.lha       demo/tg95  190K  99  6+Cybernetic by TBL, AGA, 1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2.lha       demo/tg95  500K  99  6+Cybernetic by TBL, AGA, 2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3.lha       demo/tg95  528K  99  6+Cybernetic by TBL, AGA, 3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4.lha       demo/tg95  536K  99  6+Cybernetic by TBL, AGA, 4/4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.lha           demo/tg95  1.0M  99  7+Deep by Parallax+CNCD, AGA,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lha        demo/tg95  472K  99  6+Hydrocephalus2 by Equinox 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lha           demo/tg95  369K  99  7+Pitstop by Gods,           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s.lha         demo/tg95  409K  99  6+X by Lacers,     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Pig.lha      demo/tg95  129K  99  6+Little Pig by Drifters, AGA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lha       demo/tg95  686K  99  6+Response by Avalon, AGA,     2n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cid.lha        demo/tg95  685K  99  6+Manual override by Subacid,     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results.txt    demo/tg95    5K  99  7+Results from The Gathering '95 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1.lha       demo/tg96  496K  19 17+Aircombat By Contraz, Wild! [1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2.lha       demo/tg96  4.0M  19 17+Aircombat By Contraz, Wild! [2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3.lha       demo/tg96  3.9M  19 17+Aircombat By Contraz, Wild! [3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4.lha       demo/tg96  4.0M  19 17+Aircombat By Contraz, Wild! [4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5.lha       demo/tg96  4.2M  19 17+Aircombat By Contraz, Wild! [5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6.lha       demo/tg96  3.9M  19 17+Aircombat By Contraz, Wild! [6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7.lha       demo/tg96  3.9M  19 17+Aircombat By Contraz, Wild! [7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8.lha       demo/tg96  4.2M  19 17+Aircombat By Contraz, Wild! [8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omb9.lha       demo/tg96  4.9M  19 17+Aircombat By Contraz, Wild! [9/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.lha       demo/tg96  4.6M  49 12+"Tint" by TBL. Winner of demo-comp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inv.lha        demo/tg96   16K  51 12+The Gathering 1996 Official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_gfx.lha       demo/tg96  486K  49 12+Winners of graphics-compo 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Fix_2.lha      demo/tg96  470K  44 13+'040-Fix for Tint by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yOfDesire.exe  demo/tp94   39K 115 15+40K intro by Facet, un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_Wham.lha       demo/tp94  2.0M  16 17+5th Place Demo By Rebels From Th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_pas.lha        demo/tp95  1.4M  55 11+Passengers *AGA* 1/1 (4th In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Creep.lha      demo/tp95   38K  57 11+AGA-Intro by ARTWORK &amp; POLKA - 1st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_Dawn.lha       demo/tp95    5K  57 11+4K Intro by Azure/Artwork - 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fast.lha       demo/tp95  135K  41 13+"Voll krass" Fast Intro by Abyss (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_Closer.lha    demo/tp95  2.3M  60 11+Closer 1/1 *AGA* (1st Place A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admir.lha       demo/tp95  3.5M  62 11+DATAWORLD - Admir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leme.lha       demo/tp95  525K  62 11+DATAWORLD - Elemen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scap.lha       demo/tp95  2.6M  62 11+DATAWORLD - Escap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explo.lha       demo/tp95  4.9M  62 11+DATAWORLD - Explor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freeb.lha       demo/tp95  5.3M  62 11+DATAWORLD - Freebie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greet.lha       demo/tp95  6.2M  62 11+DATAWORLD - Greets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bal4.lha       demo/tp95  1.0M  62 11+DATAWORLD - Lightball4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light.lha       demo/tp95  409K  62 11+DATAWORLD - Lightbal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outla.lha       demo/tp95  4.6M  62 11+DATAWORLD - Out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phoen.lha       demo/tp95  4.1M  62 11+DATAWORLD - Phoenix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ubsp.lha       demo/tp95  3.6M  62 11+DATAWORLD - Subspace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1.lha         demo/tp95  523K  62 11+DATAWORLD - T01.yafa (Escape -&gt;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2.lha         demo/tp95  708K  62 11+DATAWORLD - T02.yafa (Wasteland -&gt;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3.lha         demo/tp95  541K  62 11+DATAWORLD - T03.yafa (Explorer -&gt;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4.lha         demo/tp95  599K  62 11+DATAWORLD - T04.yafa (Subspace -&gt;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5.lha         demo/tp95  473K  62 11+DATAWORLD - T05.yafa (Freebies -&gt; 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6.lha         demo/tp95  345K  62 11+DATAWORLD - T06.yafa (Walker -&gt;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7.lha         demo/tp95  771K  62 11+DATAWORLD - T07.yafa (Lightball4 -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8.lha         demo/tp95  685K  62 11+DATAWORLD - T08.yafa (Unreal -&gt;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09.lha         demo/tp95  714K  62 11+DATAWORLD - T09.yafa (Phoenix -&gt; 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0.lha         demo/tp95  863K  62 11+DATAWORLD - T10.yafa (Outland -&gt; 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1.lha         demo/tp95  625K  62 11+DATAWORLD - T11.yafa (TunnelI -&gt;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2.lha         demo/tp95  491K  62 11+DATAWORLD - T12.yafa (Lightball -&gt;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3.lha         demo/tp95  637K  62 11+DATAWORLD - T13.yafa (Wild -&gt; Un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4.lha         demo/tp95  672K  62 11+DATAWORLD - T14.yafa (Underwater -&gt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15.lha         demo/tp95  295K  62 11+DATAWORLD - T15.yafa (Elements -&gt;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tunne.lha       demo/tp95  1.2M  62 11+DATAWORLD - TunnelI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der.lha       demo/tp95  2.9M  62 11+DATAWORLD - Underwat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unrea.lha       demo/tp95  2.9M  62 11+DATAWORLD - Unreal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lke.lha       demo/tp95  1.0M  60 11+DATAWORLD - Walker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aste.lha       demo/tp95  6.5M  61 11+DATAWORLD - Wastelan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wild.lha        demo/tp95  2.9M  61 11+DATAWORLD - Wild.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_main.lha       demo/tp95  214K  62 11+DATAWORLD - Main files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ce_CrazyS.lha demo/tp95  754K  60 11+Crazy Sexy Cool 1/1 *AGA* (5th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demo/tp95  842K  59 11+Faktory 1/1 *AGA* (3rd at The Part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ore.lha      demo/tp95    8K  19 17+Party 5 4K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DK_Surre.lha demo/tp95  1.1M  60 11+Surreal 1/1 *AGA* (16th pla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_TheDemo.lha demo/tp95  1.1M  60 11+The Demo 1/2 *AGA* (11th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1.dms        demo/tp95  787K  60 11+Oxygen 1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2.dms        demo/tp95  689K  60 11+Oxygen 2/2 *AGA* (2nd place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s_no.lha       demo/tp95  770K  60 11+No ! 1/1 *AGA* (9th Place I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itro.lha       demo/tp95  1.6M  62 11+Poetic production from dFX in swe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1.lha        demo/tp95  689K  61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2.lha        demo/tp95  472K  61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es3.lha        demo/tp95  605K  61 11+RAGE's contribution Rabies to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_dwm.lha       demo/tp95  795K  59 11+Scania TP 95 contrib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dld.lha        demo/tp95  9.2M  58 11+Under World 1/1 *AGA* (5th in the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1.dms       demo/tp95  530K  62 11+Corona 1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2.dms       demo/tp95  650K  62 11+Corona 2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emb3.dms       demo/tp95  278K  62 11+Corona 3/3 *AGA* (6th place dem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_results.txt    demo/tp95   23K  60 11+Results from The Party 95 Demo Co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CYB.lha       demo/tp95  1.4M  43 13+TRSi &amp; ALCATRAZ Ent. Software TP5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tp5.txt        demo/tp95   19K  61 11+Report from THE PARTY 5 - Worst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_4KB.lha        demo/tp96   10K  11 17+Giants' 4k intro from The Party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less.lha       demo/tp96    5K  11 17+"Noiseless", Nah-Kolor's TP6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_Over.lha       demo/tp96   37K  11 17+"Over", X-Zone's intro from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mo2intro.dms   demo/track 448K 219  6+3D Demo II Intr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sons.dms       demo/track 846K 130  6+Demo by Para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tmusic.dms     demo/track 625K 130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2.dms          demo/track 619K 168  6+5 to 12 by 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sics.dms       demo/track 837K 130  6+Demo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enizer.dms    demo/track 305K 130  6+Abdomenizer by Saga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.dms     demo/track 684K 171  6+Demo by Ivo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tyinfo.dms    demo/track 365K 167  6+Demo by V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eria.dms       demo/track 799K 130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rafvol1.dms  demo/track 432K 130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dms        demo/track 743K 130  6+Demo by Idio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void.dms  demo/track 423K 130  6+Demo by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x.dms          demo/track 828K 130  6+Demo by 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spear.dms   demo/track 555K 130  6+Demo by D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93slidesh.dms demo/track 708K 130  6+CeBIT 93 Slideshow by Masque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dms    demo/track 520K 130  6+Demo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gic.dms      demo/track 366K 130  6+Demo by 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.dms             demo/track 845K 130  6+Captured Imagin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a.dms demo/track 575K 220  6+Claustrophobia by Futur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music1.dms  demo/track 706K 130  6+Demo by S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hinchan.dms demo/track 311K 130  6+Crayon Shinchan by Melon De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ics.dms       demo/track 626K 213  6+Megademo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eam1.lha       demo/track 800K  32 14+TRSi `CUBIC DREAM (DREAM )` *AGA*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.dms           demo/track 323K 130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reveran.dms demo/track 699K 130  6+Demo by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.dms        demo/track 758K 130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ss2.dms       demo/track 870K 245  6+Megademo II b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reckoning.dms demo/track 638K 180  6+Day of Reckon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lyjammin2.dms  demo/track 581K 130  6+Demo by 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dms       demo/track 505K 180  6+Delirium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omplex.dms demo/track 190K 130  6+Demo by C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noise.dms   demo/track 729K 130  6+Demo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sounds2.dms demo/track 404K 130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lConcert.dms  demo/track 845K 130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blasts5.dms   demo/track 411K 130  6+Demo by 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tica.dms      demo/track 417K 130  6+Ecliptica by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dms        demo/track 661K 130  6+Demo by 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t.dms demo/track 315K 130  6+Enjoy The Silents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dms   demo/track 778K 170  6+Extemporized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essio.dms demo/track 248K 130  6+Demo by Mmi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lood.dms     demo/track 712K 130  6+First Blood by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sDayDr.dms demo/track 455K 130  6+Demo by Poo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dms    demo/track 496K 222  6+Flower Power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realm.dms demo/track 871K 130  6+Demo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ileIntensi.dms demo/track 513K 130  6+Demo by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s.dms  demo/track 801K 130  6+Future Vision's Slideshow by Fra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s.dms     demo/track 595K 130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.dms    demo/track 495K 130  6+Global Trash by The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muzax6.dms    demo/track 854K 130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.dms         demo/track 377K 130  6+Groovy by L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dms     demo/track 672K 130  6+Harmadegon by 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_Music.dms   demo/track 545K 130  6+Demo b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adness.dms   demo/track 461K 130  6+Demo by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exile.dms  demo/track 431K 130  6+Demo by Info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dms       demo/track 627K 130  6+Demo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kalight.dms    demo/track 597K 130  6+Demo by Ipe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_demo.dms      demo/track 546K 238  6+Iraq demo by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otthepower.dms demo/track 452K 130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.dms          demo/track 666K 130  6+Demo by I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.dms      demo/track 824K 130  6+Jesterday b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OnCheese.dms  demo/track 462K 130  6+Jesus on Cheese by SH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it.dms       demo/track 862K 130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ideshow2.dms  demo/track 553K 174  6+J.O.E. Slideshow 2 by 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rear.dms demo/track 726K 130  6+Demo by B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admegademo.dms demo/track 494K 130  6+Demo b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arss1.dms      demo/track 639K 130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s.dms      demo/track 284K 180  6+Krestmass Leftovers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eit.dms     demo/track 762K 130  6+Demo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exit.dms     demo/track 361K 130  6+Lethal Exit by Digital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dms          demo/track 267K 130  6+Demo by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dms  demo/track 813K 130  6+Demo by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2.dms          demo/track 778K 130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7.dms          demo/track 748K 130  6+Megademo VIII by 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1.dms       demo/track 849K 130  6+Demo by 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_1.dms         demo/track 555K 130  6+Demo by Pred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ydian.dms     demo/track 808K 130  6+Demo by 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xide.dms       demo/track 477K 130  6+Monoxide by V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dms  demo/track 478K 130  6+More than Music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dms         demo/track 574K 130  6+Demo by Z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cd.dms        demo/track 748K 130  6+Demo by Pr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disk6.dms     demo/track 504K 130  6+Musicdisk 6 by 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s1.dms        demo/track 860K 130  6+Demo by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ax3.dms        demo/track 631K 130  6+Demo by Br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assault.dms  demo/track 609K 130  6+Neural Assault by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where.dms     demo/track 516K 130  6+Neverwhere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adeshar.dms demo/track 851K 130  6+Demo by Ecs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lity.dms      demo/track 316K 130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.dms        demo/track 557K 130  6+Demo by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nation.dms    demo/track 382K 130  6+Demo by D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.dms        demo/track 296K 168  6+First Demo b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_First.dms  demo/track 451K 130  6+Demo by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inspace.dms   demo/track 524K 130  6+Demo by Dio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dms         demo/track 233K 130  6+Demo by Wfal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dms         demo/track 587K 130  6+Demo by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dDream.dms demo/track 742K 130  6+Demo by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ms         demo/track 258K 130  6+Demo by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Believin.dms demo/track 482K 130  6+Seeing Is Believing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bag.dms    demo/track 508K 130  6+Demo by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how.dms      demo/track 651K 130  6+Slideshow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isk.dms      demo/track 832K 130  6+Demo by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sk2.dms      demo/track 476K 130  6+Demo by B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music7.dms  demo/track 463K 130  6+Demo by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silents.dms demo/track 846K 130  6+Demo by Si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revolutio.dms demo/track 813K 130  6+Demo by Ce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vision.dms    demo/track 528K 130  6+Sound Vision b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ut1.dms     demo/track 850K 130  6+Demo by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lytic.dms    demo/track 453K 179  6+Spasmolytic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dms  demo/track 660K 217  6+State of the Art by Spac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haosbbs.dms demo/track 232K 130  6+Demo by Crac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sounds.dms   demo/track 664K 130  6+Demo by 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moretour.dms   demo/track 635K 130  6+Demo by Sym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usic.dms     demo/track 827K 130  6+Demo by Crus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violatio.dms demo/track 692K 130  6+System Violation by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.dms      demo/track 593K 130  6+Demo by Kat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ate.dms    demo/track 400K 130  6+The Mouse Ate the Cat by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nisher.dms    demo/track 672K 130  6+Demo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raveller.dms  demo/track 698K 130  6+Demo by Cbu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destructi.dms demo/track 643K 237  6+Total Destruction by Cri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ziemniak.dms  demo/track 432K 130  6+Demo by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.dms      demo/track 583K 130  6+The Traditional Demo by Origin/O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.dms       demo/track 354K 179  6+Trashcan by 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enuf.dms       demo/track 521K 256  6+TuffENuff by Crus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Compos.dms demo/track 523K 130  6+Demo by De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Inten.dms demo/track 274K 130  6+Universal Intensity b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ance2.dms   demo/track 249K 130  6+Demo by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UpYourAs.dms demo/track 645K 234  6+Vector Up Your Ass by 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Music.dms     demo/track 494K 130  6+Musicdisk III b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ei.dms         demo/track 682K 130  6+Demo by Vo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dms         demo/track 547K 180  6+Voyage by Razor 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dms       demo/track 700K 130  6+Demo by 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_CONTENTS.txt   dev/ade     22K  42 14 Contents of AD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bin.lha        dev/ade    3.2M  46 14+GNU C/C++/Obj-C compilers. V2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osDemo.lha     dev/amos    11K 197  2 AMOS demo source of 3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2iff.lha        dev/amos    52K   9   +Converts AMOS abk pictures to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 26K   7   +AMOS Banks-&gt;ProTracker Mods (uncr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mod.lha        dev/amos   101K  52 12+Converts AMOS Music Banks into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66K  30 14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k_view.lha       dev/amos   106K  16 17+A .abk AMOS banks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136.dms       dev/amos   503K 206  2 Update AMOS Compiler to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breed_3.lha  dev/amos    15K  54 12+Tank duel, Alien Breed 3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Win.lha      dev/amos    69K  64 10+ALottoWin v1.0 random LOT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_amos_faq.lha   dev/amos     5K  58 11+Alt.religion.amos Newsgroup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Exa.lha       dev/amos   726K  59 11+Examples for the AMCAF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D.lha       dev/amos   507K  59 11+Latest demovers of the AMCAF-Ext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InE.lha       dev/amos   499K  58 11+Latest demovers of the AMCAF-Ext 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Exa.lha      dev/amos   366K  58 11+Examples UPDATE for the AMCAF ext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InD.lha      dev/amos   185K  58 11+Latest UPDATE of the AMCAF-Ext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20.lha    dev/amos   121K  85  8+Fixes for the installer&amp;misc of A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pd130.lha    dev/amos   446K  74  9+V1.30, updat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FU_InE.lha     dev/amos   179K  58 11+Latest UPDATE of the AMCAF-Ext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496.lzh       dev/amos   465K  46 13+Messages about AMOS during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696.lzh       dev/amos    76K  37 14+Messages about AMOS during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796.lzh       dev/amos    60K  32 14+Messages about AMOS during Jul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0896.lzh       dev/amos    61K  28 15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0996.lzh       dev/amos    86K  23 15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5.lzh       dev/amos    90K  67 10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196.lzh       dev/amos   168K  14 17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5.lzh       dev/amos   545K  63 10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296.lzh       dev/amos   108K  11 17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136.dms        dev/amos   570K 206  2 Update your version of AMOS to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92.dms         dev/amos   576K 210  2 AMOS Programs from Amiga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ClubUK.lha     dev/amos    12K 180  2 How North American AMOS coders can 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geil.lha       dev/amos    92K  65 10+Some great Amos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495.lzh      dev/amos   100K  98  7+Messages about AMOS during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595.lzh      dev/amos   122K  93  7+Messages about AMOS during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694.lzh      dev/amos    39K 141  4 Messages about AMOS during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794.lzh      dev/amos   112K 137  4 Messages about AMOS during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0894.lzh      dev/amos   177K 133  4 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0994.lzh      dev/amos   132K 128  4 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094.lzh      dev/amos   160K 124  5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1194.lzh      dev/amos   253K 119  5+Messages about AMOS during Nov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0993.lzh   dev/amos   335K 180  2 Archive of messages in September 93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6.lzh  dev/amos   236K  58 11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7.lzh  dev/amos   146K   6   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596.lzh  dev/amos   104K  41 13+Messages about AMOS during Ma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1096.lzh  dev/amos   776K  19 16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L_0995.lzh     dev/amos   331K  76  9+Messages about AMOS during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_1095.lzh     dev/amos   263K  72  9+Messages about AMOS during Octobe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MEDPlayer.lha  dev/amos    54K 231  2 MED player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sMultiEnv11.lha dev/amos    37K 156  3 Select a .Env file on loading AMO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prog.lha       dev/amos     8K  76  9+Some useful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Utils.lha      dev/amos     7K  51 12+Two useful Amos access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ine.lha       dev/amos   266K  66 10+A demo of AMOS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195.lzh      dev/amos   183K 111  5+Messages about AMOS during Januar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5.lzh      dev/amos   197K 107  6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296.lzh      dev/amos   195K  54 12+Messages about AMOS during Februa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5.lzh      dev/amos   100K 101  6+Messages about AMOS during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396.lzh      dev/amos   107K  50 12+Messages about AMOS during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695.lzh      dev/amos   156K  89  8+Messages about AMOS during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795.lzh      dev/amos   154K  84  8+Messages about AMOS during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0895.lzh      dev/amos   295K  80  8+Messages about AMOS during August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1294.lzh      dev/amos    97K 115  5+Messages about AMOS during Dece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ADTS.lha      dev/amos    31K 148  3 Add Abstract Data type Support to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.lha     dev/amos    63K 167  3 A amigaguide help file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list_930601.l dev/amos   122K 198  2 Archive containing AMOS related e-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atch.lha     dev/amos    43K   3   +Makes AMOS Pro progs multi-task 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rtools.lha    dev/amos     3K   4   +Use "Reqtools.Library" from Amos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udemo.lha       dev/amos    68K 173  2 Demo of AMTUITION, allows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ui10.lha       dev/amos    65K 135  4 Use MUI from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ha       dev/amos    10K  46 12+AMOS_PRO only. Grab *.anim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2bob.lha       dev/amos    10K  46 13+&lt;AMOS PRO&gt; Convert Anim files to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bob.lzh       dev/amos    29K  90  8+Convert anim files to amos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ipper.lha    dev/amos    29K  38 13+Better anim display, screen 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I.lha          dev/amos    10K  20 16+Intuition interface for AmosPro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.lha           dev/amos    39K 147  3 Multiple Envoironments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3.lha         dev/amos    39K 144  4 Multiple Env's For AMOSPro -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4.lzh         dev/amos    95K  77  9+Choose different extensions w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112.dms        dev/amos   641K 204  2 PD Upgrade disk to v1.12 of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_GUI.lha         dev/amos    99K  42 13+Amos Pro program that uses ARexx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oder.lha       dev/amos    70K  61 11+"Dpaint" that writes AMOS graphics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scroll.lha   dev/amos    36K  54 12+3 layered parallax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dev/amos     1K   4   +AMOS Bottles of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0_7.lha        dev/amos    47K   2   +Falling blocks style game, very a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Joypad.lha    dev/amos     5K  49 12+Read CD32 joypad from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.lha       dev/amos     1K  28 15+Calculates checksum in EAN13-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Env.lha      dev/amos     7K 160  3 Select a .Env file on loading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dev/amos    33K  16 17+AMOS program for creating bob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_Licenseware.lh dev/amos    23K 180  2 How to buy CLR Licenseware in N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ectius1.lha    dev/amos    26K  80  8+Collection of AMOS progs, v1.1 all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Demos.lha     dev/amos   117K  50 12+2 nice demos by Dairymen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lha        dev/amos    55K  42 13+AMOS_Default_EDIT (Change AMO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ma.lha       dev/amos   166K  58 11+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.lha          dev/amos   182K  78  9+3 AMOS games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unc.lha          dev/amos     3K  65 10+DFunc 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_clone.lha    dev/amos    46K  54 12+Clone of the "Dizzy"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_AMOS.lha    dev/amos   197K  22 16+AmosPro source for a To player fi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.lha           dev/amos   566K  27 15+Extreme AMOS Issue 3 (disk 1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.lha           dev/amos   535K  27 15+Extreme AMOS Issue 3 (disk 2) B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a.lha        dev/amos   620K  45 13+ExtremeAMOS 3a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s3b.lha        dev/amos   586K  44 13+ExtremeAMOS 3b disk magazine (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.lha       dev/amos    18K 178  2 A New AM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fe14b.lha    dev/amos    33K 139  4 Easylife Extension for AMOSPro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4K  15 17+AMOS &amp; AMOSPro Extension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le_ext.lha     dev/amos     3K  51 12+AMOS Extension V1.6. Gives 10 new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rc1.lha    dev/amos   281K  81  8+Example of AMO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dev/amos     1K  72  9+An Amos routine of preflight check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Ext.lha        dev/amos     1K 137  4 FSel Extension Procedures for AM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.lha          dev/amos   108K  54 12+Vertical scroll arcad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.lha            dev/amos     2K  58 11+Gets tool typ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mp.lha        dev/amos    65K  46 12+GUI compi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xt15.lha       dev/amos   117K  50 12+Very GOOD Intuition extension for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cc.lha        dev/amos    65K 189  2 Add online help to AMOS v1.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nbows.lha      dev/amos    74K  60 11+AMOS rainbow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CMP.lha          dev/amos     6K 148  3 Amos and Int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_design.l dev/amos    46K 129  4 User-interface-designer for amosp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exa.lha       dev/amos    83K  32 14+4 Examples how to do nice intro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.lha           dev/amos    11K  58 11+Intelligent Screen Manag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b4_6.lha       dev/amos   269K 172  2 Add lots of commands to AMOS Pro!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indows.lha       dev/amos   401K  46 12+J-Windows new extension,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pACC.lha       dev/amos    38K  76  9+Another but very powerful PP 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.lha           dev/amos    47K 122  5+A simply labyrinth-maker in AMOS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v25d.lha       dev/amos    75K 231  2 new AMOS-commands. ARexx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ext.lha      dev/amos     9K  45 13+Locale extension for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v25d.lha       dev/amos    37K 231  2 new serial for AMOS. With XPR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reator.lha     dev/amos     7K 126  5+Generates 2D overhead view terrain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gen.lha        dev/amos    60K 211  2 Generate mazes for use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emo1.lha      dev/amos   458K  77  9+A large multi-part demo written i 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xt.lha        dev/amos     5K  96  7+Extension for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_enemy.lha  dev/amos    29K  54 12+Code for controlling hug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.lha        dev/amos    82K  82  8+3 little AMO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loc.lha     dev/amos     6K 100  7+An AMOSPro application to find me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.lha       dev/amos    10K  76  9+Amos procedure for programming en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ral.lha         dev/amos     1K  14 17+AMOS Neural net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_PAL.lha       dev/amos     5K 141  4 NTSC&lt;&gt;PAL switcher accessory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_Tips.lha     dev/amos     4K  52 12+Some optimisation tips for AMOS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dev/amos     3K 126  5+A conversion of the board game OT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src.lha     dev/amos    53K  45 13+Source for one of the BEST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_V2.lha   dev/amos    38K  27 15+Quick Phonebook version 2. Writt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PROGS.lha       dev/amos    11K 198  4 Five short usefull AMOS sourc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obs.lha      dev/amos   162K  64 10+PowerBobs for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.lha          dev/amos    31K 106  6+An accessory program to crunch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Accessory10.lha  dev/amos    43K 134  4 A set of AMOS Professional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ollection.lha  dev/amos   661K 101  6+Many programs (mostly demos) for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b3_0.lha     dev/amos    64K 152  3 A library of AMO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list.txt       dev/amos    24K 150  3 List of current projects by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37K  58 11+POWER Procedures 1.4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199K  78  9+Superb set of procedures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61K  37 13+POWER Procedures 2.00, full AMOS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proce.lha       dev/amos   218K  71 10+POWER Procedures 1.30 for AM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Maker2Demo.lha dev/amos    37K 225  2 AMOS utility for making rainb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BankEditor.l dev/amos   103K 178  2 Requires Easy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ly.lha         dev/amos   635K  46 13+Amos Demo (all amigas &gt;1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ly_source.lha  dev/amos    84K  46 13+&lt;Any Machine&gt; Complete source cod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v22.lha    dev/amos    91K 155  3 Good AMOS(pro) ScreenEd for games 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dev/amos    12K  42 13+AMOS1.3 Extensions 9,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.lha           dev/amos    85K 155  3 Icon editor for use with AMOS(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_so.lha       dev/amos    37K   9   +"Slideshow-Source" - a AGA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Source.lha   dev/amos    27K  72  9+Early Sneech Game in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fighter.lha  dev/amos    54K  54 12+"Street Fighter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gr.lha       dev/amos    67K  59 11+A cool one-click sprite grab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23.lha         dev/amos    45K 120  5+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_V2_2.lha       dev/amos    17K 146  3 An upgrade to the Resource Ba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lha          dev/amos     7K 195  2 AGA Supporting AMOS extension wi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runch2.lha   dev/amos    91K 155  3 AMOS cruncher for files/executab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1.lha        dev/amos    94K 211  2 Demo using TURBO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Procedure.lha dev/amos    20K  57 11+A collection of AMOS/AMOSPRO Pro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dev/amos    56K 150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libs.lha       dev/amos    21K 210  2 Addendum to amos92.dms for 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emo9.lha       dev/amos   106K 148  3 AMOS Bob/Sp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ib06.lha       dev/amos    20K  27 15+AMOS Pro Extension to play THX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lha          dev/amos     6K   3   +A small (2K) extension for AMOSPro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ne1.lha        dev/amos   147K 159  3 Demo of scene/map editor with TURBO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.lha         dev/amos   103K 159  3 Demo of TURBO Plus.  Includes full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19.lha        dev/amos    89K 172  2 TURBO extension for AMOS Pr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ackers.lha     dev/amos    14K  24 15+Two Ways To Shrink Your AmosPr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dev/amos    65K 101  6+Cool programming demo in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38 13+Unlocks AMOS fold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.lha       dev/amos     5K  48 12+Unlocks AMOS locke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heck101.lha    dev/amos    11K 135  4 Update to easylife variab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TAPSv1_1.lha    dev/amos    80K   6   +Encrypts AMOS files. Put BOBs i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.lha           dev/amos   188K  57 11+Source for dungeon walk like in B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Rave_1.lha   dev/amos   601K   8   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_Rave_2.lha  dev/amos   861K   8   +XTREME RAVE- A music disk with 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3.lha    dev/amos    65K 136  4 Includes Editor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Editor_AMOS.lh dev/amos    17K 220  2 A New AMOS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Asm.lha     dev/asm      5K  54 12+Converts binary file to asm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yerAdapter.lha dev/asm      1K  96  7+How to check a 4pl-adapter in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ref.lha       dev/asm      3K 132  6+Motorola 68000 Instruction S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scroller104.lh dev/asm     14K 196  2 Sourcecode for 8-Way-Tile-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1.lha        dev/asm    6.3M   3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2.lha        dev/asm    5.1M   2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3.lha        dev/asm    4.7M   3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4.lha        dev/asm    3.5M   3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5.lha        dev/asm    2.8M   3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c6.lha        dev/asm    1.8M   3   +Alien Breed 3d II _Full sourcecode_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271.lzh        dev/asm     55K 169  3 a64k assembler, version 2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us.lha         dev/asm     91K  84  8+Creates assembler source for A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tpl1.lha       dev/asm     28K   6   +Source for playing DT/EP Custom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2.lha         dev/asm     41K 191  2 "Intelligent" data recognizing 680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sV1_3.lha       dev/asm    100K 113  5+'Intelligent' Disassembler.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uide.lha       dev/asm     35K  27 15+The final AGA Amigaguid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C68k.lha     dev/asm     80K 158  4 Port of Matthew Brandt's CC68k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ight.lha    dev/asm    234K  67 10+680x0 learning utility with appli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22 16+Two routines ASCII&lt;-&gt;Long. Dec/he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trToLong.lha   dev/asm      6K  19 17+Fix, Two routines ASCII&lt;-&gt;Long. D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18.lha       dev/asm      3K  29 15+A fast 18bit truecolor ham8 c2p r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2P2.lha        dev/asm     51K  19 17+Fast linear 18-bit Truecolor Chunky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urs.lha        dev/asm     22K 175  4 Programming guides for 020+ and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rogs.lha       dev/asm     12K  42 13+Some misc assembly languag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rt.lha        dev/asm      2K   8   +4 sorting algos in 68020+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Course2.lha    dev/asm    156K  97  7+How to code intros in ASM (comp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Kurs.lha       dev/asm    108K 120  5+How to code intros in assembler,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8k6.lzh        dev/asm      8K 165  3 ASP 68k Project Ed 6 - Assembler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24 15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KommKurz.lha dev/asm      4K  61 11+Remove comments from asm-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09.lha     dev/asm    545K 130  4 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14.lha     dev/asm    549K 110  5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5.lha     dev/asm    574K  80  8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7.lha     dev/asm    574K  73  9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1_28.lha     dev/asm    575K  66 10+Barfly Assembler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lyInCED.lha    dev/asm      4K 101  6+Rexx scripts for use of Basm in C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.lha        dev/asm      8K  76  9+V1.0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ify_V1_1.lha   dev/asm     10K  62 11+V1.1 - Rexx scripts: Basm in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Mask.lha       dev/asm     17K  20 16+BlitWithMask - asm source on how!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D220.lha       dev/asm     10K 220  2 keeps assembly-sources upt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_13.lha       dev/asm    123K   6   +CadOS 1.3 - release 1 - DEM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Check.lha      dev/asm      3K  10   +Credit Card valid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Codes.txt      dev/asm      0K   5   +A quick reference list of condi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fp.lha         dev/asm     23K 103  6+.fd/pragmas -&gt; asm macros/LVO EQ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6.lha        dev/asm     47K  74  9+Very fast MC68060/881/851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7.lha        dev/asm     47K  71  9+D68k v2.0.7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k208.lha        dev/asm     47K  66 10+D68k v2.0.8, very fast MC68060/88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v11.lzh       dev/asm      8K 232  2 Converts BIN to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.lha            dev/asm      5K  40 13+Printf for assembler, works also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lha     dev/asm     10K  45 13+MC680x0 exceptions and Amiga inte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19.lha        dev/asm    140K  61 11+Combines assembly with parts of C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_asm.lha       dev/asm    657K  65 10+Assemblercourse in german language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prime.lha     dev/asm     17K  80  8+Fast prime numbers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AsmInc.lha      dev/asm     29K 184  2 Converts fd-files to assembler-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nv10.lha       dev/asm     15K  49 12+Utility to convert FD files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.lha            dev/asm     13K  12 17+Very good FD to Asm converter. 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O105.lha      dev/asm     10K 116  5+Old but good asm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ils.lha       dev/asm     21K 164  3 Asm tools including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Guide.lha   dev/asm      3K  91  7+Guide with links to all as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02.lha         dev/asm     33K 184  2 680x0 disass., for reassembling p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cro.lha       dev/asm      4K  97  7+Asm macro for creating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ha           dev/asm     10K  12 17+Asm LVOs for v39/40 + some MACROS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.lzh           dev/asm     10K  91  7+Asm LVOs for v39/40 + som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x0.lha        dev/asm     58K  95  7+Mc680x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m.lha          dev/asm    121K   9   +A 68000-assembler with integrated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164  3 Makes MonAm 3.04 knowing more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.lha     dev/asm      5K  70 10+Patches Monam3.06 for mor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patch2.lha    dev/asm     12K  55 11+Patch Monam3.06 to recognise all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M_Patcher.lha  dev/asm     12K  28 15+Patches any version of MONAM to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4.lha   dev/asm     22K  76  9+Very powerful startup code for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5.lha   dev/asm     22K  66 10+Powerful startup code in assembl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6.lha   dev/asm     20K  60 11+Make your programs run safe!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8.lha   dev/asm     22K  40 13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artup39.lha   dev/asm     40K  20 16+Enhanced startupcode for assembl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_12.lha         dev/asm     90K  95  7+Offsets &amp; Functions Librari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18.lha      dev/asm    312K  93  7+PhxAss V4.18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0.lha      dev/asm    335K  82  8+PhxAss V4.2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3.lha      dev/asm    330K  76  9+PhxAss V4.23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26.lha      dev/asm    356K  63 10+PhxAss V4.26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430.lha      dev/asm    313K  52 12+PhxAss V4.30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Prefs.lha    dev/asm     72K  58 11+GUI for GoldED (PhxAss-Assembler)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3_71.lha    dev/asm     48K 150  3 680x0/68851/6888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00.lha     dev/asm    257K 115  5+PhxAss V4.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s_414.lha     dev/asm    293K 104  6+PhxAss V4.14 68xxx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1.lha      dev/asm     51K  52 12+PhxLnk V4.21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23.lha      dev/asm     53K  45 13+PhxLnk V4.23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430.lha      dev/asm     60K   6   +PhxLnk V4.30 Amiga 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xx.lha        dev/asm      3K  11 17+PhxAss: Assembler arexx-script fo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.lha      dev/asm    102K  58 11+Pllb-Chunky to Planar Sourc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4.lha   dev/asm    233K  46 12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5.lha   dev/asm    232K  45 13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lbc2pV1_06.lha   dev/asm    233K  31 14+Pllb-C2P (chunky to planar)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.lha           dev/asm    153K  54 12+A powerfull assembly sourc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74.lha      dev/asm    600K  46 13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192.lha      dev/asm    628K   9   +Motorola 680x0-series Prof. Macro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sm_192_man.lha dev/asm    428K   9   +Postscript manual for ProAsm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ata.lha        dev/asm      3K  39 13+It converts any binary file to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Bar.lha    dev/asm      4K  59 11+Example source code for a progres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oyPad.lha     dev/asm      0K  85  8+Asm source to read CD32 JoyPa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103.lha    dev/asm     11K 217  2 Relocate 68k srcs, bin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asm     23K  52 12+RemCom - Removes comments, inc asm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WS1_0.lha    dev/asm      7K 100  6+Removes the whitespaces from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imer.lha       dev/asm      4K  93  7+Saves time and date in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yc2p.lha       dev/asm    106K  36 14+Yet Another Chunky To Planar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144  4 Assembly .h file pre-processor 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ha            dev/asm     15K 147  3 Assembly .h file extractor dem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.lzh            dev/asm     16K  97  7+Assembly Prepocessor Demo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convert.lha    dev/asm      6K 215  2 converts SEKA source to MC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70.lha      dev/asm     75K 145  3 680x0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5.lha      dev/asm     82K 133  4 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7.lha      dev/asm     85K 118  5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1_99.lha      dev/asm     94K  93  7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3.lha      dev/asm    114K  75  9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_2_04.lha      dev/asm    114K  69 10+680x0/6888x amiga macr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rd.lzh        dev/asm      5K 236  2 Object to S-Record Conversion fo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amp2.lha      dev/asm     42K 141  4 Some commands using ss.library (+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41.lha        dev/asm     43K 141  4 ss.library 4.1 and some asm macro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Guide.lha dev/asm     39K  91  7+Guide with links to all structs +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_2_3.lha   dev/asm     73K 156  4 find shortest inst sequence for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urce.lha       dev/asm    1.1M 174  2 Tomi Blinnikka's A68k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_vector_src.lha dev/asm     24K 129  4 Tec/Crb 3d source (used for Hunt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A.dms        dev/asm    394K 168  2 Collection of asm source and util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rcB.dms        dev/asm    409K 168  2 Disk 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d10.lzh      dev/asm      8K  76  9+Patch for Trash'm-One2.0, making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loader.lha       dev/asm      3K 200  2 'Trackloader'. Doesn't use track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ChunkyFeatD.lha dev/asm      1K  85  8+Asm source for Gfx40 Chunk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BOF.lha        dev/asm      2K  66 10+OS friendly wait-for-bottom-of-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Snow.lha        dev/basic  596K  59 11+Render your own 3D snow and water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.lha          dev/basic  673K  29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104  6+Amiga BASIC Compiler with Extras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35.lha         dev/basic  192K  29 14+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4dist.lha      dev/basic  1.4M  26 15+Amiga BASIC Compiler with Extra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ist237.lzh     dev/basic  630K  40 13+ACE BASIC v2.37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Prgs.lha       dev/basic  715K  65 16+Misc. programs written with AC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ReqEd111.lha   dev/basic   63K 108  6+Requester/GUI Editor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SubMod.lha     dev/basic   32K 108  6+Sub modules for AC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Tuning.lha     dev/basic   23K  20 16+OS2.0+; make ACE exe fil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.lha        dev/basic   41K  32 14+AIDE 2.03 ,GUI for ACE V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03dist.lha    dev/basic  300K  32 14+ACE Integrated Development Enviro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uide02.lha   dev/basic   64K 144  3 A amigaguide help file for amos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12.lha         dev/basic   39K 144  3 Multiple Envoironments For AMOS Pr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.lha            dev/basic   42K 127  5+Converts AmigaBASIC into ASCII (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uide13.lha     dev/basic  119K 124  5+AmigaGuide to Blitz-Basic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dev/basic   27K  89  8+Cheap "command line" comp.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asic_211.lha dev/basic  636K  66 10+Updated Demo Version of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7a.lha dev/basic  125K   7   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uigen1_6.lha dev/basic   86K  44 13+Convert GadToolsBox gui's to Blitz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AprMay95.lha dev/basic  146K  80  8+Blitz-list messages from 1.Apr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Bugs.lha     dev/basic   30K  72  9+Blitz Basic Bugs up to version 1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anMar95.lha dev/basic  141K  80  8+Blitz-list messages from 1.Ja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JunAug95.lha dev/basic  146K  80  8+Blitz-list messages from 1.Jun 9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list200994.l dev/basic  485K 130  4 Messages sent to blitz-list befor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22K  20 16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ndomFiles.lha dev/basic    5K  35 14+OS2.0+; random file support for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geted8.lha     dev/basic    3K  46 12+Cludge BB2's "Ted" to use any font.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onverter.lha  dev/basic   41K  35 14+Program to convert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.lha          dev/basic   11K  50 12+Enum style, lists to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lha         dev/basic  117K 120  5+Compiler for AmigaBASIC program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V121.lha   dev/basic   75K 111  5+Updated debugger for BLitz v1.9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ethodBBLib.lha  dev/basic    9K   6   +A library for bb2 to use DT and MU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4bb2.lha       dev/basic   41K  20 16+DOOMexperiment in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lmoreLib22.lha dev/basic    9K  89  8+Hideously enhanced new DOS library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_Src.lha    dev/basic   23K  17 17+Blitz Source code f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Taker.lha    dev/basic   23K  11 17+Automatically creates BlitzII sh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Mode.lha  dev/basic    6K  46 12+Example code for screenmoderequ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y3Dset.lha     dev/basic   41K  58 11+3D functions for BlitzBasic2 (.bb2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4K  45 13+GTBox Conv V4.50 MAJOR UPDA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8K  73  9+GTBoxConv converts GadToolsBox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Conv.lha      dev/basic   40K  66 10+GTBox Conv V4.11 Now should work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6K  49 12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bb2.lha        dev/basic   33K  67 10+Convert GTB-datafiles into BB2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str21b.lha     dev/basic   37K  32 14+An utilility to Assign Blitz Basic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Demo13.lha     dev/basic   40K   3   +Copy Protecti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_Blitz.lha  dev/basic  326K  59 11+Real time 3D balls + 7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Ti_Blitz.lha   dev/basic  172K  23 16+Some intuition progs in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D.lha         dev/basic   38K  68 10+Bug-fixed text editor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anip.lha       dev/basic  207K  72  9+IFF Brushes, BlitzII shapes, AMOS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.lha        dev/basic   68K   2   +Paint program for Shapes (BB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reator.lha    dev/basic   42K   8   +A rainbow-Creator for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.lha        dev/basic   24K  48 12+Sorts Amos or HiSoft programs.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.lha    dev/basic  234K 111  5+Latest version of RIBlitzLib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3_1.lh dev/basic   23K 143  4 v3.1 of the SUPERB Blitz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_MapEditor.lha   dev/basic   55K 143  4 A feature-packed map editor from 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Gen.lha       dev/basic   33K   4   +New version including a Show-Shap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pShow.lha        dev/basic   16K  10   +Shape viewer for BB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.lha     dev/basic   40K  61 11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OptV1_42.lha  dev/basic   58K  32 14+ACE V2.35/2.37 compatible 'super' 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.lha       dev/basic   28K  70 10+SuperTED TextEditor For Blitz2 (WB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.lha     dev/basic   29K  29 15+Integrated Blitz2 TextEditor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ED224.lha    dev/basic   33K  22 16+Fixed BUM10 version of the Blitz2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1.lha   dev/basic    4K  34 14+Blitz 2 TagList library, v1.1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.lha  dev/basic   49K  47 12+BlitzBasic interfaces to Trit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blitz_21.lha dev/basic   47K  43 13+Makes it possible to use TRITON in 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2K 142  4 VS Function Include files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_Includes.lha    dev/basic   26K 113  5+VS Include files for Blitz2 (16/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xample.lha     dev/basic    7K 123  5+How to use XPR libs from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in2C.lha       dev/c        5K  54 12+Converts binary file to C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AS_bin.lha     dev/c      213K 148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ource.lha      dev/c      229K 148  3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.lha            dev/c      443K 197  4 Amiga C manual w/ many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ev01.lha      dev/c      176K  53 12+C++ OOP Wrapper for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mv02.lha       dev/c      534K  38 13+C++ OOP Wrapper for Intuition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test.lha       dev/c       17K 225  2 Example code that takes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03p.lha        dev/c      139K 118  5+Subset of the IrisGL(TM) graphic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_04_demo.lha   dev/c       36K 106  6+Small example of IrisGL(TM) using A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ource.lha    dev/c       17K  23 15+Displays text in a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e_v1_00.lha    dev/c       23K 124  5+A great Unix like fil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55  3 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ate.lha      dev/c        2K 126  5+Outputs "(dd.mm.yy)" Useful in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1_02.lha    dev/c      430K 133  4 AmiVOGL made work with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ogl_1_03.lzh   dev/c      417K 117  5+Implements a subset of SGI'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U_bin.lha     dev/c       63K 133  4 C++ Library, GNU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S_bin.lha     dev/c      382K 133  4 C++ Library, SAS/C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urce.lha      dev/c      255K 133  4 C++ Library (intuition,exec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P.lha        dev/c        8K   8   +AssignX replacement in 100% C (S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1K  78  9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io.lha        dev/c       18K  83  8+AsyncIO link library for fast IO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3K  69 10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47K   7   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yncio.lha        dev/c       39K  58 11+AsyncIO library for fast IO.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dev/c      174K 164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_braces.lzh    dev/c       26K  98  7+Adds C braces based on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++_1_04.lha   dev/c      118K 164  3 GNU Bison++ v1.04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4.lha       dev/c      275K  64 10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125.lha       dev/c      284K   4   +GNU Bison - a compiler compiler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Sou.lha dev/c        4K  23 15+Source code for Blank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0.lha         dev/c       40K 239  2 Replacement overlay system and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dev/c        9K 239  2 manages revision in C and assembl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3.lha       dev/c       67K 162  3 Boopsi Button Class v37.3. GadTool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c_1_9.lha      dev/c       90K 160  3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acc_3_0.lha      dev/c      109K  30 14+Port of Berkeley Yacc v3.0 [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ocal.lha        dev/c      119K  89  8+V1.0, automatic localization for 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n_2_0pl33.lha  dev/c      273K 110  5+Automated doc. from c sources (au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Struct10.lha   dev/c        3K  14 17+Calculate the size of C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kg_1_2.lha    dev/c       82K 129  4 Playing card images &amp; code (SAS,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h10b.lha       dev/c        5K 203  2 Convert catalog desc. files to very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lha             dev/c       16K 125  5+Unix-like frontend for SAS/C and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xecLib.lha       dev/c       17K  29 14+How to write: Exec shared libr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3.lha     dev/c       18K  24 15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cLib14.lha     dev/c       18K  15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ter.lha        dev/c        4K 103  6+Filters pre-processed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at.lha        dev/c       19K 239  2 A simple program to format C-sour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112.lha        dev/c       19K  97  7+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_0_81.lha      dev/c       76K  93  7+90% complete ANSI-C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7K   7   +Example.library in 100% C (SAS/St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37x.lha        dev/c       21K  14 17+Sample Amiga Exec shared library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os.lha        dev/c        2K  89  8+Collection of useful C-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ual.lzh        dev/c      706K 243  4 Amiga C Encyclopedia Man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dev/c       10K   4   +V1.0, compare 2 binary file (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.lha        dev/c        5K  88  8+Complex number functions for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lha         dev/c        9K  42 13+Very easy access to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101.lha      dev/c        9K  38 13+Very easy access to cfg files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.lha         dev/c       14K  38 13+Low level custom console IO C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BS.lha      dev/c        8K  39 13+Coverter Binary-&gt;Sour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2latex.lha      dev/c       73K 168  2 Make pretty program listings with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p17.lzh        dev/c       46K 136  4 CPump, a GUI for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ckRef39_1.lha  dev/c        7K  66 10+Quick reference guide for 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ib.lha         dev/c       42K  38 13+Convenient C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.lzh           dev/c       10K 239  2 formats a C-source code, makes it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c      241K 160  3 Version 2.10 of the amiga curses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d.lha      dev/c      425K 140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2p10.lha      dev/c      430K 135  4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3p11a.lha     dev/c      412K 118  5+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.lha        dev/c      142K 113  5+Binaries for CWEB 3.3 [p11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bin_p13.lha    dev/c      343K  78  9+Literate Programming with C 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.lha           dev/c       15K  29 14+Converts C++-style to C-styl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ed.lha          dev/c        7K 204  2 Cygmis Ed utiliti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cros39_1.lha   dev/c        1K  66 10+Some handy macros for ANSI C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DT403.lha     dev/c       16K  24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02.lha    dev/c       16K  27 15+Sample Amiga OS 3 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S3_DT431.lha    dev/c       18K  20 16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15 17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_V43_DT.lha       dev/c       19K   7   +How: OS3 V40/43 PicDatatype in 100%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52K 136  4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1K 110  5+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49K  85  8+Routines which help in calculatin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lha           dev/c      239K 153  3 Routines which help you calculat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.lha            dev/c       43K  40 13+Version 2 of the db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ck15.lha       dev/c        9K 116  5+Auto-detach link library for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line07.lha    dev/c       10K 196  2 Creates INLINE libraries for DICE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ntScan.lha  dev/c       50K  98  7+V1.0 generates SAS/C MakeFiles, w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pref.lha       dev/c       19K 239  2 DICE-AREX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creenshot.lha dev/c       18K 120  5+Screen snapshots of Dice 3.0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2.lzh     dev/c       88K 178  2 C tools: ccb flist hdrtag to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3.lzh     dev/c      105K 123  5+C &amp; C++ tools: ccb flist hdrtag t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ip1_05.lzh     dev/c      275K  95  7+C tools cmake flist hdrtag toproto&amp;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adgetsSou.lha dev/c       91K  23 15+Source code for easygadgets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Source.lha dev/c      504K  23 15+Source code for EasyRexx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ound.lha      dev/c       29K 136  4 A Dice Linklib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ata_1_00.lha   dev/c       22K 163  3 library to store data to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Body372.lha dev/c        4K  64 10+Extracts ILBM/BODY to c source for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inter.lha      dev/c        2K  49 12+C Source code to make us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tormC_11.lha   dev/c        2K  31 14+Creates Storm-C pragmas from F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ase.lha        dev/c      133K 171  2 ANSI-C Source code generator from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en.lha         dev/c        3K 114  5+DICE: build FILE * from ADOS fil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ar_ic.lha     dev/c       43K   4   +Fillbar Image Class source code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Tag.lha       dev/c        7K 145  3 Integrate TurboText &amp; ETags (C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246.lha        dev/c      274K 160  3 FLex ver. 2.4.6. Compiled with SAS-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2.lha        dev/c      320K  64 10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254.lha        dev/c      459K   4   +GNU Flex - lexical scanner gen. (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b.lha        dev/c        7K  43 13+Library to make it easier to open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lib.lha        dev/c        7K  49 12+Library to make opening and clos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ify.lha        dev/c       22K 110  5+C/C++ memory tracker and protector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ice.lha       dev/c      426K  90  7+Freeware Dice (2.06.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DCC.lha        dev/c        4K 101  6+DICE: GoldED support and Error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indent.lha     dev/c        3K   7   +Indent C source in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ndent.lha      dev/c        2K 139  4 ARexx Macros to use Indent with G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ib.lha         dev/c       32K  38 13+Generic utilities source co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roto.lha       dev/c       41K  17 17+V1.2, extract and sort prototyp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ys.lha         dev/c       22K  38 13+Scalable resolution-independent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BorderCla.lha dev/c        3K  23 15+BOOPSI groupfram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E.lha            dev/c      1.6M 120  5+Integrated environment for Sozobon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.c       dev/c        1K 239  1 a SAS C helloworld. Size: 2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e.lha          dev/c        8K  19 17+Example C code for using LockI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ButtonC.lha dev/c        2K  23 15+BOOPSI butt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lzh       dev/c        8K 239  2 shows which .h's a set of C fil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++_1_0.lz dev/c      450K 206  4 Intuition Encapsulation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ice_sas.lh dev/c      133K 158  3 ixemul startup &amp; stubs for Dice &amp;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Please.lha     dev/c       10K 161  3 Get RAWKEYs and ASCII codes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Prefs.lha      dev/c        9K  89  8+Prefs Editor for LEDA GUI. MUI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_GUI.lha       dev/c       40K 103  6+Amiga GUI (libWx.a) for LE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1_1.lha       dev/c       54K 102  6+Linked list library for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.lha            dev/c        8K  71 10+Count contents of c-fil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t.lha        dev/c       55K 187  2 Catalog Maker for V3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c       24K 158  3 makefile dependency exa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_Ced.lha   dev/c        1K  31 14+Short script to compile sas c from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bin.lha       dev/c       53K  65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src.lha       dev/c      597K  65 10+Port of GNU make with SAS/C (no i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classes.lha   dev/c       77K   9   +A Matrix and a Bignum class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dev/c       48K  80  8+Matrix functions for C: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eveloper10.lha dev/c       16K 133  4 MUI-Brush Expander, develop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2GED.lha       dev/c       13K  95  7+Dev-Environment for MaxonC++ and 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.lha            dev/c        8K 146  3 Convert text/ansi files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.lha       dev/c       26K 119  5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ools1_2.lha    dev/c       29K  92  7+Malloc() replacement using Exec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1_2_8.lha     dev/c      1.4M  42 13+3D library, OpenGL based,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2_0_Amiga.lha dev/c      1.5M  20 16+3D library, OpenGL based, Amiga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.lha          dev/c       87K 122  5+Rule-based software-metric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4K  94  7+Port of C cross referenc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9K  78  9+V1.3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47K  29 14+V1.7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01K  67 10+V1.6, a program identifier databa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.lha           dev/c      126K  89  8+A program identifier databa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qSource.lzh  dev/c       65K  23 15+Source code for MoreReq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List.lha      dev/c        8K  52 12+MultiSelect Gadtools ListViews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st14.lha       dev/c       30K   8   +Support SAS/C linkable lib for dat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fragaLib.lha   dev/c       21K  43 13+Link library with utility f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GT1_0.lha dev/c      158K 225  2 Replacement GadTools done as BOOPS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1_99.lha       dev/c      960K 172  2 Objective-C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.lha          dev/c       17K 239  2 options parser on command 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.lha         dev/c       10K  30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1b.lha        dev/c       10K  29 14+Make Progress Bar'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73K  53 12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DevKit.lha dev/c       82K  45 13+Phone log file standard (SGM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ols.lha     dev/c       17K 150  3 Misc. SAS-C functions i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ue.lha         dev/c        2K  90  7+Unbounded priority queue imple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c       30K  13 17+A Progress Bar Link Library for C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an211.lha  dev/c       24K  46 12+SAS/C Project Manager v2.11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2fd.lha       dev/c       25K  69 10+SAS/C++ Proto-&gt;FD-&gt;Pragmas convert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2fd.lha       dev/c       12K  72  9+SAS/C++ Proto to FD converter v3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man3.lha      dev/c       12K 213  2 prototyp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_fix_emacs.lzh dev/c        5K 223  2 Connect GNU Emacs and Manx Aztec 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fig.lha        dev/c       57K 234  2 Replacement Lib. Manager for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Source.lha   dev/c      609K  22 16+Source code for Recall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Lib_0_2.lh dev/c       29K 136  4 Resource Tracking Library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o10.lha        dev/c       12K 154  3 Simple yet flexible revision bump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brary.lha      dev/c       12K 111  5+A kind of "resource tracking" mak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ced5.lha       dev/c       10K 232  2 interface from SAS/C 5.10b to Cyg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loca.lha      dev/c        6K  87  8+Alloca() implementa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2K  97  7+Project Manager v2.10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ProjMan.lha    dev/c       23K  69 10+Project Manager v2.10a for SAS/C 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1.lha dev/c       13K 208  2 SAS/C error message handler for GNU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c_emacs_B3.lha dev/c       23K 128  4 GNU Emacs interface to SCMSG, the 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Magic.lha      dev/c        7K 165  3 MagicWB style icons for SAS/C 6.00-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656man.lha       dev/c        1K  19 16+ARexx script and Instructions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57man_ged.lha   dev/c        7K   4   +ARexx script for using Amiga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.lzh            dev/c       13K  13 17+GCC-like frontend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Source.lha dev/c       15K  23 15+Source code for SetMous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tch.lha        dev/c        8K  96  7+How to SetFunction()/Patch library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guide1.lha   dev/c        6K 110  5+Source for easy use of AmigaGuide 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ListLib.lha    dev/c       54K  29 15+Fast sorted linked list library &amp;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keOpts.lha      dev/c       93K  48 12+Configuration program incl. BGUI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cweb.lha       dev/c       78K  50 12+Port of C2CWEB V1.4, converts C/C+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.lzh            dev/c       20K 239  2 ARexx-Interface for SAS/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.lzh           dev/c       10K  13 17+GCC-like frontend for S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_DEMO105.lha dev/c      1.3M  48 12+StormC: ANSI C &amp; C++ Development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Lib11.lha     dev/c       71K 100  7+New gfx/intuition/dos library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51 12+Adjusts C source code tab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.lha      dev/c       86K  24 15+Adjusts C source code tabs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or10.lha       dev/c       71K   4   +Library for MAXs BBS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as10.lha       dev/c        5K 212  2 Run SAS C's sc from the UEd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lib.lha        dev/c      327K  15 17+'unix emulation' library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.lha          dev/c        3K  93  7+DICE: Unix ustat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721K  44 13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362K  68 10+Beta version of a free ANSI C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840K  20 16+Free optimizing 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b.lha    dev/c      371K  39 13+Update from vbcc0.3 to vbcc0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3d.lha    dev/c      393K  31 14+Update from vbcc0.3b to vbcc0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pd0_4b.lha    dev/c      212K  16 17+Update from vbcc0.4(a) to vbcc0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Handler.lha dev/c       88K  21 16+AutoBump project version and d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Maker.lha    dev/c       82K 135  4 GUI "DMakefile maker" for DI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.lha        dev/c      767K 132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020FPU.lha     dev/c      668K 132  4 AmiVOGL link-lib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rgv.lha        dev/c       25K  57 11+GNU getopt() &lt;-&gt; Workbench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.lha           dev/c        3K  74  9+Link-routine to add pattern-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src.lha       dev/c        6K  80  8+Window C source - example for beg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bin.lha     dev/c      203K 116  5+XDME with CommandShell and GTX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4src.lha     dev/c      453K 116  5+Sources for XDME_1.84_bin (not n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C.lha          dev/c        2K 155  3 Yet Another SAS2C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C11.lha         dev/cross  163K 211  2 Utils for programing 6811 microco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.lha         dev/cross  473K 134  4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a.lha        dev/cross  106K 128  4 Patch for ADev11_3.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11_2_1.lha     dev/cross  346K 158  3 Development system for HC11; C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sm.lha         dev/cross   76K   3   +ST6 (st62xx) assembler linker dis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202K   4   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ec.lha        dev/cross  189K  59 11+Exec look-a-like for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_1_04.lha      dev/cross   39K 138  4 AS09 [1.04] - Assembler for M6809 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1.lha           dev/cross   64K  22 16+Cross assembler for 8031 and 8051 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.lha         dev/cross   37K  30 14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6k106.lha      dev/cross   37K  19 16+Assembler for the Motorola DSP5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_z80.lha          dev/cross   62K   8   +Cross compiler &amp; linker for the Z8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202.lha        dev/cross   61K  96  7+Assembler for 6502, 68705, 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.lha       dev/cross   25K  81  8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05sc_093.lha   dev/cross   25K  75  9+Disassembler for mc68hc05sc smar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502.lha        dev/cross    9K 175  2 Disassembler for the 6502-process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enstein.lha   dev/cross  574K  22 16+Cross assembler for 13 processor 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10.lha        dev/cross   32K 204  2 6502/651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.lha           dev/cross  284K  23 16+GameBoy Developer's Kit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_src.lha       dev/cross  404K  23 16+Sources for GBDK V1.0 rev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11Dev1.lha       dev/cross  173K 128  4 Assembler+Monitor for HC11-MCUs.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.lha        dev/cross   18K  30 14+Loader for transfer lod-file to DS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56k105.lha     dev/cross   19K  19 16+Lodfile-Loader for the Motorola E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68hc11.lzh     dev/cross   12K 190  2 PD Maths functions for 68HC11. Re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reeware.lha    dev/cross  138K 106  6+Motorola Freeware 68xx cross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hc11.lzh       dev/cross   59K 190  2 PD real time executive for the 68H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09.lha       dev/cross   66K  48 12+Develop. kit (ass &amp; pgm) for PI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B.lha          dev/cross   10K 115  5+MD/SNES Backup Unit Development S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14.dms        dev/cross  419K 198  2 65816 Cross Assembler for '020/030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2010.lha       dev/cross   23K 105  6+TMS32010 cro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.lha        dev/debug   70K 105  6+Enforcer-like tool without MMU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1.lha   dev/debug   74K 101  6+Enforcer-like tool without MMU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2.lha   dev/debug  152K  74  9+Enforcer-like tool without MMU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3.lha   dev/debug  146K  61 11+Enforcer-like tool without MMU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4.lha   dev/debug  244K  40 13+Enforcer-like tool without MMU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ify_v1_5.lha   dev/debug  363K  13 17+Enforcer-like tool without MMU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New.lha       dev/debug   29K  67 10+Analyze flow of a C-program. New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Em.lha        dev/debug    3K  59 11+Close leftover screens, windows,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6.lha    dev/debug   12K 118  5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Watcher.lha    dev/debug   12K 141  4 keeps track of allocated re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lzh       dev/debug   25K 232  2 Symbolic debugger V2.10 by SLAD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1_0.lha   dev/debug   14K  40 13+Rewritten debug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.lha         dev/debug   11K 111  5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21.lha        dev/debug   11K 109  6+Debugging Console (like su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7b.lha     dev/debug  228K 103  6+Version 1.7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18b.lha     dev/debug  263K  83  8+Version 1.8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ctv20b.lha     dev/debug  277K  70 10+Version 2.0 - A symbolic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m_1_0.lha     dev/debug   23K 159  3 A tool for debugging memory allo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7_62.lha       dev/debug   66K 135  4 Enforcer v37.62 - Now with ROM t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andler100.lha  dev/debug    5K  83  8+Handler for Enforcer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37_55.lha dev/debug   66K 184  2 Enforcer V37.55 - For 68020/68851,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r030.lha       dev/debug   29K 202  2 Makes SAS/C Debugger(CPR) easier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rint22.lha     dev/debug   59K 234  2 Debugging functions for programs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hit4.lha       dev/debug   12K 193  2 Find Enforcer/Munghits 3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line.lha       dev/debug    4K 160  3 findline 37.2 - Find Enforcer/M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emloss.lha    dev/debug    3K  63 10+Finds the source-line in which you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.lha          dev/debug   11K  72  9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1b.lha       dev/debug    8K  70 10+Selectively flush unu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.lha      dev/debug   19K  54 12+Protect free memory. 040/3.x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0en.lha       dev/debug   57K 122  5+Guru decoding program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3_0Eng.lha     dev/debug   58K  57 11+The guru 3.02; A small GURU numb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dev/debug   50K 135  4 Generic system call analysis too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 97  7+HRTmon v1.20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98K  16 17+V2.00 demo, 'Action-Replay' like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on.lha         dev/debug   46K 101  6+HRTmon v1.01 demo, 'Action-Replay'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.lha           dev/debug   33K 135  4 Realtime program opcode strea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ys.lha        dev/debug  155K   7   +The best NON-DOS debugger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atcher1_0.lha  dev/debug   11K 102  6+Replaces drip, WB-Displ., Cluster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_0.lha         dev/debug   16K 127  5+MUI MemSnap, diffs 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wall37_64.lzh  dev/debug   26K 210  2 Mungwall 37.64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AndJoshBug11. dev/debug  107K 168  2 This is a new version of Mykesbug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s_gtb.lha      dev/debug  272K 239  2 User interface builder for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37_2.lzh      dev/debug    8K 210  2 Owner 37.2 /w SegTr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Hit.lha       dev/debug   23K 160  3 Take EnforcerHit report, create S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1.lha  dev/debug    9K 102  6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2.lha  dev/debug   10K  94  7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atch1_03.lha  dev/debug   10K  88  8+Debug tool for pool-allocations,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2.lha          dev/debug  672K 226  2 Powerful debugger/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.lha            dev/debug    5K   4   +Window/screen/library/device/task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mem.lzh        dev/debug    4K 239  2 Resourse tracking mem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3.lha       dev/debug   27K 131  4 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og16.lha       dev/debug   33K 104  6+Debugging device to monitor serial-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72.lha         dev/debug  164K 209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_1_72.lha       dev/debug  164K 239  2 SIM v1.72, lowlevel debugger and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i.lha          dev/debug   15K 154  3 Intercept Enforcer raw seri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_04_demo.lha    dev/debug  149K  13 17+ThrillKill V1.04 * UNREGISTER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zh            dev/debug    5K 207  2 Replaces Gurus by big friendly 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II_1_59.lha    dev/debug   17K 114  5+GUI'd debugger for OS friendly a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dules.lha      dev/e       11K  90  7+Some AmigaE Modules From Ar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s.lha        dev/e       11K 181  2 AmiExpress example doo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_JulArc.lha    dev/e      123K 168  2 July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.lha         dev/e      693K  87  8+The Amiga E v3.2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194.lha     dev/e      166K 160  3 January '94 postings to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0294.lha     dev/e      255K 158  3 February '94 postings to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.lha      dev/e      700K 138  4 The Amiga E v3.0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30a_fr.lha   dev/e      288K 116  5+French translation of the E v3.0a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.lha        dev/e      255K 210  3 An Amiga specific 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bf.lha       dev/e      173K 151  3 French translation of the Amiga 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edocs.lha     dev/e      114K 216  2 optional addition to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1.lha       dev/e      484K 116  5+The Amiga E v3.1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AugArc.lha  dev/e      148K 181  2 August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BinArc.lha  dev/e      141K 181  2 Archive of binaries from the Amiga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e.lha       dev/e      454K  87  8+The Amiga E v3.2a extr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JunArc.lha  dev/e      203K 181  2 June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OctArc.lha  dev/e       61K 166  3 October postings to the Amiga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eptArc.lha dev/e       88K 166  3 September postings to the Amiga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rcArc.lha  dev/e       26K 181  2 Archive of sources from the Amiga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.lha       dev/e       15K 101  6+Amiga.lib as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CP_beta.lha    dev/e       75K  23 15+Beta AmiTCP mods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t.lha          dev/e        3K  70 10+An E object to handle AppItem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_module.lha     dev/e        3K  90  7+Arq.m Module for AmigaE V3.x with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2.lha    dev/e        7K 113  5+Automatic build tool for AmigaE v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3.lha    dev/e        7K  38 13+Automatic build-tool (v1.3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Build14.lha    dev/e        7K  35 14+Automatic build-tool (v1.4)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lha            dev/e       12K  40 13+Bar plugin with some tex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Guide.lzh dev/e      201K 148  3 Beginner's Guide to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.lha            dev/e        9K  16 17+Little gui for BadFormat and sour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.lha         dev/e      280K  29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Lit.lha      dev/e      127K  29 14+AmigaE Modules for BGUI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.lha      dev/e       25K  46 12+AmigaE Modules for BGUI v4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4.lha    dev/e       66K  41 13+AmigaE Modules for BGUI v4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_Ev41_6.lha    dev/e      350K  18 17+AmigaE Modules for BGUI v4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lha           dev/e        4K  40 13+Bit 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ath.lha          dev/e       25K  22 16+Direct FPU usage/IEEE librarie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Examples.lha dev/e       20K 142  4 Boopsi Examples in E (and fixed 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Time.lha       dev/e        6K  24 15+A little Programm to show startup-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ine10.lha      dev/e       11K  46 12+B-Splines editor using MUI.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ee1_44.lha     dev/e        9K 114  5+Smart revision bumper for Amiga 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.lha          dev/e      444K 149  3 Collection of E sources by Capus 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2.lha         dev/e      632K 101  6+Second collection of E sources by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s3.lha         dev/e      335K  53 12+Yet more E example source code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lha           dev/e       23K 156  3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_1_0b.lha      dev/e       23K 141  4 E sources for PCMCI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e_scripts.lha  dev/e        5K 102  6+Run SrcGen &amp; E compilier directly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dev/e        3K 115  5+E module; check if AGA-chipset is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.lha           dev/e        7K  41 13+E module for easy use of clipp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dev/e        7K  40 13+CosmicFlame fractals in E, with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j.lha          dev/e        3K  70 10+An E object to create Commodities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fer.lha        dev/e        3K   7   +Easy double buffering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ules.lha     dev/e       65K  67 10+E class implementations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_m.lha        dev/e        3K 127  5+Debug.lib translated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tchE.lha       dev/e        1K  41 13+Detach your own progs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5K  46 13+(V2.1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.lha        dev/e        4K  57 11+(V1.00) An E object to hanlde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ev23.lha       dev/e       23K  83  8+GUI programming environme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.lha        dev/e      105K  14 17+New EasyGUI package (v3.3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upd.lha     dev/e      105K  13 17+EasyGUI, OS2.0 friendly (v3.3a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upd2.lha   dev/e      105K  13 17+EasyGUI, OS2.0 friendly (v3.3a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_v33b2.lha  dev/e      140K   3   +EasyGUI v3.3b.2 (multiple window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io.lha         dev/e        4K   5   +An Amiga-E module to play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.lha         dev/e       87K 104  6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92b.lha        dev/e       88K  92  7+EConomic, ec GUI for arexx sup.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efs.lha        dev/e        5K  85  8+Prefs program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.lha        dev/e       38K  74  9+Ecstasy 1.03 - a good GUI for 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_from_CED.lha  dev/e        1K 110  5+Run the EDBG directly from 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evprof.lha       dev/e       47K  58 11+Integrated developer environ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_V40_64.lha     dev/e      129K 160  3 This is a GUI interface for the "E"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16c.lha        dev/e       82K 133  4 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.lha        dev/e      138K  80  8+Src Editor and Dev Environ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02a_u.lha      dev/e       19K  79  9+EE v0.9.2a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dhit.lha       dev/e        4K   2   +EFindHit 1.0 (for Enforce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mat14.lha      dev/e        6K 162  3 E Source code formatt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s_0_1.lha      dev/e        4K 162  3 Relative scrollers and button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10.lha         dev/e       74K 208  2 Very good GUI to use with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41K  39 13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2K  29 14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_Tools.lha     dev/e       51K  13 17+Some Modules/Sources (with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l.lha         dev/e      144K  53 12+Eiffel compiler in E (unfin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lha             dev/e        6K 115  5+E Module Generator for Amiga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ules_v39.lha   dev/e      115K 157  3 V39 emodules update for E v2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dev/e       73K  43 13+Energy.lha little variety of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_v1_4d.lha      dev/e       73K 154  3 E Preprocessor, "include" sourc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DocGuide2_1b.l dev/e       47K 193  2 Reference.guide for Amiga 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nner.lha       dev/e        6K  16 17+Amiga E language scanner for Gold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EE10b.lha        dev/e       24K 170  2 an Amiga E source edito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2_0.lha        dev/e       14K 125  5+Pre-2.0 release, for ESEE 1.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anisGuide.lha   dev/e      102K 102  6+Documentacion (.guide) en castell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isTex.lha     dev/e       98K 102  6+Documentacion (.tex) en castellan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s.lha         dev/e       10K 181  2 Various interesting tex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060.lha    dev/e        2K  72  9+Amiga-E module with def's for 6806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API.lha  dev/e        8K  20 16+E-Module for ExecutiveAPI, includ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zh       dev/e       19K  64 10+Amazing System Explorer/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5j.lha    dev/e       21K  50 12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16j.lha    dev/e       22K  41 13+Amazing System Browser and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tch.lha        dev/e       16K  10   +Easy patching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_E_200.lha       dev/e       22K 157  3 Configurable GUI interface to us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autoguide.lha    dev/e       60K  34 14+Online reference guide for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eginner_ITA.lha dev/e      183K  22 16+E Beginner.guide (  Jason Hulance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71 10+A simple clock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lock.lha        dev/e        5K  80  8+Simple clock written with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mmodity.lha    dev/e        4K 161  3 Example commodity source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ourse.lha       dev/e      109K 123  5+How the code in Amiga_E, 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EVelop1_0pd.lha dev/e       94K  54 12+A GUI (Development-Package)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oc_deutsch.lha  dev/e       88K 147  3 German Amiga E v2.1b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empty.lha        dev/e        3K 111  5+Examples of programming handlers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1.lha    dev/e       59K  62 11+Modu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odules02.lha    dev/e       64K  26 15+Various AmigaE modules (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30b.lha    dev/e       34K 134  4 First update patch to Amiga E v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pdate_v3_2e.lha dev/e       65K  70 10+First update patch to Amiga E v3.2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31a_ps_doc.lha  dev/e      274K 104  6+Postscript-version of the Amiga_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2b.lha       dev/e       61K  53 12+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odule.lha      dev/e        8K  18 17+Fd2module + AmigaE filetypes for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M_13.lha       dev/e       10K 124  5+Convert '*.fd'-Files to Amiga_E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_emods.lha   dev/e        7K  76  9+Amiga E modules for FileID.library 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Module.lha     dev/e       12K  70 10+E Modu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lha      dev/e       39K  53 12+An E OO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0.lha   dev/e      119K  38 13+Collection of EasyGUI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SPlugs11.lha   dev/e      185K  16 17+Version 1.1 of my great EasyGUI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0b.lha         dev/e       11K  34 14+FileSelector v0.0b - Selects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_plugin.lha   dev/e       11K  50 12+Configurable processbar; AmigaE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E2_0.lha       dev/e       39K 123  5+E Environnement for GoldED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.lha     dev/e       66K 106  6+AmigaE Modules for gtlayout.library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4E_17.lha  dev/e       38K  83  8+AmigaE Modules for gtlayout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0K  38 13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.lha        dev/e      109K   4   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onv12.lha      dev/e       82K  28 15+Complete GadToolsBox -&gt; AmigaE 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Mods.lha       dev/e        2K  74  9+E modules for GUIFron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_E.lha     dev/e        1K 138  4 Amiga E modules for using GUIFront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bob.lha        dev/e      127K 135  4 Bouncing bob in HAM8. Src in E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vert.lha       dev/e        7K  31 14+Replacement for &gt;Iconvert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arser.lha      dev/e        7K  57 11+(V1.00) An E object to hanlde IF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ithE.lha       dev/e        5K 111  5+Examples of using iffparse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gadgets.lha   dev/e       13K  12 17+ImageGadgets for Gad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zh           dev/e        3K 143  4 Recursivly deletes .info files to 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KRM2.lzh       dev/e      146K  77  9+E versions of RKRM examples (Par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_RKRM_1.lha     dev/e      216K 101  6+E versions of RKRM examples (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handling.lha   dev/e        4K  70 10+Amiga E module for easy handling of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30.lha       dev/e       95K 152  3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E_v40.lha      dev/e      114K 132  4 Allows macro using in E (MUI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efile.lha      dev/e       32K 147  3 MakeEFile.e and various startup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term.lha       dev/e       48K  36 14+OBJECT that computes terms such as '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E.lha    dev/e        4K  54 11+AmigaE translation of MCC_Bus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.lha     dev/e        9K  83  8+Dev/e/Mods2Guide2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2Guide_1_0.lha dev/e        7K 102  6+V1.0 converts Emod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Guide.lha    dev/e      192K  80  8+AmigaGuide of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MC.lha      dev/e       23K 116  5+Emodules:Fast string fmt+Optimiz'n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Edev.lha      dev/e       40K 135  4 Replacement for mui22dev Amiga-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Edev.lha      dev/e       49K 113  5+MUI 2.3 developer files for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Edev.lha      dev/e       53K  67 10+MUI 3.1 AmigaE-developerfiles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dev.lha      dev/e       71K  55 11+MUI 3.3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_E.lha     dev/e      107K  29 14+MUI 3.6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GUI.lha       dev/e       42K  38 13+Handles multiple easyGUI's at th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ha           dev/e      164K  51 12+Powerful GUI/Rexx interfac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dev/e        2K  87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e        6K 149  3 Calculator-example, written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lvclass_bgui.lha  dev/e       26K  24 15+NListview_Class v0.6 for BGUI (hor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5K  70 10+An E object to handle Exec Nodes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7K  46 13+(V2.1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.lha     dev/e        8K  57 11+(V2.00) An E object to handle 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.lha           dev/e      307K  37 13+Release 1. Object Oriented 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lha         dev/e        2K  70 10+An E object to parse commands - B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Obj.lha     dev/e       23K  38 13+(V1.00) An E obj to load/save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Bitmap.lha  dev/e       15K  39 13+Bitmap Plugin for EasyGui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in_TIB.lha     dev/e       18K  39 13+TextImageButton Plugin for EasyGu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Suite.lha      dev/e       25K  26 15+Example of Exec messages commun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Player.lha    dev/e       48K  52 12+Simple module player with full E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mAddress.lha   dev/e        4K 118  5+E module; case-sensitive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tack.lha     dev/e       14K 111  5+A queue &amp; stack for Amiga E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.lha           dev/e        2K 167  3 Sample prog showing random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uge.lha      dev/e       20K  45 13+BugFix! V1.1 of the luxurious gau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al.lha        dev/e        1K  66 10+Best StringToReal as EModule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utE.lha        dev/e        5K 100  6+E version of the RKMbutClass BOOPS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d1v1.lha       dev/e       14K 101  6+V1.0 AmigaE 3.0 mods #1 + CED ARexx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j.lha          dev/e        5K  70 10+An E object to hanlde ARexx - By 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X.lha       dev/e        7K  43 13+How to code melt and other effect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dule.lha      dev/e        9K  82  8+Converts EModules: to AmigaGui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10.lha       dev/e        3K  43 13+ServerPort v1.0 - Messager for 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.lha           dev/e        7K 111  5+Running E code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duleGUI.lha  dev/e        4K   9   +GUI for showmodul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gui.lha       dev/e       60K   4   +GUI converter to 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obj.lha        dev/e       11K 109  6+Abstract sortobj object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te.lha       dev/e        8K 170  2 An Amiga E source GUI example for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 7K 185  2 E source generator for GadToolsBox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en.lha         dev/e       16K  11 17+Creates AmigaE source from #?.gui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random.lha     dev/e        1K 130  4 Seeds RND # generator i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.lha         dev/e       15K 153  3 E module for flexible stder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3_2.lha      dev/e        8K 129  4 Provide stderr port for E 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57 11+(V2.0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9K  46 13+(V2.10) An E object to hanlde Exe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.lha     dev/e        6K  70 10+An E object to hanlde Exec String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Add.lha        dev/e       11K  35 14+Subtract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_e.lha    dev/e        5K  33 14+Use Textfield.gadget from Amiga E (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.lha      dev/e       12K  53 12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Plug2.lha     dev/e       12K  24 15+Flexible Text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elGuage.lha   dev/e       14K 142  4 a free-memory guage i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_1.lha     dev/e       13K 103  6+Modifies trashcan like a 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rse.lha        dev/e        3K  70 10+An E object to parse ToolTypes -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Modules.lha   dev/e      202K 101  6+Typed Modules (V40) for Amig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lha         dev/e        5K 101  6+JRH's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V2.lha       dev/e        5K  80  8+JRH's useful E modules (vers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ed.lha       dev/e      212K  51 12+"Visual E" like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ort115.lha  dev/e       35K 149  3 Graphical visualisation of sorting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ev.lha        dev/e       14K  40 13+XFD v3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Edev.lha      dev/e       28K  60 11+Use Amiga-E to create xpk sublibr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x12.lha          dev/e       12K 181  2 Small procedural languag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e15.lzh        dev/gcc    133K 239  4 A GNU make well compatible b+C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ools.lha       dev/gcc     58K  83  8+(net)bsd archive tools (ar/ranlib/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2K  92  7+Updated and improved fd2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.lha      dev/gcc     26K 232  4 converts fd-files to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4K  20 16+GCC inlines generator, 1.1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ne_bin.lha  dev/gcc    109K   6   +GCC inlines generator, 1.11 (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i_src.lha    dev/gcc     53K  20 16+GCC inlines generator, 1.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nl_src.lha     dev/gcc     57K   6   +GCC inlines generator, 1.11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1.lha       dev/gcc    605K 126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2.lha       dev/gcc    610K 126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22_3.lha       dev/gcc    711K 126  5+Ixemul free port of gcc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.lha        dev/gcc    2.4M 162  3 gcc-2.5.8 update to 2.5.6+ dis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u1.lha       dev/gcc    248K 160  3 update#1 to gcc258, new libg++ and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1.lha       dev/gcc    2.0M 159  3 gcc-2.5.8 full dist part 1: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2.lha       dev/gcc    1.8M 161  3 gcc-2.5.8 full dist part 2: C++/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3.lha       dev/gcc    1.7M 161  3 gcc-2.5.8 full dist part 3: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4.lha       dev/gcc    2.0M 161  3 gcc-2.5.8 full dist part 4: extra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58_5.lha       dev/gcc    6.7M 161  3 gcc-2.5.8 full dist part 5: gc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0c++.lha      dev/gcc    1.4M 137  4 Gcc v2.6.0 (C++ compiler)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++_020.lha  dev/gcc    1.4M 137  4 Gcc v2.6.0 (020+881 C++ compiler) 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.lha        dev/gcc    715K 137  4 Gcc v2.6.0 (C compiler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c_020.lha    dev/gcc    694K 137  4 Gcc v2.6.0 (020+881 C compiler)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iffs.lha    dev/gcc    133K 137  4 Gcc v2.6.0 (diff files)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doc.lha      dev/gcc    683K 137  4 Gcc v2.6.0 (base doc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objc.lha     dev/gcc    616K 137  4 Gcc v2.6.0 (Objc compiler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.lha    dev/gcc    1.1M 137  4 Gcc v2.6.0 (utilities) C/C++/ObjC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utilsdoc.lha dev/gcc    878K 137  4 Gcc v2.6.0 (utilities doc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020_objc.lh dev/gcc    597K 137  4 Gcc v2.6.0 (020+881 Objc compiler) 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base.lha    dev/gcc    1.2M 137  4 Gcc v2.6.0 (base materials)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readme.lha  dev/gcc     31K 127  4 Gcc v2.6.0 (readmes) C/C++/ObjC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0_texi.lha    dev/gcc    1.2M 137  4 Gcc v2.6.0 (texinfo files)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.lha      dev/gcc    1.4M 115  5+Gcc v2.6.3 - C++ Compiler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++_020.lha  dev/gcc    1.4M 115  5+Gcc v2.6.3 - C++ Compiler 020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c.lha        dev/gcc    717K 115  5+Gcc v2.6.3 - C Compiler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c_020.lha    dev/gcc    695K 115  5+Gcc v2.6.3 - C Compiler 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63objc.lha     dev/gcc    627K 115  5+Gcc v2.6.3 - ObjectiveC - C/C++/Obj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utildoc.lha  dev/gcc    829K 115  5+Gcc v2.6.3 - Utilities Doc - C/C++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base.lha    dev/gcc    1.0M 115  5+Gcc v2.6.3 - Base Utilities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iffs.lha   dev/gcc     32K 100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doc.lha     dev/gcc    837K 115  5+Gcc v2.6.3 - Main Doc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clib.lha  dev/gcc    1.3M 115  5+Gcc v2.6.3 - Headers and Libs - C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3K  92  7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install.lha dev/gcc     11K 101  6+Gcc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objc020.lha dev/gcc    607K 115  5+Gcc v2.6.3 - ObjectiveC/020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readme.lha  dev/gcc     36K 115  6+Gcc v2.6.3 - Readmes (get it first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src.lha     dev/gcc    7.3M 100  6+Patches to the original GN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115  5+Gcc v2.6.3 - Utilities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63_utils.lha   dev/gcc    975K  79  9+Gcc v2.6.3 - Utiliti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.lha        dev/gcc    759K  80  8+Gcc v2.7.0 - C part - C/C++/ObjC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020.lha     dev/gcc    708K  80  8+Gcc v2.7.0 - 68020 C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cp.lha       dev/gcc    1.8M  80  8+Gcc v2.7.0 - C++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020objc.lha dev/gcc    617K  80  8+Gcc v2.7.0 - 68020 Objc part - C/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base.lha    dev/gcc    1.5M  80  8+Gcc v2.7.0 - Base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cp020.lha   dev/gcc    1.7M  65 16+Gcc v2.7.0 - 68020 C++ part - C/C+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doc.lha     dev/gcc    1.1M  80  8+Gcc v2.7.0 - Doc part - C/C++/ObjC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c270_inclib.lha  dev/gcc    918K  80  8+Gcc v2.7.0 - Headers and Libs p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objc.lha    dev/gcc    639K  80  8+Gcc v2.7.0 - Objc part - C/C++/Obj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readme.lha  dev/gcc    119K  80  8+Gcc v2.7.0 - README part - C/C++/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270_src.lha     dev/gcc    7.9M  80  8+Gcc v2.7.0 - Sources part - C/C++/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oc.lha         dev/gcc    1.6M 209  4 GNU CC documentation in TeX an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aq.lha         dev/gcc     81K  34 14+FAQ for the Amiga port of GCC,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.lha     dev/gcc     19K  95  7+FindHit for gcc compiled program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indHit_1_2.lha dev/gcc     20K  58 11+FindHit for gcc-compiled program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ools_920420.lh dev/gcc    100K 169  2 ar, ranlib, hunk2gcc,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258_readme.lha dev/gcc     10K 155  3 New READMEs for gcc-2.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rontend.lha   dev/gcc     17K 223 14+Driver &amp; Setup program for GNU C / 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nline_920614.l dev/gcc     57K 239  2 Inline header generator, second a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dev08b.lha  dev/gcc    1.2M 170  2 sourcecode from gerlib_usr08b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ib_usr08b.lha  dev/gcc    1.4M 170  2 for gcc: create prgs w/o ixemu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Guide_3.lha   dev/gcc      5K 150  4 An update to info2guide with bet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_retina.lha  dev/gcc      3K 198  2 inline header for Retina graphic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84K  42 13+IXemul 43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5K  49 12+IXemul 43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62K  59 11+IXemul 42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103K   9   +IXemul 45.1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9K  22 16+IXemul 45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s.lha       dev/gcc     96K  27 15+IXemul 44.0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98K  27 15+IXemul 44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1K  22 16+IXemul 45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70K  59 11+IXemul 42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0K  49 12+IXemul 43.0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105K   9   +IXemul 45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00t.lha       dev/gcc     86K  42 13+IXemul 43.1 - 68000 tr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82K  42 14+IXemul 43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60K  59 11+IXemul 42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1K  49 12+IXemul 43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6K  22 16+IXemul 45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 93K  27 15+IXemul 44.0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f.lha       dev/gcc    101K   9   +IXemul 45.1 - 6802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4K  27 15+IXemul 44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7K  22 16+IXemul 45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92K  49 12+IXemul 43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102K   9   +IXemul 45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60K  59 11+IXemul 42.0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20s.lha       dev/gcc     82K  42 14+IXemul 43.1 - 6802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beta.lha    dev/gcc     76K 144  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91K  49 13+IXemul 43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f.lha       dev/gcc     60K  59 11+IXemul 42.0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lib_c.lha   dev/gcc     68K 144  3 new libc.a for ixem030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60K  59 11+IXemul 42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30s.lha       dev/gcc     92K  49 13+IXemul 43.0 - 6803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6K  22 16+IXemul 45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3K  27 15+IXemul 44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60K  59 11+IXemul 42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91K  49 12+IXemul 43.0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101K   9   +IXemul 45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f.lha       dev/gcc     82K  42 13+IXemul 43.1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2K  49 12+IXemul 43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7K  22 16+IXemul 45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82K  42 13+IXemul 43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102K   9   +IXemul 45.1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60K  59 11+IXemul 42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040s.lha       dev/gcc     94K  27 15+IXemul 44.0 - 6804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lib.lha     dev/gcc    372K 132  7+IXemul.library 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404src.lha     dev/gcc    1.0M 132  4 IXemul.library 40.4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lib9209.lha    dev/gcc    619K 235  2 ixemul r44 (RCS) srcs, no bina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901K  49 12+IXemul 43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633K  59 11+IXemul 42.0 - developer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dk.lha        dev/gcc    1.6M  27 15+IXemul 44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5M  49 12+IXemul 43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4M  59 11+IXemul 42.0 - ixemu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src.lha        dev/gcc    1.9M  27 15+IXemul 44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0s.lha       dev/gcc    140K  76  9+IXemul 41.4 - 68000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f.lha       dev/gcc     63K  76  9+IXemul 41.4 - 68020+68881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2s.lha       dev/gcc     64K  76  9+IXemul 41.4 - 6802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f.lha       dev/gcc     63K  76  9+IXemul 41.4 - 6803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3s.lha       dev/gcc     64K  76  9+IXemul 41.4 - 6803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f.lha       dev/gcc     63K  76  9+IXemul 41.4 - 68040+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4s.lha       dev/gcc     64K  76  9+IXemul 41.4 - 68040, no fp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bin.lha      dev/gcc     16K  76  9+IXemul 41.4 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doc.lha      dev/gcc     36K  76  9+IXemul 41.4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603K  76  9+IXemul 41.4 - programmer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dk.lha      dev/gcc    2.2M   9   +IXemul 45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1.4M  76  9+IXemul 41.4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src.lha      dev/gcc    2.1M   9   +IXemul 45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22 16+IXemul 45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6M  81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4K  42 14+IXemul 43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1.4M  92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40K   9   +IXemul 45.1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1K  49 12+IXemul 43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36K  27 15+IXemul 44.0 -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bin.lha     dev/gcc     29K  59 11+IXemul 42.0 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2K  42 13+IXemul 43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8K   9   +IXemul 45.1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6K  22 16+IXemul 45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45K  27 15+IXemul 44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9K  49 12+IXemul 43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doc.lha     dev/gcc     56K  59 11+IXemul 42.0 - variou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_39_47.l dev/gcc     78K 185  2 Version 39.47 of the ixemul.librar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81  8+IXemul.library 4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src.lha     dev/gcc    1.4M  92  7+IXemul.library 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 9   +IXemul 45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27 15+IXemul 44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7K  49 12+IXemul 43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32K  22 16+IXemul 45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9K  42 13+IXemul 43.1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tz.lha      dev/gcc    208K  59 11+IXemul 42.0 - TZ manage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2.2M  22 16+IXemul 45.0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dk.lha       dev/gcc    1.6M  42 13+IXemul 43.1 - developer's tool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1.8M  42 13+IXemul 43.1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_src.lha       dev/gcc    2.1M  22 16+IXemul 45.0 - fu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th.lha         dev/gcc     12K  64 10+Patch dos to use ixemul style path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efs1_2.lha     dev/gcc     51K  89  8+Ixemul 41.0-41.1 GUI/CLI confi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uto_920413.lha dev/gcc      7K 239  2 automatically open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.lha        dev/gcc    734K 168  3 libg++-2.5.3 update to gcc-2.5.7 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253ud.lha      dev/gcc    163K 167  3 libg++-2.5.3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p2_0_920319.l dev/gcc    361K 168  2 AmigaDOS libg++2.0 for gcc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.lzh           dev/gcc     89K 239  2 GNU math libra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t.lha         dev/gcc     28K  75  9+Matrix classlib.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.lha         dev/gcc    151K 137  4 A library for amiga specific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7.lha     dev/gcc    317K 112  5+Link library (V0.7) for Amiga gcc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0_8.lha     dev/gcc    315K 102  6+Link library (V0.8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0.lha     dev/gcc    349K  87  8+Link library (V1.0) for Amiga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ixV1_1.lha     dev/gcc    366K  53 12+A static library for gcc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3_68.lha      dev/gcc     83K 186  4 Amiga binary of GNU make v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ccstart.lha    dev/gcc     46K 157  4 A amiga-specific startup code fo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1.lha        dev/gcc     78K 108  6+An Objective C runtime system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m02.lha        dev/gcc     90K 100  7+An Objective C environment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.lha           dev/gcc    148K 209  2 Sipp, a 3drendering lib;for gc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a.lha          dev/gcc     31K 231  2 convert gcc object files to Amiga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ind.lha         dev/gcc     12K  12 17+Unwind_function to handle exce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_Guide.lha      dev/gui      5K   8   +(1.15) AFC White Paper -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UIdemo_1_0.lha dev/gui     97K 154  3 A C++ GUI class library for SAS V6.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B.lha        dev/gui    353K 111  5+Complete replacement for BGUI V1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11c.lha        dev/gui    355K  97  7+BGUI release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2.lha     dev/gui     28K  70 10+Button Class for 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3.lha     dev/gui     26K  59 11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Demo.lha   dev/gui    117K  78  9+ClassAct, Font adaptive BOOPSI GU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elector_1_1.l dev/gui     50K 197  2 DateSelector BOOPSI gadge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Demo.lha      dev/gui    282K 135  4 GUI Creator for C &amp; HSPascal, V1.4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1.lha  dev/gui    594K 120  5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3.lha  dev/gui    593K  98  7+GUI Creator For Asm, C &amp; HSPascal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V1_42.lha     dev/gui    281K 148  4 GUI Creator For C &amp; HSPascal, V1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BinEx.lha   dev/gui     12K   8   +Binary Example of DirLi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Guide.lha   dev/gui      2K   8   +DirList class - Amiga Guide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V1_02.lha      dev/gui     19K  44 13+Working Requester for program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.lha           dev/gui     13K 148  3 Set DCCOPTS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gui     12K  47 12+BOOPSI gadget class for drag&amp;drop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22.lha        dev/gui     41K 147  3 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I30.lha        dev/gui    108K 119  5+Makes a GUI font and size ad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gadget.lha   dev/gui     59K 148  3 BOOPSI text entry gadget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emo.lha        dev/gui    597K 173  2 EGSDemo for the Enhanced Graphic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b2.lzh         dev/gui    133K 188  2 link library for easy window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ist.lha      dev/gui      1K   8   +(3.0) DirList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irLst_Src.lha   dev/gui      2K   8   +DirList class - AmigaE Examples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.lha         dev/gui      2K   8   +(1.20) Mgui Class - Amiga 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gui_Src.lha     dev/gui      1K   8   +Mgui class - AmigaE Examp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aster.lha   dev/gui      2K   8   +(3.0) NodeMaster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odeMster_S.lha  dev/gui      3K   8   +NodeMaster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gNode.lha   dev/gui      1K   8   +(3.0) StringNode Class - Amiga 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_StrinNode_S.lha  dev/gui      5K   8   +StringNode class - AmigaE Examp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20Demo.lha    dev/gui    225K 172  2 GadEd V2.0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100.lha      dev/gui    118K 196  2 Gadget.library like GadTools for 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ayout_1_7.lha  dev/gui     56K 169  2 Easy dynamic GadTools Layout (1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utline2_4.lha  dev/gui    232K 178  2 Font-sensitive gadget layo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box20c.lha dev/gui    374K 203  4 Interface Builder V2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.lha          dev/gui     22K   7   +Create a progress requester, as i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E_v22.lha      dev/gui    106K 120  5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2_2d.lha   dev/gui    114K   7   +C-Generator (v2.2d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_2_2c.lha  dev/gui    108K  33 16+C-Generator (v2.2c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14.lha    dev/gui     80K 148  3 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E_v24.lha   dev/gui     60K  78  9+E code generation module for MUI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M2.lha      dev/gui     58K  99  7+M2 code generation module for MUI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.lha         dev/gui     93K 149  3 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.lha        dev/gui     92K  95  7+V1.0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2diff.lha   dev/gui      9K  24 15+V2.2, bugfix for gengui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nt11.lha       dev/gui    236K 123  5+GadTools based GUI layou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14.lha          dev/gui    347K 239  2 GadToolsBox Version 1.4 (37.1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2.lha      dev/gui     18K  18 17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2_7.lha      dev/gui     27K   9   +Enhances gadtools with Drag&amp;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21K  30 14+Make GUIs from scripts -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87K  13 17+Make GUIs from scripts - V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78K  20 16+Make GUIs from scripts - V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Cli.lha        dev/gui    105K  52 12+Make GUIs from scripts - v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2K  68 10 English Docs for GUICreator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EnglishDoc.lha dev/gui     11K  87  8+English Docs for GUICrea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0.lha   dev/gui    524K  91  7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2.lha   dev/gui    543K  87  8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13.lha   dev/gui    627K  69 10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reator20.lha   dev/gui    571K  40 13+Interface Builder for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2.lha      dev/gui    140K 130  4 Shared GUI library (Object orien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.lha      dev/gui    214K 117  5+GUI Generator + Library (System 37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nv376_up1.lha  dev/gui     57K 107  6+OberonA 1.5 support for guien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ont10.lha     dev/gui    217K 140  4 Library to create font sensitive gui'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.lha  dev/gui    163K 148  3 Simplifies creating and handling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3656.lha     dev/gui    255K  72  9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2.lha dev/gui    238K  90  8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7.lha dev/gui    267K  65 10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659.lha dev/gui    317K  57 11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0.lha  dev/gui    343K  46 12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6.lha  dev/gui    380K  39 13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8.lha  dev/gui    350K  35 14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dev_379.lha  dev/gui    425K  12 17+GUI creation library - develope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html_379.lha dev/gui    268K  12 17+GUI creation library - HTML docu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10.lha       dev/gui    206K  77  9+IEditor v2.0, GadTools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6.lha       dev/gui    467K  50 12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27.lha       dev/gui    492K  41 13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0.lha       dev/gui    521K  18 17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t231.lha       dev/gui    558K   8   +Very powerful GU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gen2.lzh      dev/gui    404K 167  3 Amiga C generator w/ libs for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_tools123.lha    dev/gui     73K 106  6+Library with a famous listview, u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T.lha          dev/gui     15K  47 12+Kai's MUI Development &amp; Debu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Hook.lha      dev/gui      6K 104  6+A fast backfill hook with datatyp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Class.lha  dev/gui     60K  37 13+BOOPSI listview gadget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GUI.lha        dev/gui     18K 145  3 Modula-Interface for EAGUI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0.lha       dev/gui     33K 160  3 A new Modula-Interface for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ui2_2.lha       dev/gui     37K 134  4 Modula2-Interfac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5K  29 14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.lha   dev/gui    130K  42 13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Class39.lha dev/gui    138K  17 17+Picture magnifying class for BGUI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Catalogs.lha    dev/gui      9K 139  4 MUIBuilder 1.1 Cata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0.lha    dev/gui     35K  55 11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oni.lha        dev/gui     76K  65 16+MCP Monitorpackage (for VGA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.lha    dev/gui     33K  63 10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uilder11.lha  dev/gui     34K  61 11+Easily make menubars for programs 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BinEx.lha     dev/gui     24K   8   +Mgui class - Executab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_Guide.lha     dev/gui      5K   8   +Mgui class - Amiga Guide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1_39.lha       dev/gui     30K 166  3 BOOPSO image handler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42.lha        dev/gui     44K  51 12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.lha        dev/gui     52K  44 13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0s.lha       dev/gui     64K  44 13+MPGui50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.lha        dev/gui     56K   4   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3s.lha       dev/gui     68K   4   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.lha        dev/gui     56K   3   +Layout requesters from a text fil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i54s.lha       dev/gui     68K   3   +MPGui53.lha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dev.lha       dev/gui    359K 161  3 MagicUserInterface V2.0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0usr.lha       dev/gui    635K 161  3 MagicUserInterface V2.0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dev.lha       dev/gui    420K 136  4 MagicUserInterface V2.2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2usr.lha       dev/gui    653K 136  4 MagicUserInterface V2.2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dev.lha       dev/gui    450K 116  7+MagicUserInterface V2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_Autodocs.lha dev/gui    205K 115  5+MUI V2.3 Autodocs; DVI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Autodocs.lha  dev/gui    263K  68 10+Dvi-file for the MUI3.1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dev.lha       dev/gui    574K  69 10+MagicUserInterface V3.1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mod.lha       dev/gui     78K  68 10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usr.lha       dev/gui    771K  69 10+MagicUserInterface V3.1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1_MaxonC++.lha dev/gui     25K  65 10+MaxonC++ pragmas for MagicUser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2mod.lha       dev/gui     82K  58 11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dev.lha       dev/gui    585K  55 13+MagicUserInterface V3.3, developer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mod.lha       dev/gui     84K  46 12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usr.lha       dev/gui    797K  55 13+MagicUserInterface V3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uilderV11.lha  dev/gui    381K 154  4 Interface Builder for MUI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ASMGen11.lha  dev/gui     26K 111  5+ASMGenerator V1.1 for MUIBuild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_ModuleC.lha   dev/gui     14K 153  3 External generator for MUIBuilder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list374.lha     dev/gui     23K 133  4 Graphical typing aid for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1_1.lha    dev/gui    127K  54 12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0.lha    dev/gui    210K  46 13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overs.lha     dev/gui    336K  47 12+Cover for MUI 3.1 autodocs (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c_mode.lha     dev/gui      8K 127  5+Emacs mode for C 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1.lha    dev/gui     14K  59 11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aster_Bin.lha dev/gui     13K   8   +NodeMaster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ster_Gui.lha  dev/gui      6K   8   +NodeMaster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59K  20 16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adget.lha     dev/gui     33K  24 15+BOOPSI custom class of pages like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riton.lha      dev/gui     36K  45 13+Tritoninterface for PCQ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 41K   3   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C_1_1.lha dev/gui     30K 167  3 BOOPSI PopUpMenuClass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g2_1.lha      dev/gui    425K 113  5+GUI Builder Program/Library with 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ognition104.lh dev/gui    186K 209  2 Graphic Interface Builder a la N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lha       dev/gui     41K   5   +Relative BOOPSI Gadget + Grou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odeClass11.lha dev/gui     21K  70 10+Class to use asl-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ode_Bin.lha dev/gui     31K   8   +StringNode class - Executab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Node_Gui.lha  dev/gui      4K   8   +StringNode class - Amiga Guide Do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6K  90  7+Text entry BOOPSI gadget,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03K 114  5+Text entry BOOPSI gadget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113K 109  6+Text entry BOOPSI gadget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.lha      dev/gui     61K 142  4 Text entry BOOPSI gadget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4K  90  8+V1.1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abelImage.lha dev/gui     18K  70 10+V2.2, BOOPSI text labels w/ unde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in.lha        dev/gui     20K 119  5+Open a MUI text window from DOS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dev.lha       dev/gui    228K 113  5+GUI creation system. Release 1.2 (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2usr.lha       dev/gui    160K 113  5+GUI creation system. Release 1.2 (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dev.lha       dev/gui    328K  81  8+Triton GUI creation system. r1.4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dev.lha     dev/gui    173K  22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0b1usr.lha     dev/gui    212K  22 16+Triton GUI system 2.0 public be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0.lha       dev/gui    100K 152  3 The object oriented GUI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11.lha       dev/gui    245K 133  4 An OO-GUI layout system.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5.lha   dev/gui    350K  82  8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0.lha  dev/gui    396K 128  4 A Powerful GUI designer for WB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1.lha  dev/gui    545K 114  5+A Powerful GUI design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Arts2_2.lha  dev/gui    757K 102  6+A Powerful GUI builder for WB2 &amp;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id.lha        dev/gui     20K  35 14+First try of Macintosh BOOPSI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g3.lha         dev/lang    73K 154  3 AmigaGuide docs for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pd240194.lha   dev/lang    93K 164  3 Update to A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2_0.lha        dev/lang   412K 164  3 Amiga BASIC Compiler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_1_11_0b.lha  dev/lang   1.1M 183  2 AdaEd Ada Compiler - now 68000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h.lha         dev/lang    53K 135  4 A FORTH-79 Std Implementation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304.lzh        dev/lang   380K 136  4 Amiga Little Smalltalk 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ascal.lha    dev/lang    55K 205  4 Mini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da.lha      dev/lang   1.0M 135  4 Amiga specific ADA files and MU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ect.lha         dev/lang   1.7M 208  2 Functional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46K 239  2 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4Amiga.lha     dev/lang   150K   8   +A BCPL interpret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ivision.lha    dev/lang     9K  96  7+Kick-Pascal program that divid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2Demo.lha     dev/lang   237K 174  3 Extended BASIC, demo version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.lha         dev/lang    34K 151  3 Programs mail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p2.lha        dev/lang   259K 148  3 Second archive of programs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fuck_2.lha    dev/lang    10K 197  2 240 byte compiler. Fun, with src.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sic111.lha     dev/lang   156K 129  4 Amiga `port' of Bywater BASIC int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8.lha          dev/lang    21K 123  5+Interpreter for the Chip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high.lha     dev/lang   426K 168  2 Common Lisp for the Amiga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4low.lha      dev/lang   427K 168  2 Common Lisp for the Amiga,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.lha        dev/lang   787K  29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0s.lha       dev/lang   306K  29 14+CLISP-68000 (30.5.96) small memor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di.lha       dev/lang   139K  29 14+CLISP release 30.5.96 Amiga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fa.lha       dev/lang   701K  29 14+CLISP release 30.5.96 #?.(lsp|fas)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h.lha        dev/lang   787K  29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ki.lha       dev/lang   1.4M  29 14+CLISP release 30.5.96 construction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l.lha        dev/lang   795K  29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sr.lha       dev/lang   2.1M  29 14+Amiga-CLISP source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P_w.lha        dev/lang   856K  29 14+CLISP: Common Lisp, release 30.5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im.lha         dev/lang   522K  59 11+Amiga port of an DLX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Demo_PAS.lh dev/lang    53K 180  2 Dynamic Datastruct. demo in HS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bin.lha      dev/lang   288K 126  5+Fortran to C for SAS (15.6.94)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_2src.lha      dev/lang   330K 126  5+Fortran to C for SAS (15.6.94)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amiga1.lha     dev/lang   679K 171  2 Fortran to C translator for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bin.lha        dev/lang   302K  94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_src.lha        dev/lang   447K  94  7+Fortran to C/C++ converter for GNU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_1_4.lha        dev/lang    15K 125  5+Unix style frontend for f2c3.2bin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11.lha        dev/lang    37K 194  2 Compiler/interpreter for The FALS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lha          dev/lang    66K 146  3 Forth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15.lha       dev/lang   450K 104  6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3_8.lha      dev/lang   482K  76  9+Interpreting C-like languag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_v147.lha       dev/lang   746K  28 15+Frexx Programming Language 14.7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CLIPS604.lha  dev/lang   785K  21 16+Powerful expert system shell from 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_82AmigaBin.l dev/lang   2.7M 131  4 Ada compiler for Amiga,&gt;=68020 (G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.lha          dev/lang   1.1M 132  4 Gofer v2.30a functional programming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228b.lha      dev/lang   779K 164  3 gofer - functional programming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uide.lha     dev/lang    88K  50 12+AmigaGuide version of Gofer user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bin.lha     dev/lang   480K 130  4 Gofer 2.30a Functional Language (#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dem.lha     dev/lang    93K 130  4 Gofer 2.30a Functional Language (#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src.lha     dev/lang   433K 130  4 Gofer 2.30a Functional Language (#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3_doc.lha    dev/lang   414K 130  4 Gofer 2.30a Functional Language (#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Patch.lha     dev/lang   153K 132  4 Bug fix (patch) for Gofer 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_GuideAdd.lha dev/lang    66K  50 12+Gofer release notes,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1.lha        dev/lang   379K  50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2.lha        dev/lang   298K  50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3.lha        dev/lang   206K  50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4.lha        dev/lang   250K  50 12+HeliOS V6.08 Amiga language dem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ClockUnit.lha  dev/lang     2K 180  2 HSPascal-source: Unit for cloc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_MsgPortDemo.lh dev/lang     6K 180  2 HSPascal-source: Demo for Messag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9_1_1_0.lha   dev/lang   161K  24 15+Icon language 9.1 w/out graphics,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Window.lh dev/lang     6K 180  2 Intuition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_amiga_beta.zoo dev/lang    91K 239  2 The J programming language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Demo.lha       dev/lang   303K 158  3 Demo of JFor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lha         dev/lang   109K  24 15+ANS Forth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_6_2.lha          dev/lang   853K 134  4 J is similar to the language AP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a.lha          dev/lang    22K  62 11+Logla-1 compiler (v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lha           dev/lang   192K  63 10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.lha        dev/lang   331K  57 11+Nice programming language of TUR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1_4Eng.lha     dev/lang   209K   3   +Nice programming language of TURT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f2c.lha        dev/lang   150K 152  3 F2C - Fortran to C Converter for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8K 117  5+PURITY: Pascal-F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.lha         dev/lang     7K  83  8+P.U.R.I.T.Y.-FD contents, disx #01-#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b.lzh         dev/lang   388K 232  2 PCQ Pascal 1.2b (P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2src.lzh       dev/lang   149K 232  2 PCQ Pascal version 1.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uide.lha       dev/lang    50K  17 17+PCQ1.2b Pascal Amigaguid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4_035_V010.lzh dev/lang   750K 233  2 First public dist of Perl 4.035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bin.lha      dev/lang   1.1M  51 12+Amiga port of Perl 5.002. (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5_src.lha      dev/lang   1.6M  51 12+Amiga port of Perl 5.002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2.1M  35 14+Perl 5.003 binar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bin.lha       dev/lang   1.9M  26 15+Perl 5.003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lib.lha       dev/lang   304K  26 15+Perl 5.003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8M  34 14+Perl 5.003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_src.lha       dev/lang   1.7M  26 15+Perl 5.003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.lha           dev/lang   215K   9   +Amiga Pike 0.4.0 (uLPC) script 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Manual.lzh     dev/lang   207K   9   +Pike Manual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53K  37 14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o.lha      dev/lang   196K  43 13+Powerful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020.lha      dev/lang   337K  72  9+Amiga Python '020 binary, Li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670K  37 14+Python 1.3 language (bin+lib, rel.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9K  49 12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3.lha       dev/lang   765K  66 10+Amiga port of Python 1.3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4.lha       dev/lang   744K   9   +Python language 1.4 (bin+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rc.lha     dev/lang   606K  72  9+Amiga Python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MaxonPAS.lha    dev/lang    30K 124  5+ReqTools-Interface for KickPascal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a.lzh        dev/lang   161K 216  2 Stony Brook Prolog (sbp3_1a-e.lzh,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b.lzh        dev/lang   157K  65 16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c.lzh        dev/lang   186K 216  2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d.lzh        dev/lang    40K 216  2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e.lzh        dev/lang    54K 216  2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3_1f.lzh        dev/lang   189K 132  4 Documentation for Stoney Brook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434K  90  8+SGMLS is THE SGML Parser! (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S.lha          dev/lang   384K 140  4 SGMLS is THE SGML Par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pinski.lha     dev/lang    11K 180  2 Sierpinski in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.lha           dev/lang   155K 154  3 Scheme (Lisp-like language)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304.lha       dev/lang   164K 201  2 Amiga port of Little Smalltalk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tlk.lha       dev/lang   362K  81  8+Amiga Little Smalltalk version 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.lha            dev/lang   281K 163  3 Standard M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_1_02.lha      dev/lang   204K 140  4 Edinburgh SML 4.1.02 (020+/881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8000.lha       dev/lang    26K 103  6+Edinburgh SML 68000 executable (ge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100.lha      dev/lang   257K 157  3 Language design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.lha       dev/lang   197K  37 14+UCB Logo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0_30.lha        dev/lang    34K  20 16+Univers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cheme212.lha   dev/lang   262K 158  3 UMB Scheme - Version 2.12 (w/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over.lha      dev/lang    15K 148  3 Librarian utility for HS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Prolog.lha     dev/lang   162K 212  4 UNSW Prolog 4.2 interpreter, Amiga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iMode_PAS.lha  dev/lang    14K 180  2 VGA simulation with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oing.lha       dev/lang    16K 180  2 Bouncing ball, HSPascal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.lha              dev/lang    56K  64 10+FORTH/FALSE like interpret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erGuide.lha    dev/m2      35K   7   +German guide for Cyclone Modula-2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BinV092.lha dev/m2     232K   9   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Demos.lha   dev/m2     173K   9   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Modules.lha dev/m2     535K   9   +Cyclone Object Oriented Modula-2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dRefs.lha     dev/m2     223K   9   +Cyclone Modules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DB.lha   dev/m2      20K   6   +Find a definition, for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Modula1_14.lha  dev/m2     166K 164  3 GadToolsBox sourcecode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olsV38_1src.l dev/m2      30K 147  3 modula-2 source of the guitool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ror.lha        dev/m2       5K 156  3 Macro for GoldED and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rmat.lha       dev/m2      12K 167  3 Prettify Modula-2 sourc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c.lha          dev/m2      42K 147  3 Std. lib module-&gt;module for m2li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19K  82  8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ca.lha         dev/m2     151K 111  5+Use the picasso gfxboard with Mod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efs.lha        dev/m2      28K  54 12+MUI preferences editor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1.lha       dev/m2     674K 141  4 Amiga Turbo Modula-2 (Part 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2_Part2.lha       dev/m2     102K 141  4 Amiga Turbo Modula-2 (Part2 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Gadget.lha     dev/m2      25K 215  2 A new gadget for M2Amiga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en.lha         dev/m2      88K  99  7+Turbo Modula-2 codegenerator for 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Scan.lha     dev/m2       2K  95  7+Modula-II Scanner for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lha        dev/m2     400K 164  3 Command extensions for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2error.lha    dev/m2      29K 156  3 M2Amiga errorlist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ror.lha      dev/m2      16K  73  9+Shows Turbo Modula-2 errors in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1.lha        dev/m2     642K 111  5+Turbo Modula-2 Compiler V1.40 (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2.lha        dev/m2     515K 111  5+Turbo Modula-2 Compiler V1.40 (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hunky.lha    dev/misc     5K  30 14+Source (asm) for demo/game-lik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Guide.txt     dev/misc     5K 128  4 Software Guide for the 6806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ng.lha        dev/misc    33K 213  2 Boing-like demo for AA by Chr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scii_1_3.lha   dev/misc    41K 156  3 Convert AmigaBASIC binari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mment.lha     dev/misc    58K  18 17+Adds commentboxes to editors via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text.lha        dev/misc    23K  54 12+ADDTEXT - Generates script code,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0.lha          dev/misc     7K 117  5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1.lha          dev/misc     9K  98  7+AutoDoc 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lp10.lha       dev/misc    72K 144  4 ADHelp 1.0 - help system fo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Reader0_2.lha  dev/misc    67K  45 13+AutoDoc Reader with MUI. Copy, X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1_02.lha      dev/misc   120K 100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ew.lha         dev/misc    41K  97  7+GUI viewer for your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or28.lha       dev/misc    46K  43 13+Support shared library and doc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d01.lha       dev/misc     2K  60 11+Enforcer-like for A4000/E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54K  41 13+Device-independent audio, secon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100K  53 12+Device-independent audio,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.lha            dev/misc   245K  19 16+RTA for AmigaOS, w/ Protracker da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ap1_01.lha    dev/misc   113K 197  2 Trilemap editor for game devs. Need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lha       dev/misc     2K  93  7+Allocates memory at a specified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m.lha         dev/misc    66K 110  5+An exec.library clone (C source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87c.lha dev/misc   127K 126  5+NUWEB 0.87b - a simple literat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0_90.lha  dev/misc   136K 102  6+NUWEB 0.90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nuweb_086.lha  dev/misc    96K 172  2 NUWEB 0.86 - a simple literat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900.lha        dev/misc   277K 206  2 THE Amiga Multi-User adv/RP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fel.lha          dev/misc     8K  96  7+Small Maxon-Pascal program re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ecker.lha     dev/misc    26K   5   +Test parameters of OS-functions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Guide.lha      dev/misc    72K  70 10+AmigaGuide manual for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Class10.lha dev/misc    31K  76  9+New Class for manage AppIcon/Ap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34.lha       dev/misc    51K 124  5+Profiler for Amiga. Update to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f3_2.lzh       dev/misc    44K 197  2 Amiga-Profil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Box112.lha    dev/misc   308K 200  2 ARexx interface development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port.lha      dev/misc    29K  45 13+Add arexx support to program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f.lha          dev/misc     5K  36 14+Assembler Source Text Beau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man.lha        dev/misc    21K  16 17+Manages program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docit_1_13.lha dev/misc     7K 223  2 AmigaGuide/AutoDoc/C header file 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GuideCreat.lha dev/misc    26K  28 15+Autodocs -&gt; .guide (cross refs with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xx.lha       dev/misc    19K 116  5+AutoDocs Rexx Server V1.0 -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0.lha          dev/misc     9K  92  7+Base-converter dec,bin,hex,ascii. (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d.lha         dev/misc     7K 212  2 Tool that shows OS3.0 BestModeI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Hunk.lha       dev/misc     7K 161  3 Create a linkable hunk from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3K  10   +Very flexible binary 2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dev/misc    12K  29 14+Convert binary files into tex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pv2_2.lha      dev/misc     8K 108  6+Bit tool; dec-hex-bin conv;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67.lzh        dev/misc    23K 232  2 Linker by the Software Disti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tz_lettrs14_4.l dev/misc    65K 151  3 Letters arrived to blitz-lis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D.lha          dev/misc    72K 143  4 BitMap Font Compiler and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System.lha      dev/misc    62K  28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ystem.lha      dev/misc    14K  50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_SystemDocs.lha dev/misc    59K  50 12+BEAST HighEnd OO-System. V1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T_SystemDocs.lha dev/misc   115K  28 15+BEAST HighEnd OO-System. V1 Char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amV1_0.lha     dev/misc    55K  30 14+Shared Lib for an ISAM-databas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misc    47K 101  6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.lha           dev/misc    19K  43 13+Yet another revision b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24.lha         dev/misc    16K   2   +Updts Style Guide ver #s with Eur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ision.lha   dev/misc    15K  78  9+V1.0 The ultimate File/Project/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lass10.lha     dev/misc    28K  76  9+New gadget for the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Array.lh dev/misc    31K 150  3 Simple Calculator that attaches 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37_3.lha   dev/misc    24K  78  9+A string2int calcula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kt.lha        dev/misc     2K 114  5+Call library function via bas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cz.lha        dev/misc     2K  13 17+Czech localization for CatEd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VF.lha   dev/misc   115K  61 11+This is the french version of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2b_CZ.lha  dev/misc     7K  15 17+Czech catalog for CatEdit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1b.lha    dev/misc    80K 151  3 CatEdit 1.1b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.lha     dev/misc   100K 135  4 CatEdit 1.2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.lha    dev/misc   107K 103  6+1.2b - GUI catalo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it1_2b_HU.lha dev/misc     5K  46 12+Hungarian .catalog for CatEdit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 6   +Helps localizing software (0.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ol.lha         dev/misc    24K  28 15+Helps localizing software (0.9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ool_no.lha      dev/misc     3K   6   +Norwegian translation to Catool 0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lib37.lha  dev/misc    24K  92  7+Library to play audio f. scsi-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1K  65 10+CyberGraphX Developer Kit Rele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_DevKit.lha dev/misc    33K  59 11+CyberGraphX Developer Kit Rele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6_e.lha        dev/misc    52K 229  2 Search fast in autodocs &amp;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dev/misc    14K 155  3 AGA "chunky" copper source code +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90  8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68K  69 10+V1.02b of Protracker routine for 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misc     7K  90  7+New PT-Replay Library for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el_dev.lha    dev/misc    14K  20 16+Development supplies for Amiga-Vi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Lib2.lha     dev/misc    11K  26 15+Config.library: Easy access to cf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vals.lha       dev/misc    18K 105  6+Program used to calulate sin/cos 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.lha            dev/misc   106K 105  6+C++ class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er.lha         dev/misc    16K  46 12+Exec:Signal,PutMsg,Wait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dev/misc   243K 135  4 Link lib of standard "curses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.lha      dev/misc   241K 108  6+Full screen text outpu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210pch.lha   dev/misc     3K  97  7+Patches to curses210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31p9b_locale.l dev/misc   438K 170  2 Literate programming disciplin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object_13.lha dev/misc    11K 160  3 create an object file from a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eader.lha     dev/misc     6K 212  2 C util for a date header file. W/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lha        dev/misc     4K   7   +Tiny tool to get all infos ab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lib.lha      dev/misc   122K 210  2 automatically layouted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.zoo            dev/misc    31K 232  2 Interprocess commun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T12.lha       dev/misc    24K  82  8+Dreamline Designs Bugs, Tips'n'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or10.lha      dev/misc    73K  92  7+Error parser for DICE Pro &amp; GoldE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e.lha          dev/misc   338K 239  2 A great make tool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.lha        dev/misc   649K 150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ke38bin.lha     dev/misc    79K 150  3 Amiga port of Dennis Dvadura's D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_io12.lha      dev/misc     8K  14 17+BBS Door In/Out (Multi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v03.lha        dev/misc     7K 203  2 DoRev v0.3 - Build Sourc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ktGuide.lha    dev/misc     8K  66 10+AmigaGuide doc about Do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ke_3_8p4.lha   dev/misc   668K  79  9+Improved port of D.Vadura's Make-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.lha    dev/misc    22K 154  3 IFF-CTLG Catalog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alogPL.lha  dev/misc     2K  11 17+Polish catalog for EasyCatalog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catfr.lha      dev/misc     1K  41 13+French catalog for Easy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Libs.lha       dev/misc    42K 140  4 Tools to simplif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.lha        dev/misc    59K  41 13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1.lha      dev/misc    68K  36 14+GUI for HGWRCS - simple &amp; powerfu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CS13.lha      dev/misc    74K  24 15+GUI for HGWRCS - simple &amp; powerfu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81K  99  7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9K 109  6+Easily add AREXX ports to your ap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.lha       dev/misc    26K 120  5+Add AREXX port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xxV32.lha    dev/misc   256K  66 10+ARexx Interface Design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e20.lha        dev/misc    12K 164  3 GUI Mem Eater; use for low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.lha            dev/misc   660K 209  2 EGS window system demo, Version 4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libs.lha        dev/misc   271K 209  2 EGS libraries, Version 4.11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relib.lha      dev/misc     8K 157  3 Add new commands to Blitz BASIC 2.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ne.lha        dev/misc    11K 117  5+Display hunk structure of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dargs_v1_5.lha dev/misc    20K 114  5+WB/CLI transparent ReadArgs()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ke.lha         dev/misc    25K   8   +V1.41, project manager, int.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lib.lha        dev/misc    12K   5   +Developer files for f1gp.library V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52K   3   +V2.33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42K  11 17+V2.24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8K  20 16+V2.20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32K  24 15+V2.11 creates pragma, lvo and stub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2_0.lha   dev/misc    16K 157  3 Pragmas, LVOs for Aztec, Dice, SAS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ols11.lha      dev/misc    20K 142  4 Tools for fd-files (new fd2pragma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_CASE.lha       dev/misc   137K 154  3 Graphical environment, design flo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1.lha    dev/misc   115K 118  5+AutoDoc/C-Asm-E include look-up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fs12.lha    dev/misc   148K  51 12+Best AutoDoc/C-Asm-E include lookup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Re_11a.lha    dev/misc     8K 110  5+Patch FetchRefs 1.1 to 1.1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Lib.lha        dev/misc    12K  51 12+Library for creating fido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at.lha         dev/misc    11K  32 14+Fixes catalogs for Ca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MFMDevice.lha   dev/misc     5K  10   +Fixes an old bug in the mfm.devi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FMDevice.lha   dev/misc     5K  24 15+Fixes an old bug in the mf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75K 151  3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100K   4   +1.8 - Flexible catalogs (C, Ass., 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3.lha     dev/misc   257K 140  4 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1_5.lha     dev/misc   184K 117  5+Flexible catalogs (C, Ass., Oberon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spanis.lha  dev/misc    64K 146  3 Spanish docs and catalog for Flex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Rev_0_55.lha   dev/misc    11K  86  8+Flexible IncRev, for an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3.lha       dev/misc    46K 201  2 Amiga Port of GNU Flex 2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4_7.lha     dev/misc   518K 134  4 Generate scanners for programming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1_1new.lha    dev/misc    12K 239  2 Informs about low me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obj.lha       dev/misc     3K 145  3 Convert Font to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10.lha dev/misc    15K  76  9+New class for manage FontReques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.lha          dev/misc    67K 102  6+V1.2, autodocs: TeXinfo file, incl.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upport1_0.lha dev/misc    85K  15 17+Library for system complia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.lha        dev/misc    10K  14 17+Simple Amiga resourc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t_1_3.lha     dev/misc    13K 216  2 Implementation of UNIX getopt()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f_IQ.lha      dev/misc    41K   7   +Autodocs/Includes reference fetch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PCQ.lha        dev/misc   182K   5   +Easy graphic support for the PCQ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3.lha     dev/misc    42K  65 10+Amigaguide document about how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tuff141.lha    dev/misc    43K  61 11+How to support GFX Boards for gam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pd.lha         dev/misc    28K  65 10+Update/Bugfix of gfxstuff1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vKit300.lha    dev/misc    31K 217  2 VMem.library DevKit for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3B.lha        dev/misc   301K  26 15+The Games Master System,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4B.lha        dev/misc   396K  19 17+The Games Master System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_dev.lha        dev/misc   393K   3   +The Games Master System, V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_code.lha  dev/misc   216K  55 11+Misc graphics routines for &gt; WB3.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e_v12.lha      dev/misc   186K 111  5+V1.2 Map editor for gam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34_1.lha         dev/misc   145K 136  4 Gadtools.library is a 1.3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ag.lha         dev/misc    18K  23 16+Drag&amp;Drop for gadtools, V1.4 (3.10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lha             dev/misc     8K 215  2 Display the hunks of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oRAMa70.lha    dev/misc    21K 161  3 040 cooperative memor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con.lha       dev/misc    32K  44 13+Converts between bin/dec/h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kit.lha       dev/misc    95K 239  2 Developer kit for the Soft-Logik 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.lha           dev/misc    25K  14 17+Editor 4 hunk structure of bin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ide.lha      dev/misc     7K  24 15+Executable file structure expla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10i.lha      dev/misc   106K 143  4 Rev. Control System 5.6.0.1, Patc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11f.lha      dev/misc   534K 131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manp12f.lha  dev/misc    86K  87  8+GNU Revision Control System, ASCII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manp7f.lha   dev/misc    86K 162  3 Port of RCS 5.6.0.1 by Heinz Wro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p12f.lha     dev/misc   537K  87  8+GNU Revision Control System, Main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8f.lha      dev/misc   530K 156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p9i.lha      dev/misc    85K 145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1f.lha  dev/misc   362K 132  4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12f.lha  dev/misc   363K  87  8+GNU Revision Control System, 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RCSsrcp8f.lha   dev/misc   358K 156  3 GNU Revision Control System 5.6.0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oc31.lha       dev/misc    59K  88  8+IFF DOC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Kit.lha  dev/misc   162K 181  2 ImageFX 1.50 Developers Kit - fu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DevPch.lha  dev/misc     2K 145  3 cmd.h file for ImageFXDe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7.lha       dev/misc    52K  41 13+Programming utilitie for easier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099c.lha      dev/misc    55K  30 14+A program to make programming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2GED1_1.lha dev/misc     5K 106  6+ARexx macro for developers using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Indx391.lha dev/misc     4K  66 10+Generate AmigaGuide/HTML index of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er_1_1.lha     dev/misc    17K 148  3 Revision update&amp;automated histo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dev/misc     8K  71 10+Helps developers to manage lot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ake.lha      dev/misc   142K 154  3 GUI based 'make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dev.lha        dev/misc    10K  89  8+An I/O library (Develop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379K  18 17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ar.lha          dev/misc   410K   4   +Knowledge Based System Inference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at_V11.lha     dev/misc    42K 183  2 a CatComp-like utility to creat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exam.lha      dev/misc   4.8M 120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gene.lha      dev/misc   1.1M 120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high.lha      dev/misc   1.2M 120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src.lha       dev/misc   1.0M 120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A_x11.lha       dev/misc    10M 120  5+``Library of Efficient Datatyp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Guide.lha   dev/misc    20K 146  3 AmigaGuide list/desc of comm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Timer.lha   dev/misc     5K 172  2 Measures time-usage of library fu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arch.lha      dev/misc    20K  58 11+Fast library-function searcher v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.lha         dev/misc   145K  24 15+LibX11 - a link library to mak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inc.lha      dev/misc   591K  23 15+LibX11inc - includes to libX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Req.lha        dev/misc     8K  70 10+LineReq.library - creates One-Line-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5.lha       dev/misc   503K 134  4 Lk is 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_V1_06.lha       dev/misc   545K 124  5+The quicker link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r1_29.lha  dev/misc    37K   5   +The Locale Develop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ump.lha        dev/misc    17K  81  8+Lists LVOs. Useful for programmer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yDateH.lha   dev/misc     3K 215  2 Defines a C header with current d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epend.lha     dev/misc    21K   8   +Dependecny-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oc_v1_1.lha   dev/misc    13K 114  5+Autodoc like doc-extraction utilit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1.lha     dev/misc    11K  68 10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2.lha     dev/misc    12K  58 11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T_1_3.lha     dev/misc    12K   4   +DataTyp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ke1_02.lha   dev/misc    36K 112  5+GNU make compatible Makefile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TO.lha      dev/misc    12K  48 12+More flexible replacement for Mak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0.lha          dev/misc    11K   4   +UN*X-like Man command to gain inf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5.lha        dev/misc    61K  79  8+Blocks map editor v1.5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16.lha        dev/misc    62K  79  9+Blocks map editor v1.6, supports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PSP.lha       dev/misc     9K  19 17+PSP software engineering using 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dev/misc    81K 169  2 Game Map and BlockSet Edit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lha             dev/misc   379K  65 10+Faster&amp;Shorter version of Mult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e.lha         dev/misc    32K   6   +Makeutility for Programmer,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eak.lha        dev/misc    13K 139  4 Aids discovery of memory leaks i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grb3.lha       dev/misc    24K  24 15+MemManager - Smart VMem -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X.lha        dev/misc     4K  89  8+View the contents of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5K  90  8+A program TO create menus (V1.6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.lha   dev/misc   194K  96  7+A program to create menus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Designer15.lha dev/misc   210K 107  6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Designer18.lha dev/misc   192K  68 10 A program to create Tool-Start-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2K  55 11+(v1.2)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.lha       dev/misc    44K  51 12+V 1.3: Dependencygenerator for Ma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pend_1_1.lha   dev/misc    36K  74  9+Dependencygenerator for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make.lha         dev/misc    14K 239  2 MkMake 1.45. Generates Make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1_3.lha       dev/misc    18K 183  2 Make fil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2_01.lha    dev/misc   368K  73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.lha           dev/misc    15K 239  2 share and update data betwee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.lha    dev/misc   357K  76  9+Displays up to 614125 colours sim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.lha          dev/misc   155K  23 16+Helps make disk magazines, catalog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RIP.lha        dev/misc     5K 120  5+Strip symbol/debug hunks from exe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31_patch.lha   dev/misc    11K 109  6+Patches to convert tutorial file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_v3.lha  dev/misc    89K 230  2 C/C++ Neural network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ring10.lha    dev/misc    11K  78  9+Hook for repair String class of 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CQ_lib.lha    dev/misc    39K  99  7+Bugfixed linklib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_Color.lha     dev/misc    20K 106  6+MUI utility, highlights source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.lha            dev/misc    91K  91  7+Describes functions in libraries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plib11.lha       dev/misc    10K  86  8+A small library that handles dyna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Dev.lha        dev/misc   149K 210  2 Source/Docs for OpalVision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20.lha         dev/misc   612K 174  2 Converts Pascal source to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tex.lha        dev/misc    62K 169  2 Produces LaTeX src from Pascal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C.lha          dev/misc    13K  81  8+Some information about a graphic 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.lha          dev/misc    45K  65 10+Patches to libs will be tracked &amp; 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s102.lha       dev/misc    74K  58 11+PManager (debugged!!!), FInd 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BASIC.lh dev/misc     5K 163  3 Fixes faulty instruction in Amiga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4.lha      dev/misc   623K 113  5+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Incl3v1.lha    dev/misc   302K 110  5+Kick V3.1 includes for PCQ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_libcode.lha    dev/misc     3K 215  2 Example code for implementing req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_mapedit.lha    dev/misc    47K  76  9+Map editor for multidir. scroll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nk.lha         dev/misc     7K 164  3 Linker for AmigaDOS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oop10.lha    dev/misc     5K  20 16+Script driven messagepo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.lha            dev/misc    10K 163  3 Compiler Interface - Al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c.lzh          dev/misc   159K 228  2 Safe, Fast Interproces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1.lha        dev/misc    11K 162  3 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1_2.lha        dev/misc    11K 113  5+Compiler Interface -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2_0.lha        dev/misc    13K  94  7+Compiler Interface - Versio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.lha           dev/misc    69K  58 11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_18.lha        dev/misc    91K  50 12+Programmer's Project Management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_V3_0.lha    dev/misc    30K  30 14+Translate .fd files to compi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Print.lha    dev/misc     5K 215  2 Formats and print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5K   8   +2.0 of Prog. guidelines, hint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ev/misc     2K  29 14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V1_2.lha       dev/misc     9K 156  3 Hypertext for on-line help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bar.lha       dev/misc    51K   9   +A Progress Bar Link Library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Makerf.lha    dev/misc    29K  92  7+GUI interface to SAS/C 6.00 GENPR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grind.lha        dev/misc    33K 193  2 Source code -&gt; PostScript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XEInfo.lha     dev/misc     6K  21 16+Gives you basic info on Plays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kin10.lha      dev/misc    46K  35 14+C function and structure lister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Autodocs.lha  dev/misc    27K  45 13+Quick reference to most Amiga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1_41.lha    dev/misc    24K  92  7+GUI interface to RCS version 1.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7K  83  8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ui_2_42.lha    dev/misc    35K  46 12+GUI interface to HWGRCS. (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56.lha         dev/misc   310K 212  2 RCS - Revision Control Syst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tIt.lha        dev/misc    26K   3   +(V1.50) The best IFF-CTLG ".catal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p39_12.lha     dev/misc    11K  66 10+Copperlist resourcer/disassembler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Sort.lha      dev/misc     3K  72  9+Sorts executable reloc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m.lha         dev/misc     7K 101  6+Removes comments from asm and C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.lha         dev/misc     1K  72  9+A really small program to remove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Mem.lha         dev/misc     7K  73  9+Nice for debugging. Allocate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.lha      dev/misc    94K   6   +Amiga shared library for graphi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2.lha        dev/misc    13K 131  4 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3.lha       dev/misc    11K  69 10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4.lha       dev/misc    17K  62 11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p1_5.lha       dev/misc    18K  46 12+Amiga Revision Upda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01.lha         dev/misc    60K 239  2 Rincewind's Gfx Edito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itzLibsV2.lha  dev/misc    84K 146  3 Blitz Basic 2 comman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2.lha       dev/misc   229K 231  5+Part 3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Lib3.lha       dev/misc   183K 231  5+Part 4 of 4 of Amiga ROM Kernel 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KRM_Devices.lha   dev/misc   326K 231  5+Part 1 of 4 of Amiga ROM Ker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22K 105  6+V1.0a, Autodocs+HTML/GUIDE FULL-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14K 111  5+V0.92, autodocs ASCII/HTML/GUIDE + 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.lha        dev/misc    48K  34 14+V3.0i, Autodocs HTML/GUIDE/RTF/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doc2_0e.lha    dev/misc    55K  94  7+V2.0e Autodocs in HTML/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1_21.lha      dev/misc    57K  55 11+ROS V1.21 - an enhanced lowlevel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0.lha       dev/misc    79K  20 16+ROS V2.0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_V2_1.lha       dev/misc    78K   8   +ROS V2.1 - an enhanced lowlevel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tst1.lha       dev/misc     2K 101  6+Help progs for CMP / Bcc and MOVEM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01.lha       dev/misc    13K  82  8+Resource Tracking Lin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.lzh          dev/misc    48K 232  2 Network architectur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a2developer.lzh dev/misc    77K 226  2 SANA-II Specs Nov92 (0.4) w/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2_v2.lha       dev/misc   105K 134  4 Feb-94 spec with A2065/6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500_KITWARE.L dev/misc   676K 239  2 8MEG/SCSI Controller Ki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las.lha dev/misc    20K  76  9+New class for manage ScreenModeR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Programmer.lha dev/misc     3K 111  5+SCSI-2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tc40.lha       dev/misc    13K 170  3 SetPatch 40.14 from CBM. Fixes Dr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04  6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v.lha         dev/misc    12K 124  5+BumpRev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b15.lha        dev/misc    25K 162  3 Public screen and display mode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rSRC.lha      dev/misc     3K 157  3 Source for new ShapeMaker for Blit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t11.lha        dev/misc    23K  74  9+Creates catalogs and sourc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lha       dev/misc     8K  43 13+Skeleton C project,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sf.lha        dev/misc     3K  55 11+Watches library patches by interc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0K  10   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19K  11 17+Multi-projects sources file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5.lha      dev/misc     8K  45 13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8.lha      dev/misc    12K  12 17+Strings Library for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xDemo.lha      dev/misc   144K 164  3 Demo version of a flowch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lib10.lha   dev/misc    14K 217  2 Support library for TagLists (also 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Demos.lha      dev/misc    87K  38 13+Demos for a new SW database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aw.lha       dev/misc    16K  99  7+Converts Imagine file format to raw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dd2raw103.lha    dev/misc    17K  40 13+Converts Imagine file format to 3DR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1.lha        dev/misc   302K  38 13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.lha        dev/misc   282K  30 14+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12fr.lha      dev/misc    34K  29 14+Integrated Programming Environment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1.lha       dev/misc   265K 153  3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_2_04.lha       dev/misc   354K 130  4 Integrated Programm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ib.lha        dev/misc     6K  51 12+Library for dealing with Tec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ru.lha        dev/misc    37K 146  3 Explain specific GURU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urce7.lha     dev/misc   603K 142  4 Issue #7 of the Amiga coders magi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2_4.lha        dev/misc    34K 100  7+Tie 2.4 - Multiple chan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dev/misc    81K 131  4 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eepDev.lha    dev/misc    50K 123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4113.lha dev/misc    50K 123  5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03.lha  dev/misc    51K 104  6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KpDev9512.lha  dev/misc    48K  66 10+TimeClock Util for Project Develo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40.lha         dev/misc    31K  58 11+Tms340class.library 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.lha        dev/misc   793K 209  2 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SAS.lha     dev/misc   414K 108  6+Compiler-construction-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disk64.lha    dev/misc    15K  26 15+64-bit extensions for hard disks &gt;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ol.lha       dev/misc    12K 173  3 Link lib for tree manipul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dev/misc    12K 232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iew.lha        dev/misc    10K  73  9+614125 colors on AGA (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ector.lha      dev/misc   332K  91  7+Vector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readerV2_0.lha dev/misc    90K  39 13+Autodoc Vie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8K  59 11+1.211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6K  64 10+1.188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iler.lha      dev/misc    25K  72  9+1.186 Document Compiler (plus SAS/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rnsltr.lha    dev/misc   101K  24 15+Locale catalog creator.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.lha            dev/misc    42K 229  2 BOOPSI gadget clas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am.lha       dev/misc    15K  81  8+Draw and edit 2D vectors for demo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1_011.l dev/misc   244K 142  4 New Adventure Creator - &gt;_ Releas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2K 111  5+New Adventure Creator V1.018 (26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s.lha  dev/misc   316K 109  6+New Adventure Creator V1.019 (13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t.lha          dev/misc    16K  97  7+Visualising Sorting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22 16+V1.3 - Small prog to observe memor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8K  24 15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em.lha       dev/misc     6K  45 13+Small prog to observe memo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1K  23 16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oad.lha        dev/misc    69K  13 17+HD-Installer for OS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hunter.lha   dev/misc    14K 169  2 Clean up stray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mc.lha           dev/misc   116K  72  9+Very fast truecolor-emulation (jp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.lha         dev/misc    50K 154  4 My Wo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GED20API.lha   dev/misc    19K 101  6+GoldED2.0 API Client for the XRef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Inc10.lha      dev/misc     5K  46 12+Generate a reference listing of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_v1_1.lha      dev/misc   418K 110  5+Fast XRef-System using AmigaGuide(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emView24.lha   dev/moni    18K  39 13+Small memory view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on043C.dms    dev/moni   336K 227  2 BeerMon V0.43 Special Console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lEdV12.lha    dev/moni    47K 157  3 professional copperlis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is210.lha      dev/moni     4K 174  2 Warlock's last (?) Coppe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186.lha        dev/moni    43K 179  2 68xxx Monitor+Disassembler+Debu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032aE.l dev/moni    88K 162  3 Amiga Hardware Monitor. Should wor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V19.lha  dev/moni   123K 131  4 New Amiga monitor. Version 1.9.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on.lha        dev/moni    13K  75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.lha        dev/moni    13K  73  9+Hardware moni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.lha           dev/moni    25K 203  2 Superb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Cop.lha        dev/moni    11K 176  2 Copperlist disassembler, some AGA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n1_1.lha       dev/moni    13K 175  2 Base converter and mem.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lzh            dev/moni    23K 232  2 Assembly langu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65.lha         dev/moni    55K 147  3 Machine language monitor/debugg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ack11.lha     dev/moni     9K  24 15+Old monitor program reworked,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ee.lha         dev/moni    18K  16 17+View any scsi-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on1_8.lha     dev/moni    71K 165  3 Machine-language monitor with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2.lha     dev/moni    11K 147  3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mon13.lha     dev/moni     7K 131  4 Monitors stack us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ader.lha   dev/moni    10K  29 15+Shows C-Includes in user-friend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mcc10.lha      dev/mui     56K  43 13+Make MCC/MCP/LIB for MUI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deC.lha       dev/mui    114K  40 13+C-Generator (v2.2) for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_mui.lha         dev/mui    197K  18 17+MUI36-Autodocs converted in a Ho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0.lha    dev/mui     21K  29 14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Icon_1_1.lha    dev/mui     23K  27 15+MUI public custom Icon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1.lha    dev/mui     34K  27 15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2.lha    dev/mui     39K  20 16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usy2_3.lha    dev/mui     38K   6   +Busy display bar, reg. MU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HTMLtext.lha   dev/mui     86K   2   +HTMLtext custom class for MUI (Dirk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iltext.lha   dev/mui     67K  41 13+Reg. MUI Custom Class for Mail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athString.lha dev/mui     59K  27 15+The string gadget with a PhD in M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onthNavi.lha  dev/mui    114K  42 13+MUI custom class V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27.lha  dev/mui     77K  23 15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_NList0_47.lha  dev/mui    111K  12 17+MUI List clone with horiz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5.lha    dev/mui     24K  29 14+MUICustomClass example with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6.lha    dev/mui     32K  27 15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7.lha    dev/mui     33K  20 16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Tron0_8.lha    dev/mui     33K  12 17+MUICustomClass example, MCCRe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C.lha          dev/mui     44K  38 13+MUI Custom Class author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esp.lha       dev/mui      6K  41 13+Spanish Catalog (Locale)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fr.lha        dev/mui      7K  37 14+French translation for MUI (Rel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3gr.lha        dev/mui     15K  45 13+Greek catalog files for MUI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dev.lha       dev/mui    307K  30 16+MagicUserInterface 3.6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dev/mui     99K  22 16+12 translations for MUI 3.6 (4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8K  13 17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 87K  30 16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mod.lha       dev/mui    149K   8   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pl.lha        dev/mui      7K  29 16+Polish catalogs for MUI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dev.lha       dev/mui    318K   7   +MagicUserInterface 3.7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mod.lha       dev/mui    147K   6   +Modula-2 interfaces and demo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pl.lha        dev/mui      7K   5   +Polish catalogs for MUI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_dev_E.lha    dev/mui    105K   7   +MUI 3.7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.lha       dev/mui    319K   4   +MagicUserInterface 3.8, develop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v_E.lha      dev/mui    105K   4   +MUI 3.8 AmigaE-developer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_dev_bb2.lha  dev/mui     30K   2   +MUI Developer package for Blitz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luster.lha     dev/mui     66K  14 17+MUI Interface fo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.lha    dev/mui    175K  29 14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1b.lha   dev/mui    175K  27 15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xx_2_2.lha    dev/mui    184K  20 16+Develop MUI apps/GUIs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tubs.lha       dev/mui      1K   6   +Stubs linker library for MUI tag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60K  39 13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htmlhelp.lha   dev/mui    288K  34 16+Stephen's unofficial MUI develop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ample.lha     dev/mui     20K   6   +Learn OOP with MUI!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oSLibOberon.lha dev/obero   22K 105  6+AmBoS BBS.library modules for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ob41_7.lha     dev/obero  136K  14 17+AmigaOberon Interface for BGUI v4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mpMO.lha      dev/obero   26K  91  7+M2Amiga / Amiga Oberon catalog co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NonExport14.l dev/obero   22K 166  3 find all not exported identifi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 7   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dev/obero  133K  42 13+Compiler Generator for Oberon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beronGED.l dev/obero    2K 135  4 Convert ASCII between Oberon Syst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files.lha      dev/obero    6K 182  2 This is an update to the one in OOL_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ntrf.lha     dev/obero    4K 106  6+Oberon Interface for CyberGraphics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Lib_R2.lha    dev/obero    3K 130  4 An Oberon Interface to the link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49 12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115K  94  7+OberonV4 Dialog-GUI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 7   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lha        dev/obero  244K  42 13+Advanced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Pat.lha        dev/obero   35K 110  5+Oberon Sys 4 Pattern-Edi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xAO.lha        dev/obero    5K 104  6+Interface for easyrexx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42 13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 7   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dev/obero  133K  49 12+Math Expressions within Oberon V4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beron3802.lha  dev/obero   57K 195  2 Generate Oberon-Src out of GadToo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youtint.lha    dev/obero   25K  59 11+AmigaOberon interface to gtlayou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s3_4.lha  dev/obero  274K 149  3 AmigaOberon Interfaces 40.15, Ob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5.lha  dev/obero  277K 123  5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3_6.lha  dev/obero  284K 101  6+AmigaOberon Interfaces 40.15 Ober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er.lha         dev/obero   70K  92  7+Drawing Tool for the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indow.lha     dev/obero    6K 109  6+Busy-pointers and window lock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dev/obero   62K 128  4 Oberon Sys4 Minesweeper 1.31 +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01K 101  6+Oberon System V4 Beta release (0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743K  93  7+Oberon SystemV4 Beta Release (0.1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 7   +Oberon System V4 for Amiga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535K 136  4 Oberon system 0.7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2M  42 13+Oberon System V4 for Amiga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 66 10+Oberon System V4 for Ami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0M  55 11+Oberon System V4 for Amiga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.lha         dev/obero  1.1M  49 12+Oberon System V4 for Amiga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0_10a_up.lha dev/obero    9K  93  7+Oberon V4 Update V0.10 to V0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12.lha       dev/obero  526K 146  3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BOOPSI1_1.lh dev/obero   44K 156  3 easy implementing Boopsi classes 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.lha        dev/obero    1K 141  4 Update:Additional Files for Output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F2.lha       dev/obero   39K 140  4 Update:Additional Files (V4 beta 0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ronII_Demo.lha  dev/obero  657K 234  2 Demo of the Amiga Oberon II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Prefs.lha    dev/obero  105K 173  3 Prefs editor for the Oberon copm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src12.lha    dev/obero  229K 146  3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bin.lha     dev/obero  462K 136  4 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35K  55 11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Fonts.lha   dev/obero  382K  49 13+Additional Fonts for Oberon System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lib.lha     dev/obero  417K 136  4 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FPU.lha   dev/obero  121K  92  7+Use Oberon SystemV4 (0.10) without 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 7   +Use Oberon V4-V1.4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8K  49 12+Use Oberon V4-V1.2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42 13+Use Oberon V4-V1.3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 99K  55 11+Use Oberon V4-V1.1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NonFPU.lha  dev/obero  100K  66 10+Use Oberon V4-V1.0 without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247K 136  4 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85K  49 12+Source of Oberon System V4-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582K  66 10+Source of Oberon System V4-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52K  55 11+Source of Oberon System V4-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717K   7   +Source of Oberon System V4-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Src.lha     dev/obero  691K  42 13+Source of Oberon System V4-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2.lha       dev/obero  338K 105  6+Update #2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up3.lha       dev/obero  195K 105  6+Update #3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1.lha       dev/obero  267K 132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A_u2.lha       dev/obero  102K 131  4 Update to Oberon-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531K  89  8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bin.lha     dev/obero  492K 112  5+A freely-distributable Oberon-2 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97K  89  8+The library and examples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lib.lha     dev/obero  529K 112  5+Oberon-A librari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268K 112  5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src.lha     dev/obero  308K  89  8+The source code for Oberon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295K 110  5+Update #1 for Oberon-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_A_up1.lha     dev/obero  376K  85  8+Update #1 for Oberon-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_v24.lha        dev/obero   36K 182  2 `OOL' is an online help tool for 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6K  49 12+V0.16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port.lha        dev/obero   13K  66 10+V0.14 Generates bugreports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ort.lha        dev/obero   13K  90  8+V0.11 Generates bugreports for A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lha        dev/obero   13K 120  5+Oberon-2 module to display palett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man16.lha      dev/obero   27K 170  2 GUI-Frontend for O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int.lha    dev/obero    5K  57 11+AmigaOberon interface to ptreplay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otifyIntrf.lha dev/obero    2K 103  6+Interface for the screennotify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_Oberon.lha dev/obero   16K  34 14+AO Interface for SysInfo.librar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eldInterf.lh dev/obero    3K 128  4 Oberon Interface for "textfield.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InstallSrc.lha dev/src     18K  10   +Blitz Basic 2 source code to Amiga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_src.lha       dev/src     60K 104  6+Create autodocs and/or texinfo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ampl.lha       dev/src    1.4M  38 13+C++ Examples for AFrame v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pper.lha      dev/src      9K 140  4 C example on writing AGA copp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prites.lha     dev/src      2K  31 14+8 sprites also using hscroll/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ck.lha        dev/src     39K 186  2 Amilock - A console lock program 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oneSrc192.lha dev/src    237K  17 17+Source code for AmiPhone v1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source.lha   dev/src    230K  39 13+Source for 40kb intro: Apathy/Po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ot.lha         dev/src    129K 118  5+Xpilot Amiga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Example.lha    dev/src     12K 194  2 Docs for area functions. (guide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con0.lha       dev/src      1K  88  8+Example asm source to read the BE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screen.lha     dev/src     71K  83  8+Ultimate c2p/copper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12.lha       dev/src     42K 118  5+Another generator for C/ASM/RAW/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_v32.lha       dev/src     95K  65 10+Data/Sprite/ANSI/Palette/Image/Mas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.lha           dev/src     31K 151  4 v.fast c2p converter (cpu+blitter)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y2plnr.lha     dev/src     14K 154  4 various fast chunky2plana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src     54K 145  4 Example of how to use chunky AGA 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iclass.lha   dev/src      6K 101  6+Flexible BOOPSI imageclass (with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JMP.lha         dev/src      1K  76  9+Simulates copper JMP command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.lha           dev/src      6K 107  6+Formats plain text or Fals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Ball.lha       dev/src     37K  35 14+A little bouncing balls demo in a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nv12.lha      dev/src     10K  34 14+Example to convert dec to hex, b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buf.lha       dev/src      7K  83  8+Eg. of fast OS-friendly doub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zoo           dev/src     63K 201  2 IFF DR2D Support routine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24  5+Example for a BOOPSI dra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class.lha      dev/src     55K 101  6+Example for a BOOPSI drag class.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ox1_1.lha     dev/src     41K 164  3 Source for DropBox, a WB 2.x App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Freeze.lha dev/src     25K  94  7+Experimental Progam to halt Enfor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.lha         dev/src      3K 203  2 An exception handl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2p.lha        dev/src     25K 141  4 two _fast_ chunky2planar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trutil.lha     dev/src      3K  20 16+A safe "sprintf" function using R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s.lha dev/src      9K  23 16+SAS/C Source for GetMod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RiderSrc.lha  dev/src    299K  81  8+Full (assembler) source code for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ffe.lha        dev/src    233K  52 12+Shared graphics library.  includ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assembler.lha  dev/src      3K  40 13+Assembl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.lha          dev/src     10K  40 13+C/C++ example programs,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calc.lha       dev/src    364K  40 13+Calculator, includes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e.lha          dev/src     13K  40 13+Some E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prolog.lha     dev/src      2K  40 13+Some PROLOG-programs, use them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.lha            dev/src      1K  52 12+FALSE source to work out highes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World1_0.lha  dev/src      1K 239  2 Shorter SAS/C 5.10 Hello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dev/src      3K  44 13+Hex dump of binary files,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dev/src      9K  39 13+Simple Hex dumper incl. C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V39.lha     dev/src    702K  14 17+Rel5: Sample Sources How to Use V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fx_P2.lha     dev/src    299K  15 17+Part2 of How2UseGfx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31KhzModes.lha  dev/src      4K  42 13+Use 30.00/31.56Khz screens with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.lha             dev/src      2K 103  6+For new asm students; PAL/NTS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dev/src      2K 181  2 Joystick-Read Example Code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rame.lha       dev/src     13K  72  9+Easy extendable Library Framewor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our.lha dev/src    374K   9   +Ligh Cycle what else ? asm sour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_1_2.lha      dev/src     10K 170  2 Useful serial.device source &amp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olors.lha     dev/src      1K 153  3 x&gt;100 colors per line with AGA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16v2.lha       dev/src      9K 178  2 Src/executable for 040 amigas,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_src.lha       dev/src    189K  32 14+Programer player routine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R.lha      dev/src    113K  83  8+OctaMED Player Programer Sources V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Unit.lha        dev/src     49K  62 11+Unit for KickPascal/MaxonPascal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.lha       dev/src    147K  20 16+Smooth intuiscreen scroll OS3.0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ak.lha         dev/src     46K  68 10+V1.4 Picture load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ource.lha   dev/src    308K 126  5+Sourcecode of Retina Burn 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dsrc.lha       dev/src    184K 153  4 Complete Aztec source to rot3d.lh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2.lha          dev/src    167K  88  8+Example asm source to build up a 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Window.lha dev/src     11K 144  3 Adaptive layout with scrollers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lass1_0.lha dev/src      7K  66 10+SAS 6.56 source code for an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dmsrc.lzh       dev/src     11K  98  7+Asm source for a clone of Dungeon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_mgsrc.lha       dev/src     27K  98  7+Asm source for a Disk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B10.lha      dev/src     10K  37 14+Always WFLG_SMART_REFRESH (incl. C-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2.lha          dev/src      5K  72  9+Safely?! remove sytem patches (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ANSI2.lha     dev/src      5K 158  3 Strip ANSI Sequences from a file (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Idle10.lha   dev/src      9K  75  9+A function to get systems usag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rawline.lha    dev/src      2K 239  4 Fast blitter line 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ldr1_43.lha   dev/src      5K 135  4 Hardware banging track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42src.lha     dev/src     30K  35 14+Multilingual translator/speech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src.lha       dev/src    1.2M  20 16+Source to over 35 Amig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tools_dev.lha  dev/src     28K  70 10+Wavetools developper info (UN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th.lha         dev/src     12K 137  4 Clone the Workbench process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d_2.lha       dev/src     56K 153  4 Wolf3D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_s.lha        dev/src     17K  71  9+ASM sources of xList105 (Module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ors1_3.lha    dev/src     12K 199  2 Educational C-source(unix) (asm p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rs4.lha       dev/src      5K 168  2 Faster/Optimized integer-math ro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406.lha     disk/bakup  82K 152  3 HD back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02.lha     disk/bakup 278K  72  9+ABackup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0.lha     disk/bakup 299K  64 10+Backup software w/ GadTools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11.lha     disk/bakup 299K  53 12+Intuitive and very powerful backup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c_11.lha       disk/bakup 459K  17 17+The Ultimate Multi-OS Backup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lha        disk/bakup   3K  82  8+File backup utility v1.5 (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Man.lha        disk/bakup 276K  17 17+The backup system v1.4 (OS3+ MUI3.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023b.lha    disk/bakup  97K 103  6+HD backup program (MUI/MUFS/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g_b.lha   disk/bakup  45K  91  7+The Backup system! (MUI/XPK/muFS).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an13m_b.lha   disk/bakup  72K  52 12+The Backup system! (MUI/XPK/mu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311b.lha     disk/bakup 183K 212  2 Lachmann Backup/Restore 3.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store.lha  disk/bakup 1.1M   4   +Harddisk Backup and Resto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rexx110.lha  disk/bakup   2K 167  3 ARexx script for daily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V391.lha     disk/bakup 113K 176  2 Intuition Hard drive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40.lzh        disk/bakup   9K 233  2 Tape backup/restor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ape30.lha      disk/bakup  67K 157  3 SCSI tape drive handler for use w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ackupPL.lha  disk/bakup   3K   6   +Polish catalog for Dai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21_MUI.lha disk/bakup  46K  73  9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2_MUI.lha disk/bakup  57K  55 11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34_MUI.lha disk/bakup  57K  51 12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kup242_MUI.lha disk/bakup  64K  39 13+Backup-program to autostore chang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ckup_ita.lha    disk/bakup   4K  41 13+Italian catalog file for Daily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.lha         disk/bakup  71K  46 12+Fit the disk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copy19.lha     disk/bakup  23K 148  3 Removes protection on old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115.lha    disk/bakup 312K 174  2 V115 of MRBackup -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221Dis.lha disk/bakup 275K  90  8+MRBackup Professional V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kup_114c.lha  disk/bakup 315K  79  9+MRBackup Pro. V1.14c, last WB1.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13a.lha       disk/bakup  18K 216  2 Patch MRBackup Professional 1.13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220.lha        disk/bakup 266K 100  7+MRBackup Professional V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Demo112.lha    disk/bakup 172K 225  2 Slightly restricted demo of H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tore.lha      disk/bakup  16K  46 12+Restores MS-DOS backups inc.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backpatch.l disk/bakup  78K 239  2 Patch for Quarterback 5.0.1 -&gt; 5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pctool.lha disk/bakup   4K  16 17+Restore backups made with PC-TOOLS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ape.lha       disk/bakup  76K 222  2 Scsi-Direct Tape Handler by Mathew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09.lha       disk/bakup  24K  72  9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ak92.lha       disk/bakup  26K  54 12+Automated GUI based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kup014.lha     disk/bakup  55K  29 14+Make backups on videotapes (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ack.txt        disk/bakup   0K 206  1 vcrback.lha was commercial - dele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k.lha       disk/cache   8K 201  2 Floppy disk cache, free mem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eclock.lha     disk/cache   7K 197  2 Disk cache, also shows time an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It10.lha       disk/cache   5K 136  4 Floppy cacher w. memhandler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r.lzh        disk/cache  13K 237  2 speeds up directory-access enor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e11.lha       disk/cache  67K 175  2 Hard driv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che34_104.lha   disk/cache 374K 162  3 A Flexible and Powerful Disk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che37115.lh disk/cache 377K 150  4 Amiga disk cach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ache.lha     disk/cache   8K 146  3 Floppy disk ca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131.lha   disk/cache  12K 233  2 Pre-reading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iskZeus.lha  disk/cache  12K 165  3 disk cache - Fixed for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it_CDPlayer.lha disk/cdrom  92K 102 16+Ver1.1 CDPlayer for Toshiba, 14bi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Atapi_Ita.lha disk/cdrom 130K  67 10+V 1.72 cd.device for Atapi CD-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tapi_Deu.lha   disk/cdrom 130K  72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_Atapi_Ita.lha  disk/cdrom 130K  72  9+Packet with cd.device for Atapi CD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11.lha      disk/cdrom 101K   7   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lang.lha    disk/cdrom  66K   5   +Catalogs and guide files for AC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lay_10.lha     disk/cdrom  89K  11 17+Fontsensitive non-MUI SCSI CDDA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_CDPFrench.lha   disk/cdrom   5K  46 12+French catalog for Audible Illu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.lha        disk/cdrom  56K 128 10+CDROM fs, also reads Mac floppy &amp;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14.lha     disk/cdrom 122K  47 12+AmiCDFS (AmiCDROM)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21.lha     disk/cdrom 122K  39 13+AmiCDFS (AmiCDROM)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6.lha     disk/cdrom 126K  30 14+AmiCDFS (AmiCDROM) v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7.lha     disk/cdrom 126K  26 16+AmiCDFS (AmiCDROM) v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fs238.lha     disk/cdrom 129K  18 17+AmiCDFS (AmiCDROM) v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1.lha  disk/cdrom 186K 147  3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4.lha  disk/cdrom 190K 130  4 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ROM_1_15.lha  disk/cdrom 197K 123 14+CDROM disk filesystem (ISO-9660+R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et.lha         disk/cdrom  10K 149  3 AmigaGuide based Aminet CDROM sea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vi.lha        disk/cdrom  21K 122  5+Small GUI for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0DB.lha     disk/cdrom  27K  47 12+FDB index file for Aminet10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1DB.lha     disk/cdrom  30K  47 12+FDB index file for Aminet1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DB.lha     disk/cdrom  26K   6   +FDB index file of Aminet 12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3DB.lha      disk/cdrom  38K   6   +FDB index file of Aminet 3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5DB.lha      disk/cdrom  27K   6   +FDB index file of Aminet 5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6DB.lha      disk/cdrom  26K   6   +FDB index file of Aminet 6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7DB.lha      disk/cdrom  26K   6   +FDB index file of Aminet 7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DB.lha      disk/cdrom  27K   6   +FDB index file of Aminet 8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DB.lha      disk/cdrom  33K  65 10+FDB index file for Aminet9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ofs.lha       disk/cdrom 104K  32 14+Mkisofs (Makes an Iso9660-CD image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_Cover.lha     disk/cdrom  70K 168  3 Jewel box covers for AMUC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a_08.lha       disk/cdrom 656K  69 10+Alphabetical listing of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306.lha      disk/cdrom 113K 157  3 Contents of the 1st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c9403.lha      disk/cdrom  95K 155  3 Contents of the 2nd Aminet CDROM,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p9306.lha      disk/cdrom  77K 157  3 Contents of the 1st Aminet CDROM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 34K  98  7+ATAPI CD-Rom driver for Amiga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.lha          disk/cdrom 196K  89  8+Atapi.device V9.3 Cache CDFS. CD32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212.lha   disk/cdrom 172K  45 13+V 2.12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_PnP300.lha   disk/cdrom 265K  24 15+V 3.00 Atapi cd.device for A4000,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ay.lha        disk/cdrom  44K  18 17+Great CD-Player for SCSI and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t_Demo.lha    disk/cdrom 170K  16 17+The CD-Recording software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alogs.lha     disk/cdrom   8K  34 14+Extra CD Catalogs for MCDP, OptyC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04.lha        disk/cdrom  13K 151  3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112.lha        disk/cdrom  15K 135  4 Play and save digital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gui.lha        disk/cdrom 100K  49 12+GUI for cdda112 (play and save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agui.lha        disk/cdrom 117K  43 13+GUI for cdda112, v1.1 (play and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Opus.lha       disk/cdrom   5K 102  6+Arexx program to control YACDP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_wbi.lha       disk/cdrom 192K   6   +WB interface for CDDA11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77K  27 15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622K  18 17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511K  30 14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lection.lha disk/cdrom 888K   7   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ColUpd.lha     disk/cdrom  84K   7   +CDDA ID collection updater (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19 16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Note.lha       disk/cdrom   2K  19 17+CDDA Title/Author in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_Collectio.lha disk/cdrom 327K  39 13+The defenite CDDA ID colle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isk/cdrom  44K  55 11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b2.lha      disk/cdrom  43K  50 12+Search CeeD's &amp; Co Dis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Fix_10.lha    disk/cdrom   3K 102  6+Bug fix for CDPD 3 window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 16K 154  4 Plays audio CD's in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.lha         disk/cdrom 116K  53 12+CD Player using cdplay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10.lha     disk/cdrom  17K 107  6+CDDA player for OverDrive CD-RO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556.lha      disk/cdrom  33K 101  6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_0_771.lha      disk/cdrom  63K  80  8+A SCSI-II CD-Player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10kit.lha      disk/cdrom   8K  88  8+NEC CDR-210 tools, my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Info_v1_0.lha disk/cdrom   6K  22 16+CD-ROM drive information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lay.lha        disk/cdrom 105K  53 12+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_1_1.lha        disk/cdrom  34K  94  7+Allows access to AMIGA CD-ROM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eed10.lha      disk/cdrom   3K  96  7+Set Max ReadSpeed on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.lha          disk/cdrom  12K  68 10+Shell only cdrom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.lha         disk/cdrom   7K 102  6+Multi-purpose scsi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box10.lha    disk/cdrom  53K  98  8+Dan's cd.device utils for Scala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play.lha       disk/cdrom  30K  17 17+CD Player CDTV + ProNet + AGA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yager072.lha   disk/cdrom 169K  35 14+The best CDROM Navigator... I think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.lha         disk/cdrom  21K  61 11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110.lha      disk/cdrom  33K  48 12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TOPV20.lha      disk/cdrom  39K  33 14+New CDDA-Player for CD32/Archos/S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2K  72  9+Audio CD Player for SCSI-2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.lha           disk/cdrom 109K  64 10+Audio CD Player for SCSI-2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indx.lha       disk/cdrom 203K   6   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ev.lha       disk/cdrom  24K 111  5+Makes the ZAPPO CD ROM DRIVE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22K  73  9+SCSI-2 CD-Audio player (ClassAct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Player.lha  disk/cdrom 155K  63 10+SCSI-2 CD-Audio player v1.7 (bugfi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6.lha         disk/cdrom 176K  24 15+Powerful CDROM/pd-disk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1.lha     disk/cdrom  13K 110  5+CD player for CD32/Archos/Cache-D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5.lha     disk/cdrom  18K  93  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ayer17.lha     disk/cdrom  19K  80  8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dit2DB.lha    disk/cdrom 132K  55 11+FindDB-Codes for Deutsche Edi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llection.lha disk/cdrom 271K  24 15+Collection of CD-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2Asim.lha    disk/cdrom  14K  28 15+Transfer DiskID-file to AsimCDFS-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DX.lha        disk/cdrom   3K 111  5+ToolManager XetecCDFS CD remote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ect.lha        disk/cdrom   1K  18 17+Eject and load a tray of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CD.lha        disk/cdrom  28K  97  7+Set of utilities for opening and 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Scene1_FINAL.l disk/cdrom 134K 147  3 FINAL indexes of Almathera's Euro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ata4.lha      disk/cdrom 181K 153  3 CD-ROM databases for FDB (Find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DID.lha        disk/cdrom   2K  38 13+Fixes ID file comments (ARexx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appo.lha       disk/cdrom 142K  65 10+Fixes an annoying bug in Zappo C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c.lha       disk/cdrom  32K 153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1p.lha       disk/cdrom 392K 153  3 Contents of the 1st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c.lha       disk/cdrom  47K 153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02p.lha       disk/cdrom 366K 153  3 Contents of the 2nd monthly Fresh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Dec93.lha     disk/cdrom  69K 152  3 Dec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Mar94.lha     disk/cdrom  58K 152  3 Mar 94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Oct93.lha     disk/cdrom  45K 152  3 Oct 93 Fresh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Fish_Apr94.l disk/cdrom 175K 152  3 Apr 94 Frozen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1DB.lha     disk/cdrom 102K  80  8+FindDB-Codes for Gateway! Volum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2db.lha     disk/cdrom  57K  46 12+FDB index file for Gatew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d_vol1_p.lh disk/cdrom 361K 157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gapd_v2_1_p.lha  disk/cdrom  12K 157  3 plain contents listing of the Giga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_Apr94.lha disk/cdrom 149K 152  3 Apr 94 GoldFish CD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1K  17 17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Player.lha   disk/cdrom  53K  24 15+CD Player with Technics gf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Fix.lha       disk/cdrom  46K  33 14+Fix for Scene Storm CD 1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3DB.lha     disk/cdrom   6K  15 17+FDB index file for Imagine 3.0 EN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20.lha    disk/cdrom  35K 101  6+CDDA player (Archos/CD32/PowerCD/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30.lha    disk/cdrom  45K  81  8+V3.0 of Interplay (CDDA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0b.lha   disk/cdrom  53K  72  9+CDPlayer (Archos/CD32/PowerCD/SCSI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41.lha    disk/cdrom  61K  55 11+Interplay 4.1 (Best Amiga CDD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ayEd108.lha     disk/cdrom  90K  65 10+Interplay CD li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disk/cdrom 324K 139  5+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21.lha      disk/cdrom 344K  79 10+Nice utility to play audio discs (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30K 111  5+GUI program function for Juk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prog.lha    disk/cdrom  10K 104  6+Extension to JukeBox, bugfix (1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32K  63 11+Two extensions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Box_Ext.lha    disk/cdrom  27K  80  8+Two extension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Player.lha     disk/cdrom  22K  14 17+Audio CD player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p.lha          disk/cdrom  29K   6   +Guide Index to Card Games CD,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Rom1DB.lha    disk/cdrom  32K  15 17+FDB index file for Light-Rom 1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3DB.lha   disk/cdrom   2K  15 17+FDB index file for Lightwave 3D E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_Rom3DB.lha   disk/cdrom  72K  15 17+FDB index file for Light-Rom 3 CD (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14K 120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CDPics.lha   disk/cdrom 139K 105  6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ProDB.lha     disk/cdrom  10K  15 17+FDB index file for Maxon Raytrac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.lha           disk/cdrom 114K 135  4 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0.lha         disk/cdrom  48K 116  5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2.lha         disk/cdrom 140K 117  5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1303.lha       disk/cdrom 163K  93  7+A program to manage all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Index.lha      disk/cdrom   8K  72  9+Index Lister for e.g 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.lha        disk/cdrom  63K  88  8+Player for Audio CDs in SCSI-2 CD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Disks.lha   disk/cdrom  13K  87  8+77 CD-Titles for the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layer.lha      disk/cdrom 157K  40 13+Update of Audio CD Playe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_Disks.lha     disk/cdrom   9K  44 13+CD-Titles for M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3db.lha disk/cdrom 169K  70 10+FDB index file for Meeting Pearl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_pearls4db.lha disk/cdrom 226K  17 17+FDB index file for Meeting Pearls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67K  43 13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72K  34 14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Player.lha   disk/cdrom  81K  17 17+CD player for CD32/Archos/Squirrel/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Search101.lha  disk/cdrom 1.0M  55 11+Creates a database of all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.lha           disk/cdrom   3K  97  7+Enable ejectbutton. Ami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.lha            disk/cdrom  13K 124  5+Use to Read NetNews Cdroms from CL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103K  12 17+CDDA player for cd.device, req.MUI&amp;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.lha          disk/cdrom 204K  10   +Great CDDA player for CD32, req.MUI&amp;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D_Disks.lha    disk/cdrom 128K  12 17+Collection of &gt;1000 CDs for M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earls2DB.lha    disk/cdrom 132K 102  6+FindDB-Codes for Meeting Pearl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1.lha  disk/cdrom  12K  87  8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DTool_1_2.lha  disk/cdrom  13K  53 12+Simple tool for NEC SCSI-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18Norsk.lha    disk/cdrom   5K  16 17+Norwegian catalog for OptyCDPlay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.lha       disk/cdrom 533K  18 17+V1.8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.lha     disk/cdrom 613K  10   +(Full) V1.9 MUI CD Player/Ed/Prog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15It.lha disk/cdrom  10K  31 14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.lha   disk/cdrom 230K  38 13+V1.3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layer16.lha disk/cdrom 408K  24 16+V1.6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n.lha       disk/cdrom   1K  30 14+Norwegian Catalogs for Opty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P_IT.lha     disk/cdrom  18K  10   +Italian Catalog &amp; Guide for OptyC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DB.lha      disk/cdrom 664K  10   +(Disks) V1.9 MUI CD Player/Ed/Pro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Player.lha  disk/cdrom 303K  32 14+V1.5 MUI CD Player/Ed/Prog/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CD_Upd.lha     disk/cdrom 252K  10   +(Update) V1.9 MUI CD Player/Ed/Pro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1_1OP5.lha disk/cdrom 215K  82  8+CDDA-player &amp; mpeg-player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1_1.lha   disk/cdrom  19K 167  4 Play audio CDs on audio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CDDA_Norsk.lha disk/cdrom   7K  68 10+Norwegian catalog update PlayCDDA.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.lha        disk/cdrom  47K  44 13+The CDDA player that didn't ex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.lha            disk/cdrom   9K  94  7+Searches ham radio CDROM called 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.lha          disk/cdrom   8K  84  8+Search the QRZ Ham Radio CDROM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3.lha        disk/cdrom   9K  73  9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4.lha        disk/cdrom  10K  71 10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d05.lha        disk/cdrom  13K   4   +Search QRZ Ham Radio CDROM databa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7K  52 12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.lha       disk/cdrom  23K  58 11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CDDA_1_10.lha  disk/cdrom  51K  36 14+Reads CDDA and save as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DTitles.lha   disk/cdrom   1K  33 14+Write CD title and artist to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cd.lha         disk/cdrom 107K  30 14+CDDA player with synchronized 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dno.lha       disk/cdrom   1K  30 14+Norwegian Catalogs for Re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9312_p.l disk/cdrom 531K 157  3 plain contents listing of the Saa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_1_1.lha        disk/cdrom   6K 145  3 Locate &amp; unpack files on Aminet CD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erman.lha     disk/cdrom   2K  45 13+German locale for SkandalfoCDP 1.2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no.lha         disk/cdrom   2K  30 14+Norwegian Catalog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_Sw.lha        disk/cdrom   4K  38 13+Swedish locales for S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file15.lha   disk/cdrom  30K 146  3 Simplifies CD file access &amp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54.lha  disk/cdrom  37K 124  5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.lha   disk/cdrom  35K 104  6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261.lha  disk/cdrom  37K  83  8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File301.lha  disk/cdrom  30K  46 12+Simplifies CD file access,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8K 131  4 Send SCSI commands &amp; read digital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il.lha       disk/cdrom  59K 146  3 Do low-level operations on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gui10.lha     disk/cdrom   7K 110  5+A GUI for SCSIUtil, made with ANSI-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DB.lha         disk/cdrom  98K   6   +FDB index files of Aminet Set 1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DB.lha         disk/cdrom 187K   6   +FDB index files of Aminet Set 2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DB.lha         disk/cdrom 216K   6   +FDB index files of Aminet Set 3 C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48K  27 15+MUI CD Player V1.6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 69K  38 13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80K  10   +MUI CD Player V1.7 (w/ARexx port &amp;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.lha   disk/cdrom 137K  29 14+MUI CD Player V1.5.1 (w/ARexx port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lfoCDP12.lha disk/cdrom  69K  46 12+MUI SCSI &amp; Atapi CDDA Playe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.lha           disk/cdrom  40K 124  5+Contents of the first GAME BOX (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.lha           disk/cdrom   8K  75  9+Prevents ToshibaCDROM stopping it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41K  66 10+V1.3 (final) of this CD-ROM ess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CDXLGUI.lha    disk/cdrom  39K  82  8+V1.2 CDROM essential. GUI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14.lha      disk/cdrom  55K  34 14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1.lha    disk/cdrom  49K  89  8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ject_1_3.lha    disk/cdrom  90K  62 11+CD Load - Eject Toggl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.lha          disk/cdrom   8K 169  2 The shortest CD-Player, needs the 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D_Cover.lha  disk/cdrom 129K 153  3 Cover for Utilmate MOD Collectio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1.lha       disk/cdrom  61K 151  4 CD player interface for SCSI CD-R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1_2.lha       disk/cdrom 114K 119  5+CD player interface for SCSI-2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BDHTFEd20.lha   disk/misc   26K  39 13+Bin-Dec-Hex-Text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l_20.lha       disk/misc   12K 105  6+Optimized copying. For fil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mo.lha        disk/misc   49K  88  8+Demo of Ami-FileSafe V2.01 (New 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1_5.lha   disk/misc   22K   8   +Undelete files on AFS partition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.lha    disk/misc   20K  24 15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2.lha disk/misc   20K  47 12+Undelete files on AFS partition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3.lha disk/misc   19K  42 13+Undelete files on AFS partition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delete1_4.lha disk/misc   20K  35 14+Undelete files on AFS partition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SetSCSI.lha    disk/misc   23K  24 15+Edit SCSI Mode Pa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bad.lha       disk/misc   17K  23 15+Format damaged floppies. V0.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Bad.lha       disk/misc   15K  49 12+Format damaged floppies (like B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0.lha          disk/misc   90K 144  3 muFS Account Manager 1.0 (MUI,loc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.lha          disk/misc  225K 108  6+MultiUser Account Manager 1.1 (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lick.lha      disk/misc    3K  24 15+The program to end all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RaBB.lha       disk/misc   30K 184  2 Bootblock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.lha            disk/misc    7K  29 14+Copy 880K+ files on disk (inc PD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mat4.lha       disk/misc   15K 234  4 BFormat V4.0 - Format Ba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onV1_3.lha    disk/misc   33K  48 12+Bootblockmanipulator for Disk-Boo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riter.lha     disk/misc   93K 146  3 A bootblock installer with many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102.lha       disk/misc   16K 203  2 BootStart v1.02, view-start-sav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2_14.lha  disk/misc  243K  65 10+File-Search-Tool for CD-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PL.lha    disk/misc    2K  11 17+Polish catalog for Cataloger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1_2e.lha disk/misc   14K  72  9+Find files easy in your CD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67.lha  disk/misc   65K  59 11+Catal.V2.67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V271.lha  disk/misc  683K  52 12+Catal.V2.71. Multi-Find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x.lha          disk/misc    9K 187  2 Bug fix for A570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pace12.lha   disk/misc    2K  93  7+Checks free space on a device/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d10.lha        disk/misc    2K 125  5+Checks for the presence of a SCSI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disk/misc    7K  53 12+A protector clone with Mu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0.lha      disk/misc   20K 202  2 Cut large files in litt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Disk.lha      disk/misc   14K  40 13+Clears free blocks on DO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V1_0.lha    disk/misc    6K  30 14+Remove empty files and dir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ot373.lha    disk/misc    3K 164  3 Stops floppys clicking. WB/CLI/WB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Utils.lha      disk/misc   37K 171  2 Utilities for owners of CLtd SCSI 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lha        disk/misc   30K  53 12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0.lha        disk/misc  216K  71 10+Copy-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21.lha        disk/misc  134K  58 11+Copy-C V2.1 fixed for new Amig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disk/misc    3K  10   +Counts Dirs/Files/Bytes/Block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ect.lha        disk/misc    3K  82  8+(un)load with TD_EJECT a give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_1_52.lha      disk/misc   60K 165  3 compares 2 disks block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31.lha        disk/misc   39K  92  7+DCopy 3, The Best PD Copi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d.lzh             disk/misc   16K 239  2 reads/writes raw data from any 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.lha           disk/misc   29K 190  2 Directory scanner and file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k10.lha       disk/misc   19K 172  2 Read/write blocks from any disk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locks.lha      disk/misc   17K  33 14+Read/Write images from/to any dis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andler1_0.l disk/misc    8K 141  4 Device-Handler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Handler.lha disk/misc    8K 112  5+Device-Handler 1.1, useful for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4.lha disk/misc   24K 103  6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andler1_5.lha disk/misc   25K  99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dl37_2.lha    disk/misc   29K  89  8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_hndl37_1.lha   disk/misc   32K  92  7+AmigaDOS device for raw devic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312.lha       disk/misc   27K 139  4 Disk Fragmentation Report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8K 120  5+Reports on FS errors and frag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gs.lha         disk/misc   20K   3   +Disk Fragmentation Re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lha            disk/misc    6K  29 14+Creates images of disks (inc PD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iller11.lha   disk/misc    7K 215  2 Write files in trackdisk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4.lha   disk/misc   77K  46 12+DiskFull v1.4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ull_v15.lha   disk/misc   67K  45 13+DiskFull v1.5, simple utilit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or2.lha disk/misc    5K  89  8+Copy-protect disks against nibb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areDevic16.l disk/misc   15K 160  3 Use 984kB or 1.968MB floppy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4.lzh     disk/misc   44K 155  4 old disk speed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lit.lha      disk/misc   48K  43 13+DiskSplit split large file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r3.lha       disk/misc  144K 109  6+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alk.lzh       disk/misc   68K 155  3 plays samples when disk inserted/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est2_10.lha   disk/misc   38K 198  4 Floppy/Hard disk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Type.lha       disk/misc    3K  66 10+Determine filesystem used by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ix.lzh         disk/misc   11K 156  3 Speed up the A2091 SCSI in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10.lha     disk/misc   78K 143  4 DMS User InterFace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_1541.lha     disk/misc   28K  77  9+Use your 1541-drive with 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2310.lha       disk/misc   84K 169  2 Disk Reducer 2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12.lzh       disk/misc    4K 203  2 DriveLight v. 1.2 - the disk-LED 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.lha           disk/misc  138K  92  7+Gui to compare diskspe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1.lha  disk/misc   37K 165  3 3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fotools2.lha  disk/misc   55K 136  4 4 Disk Information Tools (Wb2+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pr20.lha       disk/misc  124K 136  4 Use 984KB or 1.968MB floppy disks!,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_v12.lha     disk/misc    1K 112  5+Tells you how many bytes are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0.lha          disk/misc    6K  80  8+Small, fast disk catalog compile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00.lha         disk/misc    9K 120  5+DataTransferAnalysis (Drive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e10.lzh        disk/misc   79K 239  2 Matt Dillon's tap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67K  47 12+Shows block usage of dirs with MUI,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.lha            disk/misc   59K  67 10+Shows block usage of dirs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inder10.lha    disk/misc   10K  99  7+Finds even more duplicate files on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ad.lha        disk/misc   11K 203  2 Ensoniq EPS16 dis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etti_1.lha     disk/misc   20K  39 13+Prints Disklabels for 3 1/2"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_hdl37_1.lha   disk/misc   33K  89  8+Executes files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LoggerV1_31.lh disk/misc   67K 173  2 Full featured File/Disk logger;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ount121.lha   disk/misc    9K 172  2 Creates a TRUE partition within 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JDLu.lha      disk/misc   10K  51 12+Split&amp;Join files (GUI)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orage13.lha  disk/misc   55K 215  2 File collection manager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_JDL.lha      disk/misc   10K  52 12+Split&amp;Join files program wit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.lha      disk/misc   41K 147  3 Fill v1.2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_v1_2a.lha     disk/misc   41K 143  4 Fill v1.2a - Floppy Storag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sk2_1.lha     disk/misc    9K 162  3 Best-fits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101.lha     disk/misc   55K 159  3 File/download storage to floppy a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0.lha     disk/misc   72K  93  7+The definitive mass copy-to-flopp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r_211.lha     disk/misc   72K  84  8+Feature laden file copy-to-floppy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_3.lzh        disk/misc   17K 239  2 Makes drives look lik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Test_10.lha   disk/misc    3K 102  6+Listen to the disk heads scr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lha         disk/misc   13K  63 10+Trackdisk.device alternative, sto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21.lha       disk/misc   77K  35 14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.lha        disk/misc   13K  23 15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31.lha       disk/misc   17K  20 16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4.lha        disk/misc   14K   3   +A replacement for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 38 13+Virtual floppy disk on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lha        disk/misc   10K 228  2 Matt Dillon's FMS trackdisk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_20.lha         disk/misc   11K  47 12+Virtual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ount.lha       disk/misc   13K  97  7+GUI filefind using size &amp;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27.lha        disk/misc   10K  45 13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20.lha         disk/misc    3K 122  5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_22.lha        disk/misc    6K 105  6+Graph.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at433.lha        disk/misc   52K 110  5+Simple disk catalogger. GUI &amp;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42.lha        disk/misc   51K  96  7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52.lha        disk/misc   60K  82  8+Simple disk catalogge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46_01.lha      disk/misc   61K  65 10+Simple disk catalogger: upgrade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_1.lha         disk/misc   16K 125  5+Graphic display of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disk202.lha    disk/misc   34K 206  1 trackdisk replacement (with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ENV.lha       disk/misc   24K  39 14+Optimized RAM disk for ENV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GUI.lha       disk/misc   83K  28 15+Triton GUI for HDOff noise sa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2.lha      disk/misc    8K  99  7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4.lha     disk/misc   28K  55 11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5.lha     disk/misc   27K  52 12+Noise saver for ide HD`s - MAJOR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6.lha     disk/misc   29K  38 13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.lha     disk/misc   31K  28 15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_1_37a.lha    disk/misc   29K  22 16+Noise saver for A1200&amp;A4000 ide H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ss.lha         disk/misc   41K  74  9+Password system for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8K  31 14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 7K 102  6+Turns your hard drive motor off.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29K  15 17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30K  46 12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eep.lha        disk/misc   11K  74 10+Turns your hard drives motor off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d.lha          disk/misc    7K  80  8+It allows you to edit WHOLE scsi.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xamine.lha     disk/misc   24K  42 13+HD examination and chan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leaner372.lha disk/misc    9K 164  3 Clean floppy drive heads from GUI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_32.lha        disk/misc   24K  98  7+HF-MOUNTER 1_32 virtual Disks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0.lha         disk/misc   74K  86  8+Virtual disks on HD V2_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1.lha         disk/misc   94K  54 12+Virtual disks on HD V2_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_2.lha         disk/misc   93K  24 15+Virtual disks on HD V2_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tartup.lha     disk/misc   14K   9   +Runs a script every time you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disk/misc    1K  38 13+(Un)Inhibit drives (useful for Di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bbfile.lha     disk/misc    3K  61 11+Install Drives with BootBlock from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.lha            disk/misc   22K  35 14+File Splitter &amp; 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.lha       disk/misc    2K  22 16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Seek11.lha     disk/misc    1K 110  5+Small validatewai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Up10.lha      disk/misc    5K  80  8+Hard drive light for CD32/SX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disk/misc   22K  54 12+The lister for Multiuser (a unix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es11.lha      disk/misc    7K 201  2 MakeRes 1.1 - new installation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S25Demo.lha   disk/misc  174K 103  6+Demo of Mac HFS file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1.lha     disk/misc    6K  66 10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Cloud1_2.lha     disk/misc    7K  10   +McCloud: simple and quick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notify.lha    disk/misc    5K  90  8+Starts scripts on a mediachang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18 17+Save 1120 kb on a floppy !! V0.5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loppy.lha     disk/misc   18K  35 14+Save 1120 kb on a floppy !!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1.lha     disk/misc   19K  64 10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v37_3.lha     disk/misc   21K  49 12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37_4.lha     disk/misc   27K  45 13+Uses 16bit RAM as swap space for 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Handler371.lha disk/misc    4K 107  6+A handler to access memory direct (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18a.lha     disk/misc   54K  81  8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2.lha       disk/misc   23K 139  4 Disk formatter util -more features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t171.lha       disk/misc   42K  96  7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.lha            disk/misc   11K 145  3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1.lha          disk/misc   18K 131  4 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2.lha          disk/misc   20K 112  5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0.lha          disk/misc   21K 100  6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1.lha          disk/misc   22K  90  8+Merges DF0: and PC0: in a single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.lha         disk/misc    6K 163  3 MIRROR - A DOS (hard)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Retries.lha    disk/misc    0K 205  2 Fixes read errs some HD drive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Dos100.lha    disk/misc   13K  58 11+Read &amp; list/mount MS-Dos partition-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fo.lha      disk/misc    5K  60 11+Shows Mountlists for auto-mounted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_msdos.lha    disk/misc    2K  30 14+How to autodetect MSDOS-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0.lha        disk/misc    3K  11 17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_1_1.lha        disk/misc    4K   6   +Move files in DL to local Aminet 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s207.lha      disk/misc  255K 146  3 Mtools V2.0.7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1.lha       disk/misc    1K  74  9+Small utility for clearing RAM qu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RAM12.lha       disk/misc    1K  59 11+Clears RAM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format.lha       disk/misc    8K 124  5+Allow format of specific devi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disk/misc   19K  20 16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18.lha   disk/misc   24K   6   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ipMount.lha    disk/misc    4K   3   +Improved ZIP mount scripts (FFS,AFS,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2.lha        disk/misc    6K 128  4 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13.lha        disk/misc    8K 101  6+Disable IDE interface on OS3.x and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15.lha       disk/misc    7K 163  3 Auto-switch scsi-HDs on and off a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r21.lha       disk/misc    9K 123  5+NoiseSaver 2.1 - make temporarily 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.lha            disk/misc   41K 154  3 Professional filing system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75.lha          disk/misc   48K 148  3 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5.lha          disk/misc  232K 126  5+Professional file system for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CSI008.lha   disk/misc   27K 149 10+New tool to read your SCSI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lha           disk/misc   25K  90  8+Proc-FileSystem like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.lha       disk/misc    9K  10   +Save disk sectors into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list.lha  disk/misc    4K  21 16+List public screens i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lha        disk/misc   17K 141  4 Formats disks and creates the sta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scsi.lha      disk/misc    6K 125  5+Noise saver for SCSI hard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scsi11.lha    disk/misc    9K  73  9+Noise saver for SCSI hard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elmenu.lha     disk/misc   13K  36 14+Very short and useful diskmenu-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Handler.lha disk/misc    5K 119  5+A /dev/dsk-lik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2.lha   disk/misc    8K 133  4 RDBFlags 1.2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lags_1_3.lha   disk/misc    8K 101  6+RDBFlags 1.3, modify RDB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ount.lha       disk/misc   26K 106  6+Allow to Mount by reading info fro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.lha       disk/misc    5K  92  7+V1.1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BMount_1_2.lha   disk/misc   45K  63 10+V1.2. Mount dev by reading inf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_Informer.lha   disk/misc   12K 114  5+Prints out information stored in 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91.lha         disk/misc   98K 207  2 Microbotics scsi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.lha            disk/misc    2K   6   +RDS - The "DiskSpare 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s_update.lha     disk/misc   26K   6   +RDS (update) - The "DiskSpare RAD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evice.lha     disk/misc    6K  21 16+MyFormat 1.07 users download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3K  59 11+Backup RDBs. Bug under 2.x fixed. 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DB.lha        disk/misc   32K  74  9+Backup and restore RDBs. Bug fix,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RDB.lha        disk/misc   26K 109  6+Backup and restore hard disk's Rig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sos.lha       disk/misc    2K  45 13+Takes files off Sanity SOS trac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10.lha      disk/misc   14K 212  2 v1.0 Copy file to floppy w/o block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10.lha     disk/misc    9K 202  2 FORMAT QUICK keeping sam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Tools.lha  disk/misc    1K  36 14+Manage AFS Rollo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I_V103.lha     disk/misc   10K  94  7+A Simple But Nice 60Hz WB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bb.lha         disk/misc    8K  40 13+Saves bootblocks, includes sour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3K  71  9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Idevs.lha       disk/misc   24K  65 10+Scans SCSI bus, reports devi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ounter203.lha disk/misc   31K 232 14 Version 2.03 of SCSIMounter. Kick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Switch.lha     disk/misc   18K 105  6+Stop and start a given SCSI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2.lha  disk/misc   35K  46 12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V1_5.lha  disk/misc  125K  17 17+Shows data on SCSI devices (via MU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Prefs.lha     disk/misc    7K 126  5+A3000 SCSI-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Swe.lha       disk/misc    1K  46 12+Swedish Guide for SCSI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2.lha          disk/misc   13K  79  9+Disk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.lha           disk/misc  132K 164  3 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13.lha         disk/misc  132K 113  5+High-speed disk copier and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ed3712.lha  disk/misc   26K 199  2 Measure seek performanc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m1_3.lha       disk/misc    5K  71 10+Intelligent harddrive space safer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.lha           disk/misc    4K  57 11+Start/Stop a HD or Open/Close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_1_2.lha     disk/misc    9K 230  2 NoClick plus drive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er20.lha      disk/misc   17K 100 14+Stops SCSI-HDs during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3.lha   disk/misc   15K 111  5+Copies files to multiple disks.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.lha   disk/misc   26K 102  6+Copies files to multiple disks.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opy1_4a.lha  disk/misc   27K  99  8+Copies files to multiple disks.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pyGuide.lha    disk/misc    6K 110  5+AmigaGuide doc for SmartCop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lha            disk/misc   11K  35 14+Read&amp;decompress files from Sanity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.lha            disk/misc   14K  70 10+Attempt to simulate the M*C-System-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.lha       disk/misc    9K 156  3 Recoverable ram drive. Multip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am31.lha      disk/misc    9K 127  5+V3.1 of the recoverable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lha          disk/misc   33K 112  5+Stocking-Catalog tool (KS 1.3,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1.lha         disk/misc   39K  90  8+Stocking-Catalog tool V1.4 (KS 1.3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lAdd.lha       disk/misc   10K 239  2 Sybil.newxlzh didn't includ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fs10.lha       disk/misc   17K 139  4 Adjust the various trackdisk.devic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date           disk/misc    6K 239  2 WB2.04 patch for trackdis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Geometry.lha   disk/misc    8K  81  8+TD_GETGEOMETRY test/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iskUte23.lha   disk/misc   39K 206  2 Disk Utility, Formats, Copies,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7K  33 14+File Ripper from NDOS disks (v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19K  21 16+File Ripper from NDOS disks (v1.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2File.lha     disk/misc  131K  11 17+V1.21 file ripper from NDOS &amp; DO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p.lha      disk/misc    5K  12 17+Shows track numbers and read/write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tusk.lha      disk/misc   27K  18 17+Patches to HackDisk202 for track 8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fc44.lha       disk/misc  191K  81  8+AFCopy 4.4 - One of the best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.lha          disk/misc   14K 141  4 Very fast file unera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ha       disk/misc    2K  59 11+AFS Undelet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5.lha        disk/misc   19K 115  5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k26.lha        disk/misc   22K  51 12+Asdg-ram like recoverable ram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Floppy.lha  disk/misc   95K  38 13+VirtualFloppy (like 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.lha            disk/misc    7K 203 16 Validate HD on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K.lha         disk/misc   84K 164  3 HD utility for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isk.lha        disk/misc    6K  73  9+The ultimate disk eraser. Extremel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Uno1_19.lha    disk/misc    8K 196  2 zerofills all empty blocks on any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S.lha         disk/misc    3K  15 17+Use AFS with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1.lha    disk/misc    6K  59 11+A ZIP guide + Mac/IBM Mountlis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ount_12.lha    disk/misc   10K  42 16+A ZIP guide + Mac/IBM Mountlist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.lha        disk/misc    4K  57 11+Iomega Zip dr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ol12.lha      disk/misc    5K  47 16+Iomega Zip drive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tools.lha       disk/misc   89K  17 17+Program for ZIP 100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1.lha       disk/misc   78K  20 16+ZJTools - Zip and Jaz 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ol12.lha       disk/misc   84K   5   +ZJTools - Zip and Jaz Tool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.lha           disk/moni  117K 135  4 Binary editor - files, memory,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20.lha      disk/moni   63K 149  3 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_v240.lha      disk/moni   68K 124  5+A new generation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.lzh           disk/moni   16K 231  2 manipulates bootblocks + features +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lha        disk/moni   32K 164  3 Disk block edito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id210.lha      disk/moni   92K 225  2 Deksid 2.10 - Disk/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.lha           disk/moni   34K  57 11+Two files bin editor and comparer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ditor1_1.lha  disk/moni   50K 175  2 New Disk EDito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2_8.lha     disk/moni   55K 142  4 DiskMon, FileMon, DiskOptimizer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Mon3_0.lha     disk/moni   72K 117  5+DiskMon,FileMon,Optimizer,Undele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.lha            disk/moni   52K 164  3 Disk peek and updat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20.lha        disk/moni  268K 143  4 V2.0 - Greatest Bina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3.lha       disk/moni   26K  99  7+Disk Device Level Searc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D.lha          disk/moni   27K 113  5+Hex v1.0 -- Old (1990) bina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lister.lzh    disk/moni    7K 232  2 Lists devices on SCS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ack.lzh       disk/moni   11K  33 14+Shows the floppy head track &amp; o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_3.lha        disk/moni   45K  99  7+Disk Device Level Validator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4.lha         disk/moni   10K 164  3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47.lha         disk/moni   10K 141  4 Binary file editor. Require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10.lha       disk/moni   92K 145  3 Zaphod Binary File Edi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efragtry.lha   disk/optim   6K  38 13+*tries* to defrag afs partitions (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leDefrag.lha  disk/optim   2K  35 14+Defragment files on an AF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Optimizer.lha  disk/optim  19K  12 17+V1.4 - Disk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isk19.lzh     disk/optim  30K 155  3 disk optim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Maker.lha     disk/optim 117K   4   +Disk optimizer, 4.0b (Po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11it.lha       disk/optim   4K  93  7+Italian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pch.lha    disk/optim  19K 183 10+Patch from ReOrg 3.1 to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1_cz.lha    disk/optim  19K  28 15+Czech Catalog for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1dvi.lha     disk/optim 189K 168  2 dvi-doc-files for ReOrg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3_1.lha       disk/optim 326K 185 14+Disk optimizer with DC-FF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no.lha        disk/optim   4K  30 14+Norwegian Catalog ReOrg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SV.lha        disk/optim   4K  53 12+Swedish catalog file for ReOrg 3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_Itali.lha    disk/optim   7K 109  6+Italian catalog for ReOrg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_ii_v2_04.lha   disk/optim  57K 183  2 disk-optimizer/timer (support DC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O_II_V2_2.lha    disk/optim  76K  93 10+Disk-optimizer/timer - now up to 33%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aure203.lha   disk/salv   30K 197  3 Restores accidentally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fe.lha       disk/salv   15K  13 17+No longer non validated disks! 1.07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1.lha  disk/salv  109K 136  7+Dave Haynie's DiskSalv version 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11_32.lha  disk/salv  118K  89 16+Dave Haynie's DiskSalv version 1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i2_11_27.lha  disk/salv    7K 189  3 Fixed installer script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p2_11_27.lha  disk/salv   94K 191  3 DiskSalv2 V11.27 Disk reco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alvL.lha       disk/salv   62K 168  2 DiskSalv2 V11.27 Locale Language 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cale11_31.lha  disk/salv  116K 136  4 Non-english locale files for Disk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L13.lha        disk/salv   12K 129  4 Generates a MountList entry based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10a.lha         disk/salv   25K 116  5+`Guaranteed Undelete' system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oolsdebug.lha  disk/salv   16K  37 14+Problems with RDB-Salv? Debu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lha        disk/salv    7K 219 10+Recover - An easy file recovery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11.lha        disk/salv   15K 117  5+Very fast file undele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.lzh       disk/salv   12K 239  4 Restore deleted files on OFS and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st.lha         docs/anno    1K  52 12+Amiga Blast first Italian WEB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lha            docs/anno    6K  79  9+A project for a new worldwide ide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PAD.txt     docs/anno    5K  57 11+Multi Processing Algebra Data Too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Broch.lha docs/anno  314K  72  9+AmigaTech Product Broch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_shirts.txt docs/anno    1K  50 12+#Amiga Internet Relay Chat channel 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m.lha         docs/anno   46K  89  8+Information and map to Amijam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Query.txt   docs/anno    1K   5   +AmiNET FULL-TEXT Query availabl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eetings.txt  docs/anno    1K  53 12+IRC meetings about Amos and Amo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esourceVo2.txt docs/anno    4K   3   +Amy Resource Volume 2 Official An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00.lha       docs/anno  105K  85  8+Comp.sys.amiga.announce messages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050.lha       docs/anno  107K  85  8+Comp.sys.amiga.announce messages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00.lha       docs/anno  100K  85  8+Comp.sys.amiga.announce messages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1150.lha       docs/anno   90K  85  8+Comp.sys.amiga.announce messages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00.lha        docs/anno  147K 152  3 Comp.sys.amiga.announce messages 2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250.lha        docs/anno  123K 152  3 Comp.sys.amiga.announce messages 2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00.lha        docs/anno  125K 152  3 Comp.sys.amiga.announce messages 3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350.lha        docs/anno   93K 152  3 Comp.sys.amiga.announce messages 3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00.lha        docs/anno  117K 152  3 Comp.sys.amiga.announce messages 4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450.lha        docs/anno  111K 152  3 Comp.sys.amiga.announce messages 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00.lha        docs/anno  117K 152  3 Comp.sys.amiga.announce messages 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550.lha        docs/anno   83K 152  3 Comp.sys.amiga.announce messages 5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00.lha        docs/anno  112K 152  3 Comp.sys.amiga.announce messages 6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650.lha        docs/anno  182K 152  3 Comp.sys.amiga.announce messages 6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00.lha        docs/anno  112K 151  3 Comp.sys.amiga.announce messages 7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750.lha        docs/anno   88K 122  5+Comp.sys.amiga.announce messages 7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00.lha        docs/anno  121K 122  5+Comp.sys.amiga.announce messages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50.lha        docs/anno  100K  85  8+Comp.sys.amiga.announce messages 8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00.lha        docs/anno  107K  85  8+Comp.sys.amiga.announce messages 9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950.lha        docs/anno  119K  85  8+Comp.sys.amiga.announce messages 9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_Dynamic.lha  docs/anno   39K  24 15+Essential reading for al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_Dynamic.lha  docs/anno   51K  20 16+Programmers'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FAQ1_1.txt      docs/anno    6K  52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ftascene.lha  docs/anno    3K 103  6+INFO about NEW MUSIC CD contain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Web.txt    docs/anno    2K  88  8+Info about Darkness Amiga We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38 13+Data encryption syste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otection.lha docs/anno    7K  69 10+Data encryption syste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usa.txt      docs/anno   17K  86  8+NEWS from the US Escom/Deale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sware.lha       docs/anno    6K  39 13+A new Amiga Sharewar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cenceware.lha  docs/anno    8K  11 17+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getaplayer.lha docs/anno    1K  58 11+How 2 get APlayer via WWW or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anno    3K  92  7+Calls for Papers for the I.P.I.S.A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31.lha         docs/anno   22K 102  6+Update for the demo party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Wizard.txt   docs/anno    3K  76  9+Announcement of new PacketRadio 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_regsite.txt docs/anno   12K   8   +Appeal to authors to support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lha            docs/anno    1K  69 10+RAM, le nouveau magazine AMIGA fr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anno    2K  44 13+RFD for comp.sys.amiga.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anno    1K  96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_M_guide.lha    docs/anno   65K  30 14+French AmigaGuide about R.A.M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res.txt        docs/anno    4K 149  3 Saturne Party Results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h2_ad5.txt       docs/anno    6K 149  3 ASCII Invitation to SIH-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_inv.lha       docs/anno   19K   5   +SCeNeSt'97 party (4-6, apr, 97) by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7.txt          docs/anno    3K  31 14+Symposium '97 part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mi.lha        docs/anno   17K  54 12+Invitation to "The Gathering 1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3.txt       docs/anno    8K  65 10+Update info abt: THE BEST OF THE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WW.lha        docs/anno   77K  43 13+The best AMIGA homepage is b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_policy.lha     docs/anno    4K  30 14+Information about the TSR Online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Tronic.txt  docs/anno    1K  19 16+Official Village Tronic suppor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corp.lha        docs/anno   30K  47 12+VIScorp Information 9604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2.lha       docs/anno   99K  38 13+VIScorp Information 960506 to 9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txt     docs/anno    9K  50 12+A FAQ about the exciting new Wal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Truth.lha     docs/anno    1K   9   +The whole truth about E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6.txt           docs/anno    4K  57 11+Invitation for a TINY party held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w.lha          docs/anno    0K   4   +Young Defender Web Page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mlkd11.lha        docs/etext 322K 105  9+Martin Luther King Jr. Day Anth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t10.lha        docs/etext  16K 105  9+Trinity Atomic Bomb by the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10.lha        docs/etext 237K 157  9+20,000 Leagues Under the Sea,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ty11.lha        docs/etext 313K 157  9+A Tale of Two Cities, by Charles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t10a.lha       docs/etext 2.4M 209  9+The Square Roo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t10.lha        docs/etext  16K 105  9+Trinity Atomic Bomb by White Sands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ri10.lha        docs/etext 117K 209  9+The 32nd Mersenne Prime, Pred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t10.lha        docs/etext 1.3M 105  9+Trinity Atomic Bomb Test Site Pho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gabl10.lha        docs/etext 265K 209  9+House of the Seven Gables, Nathan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y10.lha        docs/etext 155K 157  9+Around the World in 80 Day by Jul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pa10.lha       docs/etext  30K 313  9+Aesop's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d10.lha        docs/etext 155K 105  9+The Poems of A.L. [Adam Lindsay] 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10.lha         docs/etext  16K 209  9+Aladdin and the Magic Lamp, 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10.lha        docs/etext 196K 105  9+Remember the Alamo, by Amelia E.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10.lha        docs/etext  70K 209  9+Alexander's Bridge, by Willa Cather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f10.lha        docs/etext 728K 157  9+Tenniel Illustrations for Alice in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30.lha        docs/etext  62K 313  9+Alice in Wonderland,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g10.lha        docs/etext 100K 157  9+Handbook of American Daguerroty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e10.lha        docs/etext 264K 105  9+The Aeneid [English],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10.lha        docs/etext 206K 105  9+The Aeneid [in Latin] by Virgil/V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11.lha         docs/etext 235K 261  9+Anne of Green Gables, Lucy Maud M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10.lha         docs/etext 301K 157  9+Deutercanonical Books of the Bibl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11.lha        docs/etext 237K 157  9+The Arabian Nights, by Andrew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n10.lha        docs/etext  89K 105  9+The Aspern Papers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10.lha        docs/etext  36K 105  9+The Augsburg Confession, 465th An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10.lha         docs/etext 207K 261  9+Anne of Avonlea, Lucy Maud Montg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n10.lha        docs/etext 152K 157  9+The Awakening &amp; Other Short Stori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10.lha        docs/etext 112K 209  9+Red Badge of Courage, Stephen 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eau10.lha        docs/etext 125K 105  9+Black Beauty by Anna Sewell [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c10.lha        docs/etext 210K 105  9+Beauty and The Beast, Etc., by Ba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e10.lha        docs/etext  48K 105  9+Ballads of a Cheechako, Robert W.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st10.lha        docs/etext 155K 105  9+Beasts and Super-Beasts, by Saki [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t10.lha        docs/etext 226K 157  9+The $30,000 Bequest by Mark Twain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e10.lha        docs/etext  19K 105  9+The Berne Universal Copyright Con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t10.lha        docs/etext 157K 157  9+The Autobiography of Ben Fran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e10.lha        docs/etext 329K 105  9+My Bondage and My Freedom by Fr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11.lha        docs/etext 1.5M 678  9+The Bible, The New Testament, King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e10.lha        docs/etext  26K 105  9+The Bucolics/Ecloges [English] by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l10.lha        docs/etext  22K 105  9+The Bucolics/Ecloges [Latin], by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w10.lha        docs/etext  77K 105  9+The Call of the Wild, by Jack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10.lha        docs/etext  70K 261  9+A Christmas Carol Charles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b10.lha        docs/etext  65K 105  9+The Cash Boy, by Horatio Alger, Jr. [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11.lha        docs/etext 1.4M 105  9+French Cave Paintings [10X Older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o10.lha        docs/etext  42K 105  9+Cicero's Orations [in Latin,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c10.lha        docs/etext 104K 105  9+Child Christopher, by William Mor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10.lha        docs/etext  24K 157  9+A Child's Garden of Verses/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r10.lha        docs/etext 145K 105  9+The Certain Hour, by James Branch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m10.lha        docs/etext  91K 157  9+Charlotte Temple, by Susanna Ro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10.lha        docs/etext  25K 209  9+Civil Disobedience, Henry David 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ton3.lha       docs/etext   9K 209  9+Clinton's Inaugural Address, US P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l11.lha        docs/etext 109K 105  9+Clotelle; or The Colored Heroine b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n10.lha        docs/etext  56K 157  9+Common Sense by Thomas P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m10.lha        docs/etext 433K 105  9+"Confessio Amantis" by John Gower [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10.lha        docs/etext 171K 157  9+Confidence, by Henry James  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c10.lha        docs/etext  44K 105  9+The Life and Death of Cormac the 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10a.lha       docs/etext 335K 261  9+Far From the Madding Crowd, Thomas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m10.lha        docs/etext  52K 105  9+Daisy Miller, by Henry James [Henr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t10.lha        docs/etext  53K 209  9+Descartes' Reason Discourse, Re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ray10.lha        docs/etext 181K 157  9+The Picture of Dorian Gray, by Os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g10.lha        docs/etext  94K 157  9+Daddy-Long-Legs by Jean Webster [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o10.lha        docs/etext 104K 157  9+The Island of Doctor Moreau, by H.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g10.lha        docs/etext  38K 105  9+Dome of Many-Coloured Glass, Amy 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y10.lha        docs/etext  97K 105  9+Dream Days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nmy10.lha        docs/etext 168K 105  9+Dear Enemy by Jean Webster #2 [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210.lha        docs/etext  24K 157  9+Collected Articles of Frederick D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glas11.lha       docs/etext  98K 261  9+Frederick Douglass, Narra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e10.lha        docs/etext 290K 157  9+The Damnation of Theron Ware, by 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www11.lha        docs/etext  68K 105  9+In the Days When the World Was W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10.lha        docs/etext 196K 105  9+MPG Motion Picture of Rotating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e10.lha        docs/etext 115K 157  9+At the Earth's Core, by Burroughs [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m10.lha        docs/etext  20K 157  9+Renascence and Other Poems by Edna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0.lha          docs/etext  55K 209  9+The Number "e" [Natural Log]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0.lha          docs/etext 490K 157  9+The Number "e" ["Natural Log" to 1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10.lha         docs/etext 356K 157  9+Emma, by Jane Austen [Fourth Jan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n10.lha        docs/etext 212K 105  9+Eothen, by A. W. King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10.lha        docs/etext 116K 105  9+A List of Factorial Math Constant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0.lha          docs/etext  10K 157  9+Franklin Delano Roosevelt's 1st I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16.lha        docs/etext 440K 313  9+The Federalist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bl10.lha        docs/etext  76K 157  9+Flower Fables, by Louisa May Alco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s10.lha        docs/etext  72K 105  9+The Fibonacci Numb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10a.lha        docs/etext  87K 157  9+Flatland, by Edwin A. Abbott [Ma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10.lha        docs/etext 179K 105  9+The Flirt, by Booth Ta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d10.lha        docs/etext 136K 105  9+The Forged Coupon by Count Leo To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13.lha        docs/etext 176K 209  9+Frankenstein/Mary Wollstonecraft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m10.lha        docs/etext  18K 105  9+Father Damien, Robert Louis Steve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k10.lha        docs/etext 186K 157  9+Freckles, by Gene Stratton Porter [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10.lha        docs/etext 180K 157  9+The Insidious Dr. Fu Manchu, by Sax 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i10.lha        docs/etext  63K 105  9+Caesar's Commentaries in Latin [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10.lha        docs/etext 173K 157  9+The Secret Garden, by Frances Hod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e10.lha        docs/etext  60K 105  9+The Georgics [English] by Virgil/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l10.lha        docs/etext  50K 105  9+The Georgics [in Latin] by Virgil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a10.lha        docs/etext  96K 105  9+The Golden Age, by Kenneth Gra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s11.lha        docs/etext 187K 209  9+Gods of Mars, Edgar Rice Burroughs 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book10.lha        docs/etext 153K 157  9+The Haunted Bookshop, by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11.lha        docs/etext  95K 105  9+Heart of Darkness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inn10.lha        docs/etext 232K 209  9+Adventures of Huckleberry Finn,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10.lha         docs/etext  23K 261  9+Hitchhiker's Guide to the Internet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otl10.lha        docs/etext 146K 157  9+The Haunted Hotel, by Wilkie Coll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o10.lha        docs/etext  86K 157  9+History and Practice of the Art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ng12.lha       docs/etext  75K 313  9+The Song of Hia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t10.lha        docs/etext 311K 105  9+House of Mirth, by Edith Wharton  [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d10.lha        docs/etext 131K 261  9+Herland [for Mother's Day]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10.lha         docs/etext  64K 261  9+Dr. Jekyll and Mr. Hyde #1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a10.lha        docs/etext  63K 261  9+Dr. Jekyll and Mr. Hyde #2 Robert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d10.lha        docs/etext 185K 209  9+Anne of the Island, Lucy Maud Mon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o10.lha        docs/etext 284K 105  9+Introduction to Browning, Hiram 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b10.lha        docs/etext 188K 105  9+The Innocence of Father Brown by G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p10.lha        docs/etext  64K 105  9+An International Episode, by Henr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12.lha        docs/etext 473K 209  9+Ivanhoe/Scott/OBI/Wiretap    [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10.lha        docs/etext 487K 261  9+The Hackers' Dictionary of Computer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10.lha        docs/etext  22K 105  9+Main Street, Other Poems, Joyce K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10.lha        docs/etext 113K 105  9+The Jungle Book, by Rudard Kipling [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11.lha         docs/etext 343K 157  9+Jude the Obscure, by Thomas Hardy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10.lha        docs/etext 332K 157  9+The Jungle by Upto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0.lha          docs/etext 1.4M 418  9+The Bible, Both Testaments, King 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i10.lha        docs/etext 334K 105  9+Laddie, by Gene Stratton Porter  [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mpg.lha       docs/etext 414K 157  9+Motion Pictures of the Apollo 11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10.lha        docs/etext  90K 157  9+The Lost Continent by Edgar Rice 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s10.lha        docs/etext 1.3M 157  9+Les Miserables, by Victor Hugo [i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ss18.lha       docs/etext  69K 313  9+Through the Looking Glass, Lewis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r10.lha        docs/etext 269K 157  9+A Girl of the Limberlost/Gene Str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111.lha        docs/etext  12K 418  9+Abraham Lincoln's First Inaugura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211.lha        docs/etext   6K 418  9+Abraham Lincoln's Second Inaugural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s11.lha        docs/etext 344K 105  9+Life on the Mississippi, by Mark 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t10.lha        docs/etext 158K 209  9+LOC Workshop on Etexts, US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10.lha        docs/etext 219K 105  9+The Lost Continent by C. J. Cutcl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w10.lha        docs/etext 182K 157  9+The Lost World/Arthur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prss11.lha        docs/etext 148K 157  9+A Little Princess by Frances Hodg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n11.lha        docs/etext  20K 105  9+An Open Letter on Translating by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11.lha        docs/etext  31K 209  9+The Communist Manifesto,Karl Marx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f10.lha        docs/etext 360K 157  9+Mansfield Park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10.lha        docs/etext 115K 157  9+Maria or the Wrongs of Woman, Mary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10.lha        docs/etext 290K 105  9+The Market-Place by Harold Frederic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11.lha        docs/etext   5K 418  9+The Mayflower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c10.lha        docs/etext 282K 157  9+The Mayor of Casterbridge by Thoma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g10.lha        docs/etext 268K 157  9+McTeague, by Frank N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r10.lha        docs/etext 740K 157  9+Middlemarch by George Eliot [as p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o210.lha        docs/etext  16K 105  9+The Second Story of Meno [A Socr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10.lha        docs/etext 111K 209  9+Thuvia, Maid of Mars/Edgar Rice B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.lha           docs/etext 560K 313  9+Moby Dick [From OBI]*, Herman Me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10.lha        docs/etext 132K 157  9+The Monster Men, by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10a.lha        docs/etext 223K 209  9+From the Earth to the Moon, Jule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a10.lha        docs/etext 170K 105  9+Moon and Sixpence by Somerset Mau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on13.lha       docs/etext 488K 313  9+The Book of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10.lha        docs/etext 432K 157  9+The Moonstone,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10.lha        docs/etext 188K 105  9+My Antonia, by Willa Cather [Cath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y10.lha        docs/etext 181K 157  9+Northanger Abbey, by Jane Austen  [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10.lha        docs/etext 332K 157  9+Return of the Native, by Thomas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d10.lha        docs/etext 184K 105  9+At the Back of the North Wind by 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p10.lha        docs/etext 472K 105  9+The Octopus, by Frank Norris [A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10.lha        docs/etext  96K 261  9+Sophocles' Oedipus Trilogy [Thre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n11.lha        docs/etext 131K 261  9+O Pioneers!  Willa Cather  [Cath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10.lha        docs/etext 146K 157  9+Orthodoxy, by G. K. Chest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nd10.lha       docs/etext 100K 209  9+The Marvelous Land of Oz, L. Frank 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lue10.lha        docs/etext 316K 105  9+A Pair of Blue Eyes, by Thomas Har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11.lha        docs/etext 189K 157  9+Persuasion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112.lha        docs/etext 3.3M 105  9+The Project Gutenberg Encyclopedia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10.lha        docs/etext 195K 157  9+The Phantom of the Opera, by Gast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l10.lha        docs/etext 692K 209  9+Pi [circumference/diame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ss10.lha       docs/etext 206K 313  9+Paradise Lost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m10.lha        docs/etext 130K 157  9+The Pilgrim's Progress, by John 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rabn12.lha       docs/etext 209K 261  9+Paradise Lost [Raben] [origin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s10.lha        docs/etext 152K 209  9+A Princess of Mars Edgar Rice Bur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n10.lha        docs/etext  75K 157  9+The Poison Belt by A. Conan Doyle [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t10.lha        docs/etext 199K 105  9+The Captain of the Polestar, by 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10.lha        docs/etext 139K 105  9+Paul Prescott's Charge by Horatio 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10.lha        docs/etext 166K 209  9+Price/Cost Indexes from 1875 to 1989[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12.lha        docs/etext 232K 209  9+The First 100,000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i10.lha        docs/etext  18K 105  9+Propertius [in Latin], [Sexti Pro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13.lha        docs/etext 260K 157  9+The Republic by Plato, Jowett, Wi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eng10.lha        docs/etext 153K 105  9+Records of a Family of Engineers, 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10.lha        docs/etext  46K 209  9+Paradise Regained, John 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l10.lha        docs/etext  22K 105  9+Ballad of Reading Gaol, by Oscar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olm11b.lha       docs/etext 257K 157  9+The Return of Sherlock Holmes, by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10.lha        docs/etext 309K 157  9+Roderick Hudson, by Henry James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10.lha         docs/etext  13K 157  9+The Rime of the Ancient Mariner,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t14a.lha       docs/etext 619K 313  9+Roget's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i10.lha        docs/etext  36K 105  9+The Rubaiyat of Omar Khayam tr by 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r10.lha        docs/etext  62K 105  9+Poems of Rupert Brooke (Brit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b10.lha        docs/etext 166K 157  9+Biography of George Sand by Rene 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10.lha        docs/etext  40K 157  9+Sara Crewe by Frances Hodgson Bu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210.lha        docs/etext  74K 209  9+Tom Sawyer Abroad, Mark Twain/Cl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r10.lha        docs/etext 169K 209  9+Adventures of Tom Sawyer, Mark Tw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10.lha        docs/etext 203K 209  9+The Scarlet Pimpernel, Baroness E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10.lha        docs/etext 360K 105  9+Sister Carrie, by Theodore Dreiser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t11.lha        docs/etext 214K 261  9+The Scarlet Letter, Nathaniel Haw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11.lha        docs/etext 272K 157  9+Sense and Sensibility, by Jane A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10.lha        docs/etext 285K 157  9+The Rise of Silas Lapham by Willia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10.lha        docs/etext  34K 261  9+The Legend of Sleepy Hollow, Was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10.lha        docs/etext  35K 105  9+The Smalcald Articles, by Martin 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k12.lha        docs/etext  16K 313  9+The Hunting of the Snark, Lewis C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11.lha        docs/etext  59K 105  9+The Man From Snowy River, by Banjo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10.lha         docs/etext 360K 261  9+Song of the Lark, Willa Cather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a10.lha        docs/etext 361K 105  9+Sons and Lovers, by D. H. Lawrenc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k11.lha        docs/etext  35K 105  9+The Spell of the Yukon, by Robert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r11.lha        docs/etext  42K 105  9+The Secret Sharer, by Joseph Conrad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10.lha        docs/etext 182K 105  9+The Stark Munro Letters, by Arthu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10.lha        docs/etext 107K 105  9+A Study In Scarlet, A. Conan Doyle [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r10.lha        docs/etext 135K 157  9+Summer, by Edith Wharton  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x10.lha        docs/etext  30K 157  9+The Art of War, by Sun Tzu [Englis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u10.lha        docs/etext 136K 157  9+The Art of War, by Sun Tzu [Eng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e10.lha        docs/etext  28K 105  9+Tao/Dao Te/h King/Ching, by Lao Tzu [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210.lha        docs/etext 204K 209  9+Return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310.lha        docs/etext 144K 209  9+Beasts of Tarzan, Edgar Rice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410.lha        docs/etext 213K 209  9+Son of Tarzan, Edgar Rice Burrough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510.lha        docs/etext 154K 209  9+Tarzan, Jewels of Opar, E.R. Bur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z610.lha        docs/etext 170K 157  9+Jungle Tales of Tarzan by Edgar 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n10.lha        docs/etext 198K 209  9+Tarzan of the Apes, Edgar Rice B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c10.lha        docs/etext 576K 209  9+Terminal Compromise/NetNovel, Win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10.lha         docs/etext 361K 157  9+Tess of the d'Urbervilles, Thomas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510.lha        docs/etext  16K 105  9+Martin Luther's 95 Theses,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m10.lha        docs/etext 301K 157  9+The American, by Henry James 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10.lha        docs/etext 136K 157  9+The Europeans, by Henry James     [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m10.lha        docs/etext  79K 261  9+The Time Machine, H.G. Wells [Her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m10.lha        docs/etext 173K   3   +Project Gutenberg EText Tales of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mp11.lha        docs/etext 367K 157  9+A Tramp Abroad, by Mark Twain/Sam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10.lha        docs/etext 157K 157  9+Treasure Island, by Robert Louis 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f10.lha        docs/etext 226K 105  9+The Reef, by Edith Wharton [Whart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11.lha        docs/etext  20K 105  9+Trees and Other Poems, Joyce Kilm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c10.lha        docs/etext 147K 105  9+Troilus and Crisyde, by Geoffrey 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10.lha        docs/etext 100K 105  9+Turn of the Screw, by Henry James  [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e10.lha        docs/etext 140K 105  9+Tales From Two Hemispheres, Hjalma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en10b.lha       docs/etext 733K 157  9+United States Census Figure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n903.lha       docs/etext  36K 261  9+The 1990 US Census [2nd], US Censu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n95b.lha       docs/etext  18K 105  9+United States Congressional Addres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y76.lha        docs/etext  61K 105  9+The United States Copyright Act of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r10.lha        docs/etext 207K 105  9+Radar Map of the United States [1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omc10.lha        docs/etext 427K 105  9+Uncle Tom's Cabin by Harriet Bee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t10.lha        docs/etext 321K 157  9+The Voyage Out by Virginia W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n10.lha        docs/etext 272K 105  9+Walden, by Henry David Thoreau [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10.lha         docs/etext 145K 261  9+The War of the Worlds, H.G. Wells [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11.lha         docs/etext   8K 418  9+United States Declaration of In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110.lha        docs/etext 105K 105  9+The Early Short Fiction of Edith 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b10.lha        docs/etext 172K 105  9+The Wisdom of Father Brown, by G.K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zoz10.lha        docs/etext  83K 209  9+The Wonderful Wizard of Oz, L. Fr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10.lha         docs/etext 226K 209  9+What Is Man?  Mark Twain [Samuel L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s11.lha        docs/etext 129K 209  9+Warlord of Mars, Edgar Rice Bur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2.lha        docs/etext 764K 313  9+1990 CIA World Factbook, The US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192.lha       docs/etext 954K 209  9+The World Factbook, US CIA, 1992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1a.lha       docs/etext 854K 261  9+1991 CIA World Factbook, US CIA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3.lha        docs/etext 1.0M 209  9+The World Factbook, US CIA, 1993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94.lha        docs/etext 1.1M 157  9+The 1994 CIA World Factbook   [CI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d11.lha        docs/etext 451K 157  9+The Well At The World's End, by W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l10.lha        docs/etext 142K 105  9+The Wind in the Willows, by Kenne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11.lha        docs/etext 278K 209  9+A Connecticut Yankee, Mark Twain/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0.lha          docs/etext  70K 261  9+Zen &amp; the Art of Internet], Brendan 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a10.lha        docs/etext 125K 209  9+The Prisoner of Zenda, by Anthony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wb3.lha        docs/help  484K  51 14+Total Beginners Guide To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1.lha  docs/help   17K  50 12+FAQ about the IOmega ZIP driv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ZipFAQ12.lha  docs/help   18K  42 14+FAQ about the IOmega ZIP dr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LIP_11.lha  docs/help   12K  73 10+Beginner's Guide To Amiga Slip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eg.txt        docs/help  108K 100  6+Cool beginner's guide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177K 111  5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5K  69 10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4K  12 17+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77K 145  3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faq.lzh        docs/help   89K 131  4 Amiga Network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_FAQ.txt        docs/help    8K  34 14+AmiToolBar FAQ 1.0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AQ.lha       docs/help   32K   4   +V1.0 FAQ-Guide to Audio Effects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0.lha        docs/help   36K 111  5+Info on CDROMS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28.lha        docs/help   69K 102  6+CDROM FAQ 2.8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35.lha        docs/help   54K  63 10+CDROM FAQ 3.5 for Amiga deu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7K  73  9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21 16+Comp.sys.amiga.games FAQ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1K  12 17+Comp.sys.amiga.games FAQ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9K  55 11+Comp.sys.amiga.games FAQ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0K  42 13+Comp.sys.amiga.games FAQ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68K  67 10+Comp.sys.amiga.games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72K   3   +Comp.sys.amiga.games FAQ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_faq.lha       docs/help    8K 104  6+Comp.sys.amiga.games FAQ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_faq_0_7.lha    docs/help  163K  29 14+FAQ for the Amiga port of GCC, v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nnect.lha   docs/help    4K  44 13+Step by step guide to connecting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_ger.lha   docs/help   15K  43 13+German translation of Internet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_4.lha         docs/help   14K  50 12+A short guide and text of IRC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111.lha docs/help   23K  86  8+Beginners guide to ball juggling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0.lha       docs/help   53K  73  9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2.lha       docs/help   63K  63 10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AQ13.lha       docs/help   64K  42 13+Klaatu's ShapeShifter Guide and FA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Guide.lha docs/help   30K 128  5+AmigaGuide to AmigaDOS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dem109x.lha    docs/help  539K   8   +The world largest MODE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SO.lha       docs/help    5K   3   +How to Mount your CD ISO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onium.lha    docs/help  117K  28 15+FRENCH AD&amp;D Role Playing Help.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taskgu.lha       docs/help    7K   7   +PC-Task guide with update o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gu.lha       docs/help    6K  17 17+A guide for PC Task 3.x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6K   3   +The Printer Guide wth info on St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g.lha       docs/help    4K  17 17+A guide for driverless Amiga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uide.txt      docs/help    3K  28 15+Programming hits and tricks (eng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3000Prob.lha   docs/help    5K  59 11+Problems with A3000 and how to fix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Amiga.lha      docs/help   51K 102  6+Information-system about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_beginners.lha docs/help    8K  75  9 A beginners guide to Internet SLIP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q09.lha        docs/help   48K  90  7+ShapeShifter FAQ 0.9 (prelim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guid.lha       docs/help    8K  17 17+A guide for Workbench 1.3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n.lha          docs/help   76K  36 14+Guide to use the InterNet 1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1.lha        docs/hyper  42K  96  7+Amiga CDROM Guid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2.lha        docs/hyper  59K  80  8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3.lha        docs/hyper  84K  72  9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4.lha        docs/hyper 109K  62 11+AmigaGuide to *ALL* Amiga CDROMs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5.lha        docs/hyper 135K  52 12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16.lha        docs/hyper 160K  38 13+AmigaGuide to *ALL* Amiga CD-ROMs!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HTML.lha   docs/hyper 133K  36 14+Docs in HTML format for "TMWB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archGuide.lha docs/hyper   2K  43 13+Add a search button to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821.lha      docs/hyper 158K 134  4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50506.lha      docs/hyper 247K  97  7+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head.lha    docs/hyper 374K 109  6+RRR: AliensAhead - Experi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G.lha        docs/hyper 191K  88  8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Q_H.lha        docs/hyper 176K  88  8+HTML FAQ for all vers of AMo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guide.lha   docs/hyper  38K 147  3 Amigaguide English docs for Amicom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Feb.lha   docs/hyper  19K 110  5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BBS_Mar.lha   docs/hyper  23K 106  6+"The" Amiga BBS List,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_fr.lha    docs/hyper  27K   5   +AmigaFAQ, french translation / tr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2Ma.lha     docs/hyper 206K   9   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3.lha       docs/hyper 243K   5   +Amiga On Line Magazine, number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4.lha       docs/hyper 515K   5   +Amiga On Line Magazine,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Line1.lha   docs/hyper 354K   5   +Amiga On Line Magazine, number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On_4P.lha     docs/hyper 411K   5   +Amiga On Line pictures of numbe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PC.lha       docs/hyper  18K  81  8+Amigaguide comparison of Amiga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.lha           docs/hyper  11K  94  7+Big list of Persons/Programmers o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138.lha      docs/hyper  69K  66 10+Amiga Main Internet List -11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55.lha      docs/hyper  77K  52 12+Amiga Main Internet List -125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.lha      docs/hyper  84K  38 13+Amiga Main Internet List -129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290_html.lha docs/hyper 108K  24 15+Amiga Main Internet List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35.lha      docs/hyper  91K  17 17+Amiga Main Internet List -14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1450.lha      docs/hyper  93K   2   +Amiga Main Internet List -1450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477.lha       docs/hyper  31K  79  9+BIG LIST of Amiga Persons/Compan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_r363.lha      docs/hyper  22K  89  8+BIG LIST of Amiga Persons/Compan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1_Ital.lha docs/hyper  18K  39 13+AmiPPP1.21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PP122Swe.lha   docs/hyper  19K   6   +Swedish docs for AmiPPP1.22 in 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PPP122_Ital.lha docs/hyper  19K  37 14+AmiPPP1.22 Italian doc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4.lha      docs/hyper 356K  32 14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5.lha      docs/hyper 469K  28 15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6.lha      docs/hyper 517K  22 16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18.lha      docs/hyper 725K  13 17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NET20.lha      docs/hyper 699K   7   +Spanish Amiga Internet users list.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4.lha  docs/hyper 166K  16 17+Amiga News Magazine Index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2.lha   docs/hyper  48K 140  4 Amigaguide reference to Japanes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7.lha   docs/hyper  78K 113  5+Amigaguide anime referenc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guide18.lha   docs/hyper  81K  97  7+Amigaguide anime reference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uide112.lha   docs/hyper  45K 132  4 ANSI/SkyPix specs&amp;tutorial (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Guide.lha  docs/hyper  64K  88  8+AmigaGuide version of ARexxApp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1M   7   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ation.lha       docs/hyper  52K  33 14+Dimensions on internet; Amig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Faq.lha       docs/hyper  48K  24 15+AmigaNet Blitz FAQ i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sGuideV1_0.lha docs/hyper 204K  29 14+Guide about "Chaos Bros" sze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de_200.lha    docs/hyper 154K  54 12+List of AMIGA-CDROM`s V2.00 (Germa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fo.lha         docs/hyper 526K  47 12+Cool HTML Info about SAdENESS CD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gui.lha        docs/hyper  33K  41 13+A CMOS circuit guide (H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.lha       docs/hyper  19K  51 12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ion.lha   docs/hyper  20K  58 11+The U.S. Constitution in Amiga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10.lha docs/hyper 530K  11 17+U.S. Constitution Guide v1.0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Eng.lha        docs/hyper 119K 110  6+English documentation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.lha      docs/hyper 284K 141  4 AGuide of _The Hacker Crackd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nsPowerCom.lha docs/hyper 134K  54 12+Crions PowerAmiga/PPC Info Compi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984K  43 13+THE SERIES GUIDE V1.1 (OVER 6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.lha        docs/hyper 1.1M  32 14+TV SERIES GUIDE V1.13 (OVER 75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_ser1.lha       docs/hyper 1.0M  43 13+TV SERIES GUIDE V1.11 (OVER 7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Amigaguide.lha docs/hyper  13K  20 16+French documentation about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_v30.lha       docs/hyper 191K  27 15+Demos Of The World v3.0 - Demoscen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Guide.lha     docs/hyper 329K  91  7+Info/pix about the DraCo Amiga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.lha           docs/hyper  22K  30 14+Guide to Soccer-EM 1996,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4K  54 12+Detailed guiide file detailing EMC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8K  29 14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D_Guide.lha   docs/hyper  16K  38 13+Updated EMC_CD guide with full or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uide.lha       docs/hyper 287K 126  5 Episode guides/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1.lha           docs/hyper 503K  31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2.lha           docs/hyper 457K  32 14+Electronic repair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040596.lha    docs/hyper   8K  49 12+Issue #3 of the Dutch Amig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36 14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5K  46 12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 8   +Amiga F1GP/WC Hall of Fame (late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7K  42 13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hof.lha       docs/hyper  26K  19 17+Amiga F1GP / WC Hall of Fame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3K  57 11+F1GP/WC Hall of Fame (latest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26K  21 16+Amiga F1GP Hall of Fame (la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cIndex.lha     docs/hyper   4K  46 12+A REAL index for FinalCalc on-line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c.lha          docs/hyper 252K   6   +FREE EAST TIMOR - Online Campaign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 1K   7   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65K  21 16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57K  27 15+Facts of Formula-One-GP 1996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6.lha       docs/hyper  44K  33 14+Facts of Formula-One-GP 1996 / 11.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_1997.lha       docs/hyper   1K   9   +Facts of Formula-One-GP 1997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s.lha       docs/hyper  62K  23 16+AmigaGuide docs about system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cherosdelsis.lha docs/hyper  59K  45 13+AmigaGuide Text containig inf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12.lha       docs/hyper 291K  89  8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.lha       docs/hyper 293K  77  9+Comprehensive guide about Franc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20K 114  5+Description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8M  46 12+New maps, German install, &amp; more.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7M  20 16+Reworked version. V2.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5M  39 13+All 36000+ 'communes', etc.. V2.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1.0M  55 11+Now with several departments map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_Guide.lha   docs/hyper 2.6M  28 15+New maps, new infos, etc... V2.0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HiP2_36.lha   docs/hyper  48K  10   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DocsHiPv2_34.lha docs/hyper  46K  19 17+French documentation for Hippo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guide.lha       docs/hyper  34K 105  6+Help for Frontier game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uide.lha       docs/hyper 349K 146  4 An AmigaGuide FTP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.lha          docs/hyper  93K  33 14+The italian hackers jargon (in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renchDocs.lha  docs/hyper  45K  19 16+Frech documentation for Hippo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0gu.lha       docs/hyper  47K  71 10+Complete HTML 2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30gu.lha       docs/hyper  99K  67 10+Complete HTML 3.0 reference in Am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niaGuide.lha docs/hyper  27K 114  5+Guide to the InfoMania mai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2K  67 10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uide.lha docs/hyper  36K  59 11+Installer doc in AmigaGuide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TravelFAQ.lha docs/hyper  25K  84  8+Japanese Trvael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574K 151  3 Hacker Jargon for AmigaGuide/Mul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on.lha         docs/hyper 600K  58 11+The New Hackers Dictionary, Winter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GuideDemo.lha docs/hyper 268K  29 14+Amiga Guide (pics &amp; sounds) about J-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Guide.lha    docs/hyper  32K  93  7+A little guide to ball jugg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a.lha          docs/hyper 387K  50 12+Guide to Loana Project Herb Ga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lha           docs/hyper   3K  57 11+Amigaguide of shared libraries and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docs/hyper  43K  61 11+An AmigaGuide forma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11.lha         docs/hyper  49K  36 14+M*A*S*H Episode Guide in 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AmIRC_Sp.lha   docs/hyper  16K  29 14+Spanish (Espaola) Guide for MCF4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feb_97.lha    docs/hyper  69K   2   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G.lha      docs/hyper  11K 117  5+German docs for Muchmore in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G_V25.lha    docs/hyper 216K  92  7+Guide to playing N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cape.lha       docs/hyper   1K  42 13+Try this file with different brow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29 14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1K  39 13+A comprehensive guide about Pink 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uide.lha      docs/hyper  77K  12 17+PNG specification (AmigaGuid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p.lha          docs/hyper 484K  77  9+Pitchfork Additional Grafic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docs/hyper 608K  77  9+The Project Pitchfork Homepage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ArpGuide.lha   docs/hyper  19K  55 11+Rexxarplibrary doc in Amiga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_csad.lha       docs/hyper   2K  39 13+RFD for comp.sys.amiga.demos [19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09.lha       docs/hyper 690K  23 15+Malevolent Creations IX - Yik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10.lha       docs/hyper 805K  60 11+Malevolent Creations X - Gnakkh Y'g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MC6.lha        docs/hyper 398K 106  6+Malevolent Creations VI -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7.lha        docs/hyper 424K  95  7+Malevolent Creations VII - AGA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8.lha        docs/hyper 578K  78  9+Malevolent Creations VIII - AGA H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ncg.lha        docs/hyper  86K  74  9+RRR's interactive multimedia game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_dl24.lha       docs/hyper 331K  99  7+DemoList v2.4.  Huge listing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96.lha       docs/hyper 136K  58 11+The (Amiga)guide about all big 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Guide.lha    docs/hyper   7K  73  9+The Shadowfist cardset in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Guide2.lha   docs/hyper   7K  69 10+Updated Shadowfist cardset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ng19.txt       docs/hyper   8K  52 12+Info about Scenest 2 party (12-14,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631K  19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336K  29 14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61K  39 13+AmigaGuide to Star Trek: TNG 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au.lha        docs/hyper 522K  1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data.lha      docs/hyper 1.7M  29 14+Data for the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os.lha        docs/hyper 798K  1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qc.lha        docs/hyper 6.2M  1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23.lha     docs/hyper 256K   2   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12K  23 16+Update to AmigaGuide to Star Trek: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update.lha    docs/hyper 258K  13 17+AmigaGuide to Star Trek: TNG CC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wp.lha        docs/hyper  98K  19 17+Pictures for AmigaGuide to Star T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00a.lha        docs/hyper 452K  43 13+An AmigaGuide to the Star Wars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.lha         docs/hyper  89K 125  5+130+ Magical swords in Amiga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apse2_2.lha     docs/hyper 578K  16 17+French AmigaGuide Databas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Guide.lha    docs/hyper  58K 120  5+Guide to Amiga softwar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10s.lha       docs/hyper  18K  89  8+The Big Old Monitor List, Monitor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2upd.lha        docs/hyper 133K  43 13+TeKKEN 2 GUIDE V1.1 (Moves COmb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A.lha        docs/hyper 461K  13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B.lha        docs/hyper 338K  13 17+Database about tennis players. Man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3.lha  docs/hyper 735K  73  9+FD List of the Time, SaarAG, Amiga-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6.lha  docs/hyper 763K  59 11+AmigaGuide-list of some FD-serie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59b.lha docs/hyper 791K  33 14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ide_161.lha  docs/hyper 800K  19 16+German PD-list, AmigaGuide-format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uide.lha      docs/hyper 747K  70 10+Trek-The Guide v1.6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3.lha       docs/hyper 270K   9   +Cyberlogik 3.11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shir.lha       docs/hyper  97K   3   +New TRSi T-SHIRTS JPG`s (Cl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2cd.lha       docs/hyper 243K   9   +X2 - dr. awesome jpg`s (audio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296.lha         docs/hyper 263K  47 12+Amiga Guide to all Amiga Parties, 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96.lha         docs/hyper 280K  19 17+Amiga Guide to all Amiga Parties,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_197.lha        docs/hyper 346K   9   +The Scene Guide 1/97 (TSG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HTML.lha    docs/hyper 129K  36 14+Docs in HTML format for "Twisted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.lha           docs/hyper 264K   6   +Vexx digital comix1 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APR96.lha  docs/hyper 137K  51 12+BBS Fanz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ch.lha         docs/hyper  11K  22 16+AmigaGuide of the Workbench 3.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AG.lha    docs/hyper  12K  14 17+Docs for Web Design1.3 (Amiga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guide.lha docs/hyper 1.4M 102  6+WorldFactBook 1993 AmigaGU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1.lha        docs/hyper 525K 112  5+Very big collection of jokes.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1_03.lha      docs/hyper 120K 130  4 Big collection of jokes. Germa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_dl25.lha       docs/hyper  62K  94  7+Demos OF The World v2.5. Huge dem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actbok92.lha docs/hyper 1.1M 127  5+Amigaguide version of the WorldF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_CDPrev.lha    docs/hyper 2.1M  27 15+A Preview of The 'WOTW' CD - famou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esDemo.lha     docs/hyper  68K  34 14+X-Files database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DPrev.lha       docs/hyper 1.2M  27 15+A Preview of The 'X' UFO/Paranorm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AG230d.lha      docs/hyper 257K  14 17+DataBase on "X-Files"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1K  39 13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4K  28 14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59K  26 15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39K   3   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264K  15 17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lha        docs/hyper   8K  38 13+Guide to the German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28 15 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mods.txt   docs/lists  32K  38 13+Mods integrated into Aminet for C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Anims.txt  docs/lists  11K  20 16+Anims integrated into Aminet for C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5MPEGs.txt  docs/lists  15K   9   +MPEG anims integrated for C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6Mods.txt   docs/lists  98K  10    Mods integrated into Aminet for C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8mods.lha    docs/lists  24K  58 11+Mods integrated into Aminet for C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9Games.txt   docs/lists   8K  51 12 Games integrated into Aminet for C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AB20.txt     docs/lists   2K  51 12 AB20 files integrated in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s.lha      docs/lists 895K  12 17+Contents of all Aminet 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3Obj.txt  docs/lists   6K  28 15 3D objects added to Aminet for Se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0.lha   docs/lists  59K  58 11+Aminet CD 10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1.lha   docs/lists  58K  50 12+Aminet CD 11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2.lha   docs/lists  77K  41 13+Aminet CD 1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3.lha   docs/lists  66K  31 14+Aminet CD 1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4.lha   docs/lists  68K  21 16+Aminet CD 1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6.lha   docs/lists  59K  12 17+Aminet CD 1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17.lha   docs/lists  58K   3   +Aminet CD 1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5.lha    docs/lists  97K 108  6+Aminet CD 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6.lha    docs/lists  92K  94  7+Aminet CD 6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7.lha    docs/lists  77K  85  8+Aminet CD 7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8.lha    docs/lists  80K  74  9+Aminet CD 8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9.lha    docs/lists  79K  67 10+Aminet CD 9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2.lha   docs/lists 274K  69 10+Aminet Set 2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3.lha   docs/lists 213K  36 14+Aminet Set 3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4.lha   docs/lists 180K   7   +Aminet Set 4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PdCCGs.lha    docs/lists  63K  18 17+Customisable Card Game Cat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D_15.lha        docs/lists  39K  18 17+Aminet CD 15 index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.lha        docs/lists 563K  63 10+New Index For AST (CD 2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210.lha     docs/lists 602K  54 12+New Index For AST (CD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0.txt docs/lists   7K  21 16+OS 3.x Datatypes List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Lst21.txt docs/lists   8K  15 17+OS 3.x Datatypes List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 5K  21 16+Guide of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Guide.lha       docs/lists  41K  17 17+Guide of Amiga Shar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45K   2   +Guide of datatypes -R2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495K  46 12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50K  28 15+F1 Software/Licenceware info Sep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info.lha         docs/lists 519K   5   +F1 Software/Licenceware info Feb/M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fo.lha         docs/lists 568K  40 13+Tons of info on F1 Licenc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26K  27 15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4K  31 14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51K  20 16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481K  40 13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31K   3   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nfo.lha        docs/lists 587K  12 17+5DLicenceware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.lha       docs/lists  72K 119  5+ASCII Fish 1-1000 cross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 86K  22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24K   2   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guide.lha       docs/lists  18K  27 15+Amigaguide of amiga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mos.txt       docs/lists 103K  91  7 Older demos added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ev.lha         docs/lists   2K  54 12+Free PD developers directory app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6K   6   +Games compatible with Shapeshift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plist.lha     docs/lists  14K  15 17+V1.2 Games compatible with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compa.lha       docs/lists  15K  17 17+Shapeshifter's compatibilit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BBS.lha      docs/lists  59K  51 12+Mods on THE END BBS (2151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n223.lha   docs/lists  38K   4   +An incomplete $VER list of Amiga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lists  15K  22 16+Phone codes north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istV3.lha      docs/lists 122K   4   +German BBS-List for WWW-BROWSER(MB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cechan_.txt      docs/lists   2K  69 10+List of Acechan's mods archiv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17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17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2.lha       docs/mags   17K 217  1 GEnie 5-Minute News - 1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17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17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09.lha       docs/mags   12K 217  1 GEnie 5-Minute News - 1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17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17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16.lha       docs/mags   16K 217  1 GEnie 5-Minute News - 1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15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22.lha       docs/mags   11K 215  1 GEnie 5-Minute News - 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15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130.lha       docs/mags   13K 215  1 GEnie 5-Minute News - 1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14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05.lha       docs/mags   12K 214  1 GEnie 5-Minute News - 2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13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2.lha       docs/mags   12K 213  1 GEnie 5-Minute News - 2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11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19.lha       docs/mags   12K 211  1 GEnie 5-Minute News - 2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11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227.lha       docs/mags   11K 211  1 GEnie 5-Minute News - 2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09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12.lha       docs/mags   12K 209  1 GEnie 5-Minute News - 3/1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08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0.lha       docs/mags   13K 208  1 GEnie 5-Minute News - 3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327.lha       docs/mags   13K 207  1 GEnie 5-Minute News - 3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3.lha       docs/mags   14K 206  1 GEnie 5-Minute News - 4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09.lha       docs/mags   11K 205  1 GEnie 5-Minute News - 4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17.lha       docs/mags   12K 204  1 GEnie 5-Minute News - 4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424.lha       docs/mags   14K 203  1 GEnie 5-Minute News - 4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0501.lha       docs/mags   12K 202  1 GEnie 5-Minute News - 5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5.lzh       docs/mags   16K 175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06.lha       docs/mags   16K 175  3 GEnie 5-Minute News - 11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2.lha       docs/mags   14K 174  3 GEnie 5-Minute News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1119.lha       docs/mags   16K 173  3 GEnie 5-Minute News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197.lha       docs/mags  182K  10   +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297.lha       docs/mags   26K   7   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397.lha       docs/mags   22K   3   +AMIGA aktuell - German new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1_1.lha      docs/mags   65K 109  6 AGA Amiga online magazine from few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1n1.lha       docs/mags   10K 128  4 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1.lha       docs/mags   10K 111  5+Amiga Educator's List Newsletter,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2.lha       docs/mags    9K  97  7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3.lha       docs/mags   12K  89  8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2n4.lha       docs/mags   13K  71 10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1.lha       docs/mags   10K  52 12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_v3n2.lha       docs/mags   10K  23 15+Amiga Educator's Lis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1.lha         docs/mags   18K 141  4 Amiga Entertainment Monthly - Jul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2.lha         docs/mags   25K 135  4 Amiga Entertainment Monthly -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3.lha         docs/mags   26K 134  4 Amiga Entertainment Monthly -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4.lha         docs/mags   31K 127  5+Amiga Entertainment Monthly -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5.lha         docs/mags   20K 124  5+Amiga Entertainment Monthly -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06.lha         docs/mags   23K 119  5+Amiga Entertainment Monthly - Dec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01.lha         docs/mags   23K  58 11+Amiga Entertainment Monthly V2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0.lha       docs/mags  213K   9   +Saku 20 AmigaGuide version. Finnis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0193.lha       docs/mags   29K 203  1 Amiga Hawaii UG Newsletter "Amiga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1_html.lha       docs/mags  170K  96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_html.lha       docs/mags  250K  96  7+Amiga Link is an Amiga mag. This 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3_html.lha       docs/mags  168K  96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1.lha       docs/mags  201K  90  8+Amiga Link Games Issue #1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es2.lha       docs/mags  199K  83  8+Amiga Link Games Issue #2 - 100%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E4.lha         docs/mags  223K  57 11+ALife 4-Best French online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ag.lha        docs/mags   48K  18 17+The Amiga Monitor: Aug. 1996 (1_1)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1HTM.lha       docs/mags   53K  18 17+The Amiga Monitor: Aug. 1996 (1_1)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ag.lha        docs/mags   68K  18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2htm.lha       docs/mags   83K  18 17+The Amiga Monitor: September 1996 (1_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ag.lha        docs/mags   58K  10   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3htm.lha       docs/mags   64K  18 17+The Amiga Monitor: October 1996 (1_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4htm.lha       docs/mags  133K  18 17+The Amiga Monitor: November 1996 (1_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5htm.lha       docs/mags  247K  10   +The Amiga Monitor: December 1996 (1_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6htm.lha       docs/mags   66K   8   +The Amiga Monitor: January 1997 (1_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_7htm.lha       docs/mags  101K   3   +The Amiga Monitor: February 1997 (1_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3.lha       docs/mags   48K  37 14+Amiga Channel 3, 1 de Juli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4.lha       docs/mags   80K  32 14+Amiga Channel 4, [Revista en Espa 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hannel5.lha  docs/mags  280K  19 16+Amiga Channel 5, [Revista en Espa~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a.lha       docs/mags  694K  40 13+Amiga Dreams #7 (Dis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7b.lha       docs/mags  515K  40 13+Amiga Dreams #7 (Dis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1.lha       docs/mags  553K  29 14+Amiga Dreams #8 (Disk 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82.lha       docs/mags  390K  29 14+Amiga Dreams #8 (Disk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1html.lha    docs/mags  170K  96  7+Amiga Link is an Amiga mag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3.lha        docs/mags   83K  97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3html.lha    docs/mags  168K  96  7+An Amiga Guide Magazine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4.lha        docs/mags   89K  94  7+An Amiga Guide Magazine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nk10.lha    docs/mags   49K  67 10+Amiga magazine done in AmigaGuid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ink9.lha     docs/mags   34K  72  9+AmigaLink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1.lha       docs/mags   32K 105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k2.lha       docs/mags   88K 102  6+Amiga Link is an Amiga mag.  Amiga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1.lha       docs/mags    9K  93  7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D2.lha       docs/mags   19K  89  8+A new magazine devoted to AmigaPD!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ue22.lha       docs/mags  114K  93  7+Amiga Quebec #22 (Amiga magazine i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1.lha         docs/mags   42K 154  3 Amiga Newsbits #1.01 -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2.lha         docs/mags   34K 152  3 Amiga Newsbits #1.02 -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3.lha         docs/mags   43K 150  3 Amiga Newsbits #1.03 - 01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4.lha         docs/mags   26K 145  3 Amiga Newsbits #1.04 - 15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05.lha         docs/mags   70K 145  3 Amiga Newsbits #1.05 - 01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6.lha        docs/mags  120K  99  7+AmyNews #16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7.lha        docs/mags  145K  98  7+AmyNews #17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8.lha        docs/mags  168K  95  7+AmyNews #18; info on new Amiga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19.lha        docs/mags  507K  92  8+AmyNews 19, June 1995. 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20.lha        docs/mags  289K  88  8+AmyNews #20; info about new Amig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verMind33.dms  docs/mags  823K 175  3 Analog NEW MAG NEVERMIND #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04.lha         docs/mags   75K  67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ug95.lha       docs/mags   56K  81  8+New monthly Amiga mag - 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ct95.lha       docs/mags   43K  70 10+Octo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pt95.lha       docs/mags  220K  77  9+September Issue of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_3.lha         docs/mags   53K  72  9+A new magazine devoted to AmigaPD!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_DM.lha         docs/mags  474K  59 11+APU Disk Magazine - Italian User 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1.lha          docs/mags   54K 208  6 Amiga Report - #1.01 3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2.lha          docs/mags   41K 202  6 Amiga Report #1.01 - 3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3.lha          docs/mags   27K 203  6 Amiga Report #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.lha          docs/mags   48K 203  6 Amiga Report #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5.lha          docs/mags   54K 106  6+Amiga Report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6.lha          docs/mags   72K 203  6 Amiga Report #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7.lha          docs/mags   66K 202  6+Amiga Report #1.07 - 4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8.lha          docs/mags   55K 201  6+Amiga Report #1.08 - 5/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9.lha          docs/mags   41K 200  6+Amiga Report #1.09 - 5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0.lha          docs/mags   47K 199  6+Amiga Report #1.10 - 5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1.lha          docs/mags   41K 197  6+Amiga Report #1.12 - 5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2.lha          docs/mags   69K 195  6+Amiga Report #1.12 - 6/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3.lha          docs/mags   64K 195  6+Amiga Report #1.13 - 6/1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4.lha          docs/mags   69K 194  6+Amiga Report #1.14 - 6/2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5.lha          docs/mags   53K 193  6+Amiga Report #1.15 - 7/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6.lha          docs/mags   57K 192  6+Amiga Report #1.16 - 7/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7.lha          docs/mags   70K 191  6+Amiga Report #1.17 - 7/1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8.lha          docs/mags   60K 190  6+Amiga Report #1.18 - 7/2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9.lha          docs/mags   80K 189  6+Amiga Report #1.19 - 7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0.lha          docs/mags   65K 188  6+Amiga Report #1.20 - 8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1.lha          docs/mags   88K 186  6+Amiga Report #1.21 - 8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2.lha          docs/mags  112K 185  6+Amiga Report #1.22 - 8/2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3.lha          docs/mags   92K 184  6+Amiga Report #1.23 - 9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4.lha          docs/mags   54K 183  6+Amiga Report #1.24 - 9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5.lha          docs/mags   96K 182  6+Amiga Report #1.25 - 9/17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6.lha          docs/mags   75K 181  6+Amiga Report #1.26 - 9/2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7.lha          docs/mags   68K 180  6+Amiga Report #1.27 - 10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8.lha          docs/mags   65K 179  6+Amiga Report #1.28 - 10/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9.lha          docs/mags   57K 178  6+Amiga Report #1.29 - 10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0.lha          docs/mags   59K 176  6+Amiga Report #1.30 - 10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.lha          docs/mags   71K 176  6+Amiga Report #1.31 - 10/2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2.lha          docs/mags   64K 175  6+Amiga Report #1.32 - 11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3.lha          docs/mags   89K 174  6+Amiga Report - 1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4.lha          docs/mags   80K 173  6+Amiga Report #1.34 - 1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5.lha          docs/mags   56K 172  6+Amiga Report #1.35 - 11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6.lha          docs/mags   62K 171  6+Amiga Report #1.36 - 12/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7.lha          docs/mags   86K 170  6+Amiga Report #1.37 - 12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8.lha          docs/mags   59K 169  6+Amiga Report - 17 Dec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9.lha          docs/mags   70K 167  6+Amiga Report #1.39 - 12/3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1.lha          docs/mags   65K 166  6+Amiga Report #2.01 - 1/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2.lha          docs/mags   67K 164  6+Amiga Report - 14 Ja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3.lha          docs/mags   75K 164  6+Amiga Report #2.03 - 1/2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4.lha          docs/mags   60K 163  6+Amiga Report #2.04 - 1/2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.lha          docs/mags   62K 162  6+Amiga Report #2.05 - 2/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6.lha          docs/mags   54K 161  6+Amiga Report #2.06 - 2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7.lha          docs/mags   60K 159  6+Amiga Report - 25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8.lha          docs/mags   74K 158  6+Amiga Report 2.08, 04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9.lha          docs/mags  104K 157  6+Amiga Report #2.09 - 3/1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0.lha          docs/mags   50K 156  6+Amiga Report 2.10, 18-Ma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.lha          docs/mags   50K 155  6+Amiga Report - 25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2.lha          docs/mags   52K 154  6+Amiga Report 2.12, 01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3.lha          docs/mags   48K 152  6+Amiga Report 2.13, 08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4.lha          docs/mags   64K 152  6+Amiga Report 2.14, 15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5.lha          docs/mags   58K 151  6+Amiga Report 2.15, 22-Apr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6.lha          docs/mags   59K 147  6+Amiga Report 2.16, 20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7.lha          docs/mags  128K 146  6+Amiga Report 2.17, 27-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8.lha          docs/mags   51K 145  6+Amiga Report 2.18, 3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9.lha          docs/mags   57K 142  6+Amiga Report 2.19, 10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0.lha          docs/mags   45K 143  6+Amiga Report 2.20, 17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1.lha          docs/mags   75K 141  6+Amiga Report 2.21, 24-Ju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2.lha          docs/mags   84K 137  6+Amiga Report 2.22, 21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3.lha          docs/mags   55K 137  6+Amiga Report 2.23, 29-Jul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4.lha          docs/mags   75K 132  6+Amiga Report - 10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5.lha          docs/mags   74K 134  6+Amiga Report 2.25, 22-Aug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6.lha          docs/mags   81K 106  6+Amiga Report 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7.lha          docs/mags   84K 130  6+Amiga Report - 14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8.lha          docs/mags   83K 128  6+Amiga Report Online Magazine #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9.lha          docs/mags   94K 127  6+Amiga Report #2.29 (10/1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0.lha          docs/mags   94K 124  6+Amiga Report - 23 Oc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1.lha          docs/mags   71K 123  6+Amiga Report 2.31, Novem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2.lha          docs/mags   77K 120  6+Amiga Report - 21 Nov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3.lha          docs/mags   94K 119  6+Amiga Report 2.33,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4.lha          docs/mags  108K 117  6+Amiga Report 2.34, December 1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1.lha          docs/mags   94K 115  6+Amiga Report 3.01,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2.lha          docs/mags   75K 113  6+Amiga Report 3.01, Januar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3.lha          docs/mags   88K 110  6+Amiga Report 3.03, Jan.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4.lha          docs/mags   91K 109  6+Amiga Report 3.04, Feb.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5.lha          docs/mags   93K 107  6+Amiga Report 3.05, Feb. 2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6.lha          docs/mags   62K 105  6+Amiga Report 3.06, March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7.lha          docs/mags   61K 103  6+Amiga Report 3.07, March 2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8.lha          docs/mags   83K 101  6+Amiga Report 3.08, April 1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9.lha          docs/mags   80K  98  7+Amiga Report 3.09, May 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0.lha          docs/mags   81K  96  7+Amiga Report 3.10, May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1.lha          docs/mags   93K  94  8+Amiga Report 3.11, June 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.lha          docs/mags  118K  91  8+Amiga Report 3.12, June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2html.lha      docs/mags  193K  88  8+Amiga Report 3.12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.lha          docs/mags   93K  86  8+Amiga Report 3.13, fix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3html.lha      docs/mags  186K  87  8+Amiga Report 3.13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.lha          docs/mags   78K  85  8+Amiga Report 3.14, July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4html.lha      docs/mags  181K  84  8+Amiga Report 3.14 full HTM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5.lha          docs/mags   87K  82  8+Amiga Report 3.15, August 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6.lha          docs/mags   81K  80  8+Amiga Report 3.16, September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7.lha          docs/mags   89K  77  9+Amiga Report 3.17, September 23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8.lha          docs/mags   86K  75  9+Amiga Report #3.18, October 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19.lha          docs/mags  103K  72 10+Amiga Report #3.19, October 2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0.lha          docs/mags  114K  69 10+Amiga Report 3.20, November 16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1.lha          docs/mags   89K  67 10+Amiga Report 3.21, Nov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2.lha          docs/mags  111K  65 10+Amiga Report 3.22, December 1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23.lha          docs/mags   80K  63 10+Amiga Report 3.23, December 31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1.lha          docs/mags   66K  61 11+Amiga Report 4.01, January 16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2.lha          docs/mags   75K  58 11+Amiga Report 4.02, January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3.lha          docs/mags   82K  55 11+Amiga Report 4.03, February 1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4.lha          docs/mags   85K  52 12+Amiga Report 4.04, 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5.lha          docs/mags   95K  50 12+Amiga Report 4.05, March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6.lha          docs/mags  113K  47 12+Amiga Report 4.06, April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7.lha          docs/mags  129K  43 13+Amiga Report 4.07, May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8.lha          docs/mags   98K  40 13+Amiga Report 4.08, June 12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09.lha          docs/mags   82K  37 14+Amiga Report Magazine, June 30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0.lha          docs/mags   68K  33 14+Amiga Report 4.10, July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1.lha          docs/mags   85K  29 15+Amiga Report 4.11, August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2.lha          docs/mags  184K  23 15+Amiga Report 4.12, Sept. 2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3.lha          docs/mags   85K  21 16+Amiga Report 4.13, Oct. 1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4.lha          docs/mags   79K  18 17+Amiga Report 4.14, Nov.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.lha          docs/mags   86K  11 17+Amiga Report 4.15, December 3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01.lha          docs/mags  107K   8   +Amiga Report Magazine 5.01, Janua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502.lha          docs/mags  108K   3   +Amiga Report Magazine 5.02,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hive.lha      docs/mags    9K 111  5+Frontend for all AR's 1.3.03 (LHA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rchive1308.lha  docs/mags   11K 100  6+Frontend for all AR's (Guide &amp; LH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CTION.lha      docs/mags   21K  99  6+Amiga Report Special Auctio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1.lha        docs/mags  464K 143  6+Amiga Report Cover Dis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2.lha        docs/mags  418K 132  6+Amiga Report Cover Disk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sk3.lha        docs/mags  357K 132  6+Amiga Report Cover Disk 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v1i1A.lha       docs/mags   62K 100  6+ARTech Volume 1, Issue 1,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1H.lha       docs/mags  173K 100  6+ARTech Volume 1, Issue 1,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A.lha       docs/mags   27K  88  8+AR Tech Journal, Vol 1 Issue 2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2H.lha       docs/mags   73K  88  8+AR Tech Journal, Vol 1 Issue 2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A.lha       docs/mags   34K  77  9+AR Tech Journal, Vol 1 Issue 3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1i3H.lha       docs/mags   78K  77  9+AR Tech Journal, Vol 1 Issue 3 in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pr.lha          docs/mags    2K 197  6+Amiga Report: Virus in modemchecker.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.lha            docs/mags   15K  52 12+Issue 1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.lha            docs/mags   30K  52 12+Issue 2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.lha            docs/mags   16K  52 12+Issue 3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.lha            docs/mags   19K  50 12+Issue 4 of AMiGA TEKNiK - Swedish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file1.lha     docs/mags   30K  35 14+AUDIOFILE Issue 1  Tracking MAG by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Dec94.lha     docs/mags  643K 117  5+Amiga Users of the Hearland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Feb95.lha     docs/mags  142K 105  6+Amiga Users of the Heartland, Feb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Jan95.lha     docs/mags  1.4M 113  5+Amiga Users of the Heartland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oH_Nov94.lha     docs/mags  1.0M 122  5+AUoH user group newsletter; Nov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Oct94.lha     docs/mags  1.4M 122  5+AUoH user group newsletter; October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_Sep94.lha     docs/mags  568K 122  5+AUoH user group newsletter;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2.lha        docs/mags   16K  66 10+Issue 2 (dec 95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3.lha        docs/mags  106K  61 11+Issue 3 (jan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4.lha        docs/mags  163K  58 11+Issue 4 (feb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5.lha        docs/mags  127K  46 12+Issue 5 (mar 96) of the scene news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_r_xf6.lha        docs/mags   77K  44 13+Issue 6 (apr/may 96) of the sce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_5.lha          docs/mags  392K   9   +Custom Chip International #5 (1996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lha           docs/mags   16K 154  3 CD32 Bits #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bits_0794.lha  docs/mags  299K 141  4 July issue of CD32Bits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594.lha      docs/mags   13K 150  3 CD32 Bits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694.lha      docs/mags  242K 145  3 CD32Bits -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0994.lha      docs/mags   13K 131  4 CD32Bits - Sept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_Dfy1.lha       docs/mags  218K 106  6+Defy Issue #1 by CYDoNiA - 24/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1.lha        docs/mags  121K 159  3 CD32View - 1 Ma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2.lha        docs/mags  145K 155  3 CD32View - 1 Ap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3.lha        docs/mags  139K 150  3 CD32View - 1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104.lha        docs/mags   26K 146  3 CD32View - 1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0.lha         docs/mags   28K  74  9+Italian mag, #00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1.lha         docs/mags   42K  74  9+Italian mag, #01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2.lha         docs/mags   43K  74  9+Italian mag, #02 (cultural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3.lha         docs/mags   72K  70 10+Italian (&amp; english)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4.lha         docs/mags   66K  61 11+Italian &amp; english cultural mag #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5.lha         docs/mags  215K  52 12+International cultural mag #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6.lha         docs/mags  138K  41 13+International cultural mag #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7.lha         docs/mags  184K  22 16+International cultural mag #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8.lha         docs/mags  225K  11 17+International cultural mag #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09.lha         docs/mags  181K   3   +International cultural mag #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g0193.lha       docs/mags   65K 203  1 CDAUG newsletter for January 19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293.lha       docs/mags   60K 203  1 CDAUG newsletter for February 199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0393.lha       docs/mags   61K 203  1 CDAUG newsletter for March 1993 i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0.lha       docs/mags   10K 138  4 Groom Lake Desert Rat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1.lha       docs/mags   11K 138  4 Groom Lake Desert Rat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213.lha     docs/mags   27K 137  4 Groom Lake Desert Rat #12 and #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4.lha       docs/mags   18K 135  4 Groom Lake Desert Rat #14 +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521.lha     docs/mags  120K 111  5+Groom Lake Desert Rat #15-#21 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1_8.lha      docs/mags   93K 149  3 Groom Lake Desert Rat issues #1 to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9.lha        docs/mags   11K 146  3 Groom Lake Desert Rat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lha            docs/mags  481K  51 12+DMC GOLD, cool disk 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ews.txt        docs/mags   46K 100  6+November/December 94 Issue of DU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apr.lha        docs/mags  145K 100  6+April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feb.lha        docs/mags   20K 100  6+Febr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jan.lha        docs/mags   99K 100  6+Januar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r.lha        docs/mags  155K 100  6+March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may.lha        docs/mags  141K  97  7+May 95 Issue of DUP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096.lha     docs/mags   41K  22 16+Magazine for developers - Oct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e_1196.lha     docs/mags   88K  17 17+Magazine for developers - Nov.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08.lha      docs/mags   67K  53 12+Dutch Amiga magazine, issue One, 8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60315.lha      docs/mags   50K  52 12+Dutch Amiga magazine, issue Two, 1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01.lha         docs/mags  497K  19 17+Hungarian all-about mag issue #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6.lha          docs/mags  574K  98  7+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7.lha          docs/mags  613K  87  8+Issue 27 of the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28.lha          docs/mags  618K  76  9+Issue 28 of a German disk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5.lha       docs/mags  780K  82  8+September 1995 issue in PageStream3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506.lha       docs/mags  2.1M  74  9+November 1995 issue GAC FLAK news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1.lha       docs/mags  1.2M  65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2.lha       docs/mags  1.3M  50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3.lha       docs/mags  4.2M  50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4.lha       docs/mags  510K  46 12+May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5.lha       docs/mags  373K  38 13+July 1996 issue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6.lha       docs/mags  921K  29 14+September 1996 GAC FLAK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607.lha       docs/mags  1.2M  16 17+November 1996 GAC FLAK --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9701.lha       docs/mags  744K   8   +GAC FLAK January97 PageStr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pecialEd1.lha docs/mags  346K  96  7+Special Edition of the GAC FLAK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1ps.lha    docs/mags  825K  65 10+January 1996 issue of th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2ps.lha    docs/mags  845K  50 12+March 1996 issue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3ps.lha    docs/mags  2.1M  49 12+Special Edition of GAC 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_9606ps.lha    docs/mags  833K  29 14+September 1996 GAC FLAK po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j.lha          docs/mags  635K  20 16+Four Men On The Job! (Require f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ime.lha       docs/mags  504K  10   +German Disk-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0.lha       docs/mags  539K  88  8+A German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1.lha       docs/mags  542K  77  9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2.lha       docs/mags  491K  67 10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3.lha       docs/mags  542K  59 11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4.lha       docs/mags  535K  48 12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5.lha       docs/mags  528K  39 13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6.lha       docs/mags  539K  27 15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7.lha       docs/mags  525K  18 17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28.lha       docs/mags  517K   9   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a.lha       docs/mags  667K  40 13+Part 1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b.lha       docs/mags  466K  40 13+Part 2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7c.lha       docs/mags  666K  40 13+Part 3 - Issue 07 (Juni/July)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a.lha       docs/mags  544K  29 14+HousePool Issue 08 (Part 1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b.lha       docs/mags  652K  29 14+HousePool Issue 08 (Part 2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08c.lha       docs/mags  604K  29 14+HousePool Issue 08 (Part 3)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Pool06.lha    docs/mags  476K  48 12+Issue 06 --- 1 Year HousePool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3_html.lzh      docs/mags  200K  61 11+HousePool 03 (German House/Techno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_html.lzh      docs/mags  122K  62 11+HousePool 04 HTML-Version (German 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5_html.lzh      docs/mags  156K  54 12+HousePool No.05 - German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_html.lzh      docs/mags  209K  47 12+Issue 06 / Fre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_html.lzh      docs/mags  634K  39 13+Part 1 - Issue 07 (Juni/July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_html.lzh      docs/mags  1.3M  28 15+HousePool Issue 08 HTML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html.lzh       docs/mags  874K  21 16+HousePool - Issue 09 (Oct/Nov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html.lzh       docs/mags  469K  13 17+HousePool - Issue 10 (Dec/Jan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html.lzh       docs/mags  500K   5   +HousePool - Issue 11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a.lha       docs/mags  511K  22 16+HousePool Part 1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b.lha       docs/mags  459K  22 16+HousePool Part 2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09c.lha       docs/mags  613K  22 16+HousePool Part 3 - Issue 09 (Oct/N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a.lha       docs/mags  221K  12 17+HousePool Part 1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b.lha       docs/mags  629K  12 17+HousePool Part 2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l10c.lha       docs/mags  647K  12 17+HousePool Part 3 - Issue 10 (Dec/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3.lha          docs/mags  647K  36 14+Issue 3 of ISSN, based on the Bab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10.lha    docs/mags  765K  22 16+Izviestia #10 - polish disk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estia_9.lha    docs/mags  494K  70 10+The polish disk magazine. Issu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_AM_1.lha    docs/mags  377K 105  6+Belgian/english game-oriented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dec93.lha     docs/mags  439K 158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mar94.lha     docs/mags  482K 158  3 LiveWire Multimedia magazine.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93_amiga.run   docs/mags  368K 175  3 GEnie LiveWire -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486K  34 14+Miggybyte multi-media disk mag(1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apr96.lha       docs/mags  256K  42 13+Multimedia Magazine covering AMIG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5.lha       docs/mags  376K  67 10+MiggyByte Mag Dec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dec96.lha       docs/mags  498K  13 17+Miggybyte multi-media disk mag(8/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oct96.lha       docs/mags  383K  22 16+Miggybyte multi-media disk mag(6/O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ep.lha         docs/mags  449K  79  9+MiggyByte Mag September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UN94.lha       docs/mags   41K 147  3 Micro Guerilla News - Jun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AY94.lha       docs/mags   63K 150  3 Micro Guerilla News - May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101.lha          docs/mags   20K 149  3 Omega RIPort 1.01 online magazi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293.lzh       docs/mags   86K 203  1 Philadelphia Amiga Users' Group N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a.lha          docs/mags  562K  86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b.lha          docs/mags  602K  86  8+Power-Brei magazin #20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ne95Pages.lha  docs/mags  1.1M  91  7+June/July issue of Run AMUC news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ag2.lha        docs/mags  1.3M  54 12+German aquaristic/herpetology mag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g_HTML.lha docs/mags  1.0M  82  8+Raptor-Mag Ausgabe 1/1995 HTML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_Mag.lha     docs/mags  458K  84  8+Raptor-Mag Ausgabe 1/1995 (Germa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1.lha         docs/mags   36K  73  9+Svenska Amiga Magazin 1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2.lha         docs/mags   38K  73  9+Svenska Amiga Magazin 2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3.lha         docs/mags   29K  73  9+Svenska Amiga Magazin 3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4.lha         docs/mags   54K  73  9+Svenska Amiga Magazin 4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5.lha         docs/mags   54K  73  9+Svenska Amiga Magazin 5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6.lha         docs/mags   80K  73  9+Svenska Amiga Magazin 6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7.lha         docs/mags  138K  69 10+Svenska Amiga Magazin 7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08.lha         docs/mags   93K  66 10+Svenska Amiga Magazin 8-95. In Sw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dl1.lha        docs/mags  679K  23 16+UFO-related Diskmag, Issue One. Req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dl2.lha        docs/mags  663K  22 16+Dreamland #2 - UFO mag *AGA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475K  27 15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3.lha       docs/mags  511K  34 14+Little German DiskMa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4.lha       docs/mags  535K  14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mag5.lha       docs/mags  465K  11 17+Really good German Diskma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1_95.lha     docs/mags   25K  97  7+German House/Tekkno Mag, Issue 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_11.lha      docs/mags   16K  91  7+German House/Techno-Mag, 11th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1.lha      docs/mags  1.3M  14 17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2.lha      docs/mags  702K  26 15+Spanish DiskMag (bug free - virus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394.lha        docs/mags  330K 152  3 AmigaGuide ViewPort for 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1193.lha      docs/mags  193K 175  3 GEnie ViewPort - 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293.lha       docs/mags   27K 214  1 GEnie ViewPort -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3.lha       docs/mags   20K 209  1 GEnie ViewPort - 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394.lha       docs/mags  144K 153  3 GEnie ViewPort (3/94) AmigaGuide 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493.lzh       docs/mags   27K 205  1 GEnie ViewPort - 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ons_Issue2.lha docs/mags  230K  47 12+BBS Fanzine in HTML Format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V8_11.lha       docs/mags  544K 174  3 November 93 News: Atlanta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.lha             docs/mags  387K   5   +Speccy Disk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txt          docs/misc    7K 126  5+Oct 1994: Aminet hits 10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1.lha         docs/misc   13K  85  8+First ASCII collection from Turbo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o_kl2.lha       docs/misc   11K  74  9+Turbo/BRONX's second ASCII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.txt          docs/misc    7K  43 13+May 1996: Aminet is world's lar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pr.lha          docs/misc  625K  23 15+Over 300 AMIGA-RELATED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_64bit.lha       docs/misc   22K 175  3 Guide on 3DO,CD32,Jaguar,Sega,N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.lha            docs/misc    9K 174  3 Text about the new 3D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.txt           docs/misc    8K 126  5+Sep 1993: Aminet hits 5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.lha          docs/misc    6K 174  3 Text about the new 68060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_filterfix.lz docs/misc   16K 239  2 Hack to get better fidelity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dv2.lha      docs/misc   51K 173  3 Text about how to install a 3.5" H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ram.txt       docs/misc    2K 203  2 info about memory for A1200: don't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Survey.lha   docs/misc    2K  32 14+Survey about AB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_Revenge.lha  docs/misc    1K  29 14+Text about the recent upload "IBM'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Sheets.lha     docs/misc  120K 118  5+Advanced Dungeons&amp;Dragons characte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210394.lha     docs/misc  249K 156  3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g210394.lha    docs/misc  258K 156  3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4.lha  docs/misc   27K 115  5+Standard Copyright Note in 4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5.lha  docs/misc   40K 107  6+Standard Copyright Note in 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6.lha  docs/misc   43K  88  8+Standard Copyright Note in 6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08.lha  docs/misc   49K  64 10+Standard Copyright Note in 8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8K  55 11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0.lha  docs/misc   59K  33 14+Standard Copyright Note in 10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_Files1_11.lha  docs/misc   65K  20 16+Standard Copyright Note in 11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TENDER.lha    docs/misc   37K  51 12+AgaEXTENDER: Fast 24bit gfx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nual.lha      docs/misc   34K 172  3 AGA hardwar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Message.lha    docs/misc    4K  43 13+Message supporting the Aga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_docs.lha       docs/misc   14K  71 10+AID - Amiga Ideas Database -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1.lha         docs/misc   79K 136  4 Half of docs for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VON.lha        docs/misc   99K  77  9+Areacodes of Germany (Deutsche Vo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oot.txt      docs/misc    3K 136  4 Screen colours on amiga boot diag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nf.lha      docs/misc   17K  93  7+Text version of pix/misc/AmigaPr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65 10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58K  81  8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68K  49 12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.lha       docs/misc  473K  73  9+Amiga: Frequently asked questions 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Q940927.lha docs/misc  336K 129  4 Frequently asked question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rom2214.txt  docs/misc   25K  71 10+The Amiga Resistance in 2214.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vey.txt    docs/misc    3K  15 17+Amiga survey ! PLEASE, Fill in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docs/misc  1.1M  94  7+A4000t pics &amp; the english amig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G.lha       docs/misc   14K  10   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utorial.lha  docs/misc  155K  91  7+A Begginers Guid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nixSciSch.lh docs/misc   22K 168  2 Amiga_Science/School/UNIX_FAQ 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Uses_940313.l docs/misc   22K 157  3 List of Famous Amiga Uses for Mar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940927g.l docs/misc  348K 129  4 Frequently asked questions (german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49 12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89K  65 10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g.lha     docs/misc  495K  73  9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FAQ_g.lha    docs/misc  477K  81  8+Amiga: H ufig gestellte Fragen ( 5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phile2.lha   docs/misc   34K 168  2 AmigaPhile #2 tex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AQg.lha       docs/misc  488K 119  5+Amiga: H ufig gestellte Fragen (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.lzh         docs/misc   25K 229  2 Help text for German trans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uide2Inet1_1.l docs/misc  150K 184  2 Big Dummy's AmigaGuide to INet,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4_CD32.txt   docs/misc    3K 115  5 How to use Aminet CD 4 with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ontest.lha  docs/misc   22K  81  8+Log of Aminet Contest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D_4.lha    docs/misc   86K 123  5+Index and description of Aminet C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On_Disk.lha docs/misc  213K 126  5+Infodisk - How to get AmiNet-Files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et_1.lha   docs/misc  313K 111  5+The complete Aminet on 4 new CD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Survey.txt  docs/misc    6K  94  7 Survey about Aminet CDs, w/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urveyV1_0.lha  docs/misc  394K  51 12+Ami Entertainment Survey V1.0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NG110.lha      docs/misc   19K   5   +What Amiga Users Want In The New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guide.txt      docs/misc   45K 100  6+Amiga infomation for the non-Amig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FAQ.lha     docs/misc  187K 101  6+AmigaGuide FAQ for all vers of AM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DCo.lha       docs/misc  123K  91  7+Box covers for AMUC CDs 1,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nfo.lha        docs/misc   14K  76  9+Interesting facts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lorGrid.txt  docs/misc    2K 203  1 A the possible ANSI color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T.lha        docs/misc    2K   8   +A humorous text on Arcade Terro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l8.lha      docs/misc   17K  96  7+ANSI-Collection by Crusader/Outlaws^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log.lha        docs/misc   11K  60 11+Complete Log file of the Aweb Con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rupt_isle.lha  docs/misc    1K 134  4 Song about Commodore going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2.lzh       docs/misc   28K 168  2 10 more BLAZEMONGER/humor article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i_2_2_guide.l docs/misc  296K 159  3 Internet guide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fo.lha         docs/misc  255K  73  9 Technical info (+ pics) on the 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docs/misc   27K  14 17+Short stories - a Magnetic Fiction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10.lha   docs/misc   49K  30 14+Updated AB3d2-TKG Editor Documen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Guide20.lha   docs/misc   51K  16 17+AB3d2-TKG Editor AmigaGuide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thGuide.lha    docs/misc    3K  19 16+A guide to me, Bradley Smith and 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gelderV11.lha  docs/misc   37K  17 17+Germ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ut.txt         docs/misc    4K  99  7+Complete story of the conclusion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uestions.txt   docs/misc    4K  76  9+A useful idea..or a lousy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res.txt       docs/misc    2K  18 17+Results from Cache'96 party (8-10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catalog99a800.l docs/misc  658K 185  2 Huge text (1,5meg) describing CAM P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.lha            docs/misc   21K 150  3 Amiga's Future after C='s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hw.lha         docs/misc    1K  18 17+CD32 - intern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joy.lha        docs/misc    4K  18 17+Extra CD32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Link.lha       docs/misc    3K 101  6+Amiga &lt;-&gt; CD32 link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pm.lha         docs/misc    2K  18 17+CD32 Pro Module - internal descr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ders_Ger.txt   docs/misc    2K  94  7+How to order Aminet Set 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1993.txt      docs/misc   46K 202  1 Amiga CDROM survey 1993 (from comp.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Bestellungen.tx docs/misc    3K 140  4 How to order Aminet CD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 94  7+How to order Aminet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Orders.txt      docs/misc    3K 140  4 How to order Aminet C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.lzh      docs/misc   31K 150  3 News abou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News.lha       docs/misc  221K  94  7+Collection of Amiga- and C-relate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.lha      docs/misc    4K 117  5+Consumer right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compare.lha    docs/misc   30K  37 14+Comparison of common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sticCatFeb94.l docs/misc  165K 159  3 Cynostic PD Catalogue Disk Feb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utor.lha        docs/misc  282K 139  4 An english C-Tutorial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1Survey.lha     docs/misc    3K  82  8+Directory Opus 5 - Su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Flick.lz docs/misc    4K 230  2 'Barrett/post' about 4000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rrettHumor3.l docs/misc   84K 164  3 Dan's 1993 humor articles (BLAZEM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0.lha      docs/misc    9K  38 13+The DemoRatingGuide v1.00. Contai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_101.lha      docs/misc   10K  29 15+The DemoRatingGuide v1.01. Contain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faq          docs/misc   21K  94  7+Alt.sys.amiga.demos FAQ V1.0, ind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108.txt        docs/misc   31K  39 13+V1.08 of the Amiga demos FAQ, _all_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ion2.lha      docs/misc  572K  33 14+Superb horror story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monColly2.lha  docs/misc    9K  91  7+Orange Lemon 2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_EuphState.lha   docs/misc    9K  91  7+Euphoric State 1, Ansi Colle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emonCol1.lha   docs/misc    8K  97  7+Orange Lemon 1, ANSI-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LSDXp.lha       docs/misc    5K  97  7+LSD XPerience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_Vandalizm.lha   docs/misc    6K  97  7+BBS Vandalizm, ANSI Collection by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_portal.lha      docs/misc   51K 150  3 Dave Haynie Portal Chat 5/1/94 tr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ces.lha       docs/misc   36K  43 13+DataKompaniet's newest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iser.lha       docs/misc   26K  66 10+DataKompaniet's new pricelist (Sc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ualGuide.lha   docs/misc  211K  68 10+AmigaGuide manual to Inform v5.5 5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sucks.txt      docs/misc    2K  58 11+Top ten reasons why not to use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.lha           docs/misc   45K 152  3 IFF DR2D Specification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nual.lha       docs/misc  112K 200  2 US Robotics manual for old HST D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FD_with_BB.lha docs/misc    1K 170  3 Info on dual floppy drive with a 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ti_23.lha      docs/misc  305K 131  4 EFF's Guide to the Internet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Speech.lha    docs/misc    5K  93  7+Transcripts of speeches by officer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_CEI.lha      docs/misc    2K  92  7+ESCOM &amp; CEI TO HOLD MEET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10K  70 10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_FAQ.lzh        docs/misc    8K  81  8+FAQ for Fusion-Forty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00893.lha      docs/misc   84K 168  2 Amiga-FAQ   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lha            docs/misc   14K 117  5+Iff of Fax of CEI's cash bid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5.lha       docs/misc   37K  34 14+FAME Development Documentation V0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114.lha       docs/misc   44K  13 17+FAME DoorCommands.guid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_310.lha        docs/misc   42K  72  9+A new and improved file descripti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_ABC.lzh       docs/misc   33K 130  4 German Text explaining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aq.lha         docs/misc    7K   8   +The Amiga FMV (Games) Guide/FAQ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W11.lha  docs/misc   89K  47 12+Amigaguide on the Formula One Worl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s.lha       docs/misc   22K 157  3 Cookies taken from the network I'm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sdocs.lha      docs/misc   80K  89  8+FPL 12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psdocs.lha  docs/misc  176K  89  8+FrexxEd 1.7 postscrip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ste12.lha      docs/misc   54K  66 10+Game/demo developper list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docs/misc   25K  21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Amiga_1.txt    docs/misc   36K 155  3 list of all ported G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_v2.lzh        docs/misc    4K 239  2 Graphic Rendition Protocol fo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lha          docs/misc    3K 185  2 HOW_TO_USE Amigaguide (V37.2)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ible.lha      docs/misc   18K  40 13+List and Explanation on Guru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34K  10   +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book_info.lha  docs/misc   16K 150  3 The Amiga Guru Book, blurb an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inf.txt       docs/misc    7K  92  7+Announcement of new GU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ile_faq.txt   docs/misc  131K  28 15+An in-depth guide to hard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e.lha         docs/misc   23K  53 12+Transcript/Dave Haynie Compuserv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rices.txt      docs/misc    3K 131  4 Cheap place for large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AM.lha       docs/misc    8K  95  7+Ambient!, New AscIICollect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_gZHP.lha       docs/misc   19K  96  7+Higgledy-Piggledy,AscIICol. by GO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s.tx docs/misc    1K 222  1 Solving probs with Lemmings on Fis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ews.txt        docs/misc    1K  58 11+Amiga-Scene *HOT* News (Read'n'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code7.lha     docs/misc  136K 192  3 Demo Coders Manual (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2UBusiness.lha  docs/misc   18K 108  6+2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English.lha   docs/misc   84K 108  6+2U English Australian English Stud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C3UBusiness.lha  docs/misc   17K 108  6+3U Business Studies Australian 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oc.lha        docs/misc   76K 200  2 US Robotics manual for old HS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7K  55 11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4K  79  9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minetDocs.lha  docs/misc    8K  28 15+Hungarian transl. of Aminet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985.lha        docs/misc   25K 120  5+Old document on the IF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pecs.lzh       docs/misc  319K 239  2 Specs and examples for IFF pa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20.txt      docs/misc    5K 123  5+ImageFX 2.0 Press Release an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_res.txt    docs/misc    4K 171  3 Changing screen res.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ORG12.lha       docs/misc   27K 209  2 A collection of Imagine tips and 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ui.lha         docs/misc   69K 202  2 AmigaGuide-Helpfile of all IRC-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9_2.dms       docs/misc  460K 236  2 Stolen Data Issue 9    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lass.lha        docs/misc    7K  78  9 Docs programming Virtual i-o's 3D i-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lha         docs/misc    4K 174  3 Text about the new Atari Jaguar C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le.lha       docs/misc   72K  76  9+Jay Miner's tale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1.lha         docs/misc  326K 117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2.lha         docs/misc  303K 117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3.lha         docs/misc  242K 117  5+1.000's of jokes to tickle your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_vs_s.txt         docs/misc    7K 155  3 Biased comparison of features of W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WOM.lha        docs/misc   57K 237  2 512k Kickstart-Expansion for 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ible.lha      docs/misc  402K  72  9+Context Bible Hypertext - Neur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1.lha         docs/misc  811K  72  9+Context Bible KJV N.T. except E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t2.lha         docs/misc   50K  72  9+Context Bible KJV N.T. Rev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1.lha         docs/misc  795K  72  9+Context Bible KJV, Genesis thru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2.lha         docs/misc  701K  72  9+Context Bible KJV, Ruth thru Es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3.lha         docs/misc  796K  72  9+Context Bible KJV, Job thru Lamen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t4.lha         docs/misc  351K  72  9+Context Bible KJV, Ezekiel thru 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_Bible.lha      docs/misc  1.4M 100  7+The Holy Bible (King Jame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.lha       docs/misc  133K  51 12+JW- Knowledge Book (kl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t.lha          docs/misc    5K  57 11+Application for the KW-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.lha           docs/misc    1K  38 13+All the info on the new LEAP proj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lha        docs/misc    2K  32 14+Letters from Cyan about the REAL 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docs/misc    4K 125  5+Prevent Lightning Damage / Fix Ch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e.lha        docs/misc  696K  15 17+Maurice de SKYROCK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8010.lha        docs/misc    9K 116  5+Old (29-Mar-86) text about the MC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32 14+V1.6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16 17+V1.8 List of Merlin GFX board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SoftList.lha docs/misc    3K  46 13+List of Merlin GFX board driver-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umer.lha       docs/misc   41K 173  3 Shakespeares A Midsumer Night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amesPt_1.txt  docs/misc    5K   3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mesPt_2.lha   docs/misc   18K   3   +Some Questions to test your I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.lha       docs/misc   67K 147  3 Nemesis1's Mods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4.lha      docs/misc   15K 135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DBase.txt    docs/misc    3K  61 11+Request of a MODULE DATABAS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438Hack.lha    docs/misc   17K  75  9+How to Hack monitor drivers to get 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MIGA_FAQ.lha    docs/misc    7K 137  4 Magneto Optical Information - MO-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_wfst.lha       docs/misc   26K  48 12+Ascii/Ansi collection called "Was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Aug_96.lha    docs/misc   67K  22 16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_June_96.lha   docs/misc   19K  38 13+Satellite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2.lha       docs/misc  744K   3   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4.lha       docs/misc  272K  48 12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6.lha       docs/misc  443K  39 13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8.lha       docs/misc  515K  29 14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09.lha       docs/misc  536K  24 15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l12.lha       docs/misc  570K  12 17+Magic The Gathering - AmiGuide D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ln.lha        docs/misc   23K  15 17+Amigaguide-Archiv of human muscles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p.lha         docs/misc    7K 203  2 map of the Illertissener Chaos Net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Verk.lha       docs/misc    3K 116  5+On making a network via SCSI (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emo_Site      docs/misc    0K 220  2 Gawrsh! A new DEMO site! Read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Funny.lha     docs/misc    6K  86  8+Five funny/sarcastic/ironic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lo.lha       docs/misc    5K  19 17+"Board Logo Ascii Collection" by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rdm.lha       docs/misc    6K  19 17+"SuperRadiumTapes Statement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ach.lha       docs/misc    1K  75  9+The International Amiga Society A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boot.txt        docs/misc    7K  34 14+Funny text about PC-Booting.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s.txt         docs/misc   23K  13 17 [ PHD ] - Ascii collection by Jui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Overview.lha   docs/misc    2K   2   +Info on PNG supporting software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.lha         docs/misc   34K  41 13+An anthology of Lyrical Poetry i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_quickref.lha   docs/misc   19K 188  2 The POV Quick Reference Sheet for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40faq.lzh      docs/misc    5K  74  9+ProgPerif040 FAQ Full Contig Mem 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Eng.lha  docs/misc   10K  21 16+ProBench 3 documentation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6res.txt       docs/misc    1K  37 14+Polish Summer Party 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_log.lha          docs/misc   15K  69 10+Log of the IRC conference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1.txt   docs/misc    2K  91  7+RAM JAM NEWS v1.1 (New Homepage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amNews12.txt   docs/misc    2K  76  9+RAM JAM NEWS v1.2 (Our WWW is bac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WWW.txt        docs/misc   22K  65 10+Information text-file about R.A.W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92.lha       docs/misc    2K 219  2 Results from TP92      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J_ReadMeSoon.txt  docs/misc    1K  96  7+Some important news from RAM JAM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.lha           docs/misc  119K 120  5+Rock Ridge / System Use Sharing 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_res.txt        docs/misc    6K  47 12+Symposium '96 Party - RESUL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_rep.txt       docs/misc    9K  18 17+Saturne Party IV - complete party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cbm2.lha      docs/misc   46K 214  2 Amiga users angry at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pr.txt       docs/misc   35K  48 12+Scener's e-mail list compilation,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aug.txt       docs/misc   63K  28 15+August edition of Sceners e-mail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dec.lha       docs/misc   60K  13 17+Sceners's e-mail address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jun.txt       docs/misc   55K  38 13+E-mail compilaton june (675 scen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mar.txt       docs/misc   32K  52 12+The most complete list of V.I.S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netoct.lha       docs/misc   55K  22 16+Sceners's e-mail address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_games.txt     docs/misc    1K 101  6+Get your games PUBLISHED and earn 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ion.lha       docs/misc   92K  44 13+Collection of new horror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Libs.lha     docs/misc    2K   7   +Shared Library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1.lha    docs/misc   73K  34 14+Read a short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1.lha         docs/misc   19K  95  7+Silly Stories (archive #1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2.lha         docs/misc   10K  95  7+Silly Stories (archive #2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3.lha         docs/misc   12K  95  7+Silly Stories (archive #3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4.lha         docs/misc   12K  95  7+Silly Stories (archive #4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5.lha         docs/misc    9K  95  7+Silly Stories (archive #5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6.lha         docs/misc   10K  95  7+Silly Stories (archive #6 of 6) - 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30K  77  9+Simpson Murder Mystery program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8K  92  7+Simpson Murder Mystery progra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Guide.lha   docs/misc  554K 106  6+Guide 2 Simpson Murder Mystery v1.2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MurderMys.l docs/misc  240K 128  4 Guide to Simpson Murder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p.txt        docs/misc    5K  47 12+Scenest'96 part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res.txt        docs/misc    8K  47 12+Scenest'96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Costs.lzh  docs/misc    9K 215  2 Story of why software costs so mu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_REP.txt       docs/misc    4K  43 13+SaTURNE PaRTY'96 Report (Infos &amp;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lha         docs/misc    9K  95  7+A surey to be sent to Escom about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92.lha       docs/misc  264K 217  2 world wide poll of Amiga users,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_Specs.lha      docs/misc    3K  10   +SVG File format specs 3.1.97 (Sup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6rep.txt       docs/misc    4K  48 12+Report from Symposium'96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tory.lha     docs/misc   27K  76  9+BenchMaster's notes for aspiring 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pany0197.txt  docs/misc    2K  11 17+Team Amiga Comp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erGrp0197.txt  docs/misc    2K  11 17+Team AMIGA User Grou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manual_adb.lha  docs/misc   62K 156  3 AmigaGuide version of the original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.txt      docs/misc    4K  50 12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0197.txt  docs/misc    4K  11 17+Team *AMIGA*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AMIGA_09.txt   docs/misc    4K  28 15+Team AMIG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sion.lha   docs/misc  3.2M  24 15+An introduction (in french) to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5Demo.lha       docs/misc  403K  72  9+Trek-The Guide v1.5 Complete Trek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43.lha       docs/misc  197K 199  2 Ref-Guide for HD's/FD's/OD'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.lha        docs/misc   18K 110  5+Amiga Texturemapping Games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0_95.lzh    docs/misc   36K  92  7+Amiga Texturemapping FAQ V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apfaq151.lzh     docs/misc   48K  65 10+Amiga Texturemapped games /demos FAQ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faq1_05.lzh    docs/misc   38K  88  8+Amiga Texturemapping FAQ V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asterc.lha       docs/misc    4K 202  2 GEnies Video conference on the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isList0795.lha docs/misc   10K  84  8+List of Current Software Proje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.lha         docs/misc   12K  76  9+Metal detecting for fun &amp;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78K 109  6+UFO Faq - New/Improved FAQ and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FAQ.lha        docs/misc   42K 110  5+Ufo - Enemy Unknow Faq (update 4.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_Wars.lha        docs/misc   22K  54 12+5 text files from the so-called "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AQv2.lha       docs/misc   56K  88  8+Installation and update guide for 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20.lha         docs/misc    3K  94  7+Introduction to Users Standard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et15.lha       docs/misc    3K  94  7+An introduction to USG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_V_fast_txt.lha docs/misc    5K 239  2 Explanation of new 28'800 baud st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elis.lha       docs/misc  114K  55 11+Vangelis disco/pics/interviews 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Wise12.lha    docs/misc   71K 239  2 VerseWise 1.2 Bible softwar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207.lha     docs/misc   35K  26 15+A incomplete list with informa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p3.lha       docs/misc   30K  28 15+VIScorp Information 960621 to 9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docs/misc   31K 219  2 List of 2200 visitors TP92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A4000_30fix.txt docs/misc    0K  71 10+How to run Virtual Karting on a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.lha        docs/misc   38K  86  8+Dialling code database (BET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1K  19 17+Phone codes (Germ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ahlen.lha      docs/misc   25K  20 16+Phone codes (north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csEng.lha      docs/misc   34K  24 15+English translation of VTx.yz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1.lha       docs/misc  407K 239  2 VerseWise Full Bible display/sear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2.lha       docs/misc  522K 239  2 VerseWise Bible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12_3.lha       docs/misc  435K 239  2 VerseWise Bible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FAQ.lha     docs/misc    4K  43 13+The ultimate FAQ on 'What you neve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log.lha     docs/misc   25K  52 12+Complete log from the Walker IRC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ok93_texi.lha  docs/misc  1.3M 102  6+WorldFactBook 1993 texinf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oronto.txt     docs/misc    4K 223  1 CBM statement about futur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Story.lha      docs/misc   13K  11 17+Bill G*tes Christma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_doc.lha       docs/misc    8K  41 13+YAFA animation forma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75K  58 11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210K  49 12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misc  168K  67 10+Guide for Amiga products (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Survey.txt    docs/rview  45K 122  5+SURVEY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txt         docs/rview   8K  32 14 REVIEW: Amiga 4000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6.txt          docs/rview   6K  86  8 REVIEW: CEI A4066 Ethernet Plus n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.txt            docs/rview   9K 148  3 REVIEW: The A64 Packag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01.txt       docs/rview   8K 147  3 REVIEW:  Amiga Computing, Issue 73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u_1.txt       docs/rview   4K 155  3 MINI-REVIEW: Amiga Computing,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6AudioBoard.tx docs/rview  15K 140  4 REVIEW: Sunrize AD516 Hardware an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t.txt      docs/rview  12K  40 13 REVIEW: Address-It!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loppyI301H.txt docs/rview  15K 118  5 Storage: AIR I3010HD internal high-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ast.txt        docs/rview   4K  20 16 MINI-REVIEW: AmiFast Zip-to-SIMM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Safe.txt    docs/rview  16K  89  8 REVIEW: Ami-File-Safe (AFS) file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le_Safe_2.txt docs/rview   7K  86  8 FOLLOWUP: Ami-File-Safe (AFS) fil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Surve.txt docs/rview  45K 123  5 Accelerators: Amiga 1200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3_1Dis.txt docs/rview  11K 113  5 Amigados: Workbench 3.1, disk only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gazineI.txt docs/rview   8K  83  8 REVIEW: Amiga Magazine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M1438S.txt docs/rview   9K  62 11 REVIEW: Amiga Technologies M1438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DROM3.txt   docs/rview  17K 130  4 REVIEW: AmiNet CD Volu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Set1.txt     docs/rview  21K 107  6 REVIEW: Aminet Set 1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Back2_0.txt    docs/rview  17K 155  3 REVIEW: Ami-Ba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PD_CD.txt     docs/rview   5K 129  4 REVIEW: AMOS P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s.lha     docs/rview   7K   3   +1.02 QuickTime(MOV) and AVI FAQ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.txt   docs/rview   3K 147  3 MINI-REVIEW: Anothe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300Plus.txt docs/rview  12K 113  5 Cd-rom: Apple CD-300e Plus CD-ROM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CD600e.txt    docs/rview  13K  16 17 REVIEW: Apple CD600e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2_0a.txt docs/rview   7K 143  4 REVIEW: ARexxGuide 2.0a hypertex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CDFS3_5.txt    docs/rview   3K  48 12 MINI-REVIEW: AsimCDFS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AndPipesPro2.t docs/rview  11K 155  3 REVIEW: Bars and Pipes Professiona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04.txt       docs/rview   5K 146  3 REVIEW: Blizzard 1204 accelerator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20.txt       docs/rview   5K 145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I.txt     docs/rview  16K 145  3 REVIEW: Blizzard 1230-II accelera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1240TERC.txt  docs/rview  15K   4    REVIEW: Blizzard 1240 T/ERC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1220_2.txt docs/rview   9K 120  5 Accelerators: Blizzard 1220/4 acc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ard1230IV.txt docs/rview  19K  51 12 REVIEW: Blizzard 1230-IV accel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_1220_2.txt    docs/rview   9K 145  3 REVIEW: Blizzard 1220/4 accelerat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owsGalacti.t docs/rview  12K 155  3 REVIEW: Body Blows Galactic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3_0.txt       docs/rview   9K 107  6 REVIEW: CanD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cinera.txt docs/rview   7K 119  5 Games: Castle Inci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txt         docs/rview   7K 145  3 REVIEW: Western Digital Caviar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AC31200F.txt docs/rview  11K  70 10 REVIEW: Western Digital Caviar A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iquidation.txt docs/rview   4K 105  6 REVIEW: Liquidation of Commodore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ngineCD32.tx docs/rview   8K 152  3 REVIEW: The Chaos Engine, CD32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txt          docs/rview   9K  52 12 REVIEW: DKB Cobra accelerator and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YourAmi.txt docs/rview  14K 122  5 Books: Connect your Amiga!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CFP1060S.txt docs/rview   5K  67 10 REVIEW: Conner CFP1060S SCSI-2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.txt  docs/rview  14K  96  7 REVIEW: CyberGraphics, version 4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here.txt    docs/rview   8K 126  5 Games: Cyber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torm060.txt  docs/rview  13K  65 10 REVIEW: Cyberstorm 06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sion64.txt  docs/rview  16K  90  7 REVIEW: CyberVision64 64-bi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.txt         docs/rview  18K 146  3 REVIEW: Dagge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FlyerXDS.txt   docs/rview   4K 127  5 Ide: DataFlyer XDS IDE interf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X9.txt        docs/rview  10K  67 10 REVIEW: Dell DX9 High Density ex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400.txt     docs/rview   8K  52 12 REVIEW: Hewlett Packard DeskJet 4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erationCD32.tx docs/rview   3K 150  3 MINI-REVIEW: D/Generation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loBackup.txt  docs/rview  25K  70 10 REVIEW: Diavolo Backu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.txt        docs/rview  21K 148  3 REVIEW: DICE C compiler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3_0_2.txt      docs/rview  23K 145  3 REVIEW: DIC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ersOscarCD32.t docs/rview   5K 150  3 MINI-REVIEW: Diggers/Osca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readboar.t docs/rview   5K 154  3 REVIEW: Digital Brea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Univers.txt docs/rview  11K  70 10 REVIEW: The Digital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2_0.txt     docs/rview  18K 152  3 REVIEW: DirWor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240.txt        docs/rview  11K 123  5 Accelerators: DKB 1240 40MHz 68030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128.txt        docs/rview   9K 101  6 REVIEW: DKB 3128 memory expansion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ump.txt        docs/rview   7K 155  3 REVIEW: DocDump,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S8+.txt          docs/rview  11K 146  3 REVIEW: DSS8+ sound sampler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_S_ModulePlay.t docs/rview  13K 134  4 REVIEW: D.A.S.ModulePlayer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_T563.txt      docs/rview   9K  59 11+REVIEW: EIZO T563 17"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Deluxe.txt  docs/rview  16K 134  4 REVIEW: Emplant Deluxe (with Mac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.txt          docs/rview   7K  11 17 REVIEW: Envoy 2.0b networking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.txt       docs/rview   4K 155  3 REVIEW: FastJPE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2.txt       docs/rview   7K  40 13 REVIEW: DKB Ferret SCSI daught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Pro.txt docs/rview   5K 126  5+Games: Fighter Duel Professional 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iter2.txt   docs/rview  19K 144  4 REVIEW: Final Writer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txt     docs/rview  10K 144  4 REVIEW:  Fire &amp; Ice CD^32 (V1.04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1280A.txt  docs/rview  21K  51 12 REVIEW: Quantum Fireball 1280A A63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dultsOnlyC.txt docs/rview   6K 215 14 Cd-rom: For Adults Only CD-ROM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1_0.txt       docs/rview  10K 143  4 REVIEW: Forg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OneGran.txt docs/rview  18K 126  5 Games: 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.txt     docs/rview  18K 122  5 Cd-rom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_2.txt   docs/rview   9K 102  6 REVIEW: Fresh Fonts CD-ROM,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OfTheFurries.t docs/rview   6K 146  3 REVIEW: Fury of the Furries, CD32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.txt            docs/rview   4K 155  3 MINI-REVIEW: GNU C Compiler and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3_0.txt     docs/rview  10K 146  3 REVIEW: GigaMem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GateII.txt   docs/rview  12K 152  3 REVIEW: GoldenG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txt       docs/rview  17K 137  4 REVIEW: Gold Fish CD-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Workbench.txt docs/rview  11K 134  4 REVIEW: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dall2.txt      docs/rview  13K 137  4 REVIEW: Heimdall2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Pasca.txt docs/rview  17K 122  5 Programmer: HighSpeed Pasca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CS.txt         docs/rview   7K 129  4 REVIEW: HWGRCS software revision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OM1.txt      docs/rview   6K  20 16 REVIEW: HyperCOM1 serial port for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plGames.txt docs/rview  16K 122  5 REVIEW: Four shareware games by I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_Gam.txt    docs/rview  16K 123  5 Games: Four shareware games by I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teFloptical.tx docs/rview   8K 154  3 REVIEW: Insite Floptical Drive I3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4.txt        docs/rview   8K 118  5 Conferences: IPISA '94 confer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A95.txt        docs/rview  15K  65 10 REVIEW: IPISA '95 (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aster.txt     docs/rview   8K 154  3 REVIEW: ISD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Pond2Roboco.t docs/rview   4K 150  3 MINI-REVIEW: James Pond 2 - Roboco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.txt            docs/rview  10K  46 12 REVIEW: Iomega Jaz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txt        docs/rview   6K 155  3 REVIEW: Jc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BarnesFootba.t docs/rview   3K 150  3 MINI-REVIEW: John Barnes European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0.txt          docs/rview   6K  20 16 REVIEW: KB100 adaptor for A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AGA.txt    docs/rview  10K 147  3 REVIEW: Klondike AGA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OfSoracil.tx docs/rview   5K 147  3 MINI-REVIEW: Legacy of Soracil (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.txt     docs/rview  14K 155  3 REVIEW: Liberation CD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2.txt       docs/rview  22K 133  4 REVIEW: Magic Workbenc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txt docs/rview   5K  69 10 MINI-REVIEW: Mangled Fenders - A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omp.lha       docs/rview   1K  42 13+Comparison chart between `060 with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.txt  docs/rview  18K 136  4 REVIEW: Meeting Pearls Volume I CD-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Pearls3.txt docs/rview   6K  67 10 REVIEW: Meeting Pearls CD-ROM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SID.txt       docs/rview   2K 126  5 Disk: Mess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oticsMBX12.t docs/rview   6K 147  3 REVIEW: Microbotics MBX1230 accel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.txt      docs/rview   4K 154  3 REVIEW: Microcosm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vitec1438.txt docs/rview   8K 144  4 REVIEW: Microvitec 1438 Multisync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150Insi.t docs/rview  29K 130  4 REVIEW: Bernoulli MultiDisk 150 I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aceCardIII.t docs/rview   6K 155  3 REVIEW: MultiFaceC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2_0.txt      docs/rview  11K 154  3 REVIEW: Music-X 2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txt           docs/rview   4K 137  4 REVIEW: Nerv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D.txt      docs/rview  11K 126  5+Cd-rom: Network CD and CD32 Serne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gon2008.txt    docs/rview   9K 154  3 REVIEW: Oktagon 2008 SCSI-2 host 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visionConv.txt docs/rview   9K  70 10+Review of Panavision vide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Trac.txt       docs/rview   3K  18 17 MINI-REVIEW: PAWSTrac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I_4.txt    docs/rview   8K 130  4 REVIEW: Picasso II graphic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IV.txt      docs/rview   9K   3    REVIEW: Picass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ViewerSur.t docs/rview  20K 155  3 SURVEY: Amiga picture viewers,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ies.t docs/rview   5K 150  3 MINI-REVIEW: Pinball Fantasies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Illusio.txt docs/rview  12K  99  7 REVIEW: Pinball Illusion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.txt docs/rview  13K  99  7 REVIEW: Power Computing CD-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omputingXL.t docs/rview   6K 155  3 REVIEW: Power Computing XL 1.76Meg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xtV6_53.txt   docs/rview  25K 113  5 Text: Protext version 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Net.txt       docs/rview   7K 137  4 REVIEW: QuickNet 2000 ethernet ha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Fire_3.txt    docs/rview  10K  39 13 REVIEW: RapidFire SCSI-I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3D.txt         docs/rview  25K 154  3 REVIEW: Real 3D Version 2.0 (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oonBBS.txt     docs/rview  11K  35 14 REVIEW: Reccoon BBS v0.67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Emu2_3.txt   docs/rview   7K 109  6 REVIEW: RetinaEmu 2.3 softwa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Z3.txt       docs/rview  23K 147  3 REVIEW: Retina BLT Z3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txt         docs/rview  16K  89  8 REVIEW: Ro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txt           docs/rview   6K 146  3 REVIEW: Rush,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_AMOK_II.txt   docs/rview  17K 123  5 Cd-rom: SAAR &amp; AMOK CD-ROM,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SHD_321.txt docs/rview  15K 123  5+Storage: Samsung SHD-3212A IDE har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_3212A.txt  docs/rview  15K 122  5 REVIEW: Samsung SHD-3212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CD.t docs/rview   3K 150  3 MINI-REVIEW: Sensible Socce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TheSorcerer.t docs/rview   7K 130  4 REVIEW: Simon the Sorcerer (Talkie)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SF.txt       docs/rview  10K  83  8 REVIEW: Sony Trinitron Multiscan 1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txt       docs/rview   9K 102  6 REVIEW: Squirrel PCMCIA SCS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txt       docs/rview  11K 155  3 REVIEW: Star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25.txt     docs/rview  12K 153  3 REVIEW: Star Trek 25th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D32Pad.txt   docs/rview   8K 143  4 REVIEW: Competition Pro Super CD 32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Hitter.txt   docs/rview   7K  85  8 REVIEW: SwitchHitter PC keyboar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.txt           docs/rview   5K  73  9 REVIEW: SX32 CD32 internal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.txt           docs/rview   9K 137  4 REVIEW: SX-1 expansion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stSQ3270S.txt docs/rview   9K 107  6 REVIEW: SyQuest SQ3270S removabl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riStar.txt     docs/rview   8K  63 10 REVIEW: TKR TriStar 28.8K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Oven.txt    docs/rview  13K  91  7 REVIEW: Toaster Oven 4000GT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AGA.txt     docs/rview  21K 126  5 Games: Tornado, A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MM20E45.txt docs/rview  16K  40 13 REVIEW: Toshiba Integrated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Calc2_0.txt   docs/rview   8K 129  4 REVIEW: Turbo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mith2_02.txt  docs/rview   5K 148  3 REVIEW: TypeSMITH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pre.lha       docs/rview 308K  51 12+Previewanims/texts to UConv 1.5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1_02.txt   docs/rview   4K 134  4 REVIEW: UnDelete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Connect.txt  docs/rview   7K  87  8 REVIEW: Vector Connection board,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rds.txt       docs/rview  10K 154  3 REVIEW: Warlords 1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4040_3.txt  docs/rview   6K 106  6 MINI-REVIEW: WarpEngine/040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3040.txt docs/rview   7K 107  6 MINI-REVIEW: Warp Engine 3040 680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ngine4040.txt docs/rview  16K 143  4 REVIEW: WarpEngine 4040 accelera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Engine4040.tx docs/rview  10K 131  4 REVIEW: Warp Engine 4040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izard.txt      docs/rview  22K 125  5 Games: War Wizard v1.03, sharewar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cienceCl.txt docs/rview  10K 109  6 REVIEW: Weird Science CLIP AR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txt       docs/rview   7K  20 16 REVIEW: Wildfire 68060 acceler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3.txt     docs/rview   3K 155  3 MINI-REVIEW: WordWor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.txt           docs/rview   9K  20 16 REVIEW: XRe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LElite2864.txt docs/rview  21K  58 11 REVIEW: ZyXEL Elite 2864 Ultra Hig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_README.txt    fish         1K 156  3 Fish disks now in Amine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881_910.txt    fish/docs   59K 178  3 Contents of Fish disk 881 to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list_930.lha   fish/docs  546K 159  3 Description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xref_930.lha   fish/docs   65K 159  3 Listing of programs on fish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Fisher140.lha  fish/docs  121K 169  3 Version 1.40, fixes some ARexx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0308.lha    fish/docs  2.9M 158  3 7200 Product-Info files - 9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es_0319.lha   fish/docs  1.5M 156  3 4400 Product-Info files - 9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.lha           game/2play 109K  29 15+Multiplayer Colonization-clone.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ow.lha         game/2play  12K  11 17+2 player 5-in-a-row game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.lha         game/2play 186K  20 16+*ULTIMATE* multiplayer Tetris; 6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_TrisPlus.lha     game/2play 220K  19 17+COMPLETELY *ULTIMATE* 6 PLAY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ing.lha     game/2play  87K  84  9+Extra level for Marathon by Roald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xi.lha        game/2play 334K  79  9+AirTaxi demo v1.4 (25mhz, 1m req).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Taxi.lha        game/2play 486K 120  5+AirTaxi, SpaceTaxi clone for 25MHz+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1.lha         game/2play 226K  74  9+AutoMobiles V1.5 Disk 1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_2.lha         game/2play 298K  74  9+AutoMobiles V1.5 Disk 2/2 b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101.lha        game/2play 793K  17 17+VERY GOOD Worms 'clone' ,AGA,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ank.lha         game/2play 275K  30 14+An excellent tank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322K  61 11+A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nk.lha         game/2play 275K  21 16+An excellent tanks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lha          game/2play 257K  55 11+Excellent version of classic Tron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ust.lha        game/2play  81K 107  9+Thrust-like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877K  32 14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5K 101  6+The very best 'Artillery' game (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569K  96 11+The very best 'Artillery' game ECS,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Duel.lha     game/2play 787K  45 13+The ultimate 'Artillery' game ECS,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II.lha      game/2play 361K  15 17+Tanx meets Worms new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es.lha       game/2play 551K  17 17+*Re-upload* Great new 'Worms' clon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6.lha          game/2play 450K  11 17+!Ultimate! 2 player arcade shoot'e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bat.lha        game/2play 129K  77  9+2-3 player bouncy platform/combat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2play 119K  64 10+A fun, two player, scroll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1_2.lha       game/2play 489K  46 12+Amiga Format award-winn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_aga.lha       game/2play  45K  36 14+AGA DynaBlaster/BomberMan clone, 2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.lha      game/2play 219K  94  9+2-4 Player Game, Not wholly unlik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lha          game/2play 549K  37 16+BattleShipsII v0.3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1.lha       game/2play 657K   8   +BattleShipsII v1.0 [1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2.lha       game/2play 670K   8   +BattleShipsII v1.0 [2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0_3.lha       game/2play 452K   8   +BattleShipsII v1.0 [3/3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ge.lha        game/2play 619K 104  9+Intense hires seek &amp; kill game -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.lha           game/2play 388K 112  9+Tron-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s10.lha    game/2play 211K 103  9+Build castles, then destroy 'em;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Up.lha      game/2play  24K 113  9+Simple little two play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_Tank.lha   game/2play 226K  91  9+Tank combat by Culture, 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11.lha     game/2play 136K  53 12+2-player scrolling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Sim.lha    game/2play  57K 117  9+Four player aerial combat game. V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is.lha     game/2play  62K  35 14+Tetris-Clon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game/2play  62K  80  9 2 player airplane dog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t_zone.lha       game/2play 130K  23 16+A non-aga 2-player gam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thru.lha       game/2play  46K  41 13+Simple 2 player balls and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_Sol.lha     game/2play  18K 113  9+Multi-player "solitaire"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lha          game/2play 954K   3   +King of Fighters style figh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p.lha        game/2play 447K   7   +2 player/turnament mini platform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.lha      game/2play  64K  59 11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2.lha   game/2play 265K  46 12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ies1_3.lha   game/2play 298K  44 13+One to five simultainous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flies_B.lha   game/2play 453K  59 11+1 to 5 player game. With Intro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alAssault.lha game/2play 3.6M   7   +The *ULTIMATE* Scorched Tank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reg110.lha     game/2play 253K  72  9+GF2 v1.10 - Shoot/Action 2 p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force.lha      game/2play 197K 143  5+2 Player Thrust with G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Wars.lha    game/2play  61K 113  9+Two player space game, gravit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_f.lha      game/2play  80K  22 16+It's like Worms in Space....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2play 119K  12 17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4.lha     game/2play 141K 113  9+V94.Dec.10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5.lha     game/2play 147K  66 10+V95.Dec.12 - 2 player game Modem/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2.lha           game/2play  71K  22 16+2 players board game with nice gfx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.lha            game/2play 412K  80  9+The best ninja-game ever. Disk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.lha            game/2play 327K  80  9+The best ninja-game ever. Disk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.lha            game/2play 414K  80  9+The best ninja-game ever. Disk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lha           game/2play  30K  53 12+2 player duell in a 3D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1.lha       game/2play 488K 113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ac2.lha       game/2play 536K 113  9+4 playe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iotftr.lha       game/2play 376K  59 11+A 2 player fighting game with stu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.lha            game/2play 422K  47 12+2 player competative sht'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game/2play  65K 113  9+Strategic "RISK" style game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.lha         game/2play 558K  59 11+Combines Dynablasters and Dungeon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_em.lha        game/2play 427K  39 13+Beat 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lha        game/2play 115K  46 12+Fixed for 030+ - two player boar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42.lha     game/2play 223K 113  9+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.lha       game/2play 190K  79  9+Two *very* addictive multi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.lha       game/2play 232K  63 10+Knock each other off the circle! 1-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ckOut2.lha      game/2play 569K  50 12+AF's PD Select. Now play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2.lha      game/2play 611K  42 13+VERY addictive game! Now works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plus.lha     game/2play  54K 106  9+Kill a friend tod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s2.lha   game/2play 402K  20 16+Light Cycles with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Hosts.lha    game/2play 130K 113  9+Two player, board-based, strategy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_Tron.lha        game/2play 134K  39 13+Another very nice Tron-Clone for 1-6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.lha          game/2play 155K  48 12+Risiko Clone:1-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1c.lha   game/2play 366K  82  9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3.lha    game/2play 381K  44 13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hon1_5.lha    game/2play 397K  29 14+2 Player blitz II game (68020+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101.lha game/2play 123K 105  6+Dynablaster clone V1.01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21.lha game/2play 197K  69 10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1.lha game/2play 196K  86  8+The ultimate Dynablaster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last2_2.lha game/2play 196K  78  9+The ultimate Dynablaster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lazers.lha    game/2play  59K  60 11+1-4 player 1st person maze game F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.lha            game/2play  34K 113  9+A "TRON" like cycle race game. V1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V1_11.lha   game/2play 335K 113  9+AutoMobiles V1.11 by OverFlo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emo.lha        game/2play 455K  10   +Demo of NBK: a funny 2-play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_Spot.lha   game/2play   5K  98  9+Othello by mail using reg'd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on.lha        game/2play 168K 113  9+Two player game to build a given 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10.lha         game/2play 130K 110  9+Two player, graphical, e-mail gam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topoint.lha   game/2play  17K 113  9+Board game v1.1,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game/2play   7K  80  9 No frills Pong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tle.lha    game/2play 252K  80  9+Light MultiPlayer StrategyGame, 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.lha         game/2play 191K  33 14+Near perfect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orm.lha       game/2play 364K  41 13+Ringworm - Nice wormy game, 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Ball.lha       game/2play 217K  13 17+American-football 2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etzPD.lha       game/2play 630K 129  4 The ultimate AGA only arcade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5.lha game/2play 670K 110  9+Ver. 2.25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PD_V2_28.lha game/2play 673K  32 14+Ver. 2.28 of this AGA only gravity-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.lha          game/2play  68K  44 13+V1.1-Guess hidden phrases VS. 1/3 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.lha       game/2play 387K 129  5+Amiga Scrabble For 2-4 players -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1_0.lha        game/2play  34K 113  9+Scores Cricket, 1-4 Plyrs, Str/Cu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.lha    game/2play  48K 145  3 Play Stratego on IRC, Talk, Modem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tratego1_5.lha game/2play 103K 113  9+Play Stratego via serial/modem/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.lha         game/2play 376K  72  9+The *Best* Multi Snake/Worm Gam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Mini.lha     game/2play 153K  73  9+Mini Demo of the *BEST* Snake/W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65 10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.lha     game/2play 390K  52 12+NEW Vers of *THE BEST* Multi Snak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chV1_51.lha    game/2play 342K  30 14+THE BEST Tron/Snake Game (BugFixe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2play  65K  30 14+2 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war.lha       game/2play  85K  41 13+Spacewar for the Amiga, with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reak.lha     game/2play 602K  10   +Really Great 1/2 players shoo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Land.lha       game/2play 1.5M   5   +A fun MultiPlayer Spit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Racer.lha      game/2play 1.1M   5   +A fun MultiPlayer Racing Smash-u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lha        game/2play 151K   3   +A small adictive game basen on O+Xs.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7.lha       game/2play 176K 112  5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_1_38.lha       game/2play 177K 106  9+Two player space war game in 53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q.lha        game/2play  90K 103  9+BUGFIXED Futuristic Chess-type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A.lha        game/2play 385K  14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B.lha        game/2play 443K  14 17+3D TRON light cycles, mcp cone a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Com.lha      game/2play 293K  85  9+V1.10, dogfight game f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_sh.lha         game/2play 462K  60 11+Statix -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odge.lha     game/2play 109K  20 16+Fast simple addictive action lin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 39 13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rix.lha        game/2play 129K 113  9+Board game similar to chess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.lha            game/2play 275K  91  9+Cool 2player topdown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w_amos.lha     game/2play 303K  89  9+TAG, with amos.library 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.lha         game/2play 104K  11 17+V0.77. 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tris.lha     game/2play 174K  80  9 2 player collaborative tetris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ris.lha       game/2play 262K  31 14+Tetris w. several 2-play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uell.lha       game/2play 206K  16 17+Action-game for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id.lha        game/2play  53K  99  9+Mantisofts latest (go on try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ce5.lha       game/2play  59K  81  9+Great 100m Running game, 0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rms.lha       game/2play 168K  36 14+Angel Worms li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.lha            game/2play 137K  94  9+3 player 'Tron' game, wi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.lha            game/2play  93K  90  7+A DynaBlasters-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fix.lha        game/2play  89K  87  9+A DynaBlasters-style game. (WORKING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ahtzee106.lha  game/2play 189K 113  9+Game of dice. Great! Should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.lha           game/2play  79K  80  9 2 player tank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bel.lha        game/2play 407K  14 17+A simple 1/2 player game.(Amos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.lha           game/2play 114K  95  9+Shoot'em up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ron.lha        game/2play 132K   8   +Another tron-clone, some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AGA12.lha     game/2play 390K 113  9+Updated AGA Snake game with 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 98K  46 12+Multiplayer tactical tank battle. 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ost.lha        game/2play 136K  23 16+V1.0 - Multiplayer tactical tank 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12_1.lha    game/2play 697K  33 14+A german 2play game, like CorWars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_v1_1.lha       game/2play 252K   3   +Tank battle game by Andrew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Chaos.lha      game/2play  33K  80  9 5 player tr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Games.lha      game/2play 163K  82  9+3 fun &amp; addictive games for 1-6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igns.lha      game/2play 643K  20 16+A cool game up to 12 player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ot.lha         game/2play  41K  48 12+XPilot 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GG100.lha        game/2play 389K  67 10+Yet another gravity game. v39 &amp;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08u.lha       game/2play 178K  64 10+Upgrade to v1.8 for Y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3u.lha       game/2play  90K  47 12+YAGG 1.13 upg./The best vector sho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7.lha        game/2play 475K  41 13+Yagg 1.17 / The best vectorial gr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8u.lha       game/2play  84K  39 13+Yagg 1.17 --&gt; 1.18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19u.lha       game/2play  75K  38 13+Yagg 1.17 --&gt; 1.19  upgrade / vect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2u.lha       game/2play  77K  36 14+Yagg 1.17--&gt;1.22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3u.lha       game/2play  87K  34 14+Yagg 1.17--&gt;1.23 upgrade /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6.lha        game/2play 493K  17 17+Yagg 1.26    The best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127u.lha       game/2play  96K   9   +Yagg 1.27upgrade  The best gravity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Ships.lha      game/2play   2K  24 15+Some new ships for Yagg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ZEE.lha       game/2play  81K 113  9+A little multiplayer game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33K 128  4 French catalog included (still v1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2play  24K 147  3 The famous dice game, v1.2.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Frui.lha game/actio 451K  80  9 Colorful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Five.lha      game/actio  80K  80  9 Quix lik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Racers.lha   game/actio 182K  80  9 Top view car racer, 2+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ble.lha        game/actio 110K  80  9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man.lha     game/actio 183K  80  9 Pacman with puzzles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talTenia.lha    game/actio 424K  20 16+Brutal Tenia - fast scrolling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pede.lha      game/actio  15K  80 12 Classic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loTron.lha    game/actio 438K   6   +Storonskij's Awesome Tron-Artiller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.lha         game/actio 149K  80  9 Bang da balloons, arkanoi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alWorlds.lha  game/actio 213K  47 12+A True 3D action game in the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Lizzy.lha     game/actio 240K  80  9 Boulder dash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Battle.lha  game/actio 227K  20 16+A new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Fishy.lha     game/actio  95K  80  9 Big fish eats smal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Engines.lha game/actio 365K  80  9+Top view car race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ot.lha       game/actio   3K  46 12+GameBoot v1.0, bootblock racing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ies.lha       game/actio 192K  80  9 Simple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ygo.lha        game/actio 286K  80  9 Scrolling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dHurl.lha     game/actio 153K  80  9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Challen.lha game/actio 135K  80 12 Car racing game w/ configurable 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Combus.lha game/actio 404K  80  9 Top view car race, 1-3 player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trike.lha      game/actio 355K  80  9 2D flying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alz.lha       game/actio 539K  80  9+Promotional hocke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65K  19 17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_out.lha      game/actio 324K  20 16+The ultimate Break Out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ap.lha        game/actio 314K  80  9 Top view car race, scroll,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orm.lha       game/actio  55K  80  9 Yet another worm game, bu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arkRacing.lha  game/actio 383K  80  9 Top view racing game, good music, 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ly.lha        game/actio 238K  80  9+Dungeon flying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c.lha         game/actio   5K  80  9 OS friendly Pac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3d.lha       game/actio  79K  80  9 Pacman i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ukat.lha       game/actio  88K  80  9+Weird Pacman-game (2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.lha       game/actio 245K  80  9 Yet another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_Game.lha     game/actio 750K  80  9 Promotional sports game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4.lha         game/actio 108K  10   +Nice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ca.lha         game/actio 441K  80  9+Very simple platform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l2.lha         game/actio  48K  80  9 Simple pengo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eath.lha     game/actio  79K  13 17+The best BREAKOUT-game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wld.lha       game/actio 220K  19 17+Mega Man-esque platform shoot'em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AndRudolp.lha game/actio 413K  80  9 Christma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2.lha     game/actio 551K  80  9 3D top view racing game demo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Quad.lha      game/actio 446K  80  9 Car racing game, simple 3D persp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er.lha    game/actio 332K  80  9 Puzzle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Ball.lha      game/actio 102K  80  9 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lha          game/actio 373K  47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actio 203K  19 16+Superballz - `Marble Madness` styl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.lha         game/actio 106K  80  9 Worm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er.lha     game/actio  96K  80  9 Breakout with many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1.lha       game/actio 190K  80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Fig2.lha       game/actio 351K  80  9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TheMoney.lha   game/actio   6K  80  9 Simple OS friendly boulder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Ampu.lha       game/actio  56K  80  9+Reflex/mousehand-tester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Trap.lha     game/actio 157K  80  9 Excellent maz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e2.lha       game/actio 393K  12 17+A very configurable W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.lha         game/actio 865K  28 15+Racing game with FAST 3d-voxelspace-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actio  30K  80  9 Worms game with extras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.lha         game/actio 235K  80  9 Worms like puzzle game,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0.lha        game/board  11K  37 13+4 Wins against Amiga o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1.lha        game/board  11K  28 14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12.lha        game/board  11K  24 15+The best 4 Wins game on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100.lha      game/board  54K  79  9+One/two player board game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10.lha      game/board  47K  13 17+Board game like Abalone, V2.1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220.lha      game/board  47K  10   +Board game like Abalone, V2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thello.lha    game/board  48K  20 16+Internet othello client for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cala.lha       game/board 122K 113  9+Variant of old African board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termind.lha    game/board 124K 281  5+Mastermind typ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ard_V1_0.lha  game/board 841K 113  9+Chess program. Requires 68020+ and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olitaire.lha game/board  34K 113  9+Version of Klondik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o.lha          game/board  63K 113  9+A "Go" board and play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opolyV14.lha   game/board 193K  58 13+The classic board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Bin.lha     game/board 189K  83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Diffs.lha   game/board  99K  83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ordSrc.lha     game/board 351K  83  9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b.lha       game/board 183K  93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rd_d.lha       game/board 150K  93  7+GNU Chess frontend and IC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Cards.lha     game/board 532K 113  9+manga set of cards for Klondike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board 554K 149  5+New cards for Klondike-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game/board  79K 113  9 Amiga Version of the board game A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46K  43 13+Backgammon game w/source  -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.lha     game/board  35K  63 10+Backgammon game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ieces.lha      game/board   5K 102  9+Somewhat nicer pieces for Ches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page.lha      game/board 522K 136  5+Betty Page cardset for Reko's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106.lha      game/board 115K 113  9 Bridge v1.06, plays the card-game 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lha    game/board  37K 113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Z.lha          game/board  20K 113  9+Patience card gam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board 175K  43 13+Collection of 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c_ami.lha      game/board 114K  54 12+ChessBase &lt;-&gt; PGN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bin.lha     game/board 204K 119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3src.lha     game/board 175K 119  5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bin.lha      game/board 134K  93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_src.lha      game/board 166K  93  9+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board 146K 134  5+Checkers board game, fully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Tutor.lha     game/board  32K 113  9+A chess tutor program for no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_2_0.lha      game/board  39K 102  9+Old but good small graphical PD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y_cards.lha    game/board 555K 155  5+Klondike-AGA cardset : Cindy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.lha           game/board  30K 113  9+A nice "Clue"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racker.lha    game/board  81K 113  9+Another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finder.lha     game/board  90K 113  9+Mastermind typ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4.lha          game/board  14K 113  9+3D version of 0's &amp; X's on 4x4x4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09.lha         game/board  27K  94  9+Vehicle designer for Carwars boar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ors.lha      game/board 164K  69 10+Elevators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2crd.lha       game/board 619K 113  9+Another Elle cardset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cards.lha      game/board 548K 140  5+Klondike cardset Elle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rds3.lha       game/board 220K  73  9+5 Great card games for 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_cards.lha    game/board 558K 113  9+Fantastic new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InLine.lha     game/board  49K 113  9+Fast-paced board-playing thinking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.lha           game/board   8K  22 16+Fastest WB-4-Win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lady.lha      game/board  53K 100  9+Very good Othello program, CL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b.lha       game/board 693K  98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d.lha       game/board  18K  98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4s.lha       game/board 1.4M  97  7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Bin.lha      game/board 977K  83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Diffs.lha    game/board  17K  83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ssSrc.lha      game/board 1.5M  83  9+GNU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ess4_0_58.lha game/board 302K 239  5+GNU Chess 4.0.58, Standard Amig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Y_11.lha       game/board 240K 113  9+Gypsy Cards Demo, (Briscas Espa�ol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ecards.lha    game/board 552K 113  9+Ultracool erotic cards for Klondike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I.lha       game/board 142K  43 13+Conversion of the board wargame O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board 174K 161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board 322K 113  9+Board game like Shanghai. V2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ard.lha       game/board 552K 113  9+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_Demo.lzh      game/board 179K 113  9 A card game demo for swis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er10.lha      game/board 181K 113  9+Enhanced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.lha            game/board  29K 113  9+Vegas style Video Poker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1.lha       game/board 689K 113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2.lha       game/board 612K 131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AGA3.lha       game/board 774K 131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Quest.lha   game/board 124K 109  9+Board game of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Quest.lzh   game/board 163K 137  5+Board game with nice GF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Race.lha      game/board 278K  67 10+Laser Race - A Children's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la.lha        game/board 382K  21 16+Ancient african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.lha     game/board   9K  22 16+Part of the CRP (Chess Replacemen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lide.lha    game/board 105K 113  9+A game to build slide on 10 x 11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ind.lha        game/board  10K 113  9+Simple mastermind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14.lha   game/board  78K 113  9+Mastermind Gam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Mind.lha       game/board  14K 113  9+Small workbench "Master-Mind" typ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stone12.lzh    game/board 132K 113  9+Card Game like Mille Bornes Vers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Master.lha    game/board 137K 113  9+Mind-Master is a small Master-Mind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wo10.lha     game/board 105K 113  9+Minesweeper w 2 mice on same boar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ha       game/board  93K 262  9+Monopoly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.lha         game/board 645K 113  9+Marilyn Monroe -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_v1_2.lha   game/board  33K 113  9+A very cool card game for Amiga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ckgammon.lha  game/board  79K  53 12+MUI based 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ds.lha      game/board  45K 113  9+An asylum escape game (a board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heese.lha      game/board 102K 113  9+Board game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_demo.lha  game/board 159K 113  9+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rksolitair.lha game/board 138K 113  9+Nestor, Golf,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en.lha         game/board  24K  95  9+A nice UNO like card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55K  51 12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se4.lha       game/board 373K  41 13+Chess-database. PGN and PIG forma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.lha          game/board  25K  29 14+Variant of the strategy based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lha          game/board  40K 113  9+Casino style 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p1.lha      game/board  22K 113  9+Poker 1.0 patch #1 -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Demo.lha      game/board 223K 113  9+Demo versions of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4K  36 14+SGF-file viewer (V3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.lha      game/board  40K  48 12+Primitive SmartGoFormat file-view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view39_6.lha  game/board  22K  67 10+Primitive SmartGoFile-viewer (V3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er10.lha       game/board  40K 113  9 Proker 1.0 - a game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a_Cards.lha    game/board 517K 113  9+Ranma  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i.lha        game/board  22K 113  9+Version of the well know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ko.lha         game/board 271K  48 12+German risk like game (C) 1996, 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llo.lha       game/board  28K 113  9+Game like Reversi/Othello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fusHotMen.lha    game/board 576K 113  9+A new cardset for AGA-Klondik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i.lha          game/board  19K  67 10+Rummikub combinatory game (V1.3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orMoonCard.lha game/board 571K 113  9+SailorMoon cards for Klondike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game/board 551K 113  9+Klondike card set. Needs Reko's K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kgammon.lha    game/board 129K  72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aven.lha       game/board  44K 113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Backgmn.lha game/board 128K  73  9+The ultimate Amiga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II.lha     game/board 206K  71  9+Greek Shanghai, board game. PAL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Gammon.lha   game/board 258K  73  9+Backgammon with Mushrooms! *GR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nd.lha         game/board  15K 113  9+MasterMind with colors+shapes, OS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er13.lha game/board 181K 119  5+Multi-player draw-poker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.lha            game/board  77K 113  9+Windoze Solitaire clone. Needs OS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.lha          game/board  46K 113  9+Solitaire game for WB 2.x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.lha         game/board  10K 113  9+Workbench Solitai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Samp.lha    game/board  80K 200  5+5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rex.lha       game/board  14K 113  9+A different solitaire c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V113.lha      game/board  54K 113  9+Non-Klondike Solitai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.lha         game/board  66K 223  5+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1_0.lha      game/board  29K  97  7+Double-deck solitaire game.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V1_1.lha     game/board  30K 113  9+famous solitaire card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Pont.lha      game/board   9K 129  5+Intuition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lha         game/board 366K 113  9+Stones AGA is a master mind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de_205.lha  game/board  24K 113  9+Rewritten version of SuperCode (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1_1.lha      game/board  17K 113  9+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.lha           game/board  49K 344  5+Simple but subtle interesting bo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9.lha      game/board 699K 136  5+UChess289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board 132K 136  5 This is the source for v2.89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_289pch.lha  game/board 205K 136  5+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110K  42 13+Othello/Reversi with specs featur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down.lha     game/board  91K 113  9 Reversi/Othello game . Frenc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board 196K   8   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3.lha       game/board 192K  95  7+Excellent chess game, V3.3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4.lha       game/board 199K  73  9+Excellent chess game, V3.4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ess35.lha       game/board 233K  64 10+Excellent chess game, V3.5, need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3_1.lha      game/board 163K 123  5+Excellent chess game (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40a.lha      game/board 199K  13 17+Superb,fully functional chess game,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openings.lha game/board  22K   8   +More Chess-Openings for VChes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.lha      game/board   9K  71 10+Italian catalog file for VChes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_ita.lha     game/board  17K   7   +Italian catalog for VChes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3K  12 17+Low-level-coded 4 Win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tones.lha     game/board 251K   8   +4 Wins game with nice gfx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nd10.lha       game/board  18K 113  9+MasterMind type game that runs on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rs.lha        game/board 167K  77  9+The Othell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_cards.lha    game/board 563K 113  9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litaire.lha    game/board  49K 113  9+Klondike solitaire, WallyWare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_cards.lha     game/board 577K 124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TZP.lha           game/board 275K   6   +Yahtzee taken to the next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m.lha          game/data   22K  29 14+3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AMPULevels.lha game/data  420K  17 17+5 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xtra.lha     game/data  281K  21 16+An extra level for AB3DII-TKG (4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xtraFIX.lha game/data    8K  20 16+Fixes a bug in ab3dii-xtr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isorius.lha    game/data    9K  16 17+A new adventure module for ACK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_Tarkan.lha     game/data   28K  27 15+2 adventure modules for A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2.lha     game/data  298K  10   +New levels for the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Levels1.lha    game/data  203K  15 17+New levels and sound for AMPU1.0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Cards.lha    game/data  1.7M  51 12+Animal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mages.lha      game/data   43K  17 17+More image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evels.lha      game/data    6K  17 17+More levels for ASokoba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Cockpits.lha    game/data   75K  12 17+F1GP Cockpit Designs For Each 1996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_GoldenTouch.lha  game/data   20K   8   +A Golden Touch : An awkward worms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hdata.lha     game/data  125K  11 17+Sfx for use with Boulder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ff.lha        game/data   53K  36 14+Game, gfx and sfx for use with Bo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gfx.lha         game/data    8K  53 12+Graphic sets and fonts for Boulder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worms.lha   game/data  450K  53 12+New [AURA!] sound \FX/ for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kCards.lha     game/data  513K  18 17+Bjork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Map.lha   game/data   10K   5   +1 Map for   "   BloodWars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Face.lha      game/data  301K  44 13+New set of BLOX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GP96.lha      game/data  340K  36 14+New set of BLOX levels Monaco 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_Manga.lha     game/data  233K  34 14+New set of BLOX levels Manga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Links.lha     game/data   88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BDS.lha      game/data    9K  48 12+50 MegaBall levels for Ed Meckey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Rallye.lha    game/data   42K   4   +Xtreme-Rac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Rock.lha    game/data  925K  35 14+A CardSet for the game Marryam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Files.lha   game/data   15K  40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AMDMines.lha   game/data   19K  39 13+Six Adventure Mini Dash gam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_Worms.lha      game/data  117K  39 13+6 Worms levels and a Worme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_worms.lha    game/data   56K  41 13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Thun.lha       game/data  107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Worms1_1.lha game/data   43K  49 12+Three Worms-levels by K.Thuen &amp; D.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1.lha       game/data  135K  43 13+Five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G2.lha       game/data   81K  42 13+Four VERY nice Worms-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utumn1.lha     game/data   67K  11 17+15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last.lha       game/data   55K  11 17+2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lk.lha         game/data  113K  11 17+30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tefanGfx.lha   game/data   96K  11 17+New game-gfx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10.lha         game/data   30K  53 12+PsychOEd's Digital Dos Worms Level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s.lha          game/data  115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artanMaps.lha  game/data  147K  19 17+Cool Worms maps from El Sp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Boom.lha      game/data    8K  30 14+Eric's Boom Boards for MegaBall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6.lha       game/data    6K  13 17+1996 season data for F1GP-Ed (25.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1997.lha       game/data    4K  13 17+1997 season data for F1GP-Ed (4.1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data    4K  40 13+1996 season data for F1GP-Ed (6.6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7.lha      game/data    4K   3   +1997 season data for F1GP-Ed (23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Cockpits.lha  game/data  126K  13 17+Replacement cockpit designs for 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worm.lha       game/data  118K  49 12+Fine worms' cust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nreko.lha    game/data   74K  48 12+2 Flagcardsets for REKO's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game/data  109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alore1.lha     game/data   11K  47 12+MegaballAGA boards. All GFX. All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Board.lha      game/data    8K  37 14+50 GigaBoards for Megaball 3.0 8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worm.lha       game/data   57K  44 13+Great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_level.lha       game/data    4K   9   +15 levels for PD game Gravity For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.lha      game/data   15K  28 15+New Style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tTngTiles.lha  game/data    7K  53 12+Star Trek-TNG tiles for Hit Til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.lha        game/data   66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orm.lha        game/data   76K  44 13+More Custom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rms1.lha       game/data   43K  47 12+8 level Collection of Worms Custom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outsample.lha game/data   59K  30 14+NEW Samples for Knockout 2 by CeN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_Vehicles.lha   game/data   16K  34 14+TEN great new vehicles for KNOCK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rs.lha         game/data   10K  40 13+New cars for Knock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Cards.lha game/data  1.7M  51 12+Landscape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Worms.lha     game/data   79K  19 17+Great Worms maps made from Lemming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2.lha       game/data   18K  48 12+Lemmings mayhem level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orms.lha       game/data   37K  51 12+Lemmings Screen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Worm.lha     game/data  180K  11 17+9 New Great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Cards.lha     game/data  538K  10   +A new Cardset for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indy.lha       game/data   41K  37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ania.lha       game/data    8K  37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roma.lha        game/data   19K  37 13+Custom Level for Worms from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w.lha         game/data  117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Stuff.lha game/data   32K  33 14+Custom missions, maps, mechs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Worms.lha    game/data   44K  29 15+VERY NICE Worms level by Trevor M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worm.lha       game/data   55K   5   +4 cool WORMS maps, Se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Worms.lha    game/data  103K  49 12+Worms maps with Mortal Kombat sce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.lha       game/data  108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dd.lha         game/data   69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rett.lha       game/data   69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Beach.lha   game/data   95K   5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s.lha        game/data   35K  20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BS_s.lha       game/data   35K  20 16+New block sets for the game "Pai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ek10.lha       game/data  359K  49 12+Cardset for Reko's Klondike3 of N.I.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data  126K  45 13+"Normal" cardset for Cyber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Cards.lha    game/data   14K   3   +Numbers-only cardset for Sol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all.lha        game/data   95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sKarten.lha    game/data  148K   4   +Big cardset for Soliton. (Solit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BN.lha        game/data    4K  32 14+Set of PBS block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.lha          game/data  111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vanims.lha     game/data    4K   7   +Pacman96-levelset to view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_WRM1.lha       game/data   59K  19 17+Two nice Worms-levels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worm.lha       game/data  131K  34 14+Four of the best worms levels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ouse.lha      game/data   97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.lha      game/data   99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.lha          game/data  101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BANANA.lha     game/data  186K  45 13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ENTER.lha      game/data  162K  43 13+Enterprise-D cars for Super Ski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.lha     game/data   27K  24 15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oons21.lha    game/data   27K  19 17+2 cute pics for SuperSkidmarks mai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_ele.lha game/data  298K  51 12+Eleet's pix for slider ecs version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Chaos.lha      game/data   17K  41 13+Chaotic Wintery WORM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Keep.lha       game/data   28K  41 13+A winter level for Team17's Wor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Maps.lha     game/data  391K  37 14+Custom *QUALITY*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padread.lha    game/data    1K  33 14+Route for TrainDriver Rou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.lha        game/data    2K  31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het2.lha       game/data    2K  30 14+Ultimate cheat for The Kill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lha      game/data    2K  18 17+Pairs Block Set for Pai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_Worms.lha      game/data  196K  41 13+10 WORMS levels by Flender/TSF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ahworm.lha       game/data   46K  40 13+Utah Saints, X Files &amp; Rainbow W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ps.lha         game/data   46K  46 12+Extra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_Samples.lha  game/data  208K  18 17+NEW Samples for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dKnee.lha    game/data  113K   4   +Golf course for Jack Nicklaus'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96wrm.lha  game/data   17K  52 12+WORMS - The official level for Wo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oiz.lha       game/data  815K  44 13+The BEST EVER Worms Sound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rsp1.lha       game/data  315K  14 17+Worms Full Replacement sample p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game/data  210K   9   +15 levels for commercial WOR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lha         game/data   46K  53 12+The best WORMS lands ever (by Fl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amp.lha       game/data  302K  51 12+Sound file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SAMPLES.lha    game/data  424K   6   +Worms CASTIZO SAMPL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MA.lha       game/data  201K  41 13+The COOLEST levels for WORMS!! G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Extra2.lha    game/data  195K  45 13+Second release of some fancy level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120K  10   +Worms Levels (very good ones for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laughter.lha game/data    3K  34 14+A Worms-level where the worms hav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ound.lha     game/data  514K  41 13+Really the best sound replacement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Extra.lha    game/data  218K  52 12+More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_o_MANIA.lha   game/data  226K   7   +The total Worming goes on with 9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FX_CH.lha      game/data  330K   9   +New sample set for W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.lha          game/data  185K   3   +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L_CH.lha       game/data  211K  49 12+9 more level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hoenixDM1.lha  game/data   11K  29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AceTraxx1.lha  game/data   93K  17 17+Custom Tracks for XTrem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1.lha   game/data   28K  37 13+Custom Track for Xtreme Racing. 1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PhoenixDM2.lha game/data    6K  23 15+Custom DeathMatch Track for Xtre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kullCup1.lha  game/data  111K  17 17+5 New XTRacing Tracks. Skull Army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Tiles.lha      game/data   64K  37 14+XTreme Racing unfinished track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xtra.lha       game/data  703K  43 13+New Xtreme Racing tracks and Track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nToy.lha       game/demo  690K  18 17+Tin Toy AGA (Demo) - Mutation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mGun.lha       game/demo  210K  15 17+Tommy Gun 1Mb (Demo) - Mutation S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ank_killer.lzh game/demo  433K 259  5+One mission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grat.lha       game/demo  626K  18 17+Vulcans-BOGRats Plat/Puzzl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1.lha       game/demo  309K   4   +Vulcans-BurnOut Free Arena Fil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2.lha       game/demo  326K   4   +Vulcans-BurnOut Free Arena File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3.lha       game/demo  204K   4   +Vulcans-BurnOut Free Arena File 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04.lha       game/demo  219K   4   +Vulcans-BurnOut Free Arena File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rnnn.lha       game/demo  1.9M   8   +Vulcans-BurnOut AGA CarSmas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lido.lha       game/demo  475K  30 14+Vulcans-Hillsea Lido SeaSide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gfx.lha       game/demo  203K  24 15+Vulcans-JETPilot Flight Si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79K  18 17+Vulcans-JETPilot Flight Sim D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tpil.lha       game/demo  439K  24 15+Vulcans-JETPilot Flight Si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ggfx.lha       game/demo  625K  20 16+Vulcans-HELLPIGS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ekp.lha       game/demo  458K  30 14+Vulcans-TimeKeepers Complex Puzz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ops.lha       game/demo  720K   9   +Vulcans-TinyTroops Strategy Wa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1.lha       game/demo  517K  30 14+Vulcans-Valhalla 1 Lord Of Infinit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2.lha       game/demo  524K  30 14+Vulcans-Valhalla 2 Before The Wa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lha3.lha       game/demo  497K  30 14+Vulcans-Valhalla 3 Fortress Of Ev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1.lha        game/demo  285K  54 12+Disk1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_2.lha        game/demo  507K  54 12+Disk2 of AB3DII-TKG demo. AGA, 2+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emo.lha        game/demo  353K 127  5+Amiga Beat-em-up, 2MB Chip RAM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ed3d.lha       game/demo  384K  99  9+Alien Breed 3d Demo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on.lha      game/demo   37K 113  9+Demo version of solitaire typ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cat.lha         game/demo  813K  13 17+Jump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pi_1.lha       game/demo  1.4M  32 14+First demo version of a new pinba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sn.lha         game/demo  254K  19 16+Very early demo of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3.dms         game/demo  348K 208  5+This is a playable demo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reed3D.lha   game/demo  443K  99  7+Alien Breed 3D Play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oid.dms       game/demo  671K 200  5 Preview of Alienoid (Break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2.lha  game/demo   54K 113  9 Preview of a Jump+Run game w/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Golf.lha       game/demo  200K  15 17+Great new golfing game from Ap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.lha           game/demo   90K 113  9+GDS Demo (scrolling;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_gesp.lha       game/demo  851K  27 15+Genetic Species a DoomClone Previ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_demo.dms        game/demo  518K 233  5 Shadow Of The Beast III UnP.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01.lha         game/demo   86K  61 11+Born Again Bad Game Demo w/AMOSPr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demo.lha    game/demo  422K 253  5+Game - commercial demo -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unacy.lha      game/demo  277K  51 12+Ballunac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boo_Demo.lha   game/demo  107K  66 10+Bangboo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hee_AGA.lha    game/demo  454K 113  9+Good AGA shootemup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kid.lha         game/demo  323K 212  5+BC Kid demo, first level. (platform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emo.lha        game/demo  425K  29 15+Superb RPG demo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Demo.lha      game/demo  399K 113  9+Demo of the game BeBop 'N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sli.lha       game/demo  462K  92  9+BIING ECS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game/demo  178K 189  5+A demo of a parallax shoot'em'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.lha          game/demo  578K  20 16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zHD.lha        game/demo  657K  19 17+`Blobz` Playable demo (AGA+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1.lha        game/demo  402K  20 16+Addictive arcade puzzler from 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2.lha        game/demo  177K  20 16+Disk two of b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z_v2.lha       game/demo  659K  19 16+Blobz - Update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.lha           game/demo  220K  29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ager.lha       game/demo  298K  29 15+Football Managem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Demo.lha      game/demo  135K 365  5+Demo of upcoming neat game (Ma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in.lha         game/demo  319K  80  9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39K  49 12+Demo of a Megaball beater with 8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Ball.lha      game/demo  359K  40 13+Buying Megaball 4? Try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Bash.lha    game/demo   37K  80  9+Demo version of boulder dash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3d.lha  game/demo  592K  53 12+Collect gems in 3D cave! AGA/020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.lha        game/demo  267K  29 14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game/demo  137K  29 14+Platform Puzz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HV10.lha     game/demo  534K  22 16+Assemblercoded action Platform gam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.lha           game/demo  175K 113  9+Demo of Strikes -N- Spares bowl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.lha          game/demo  328K  16 17+"Brain Dead" dem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SD.lha   game/demo  568K  51 12+Great unpublished Breathless demo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a.dms        game/demo  401K 151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_b.dms        game/demo  384K 151  5+GREAT AGA platform gam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AGA_Fix.lha  game/demo  386K 148  5+FIXED AGA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_AGA.lha     game/demo  381K 151  5+cool AGA 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un.lha         game/demo  270K  93  9+Puzzle/platform game, all Amigas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game/demo  493K 204  5+Chaos engine,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S_DEMO.lha     game/demo  131K 113  9+GDS Demo (demo of CITAS tool from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Mania.lha      game/demo  180K  88  9+A five level demo of a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irp.exe        game/demo  287K 214  5+CAP Flight Sim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AirPatrl.dms game/demo  427K 181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exe      game/demo  144K 225  5+Playable demo of 'Crea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55.lha      game/demo  385K  91  7+Demo version of very good looking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game/demo  126K 113  9+Game demo, Cybersphere from Psyc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m2.lha       game/demo  156K 113  9+Excellent new brick-smashing game (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FLIGHT.lha    game/demo   58K 151  5+GDS Demo (AGA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ce.dms      game/demo   46K  64 10+Car racing platform game scroll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z.lha          game/demo  273K  29 15+5DL Arcad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1.lha       game/demo  879K  83  9+FMV Apache Flight Sim for ANY AMIG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2.lha       game/demo  895K  83  9+FMV Apache Flight Sim for ANY AMIG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che3.lha       game/demo  812K  83  9 FMV Apache Flight Sim for ANY AMIG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ceDemo.lha     game/demo  2.9M  11 17+A fun Asian tile matching game tha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91K  45 13+Fields of Battle 1.3, Demo (File 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78K  83  9+Advanced WW-I strategic game (File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1.lha       game/demo  687K  57 11+Fields of Battle 1.3, Demo (File 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56K  83  9+Advanced WW-I strategic game (File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6K  45 13+Fields of Battle 1.3, Demo (File 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2.lha       game/demo  675K  57 11+Fields of Battle 1.3, Demo (File 2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56K  83  9+Advanced WW-I strategic game (File 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71K  45 13+Fields of Battle 1.3, Demo (File 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3.lha       game/demo  682K  57 11+Fields of Battle 1.3, Demo (File 3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74K  57 11+Fields of Battle 1.3, Demo (File 4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55K  83  9+Advanced WW-I strategic game (File 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4.lha       game/demo  664K  45 13+Fields of Battle 1.3, Demo (File 4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55K  83  9+Advanced WW-I strategic game (File 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3K  45 13+Fields of Battle 1.3, Demo (Fil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5.lha       game/demo  674K  57 11+Fields of Battle 1.3, Demo (File 5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80K  45 13+Fields of Battle 1.3, Demo (File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54K  83  9+Advanced WW-I strategic game (File 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6.lha       game/demo  674K  57 11+Fields of Battle 1.3, Demo (File 6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85K  57 11+Fields of Battle 1.3, Demo (File 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54K  83  9+Advanced WW-I strategic game (File 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7.lha       game/demo  642K  45 13+Fields of Battle 1.3, Demo (File 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93K  45 13+Fields of Battle 1.3, Demo (File 8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632K  57 11+Fields of Battle 1.3, Demo (File 8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8.lha       game/demo  548K  83  9+Advanced WW-I strategic game (File 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716K  45 13+Fields of Battle 1.3, Demo (File 9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9.lha       game/demo  555K  82  9+Patch to demo Fields of Battle 1.0-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fob_10.lha     game/demo  453K  45 13+Fields of Battle 1.3, Demo (File 1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a.lha       game/demo  312K  40 13+Dentaku26 game demo + editor part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akub.lha       game/demo  695K  40 13+Dentaku26 game demo + editor part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ousII.lha     game/demo   10K  80  9+Puzzle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edler.dms     game/demo  381K 172  5+This is a freely distributable dem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demo  400K  36 14+(V1.20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Stone.dms    game/demo  801K 112  9+Playable demo of Dragonstone b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_promo.lha      game/demo  307K 100  9+Mega-slideshow demo of DUP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.lha          game/demo  155K 113  9+Demo of AGA-only dunge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cram.lha       game/demo  318K 118  9 Demonstration version of "Egg Scr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DEMO.lha  game/demo  262K 107  9+AGA/ECS Emerald Demo V6.00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game/demo  115K  81 10+DOOM that gets 30fps on 68000 hi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1.dms       game/demo  433K  9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2.dms       game/demo  750K  9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3.dms       game/demo  858K  9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AGA4.dms       game/demo  774K  99  9+Erben der Erde -German playable AG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1.dms       game/demo  673K  98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2.dms       game/demo  828K  98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3.dms       game/demo  661K  98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ECSIn.dms      game/demo  292K  98  9+Erben der Erde -German playable ECS-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demo.lha       game/demo  486K 168  5+Playable Demo of Fighter Duel Pr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lha          game/demo  223K 113  9+Demo of a Wolfenstein3D-like g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2.dms         game/demo  224K 103  7+Playable preview of the commercia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new.dms       game/demo  401K  89 10+Bomb - Fears June Preview (Doom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alPro.lha game/demo  338K  80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Uni.lha       game/demo  803K  62 11+Ami demo of PC ST:T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amurai.lha   game/demo  266K  80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_d.dms          game/demo  601K 227  2 FlashBack (DELPHINE)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_3Ddemo.lha     game/demo  389K  73  9+Breathles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game/demo  175K 113  9+Frontier (Elite 2), Non-playable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lom.lha          game/demo  1.9M  68 10+Sci Fi Arcade Avent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view.lha      game/demo  481K  79  9+Helicopter Arcade Game Playable-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2.lha        game/demo   53K 113  9 Preview to Future Worl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1.lha       game/demo  375K 110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2.lha       game/demo  362K 110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3.lha       game/demo  523K 110  9+Futuristic, MULE-like Trade Simu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Ball_Demo.lha  game/demo  116K 263  5+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.lha         game/demo  232K  29 14+Gambling gam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mithDemos.lha game/demo  840K 113  9+Demos of GameSmith Develop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BUBBLE.lha     game/demo  175K 151  5+GDS Demo (collision +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COMPLEX.lha    game/demo   65K 151  5+GDS Demo (small humanoid running 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INCLUDES.lha   game/demo   22K 151  5+GDS Demo (GDS .h/.i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MISC.lha       game/demo   36K 151  5+GDS Demo (vector, plot,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SND.lha        game/demo   30K 151  5+GDS Demo (sound-sample 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_VIEWER.lha     game/demo   24K 151  5+GDS Demo (ILBM lo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ed.lha      game/demo  404K  32 14+"Genesis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Pro.lha     game/demo  502K  21 16+"GenesisPro"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demo  135K  80  9+Platform game demo w/ a t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2P10.lha     game/demo   26K  63 11+Alternative c2p files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Demo.lha      game/demo  428K  93  9+Playable "Gloom"-Demo (Doom-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Deluxe.dms   game/demo  575K  64 10+One level demo of Gloom Delu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Pics.lha     game/demo  222K  30 14+Screenshots of upcoming game 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_demo.dms      game/demo  234K 198  5 This is a demo of Goal, the new f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emo.lha       game/demo  494K 302  5+Demo of a popular Europea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2000.lha    game/demo  396K 211  5+Demo of Gunship 2000 with problem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BankyDemo.dms game/demo  425K  66 10+HankyBank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s.lha          game/demo  397K  41 13+Superb platform/shoot'em up with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dGunsDemo.dms  game/demo  706K 178  5+Official Demo from Psy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Lemming.dms game/demo  262K 223  5+4 level playable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urg_DEMO1.lha  game/demo  406K   6   +XMAS game demo from 1996. 64 col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s.lha        game/demo  158K  86  9+Imagem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demo  236K 159  3 3d Missile Command type game 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olf.lha        game/demo  306K  29 15+Golfing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demo.lha       game/demo  192K  73  9+Isometric game engine demo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1.lha       game/demo  320K  70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2.lha       game/demo  259K  70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arD3.lha       game/demo  293K  70 10+Playable Demo from JA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15K  61 11+Great Platform Game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s.lha         game/demo  296K  71 10+Addictive Jump'n'Ru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emo.lha       game/demo  209K 113  9+Demo of a Sokoban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m.lha         game/demo  403K  29 15+Great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game/demo  216K  37 13+Demo of the game "jus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onDemo.lha     game/demo  577K  21 16+Thrilling dungeon-chase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mareDemo.lha game/demo  334K 151  5+Demo of "Knightmare" (dungeon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.lha           game/demo  492K 228  5+Demo of game Kingdoms of Englan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Demo.lha       game/demo  402K 151  5+Demo of "Knights of the S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.lha         game/demo  296K 113  9+Demo of a new game called Legen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2_d.dms        game/demo  416K 227  5 Lemmings II 3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CyclePlay.lha game/demo  298K  12 17+Drive the rendered Tron Light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darkdemo.lha game/demo  233K  40 13+Preview of a battlechess game like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oftime.dms     game/demo  459K 204  5 Lords of Time game demo from Hol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wDemo.lha      game/demo  155K  42 13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oy.lha       game/demo  206K 113  9+Playable demo of Magic Boy by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lous.dms     game/demo  413K  66 10+Marblelous 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yphoon.lha    game/demo  247K  27 15+Fastest ever hard core arcad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mo.lha        game/demo  202K  67 10+Modelairplane Simulation Program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Demo.lha       game/demo  146K  23 16+1-Level Demo of a new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yte.lha      game/demo  275K  42 13+AGA Demo of flight sim/dog 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game/demo  230K  95  9+Preview of an AGA RP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emo.lha     game/demo  416K 293  5+Demo of game The Secret of Monkey 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oly.lzh       game/demo  151K 113  9+Demo version of a Monopo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OCKS6.lha     game/demo  176K 113  9+GDS Demo (lunar-lander typ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DriveDemB.lha game/demo  391K 113  9+Fun "viewed from the top" car r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x.dms          game/demo  615K  68 10+Magic PaintBox demo stun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UFO_Demo.lha     game/demo   75K  19 17+Early demo version of a cool Gra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O_Demo5.lha    game/demo  112K   7   +Demo of gravity spaceship game, new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o.lha         game/demo  700K  60 11+The best playable beatem'up on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1of11.lha   game/demo  1.3M  66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2of11.lha   game/demo  2.3M  66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3of11.lha   game/demo  4.0M  66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4of11.lha   game/demo  4.3M  66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5of11.lha   game/demo  2.3M  66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6of11.lha   game/demo  4.3M  66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7of11.lha   game/demo  2.7M  66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8of11.lha   game/demo  3.5M  66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09of11.lha   game/demo  4.1M  66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0of11.lha   game/demo  3.3M  66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der11of11.lha   game/demo  2.0M  66 10+Full Motion Video Based Mystery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11.lha       game/demo  132K  51 12+Update of texture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1.lha       game/demo  441K  66 10+3D T-mapped game demo 1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2.lha       game/demo  695K  66 10+3D T-mapped game demo 2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d3.lha       game/demo  698K  66 10+3D T-mapped game demo 3/3. Read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65K  57 11+3D T-mapped game demo V1.006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1.lha       game/demo  381K  51 12+3D T-mapped game demo V1.100 1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2.lha       game/demo  701K  57 11+3D T-mapped game demo V1.006 2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e3.lha       game/demo  656K  57 11+3D T-mapped game demo V1.006 3/3.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cehulk.lha   game/demo   26K   6   +New 7 map level for Gl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f2_demo.exe   game/demo  376K 225  5+Street Fighter 2 non-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_d.dms         game/demo  340K 227  5 Nigel Mansell WC 1-Level Playabl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chi.lha        game/demo  314K   6   +New shoot'em up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.dms            game/demo  455K 202  5 Demo of No Second Prize, motorcycl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ce.lha        game/demo  150K 109  9+Great horizontal scrolling shoot'em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and.lha        game/demo  461K 170  5+Demo of Magic System's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ll.lha        game/demo  168K  39 13+Outfall, neat console gam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2.lha     game/demo  234K 186  5+Shooting game demo. Works on most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_demo.dms        game/demo  710K 126  5+Playable demo of Digital Illusions'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90.dms    game/demo  166K 206  5 One-level-demo of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Teas.lha       game/demo  703K 113  9+Teaser for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otIsland.lha   game/demo  761K  28 15+Very great adventure like Monkey 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016.lha         game/demo  209K  82  9+Light turn by turn MultiPlayer 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ack.lha       game/demo   24K 213  5+Info pack about "Perihelion"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_fan.lzh        game/demo  270K 113  9+Playable demo of pinball fanta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ighterdemo.lzh game/demo  163K 226  5+Demo of Pitfighter (karate/bo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s.lha          game/demo  165K  29 15+5DL Platform/Shoot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.lha            game/demo  259K  36 14+Pitch 'N' Putt, new golf game,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Lemmings.lha game/demo  390K 113  9 Pre-preview of Lemmings 2.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3.lha        game/demo  791K  62 11+CAPITAL PUNISHMENT. v3 AGA 2-play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5.lha        game/demo  2.2M  49 12+CAPITAL PUNISHMENT.v5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.lha           game/demo  208K 113  9+Playable demo of Team 17's 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bonus1level.lha game/demo   32K  62 11+New level-set for R3. For Demo or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demo.lha        game/demo  388K  86  9+1/2 pl, Thrustlike-Heap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s.lha        game/demo  185K  21 16+New arcade puzzle gam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AeroChopper.lzh game/demo   56K 113  9+Free-running demo of RC Aerochopp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ne.lha        game/demo  215K  80  9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1.lha          game/demo  591K  65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2.lha          game/demo  673K  65 10+Non playable demo of Dungeonmaste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.lha          game/demo    3K  64 10+Missing font for the ring1.lha 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A.dms       game/demo  559K 228  5+Playable dem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rDB.dms       game/demo  352K 228  5+Playable dem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or.lha        game/demo  399K  40 13+New platform/puzzle with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demo  446K 155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AndTumble.lha  game/demo  312K 112  9+Playable demo of Ruff'n'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lober.dms      game/demo  449K 221  5+One-level playable demo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.lha         game/demo  406K  33 14+Preview of Almagica - Scions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sPreview2.lha game/demo  596K   4   +Second preview of Almagica - Sc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.dms           game/demo  625K 178  5+Playable preview of Seek &amp;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Soccer1_1.exe game/demo  179K 225  5+1 / 2 player demo of Sensible So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Soccer92.lha   game/demo  214K 207  5+Sensible Soccer 92/93 Meets Bulldo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_d.exe          game/demo  341K 230  5 Street Fighter II (U.S GOLD)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htdemo.dms     game/demo  685K 126  5+Demo version of a new adventure-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game/demo  235K  40 13+Preview of Stratego - Coming so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lsde.lha       game/demo  155K  22 16+A New Demo Of The Excellent Tron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r.lha        game/demo  115K  30 14+Game where you shoot at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Krew.dms   game/demo  630K  72  9+Playable demo of Core Design's game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MarksDemo.lha  game/demo  271K 185  5+Playable Demo of SkidMarks, comme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ht.lha        game/demo  420K  84  9+A Full Motion Video demo of the u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demo.lha       game/demo  858K  49 12+Demo of SlamTilt, new pin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pstream.lha     game/demo  361K  22 16+Playable demo of Wipeout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game/demo  204K  87  9+Speed!!! Playable Preview - AGA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.lha       game/demo  425K 193  2 Demo of game from Blood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ust.dms      game/demo  834K 169  5+"Asteroids With Attitude"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.dms       game/demo  439K 212  2 SUPERFROG Previ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ardstPx.lha game/demo  297K 132  5+Pictures from Super StarDust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lha        game/demo   69K   9   +An Ants-like gam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demo.lha         game/demo  127K 113  9+Great demo of VERY VIOLEN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ds.lha        game/demo  697K  41 13+Fast,Smooth,Atmospheric.Render GF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game/demo  309K 198  5+Playable demo of new shoot-em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Nstuff.lha     game/demo  133K 154  5+Demo of a cool 1-4 player game i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.lha           game/demo  819K  79  9+The Big Red Adventur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17_Demos.dms   game/demo  680K 104 10+Demos of Alien Breed 3D and King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raway.exe       game/demo  186K 226  5+Tearaway Thomas a playable demo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y.lha          game/demo  344K  51 12+Teeny Weenys, Lemmings/Troddler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1.lha       game/demo  693K  36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ame2.lha       game/demo  448K  36 14+Preview of 3D action game. AGA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amentDemo.lha  game/demo  1.3M   7   +Playable demo of a new 3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n.lha         game/demo  724K  41 13+Latest version superb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lers.lha    game/demo  360K 113  9+European version of BlueBytes "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E.lha       game/demo  827K  32 14+NICE Lode Runner Gam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lha         game/demo  2.3M 114  9+Demo of true Full-Motion Vide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.lha         game/demo  676K  23 16+AGA Uridium clone, preview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ue_demo.lha    game/demo  673K  16 17+Torque - An AGA Uridium Clon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_Excess.lha   game/demo  188K 106  9+Awesome Shoot'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.dms         game/demo  591K 111  9+Great shoot'em up game.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August.lha  game/demo  823K  33 14+August preview of Trapped, a 3D-Rp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Preview.lha game/demo  542K  62 11+Playable preview of Trapped, a 3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Preview.lha game/demo  1.0M  52 12+March preview of Trapped, a 3D g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42 13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us_demo.lha    game/demo  213K  66 10+Superb 3-play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s.exe         game/demo  162K 207  5+A demo version of T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a.lha       game/demo  728K  30 14+Uropa2 game demo v1.2 (1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b.lha       game/demo  781K  30 14+Uropa2 game demo v1.2 (2/2) 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a.lha       game/demo  730K  23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opa2_b.lha       game/demo  784K  23 15+Uropa2 Isometric/Vector 3D demo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luxe_demo.lha  game/demo  695K  18 17+Virtual Karting Deluxe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DEMO.lha        game/demo  765K  72 10+Virtual Karting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_SCREENSHOTs.lha game/demo  114K  76  9+Virtual Karting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_d.dms         game/demo  452K 227  5 Walker 1-Level 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lha          game/demo   26K 156  5+FAST interactive (wolf-type) 3D-l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17.lha        game/demo   29K 109  9+3D-Wolfie without t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tower.lha     game/demo  149K  59 11+Screenshots &amp; info on WATCHTOW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175h.lha       game/demo  1.7M  23 16+Wendetta 2175 preview (hungar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a.lha       game/demo  1.3M  23 16+Demo of commercial shoot em-up for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tNew.lha     game/demo  585K  21 16+New Demo of commercial shoot em-u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Commander.lha  game/demo  484K  80  9 Gam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ame/demo   23K  16 17+Demo of a mechwarri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y.lha          game/demo  263K 207  5+Woody's world demo from Vision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.dms         game/demo  295K  70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2.dms         game/demo  451K  70 10+Worms Demo: It's out!  Play 5 mins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demo.lha      game/demo  560K 113  9+AGA/ECS Wrestling Game playable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Lemmings.lha   game/demo  264K 262  9+Christmas Lemming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a.lha       game/demo  482K  40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em2b.lha       game/demo  347K  40 13+XTreme Racing Demo2, including new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demo.lha       game/demo  680K  63 10+XTreme Racing Ne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EarlyD.lha     game/demo  173K  36 14+XTreme Racing concep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olf.dms        game/demo  353K 112  9+Playable demo of Ze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olf2demo.dms   game/demo  369K  65 10+Demo of Zeewol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00.lha          game/gag    66K  95  9+First picture of the new A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6.lha           game/gag     8K  55 11+PC 486 Emulator,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.lha          game/gag    18K 118  9+Amiga Software Accelerator  SUCK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icture.lha   game/gag    18K 188  5+Display an IFF picture in a syste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et.lha       game/gag     9K 320  5+Another cute screen hack. V2.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ingsDais.lzh game/gag     1K 224  5 Make the Amiga's narrator device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ac.lha         game/gag    16K  51 12+Spoof ad for the AT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ch_v11.lha     game/gag    45K 189  5+Cockroaches hide under you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View.lha       game/gag    28K  76  9+Captivating audio/visual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game/gag    11K 353  5+Screen hack, red drops of slime..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.lha          game/gag    11K 523  5+A simple graphics "worms" 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2.lha        game/gag     9K 441  5+Amusing and colorful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mes.lha      game/gag    17K 290  5+Two tiny games to go in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World.lha    game/gag    24K 105  9+Shove the world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y.lha          game/gag    67K 487  5+Pushes all open screen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Me.lha        game/gag     7K 434  5+Another cut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101.lha       game/gag    16K  93  9+Restart counter V1.01, *FUNNY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.lha            game/gag     8K 118  9+Nicest CPU mon ever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Touch.lha      game/gag     7K 128  5+SUCKS Touch utility with lots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_c2p.lha       game/gag     3K  21 16+Crap_c2p (a benchmark for very po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3.lha          game/gag     6K 122  5+Another fine SUCK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st.lha         game/gag    87K 168  5+Tribute to alt.drunken.bast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aul.lha       game/gag   232K  76  9+Is Paul dead?  Two audio clues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.lha     game/gag    13K 503  5+Neat littl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v11.lha       game/gag     1K 112  9+Ask your amiga to do nothing and i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Mouse.lha   game/gag    14K 490  5+A cute display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owgah.lha      game/gag    89K 100  9+Draws an 'activity monitor' lik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M.lha          game/gag     6K 400  5+Screen hack that affects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lha            game/gag    19K  68 10+Amiga implementation of 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ha        game/gag     4K  38 13+Memory creation utilit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Ther.lha       game/gag   104K  61 11+Joke therapist to help with your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Win.lha        game/gag     9K 118  9+VERY important WB tool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.lha        game/gag     9K 117  9+Use ASL FileReq in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gag     6K 441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.lha           game/gag     6K 441  5+A cute screen hack about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.lha       game/gag    19K 131  5+Goth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est_1_2.lha   game/gag    22K  49 12+Goth Tes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v.lha            game/gag    17K  61 11+Win95's General Priviledge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001.lzh        game/gag    12K 201  5+The final archiver. VERY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u.lha          game/gag    10K 411  5+Neat screen hack using copp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mm2.lha        game/gag    18K 395  5+Graphics hack that displays mov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hmich101.lha   game/gag    15K  43 13+Hunt an Inuition-Window!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.lha    game/gag     4K 326  5+Cute screen hack that affects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ler.lha        game/gag     9K 107  9 Windows move toward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iz.lha         game/gag    21K 383  5+Hack that puts mic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od.lha         game/gag     2K 109  9+Automatic generator of mis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WB100.lha     game/gag    21K 203  5 Puts Lemmings on your WB (AGA won't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ools.lha     game/gag    10K  77  9+Simulates a 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RamIcon.lha    game/gag     3K  64 10+Ram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Locker10.lha  game/gag    10K 122  5+BRAND NEW SUCKS PROGRAM! GET I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iew.lha      game/gag   167K  76  9+The incredible MagnaView picture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inter.lha    game/gag     3K 222  5 Grow up your po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bler.lha     game/gag     1K 125  5+Stacker like but doubles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plo.lha       game/gag     4K  77  9+Little tool to increase your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Mile.lha       game/gag     6K 118  9+New MemoMeter clone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uck.lha        game/gag     1K 109  9+Sucks memory out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s24.lha        game/gag    19K  18 17+Artificial Intelligence, improved 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rp3.lha      game/gag    34K   2   +Nice eyecandy program similar to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ief.lha       game/gag    29K 404  5+Display hack using input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s.lha      game/gag    14K 374  5+Small sound and screen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ie.lha        game/gag    19K 330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.lha    game/gag     5K 411  5+Screen hack that is also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gic.lha     game/gag     9K 287  5+A little gag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pper.lha       game/gag    19K  73  9+Copper bar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shtank.lha     game/gag    14K  73  9+Cute little fis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.lzh            game/gag     4K 224  5 "Munching Squares" display hack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.lha            game/gag     3K 239  5 A tiny MTV-Logo 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ack.lha        game/gag     4K 239  5 Nice littl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ngSq.lha     game/gag     8K 506  5+Screen hack, "Munching Squa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o.lha         game/gag    16K 469  5+Play sound sample on disk insert/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t.lha          game/gag    11K 344  5+Display updated national debt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lha        game/gag    20K 398  5+A screen hack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1.lha     game/gag    17K   7   +A very Scary graphic &amp; soun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ductivit.lha game/gag    92K 100  9+Ronald's Non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game/gag     1K  41 13+A program that does nothing ...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.lha           game/gag     8K 498  5+Screen hack; window of bouncing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AtNight.lha   game/gag    51K 114  9+Picture of Paris at Night without 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atin.lha       game/gag    14K 519  5+Translate input to "pig lati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nim.lha        game/gag    44K 434  5+Nifty pointer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4.lha       game/gag   106K  77  9+2 original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ff.lha      game/gag    30K 520  5+Display hack; attraction to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lha         game/gag    11K 375  5+Screen hack that zeroes in on mous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ryView.lha     game/gag   362K  75  9+The hot, new RotaryView viewing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et.lha        game/gag     6K 118  9+Useful CX for shell users  SUCK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lt.lha     game/gag    13K  29 15+Melt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_Monkeys_2.lha  game/gag     3K 125  5+Sea monkeys growing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h.lha          game/gag     8K 507  5+Another display hack, feed it an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18K 169  5+Small XMas Gag; Port of xs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lha           game/gag     8K   6   +Dreaming of a white workbe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game/gag    17K 375  5+Screen hack, blizzard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em633.lha     game/gag    43K  69 10+Software memory doubler. v6.33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Pro.lha       game/gag     6K  24 15+Best benchmark program av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.lha           game/gag    26K 517  5+Generates "National Enquirer" he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ointer.lha    game/gag     6K 384  5+Provide "busy"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Hack.lha     game/gag    13K 227  5 A screenhack; IFS fractal on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pointJok.lha game/gag    16K 245  5+A demo that pretends to reset you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gag    17K 498  5+Screen hack; bouncing balls +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.lha           game/gag    11K  75  9+Crash indicator for Apollo 2030 (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keys.lha      game/gag     2K 120  5+Another SUCKS Product: a special 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lha          game/gag    56K 149  3 Swarm! lines fly to mouse pointer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h.lha          game/gag     9K 320  5+Screen hack (makes your screen "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.lha        game/gag     8K 411  5+A short simp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uth.lha       game/gag    97K  76  9+How Big Government is fooling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lha           game/gag     5K 524  5+Cute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lha         game/gag    18K 498  5+Screen hack; leaves trail behind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dler100.lha    game/gag     8K  93  9+Utility for scribblers and fidg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Pics.lha       game/gag   246K  75  9+Upside-down pics for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ench.lha       game/gag     5K 420  5+Amusing little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om.lha         game/gag     6K 487  5+Viacom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Glo.lha       game/gag    20K  76  9+The VibraGlo image enhanc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_GloII.lha    game/gag    75K  75  9+The amazing VibraGlo system with 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Hunter.lzh    game/gag     5K 246  5+scree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1b.lha         game/gag    11K   5   +A Lifeform i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man.lha     game/gag    65K 241  5+WB hack, little walking me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r.lha         game/gag    46K 157  5+Window Wa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ench.lha      game/gag    15K 487  5+Neat screen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game/gag   252K  57 11+Let's have Wind0wz95 like Window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emo.lha       game/gag    23K  73  9+Intui Windows -&gt; X Windows patch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.lha        game/gag     3K  43 13+The proof!  The x-files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lights.lha    game/gag     7K   9   +Flashing X-Maslights on your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b21.lha        game/gag    23K 130  5 Realtime vector workbench backdrop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nsage.lha     game/gag    14K 120  5+Replacement for German Telekom's 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Id.lha       game/gag    15K  46 12+ZeusIIID - The virtuel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_lcg.lha        game/hint   79K  15 17+Generates levelcodes for AlienBree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1.dms          game/hint  558K 237  5+Disk full of cheats, hin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eats.lzh        game/hint  171K 159  3 Amiga game cheats by Postcard M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Family.lha    game/hint    3K 233  5+The Adams Family hints and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olve.lha game/hint  508K  52 12+Solves for many old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_Index.lha       game/hint   31K   6   +Index to list of game hints from "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traz010sol.lha game/hint    2K 233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Reali.lha game/hint   27K  80  9+Hints and maps for Alternate Re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de.lha         game/hint    1K 149  5+Decodes savefiles of "Amber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cheat.lha      game/hint  111K 154  5+cheats, level codes, backdoors to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1.lzh       game/hint   12K 212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I_2.lzh       game/hint   12K 212  5+Disk based hacks for Shadow of t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.lha           game/hint  183K 105  9+BattleIsle MapEdito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gfaq.txt       game/hint    3K  92  9+FAQ about the game BIING (r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12.lha         game/hint  112K 104  9+Battle Isle Map Edito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rypt_MC.lha  game/hint   37K 141  5+Mega Characters for Black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.lha        game/hint    9K 230  5+Codes for Captive Bug (level 2) + 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d.lha         game/hint   66K  92  9+Map editor for the game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_map.lha   game/hint    9K 119  5+A map for the brilliant game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_Ed.lha         game/hint   54K  66 10+A planet editor for Colonial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Cheats.lha     game/hint   27K  34 14+CD32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Tips.lha      game/hint   12K  67 10+German CD32-cheats, tips &amp;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Ed_004_ed.lha game/hint   25K 234  5+Champions Of Krynn Charac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 43K  41 13+Cheat V1.1. Cheat your games or w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.lha          game/hint  715K 150  5+Ecthelion Cheat Dis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30K  43 13+Cheat and win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a.lha         game/hint   22K  48 12+Cheat in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48K  24 15+Big collection of cheats, solution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774K  38 13+Big collection of cheats, sol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883K  13 17+V1.2 big collection of cheats, so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.lha        game/hint   19K  48 12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0.lha      game/hint   64K  27 15+Get unlimited lifes/money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1.lha      game/hint   70K  11 17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22.lha      game/hint   77K   7   +Get unlimited lifes/money (MUI/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Guide.lzh     game/hint   58K 206  5+Amiga game cheats in Amiga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lister.lha    game/hint   85K 225  5+220 Cheats with program lister (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ha         game/hint    7K 220  5+Cheats (patches) for sever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.lzh         game/hint  662K 239  3 MAJOR collection of gam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Codes.lha    game/hint  2.3M  28 15+1300 cheatcodes, AGA fix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_A1200.lha     game/hint   15K  61 11+An game-checklist for the A1200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aveE.lha       game/hint    6K  22 16+Changes amount of money in civil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_SEP92.lha       game/hint  226K 198  5+Cheat List for the amiga.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2guide.lha  game/hint    8K  47 12+Players guide for Colonial Conqu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Corpse.lha   game/hint    3K 233  5+Cruise for a Corps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.lha          game/hint    7K 112  9+Walkthrough solution to 'Curse of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Bonds.lha     game/hint   27K 234  5+Curse Of The Azure Bond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onWalkth.lha game/hint   43K 232  5+Maps &amp; walk trough for Cybe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cles.txt       game/hint   23K 202  5 The Damocles Spoiler Sheet V1.0, b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aps.lha        game/hint   47K 240  5 Dungeon Master 1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_Maps.lha      game/hint   47K 240  5 Dungeon Master 22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trikeEd.lha game/hint   12K 225  5+SaveGame Editor for Dragon Strike 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_008.lha   game/hint   11K 233  5+Drakkhen Parti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eb.lha       game/hint    5K 100  9+Game solution for DreamWeb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map.lzh     game/hint   19K 232  5+Maps for Battle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echs.lzh       game/hint   86K 232  5+Battle mech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ap.lha     game/hint   77K 241  5+Creates dungon maps for ro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MSave.lha   game/hint   31K  80  9+A dungeon master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.lzh           game/hint  279K 232  5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.lha           game/hint   88K   4   +Eye Of Beholder Maps an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end_013sav.lha game/hint   21K 233  5+Eye of the Beholder II sav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specquests.lha game/hint    2K 236  5 Eye of Beholder 2 special ques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_ed_003_ed.lha game/hint   25K 234  5+Eye of Beholder 2 Ch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Hints.lha      game/hint    1K  80  9 Hints for Eye of the B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_Maps.lha       game/hint  280K  80  9+Gif pictures of all 12 EOB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_012_hnt.lha  game/hint    1K 233  5+Exil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BeholderI.lha game/hint   23K 234  5+Eye of the Behold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Solutions.lha game/hint    3K  70 10+FEARS game level codes, how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zh       game/hint  323K 154  9+Info and Hints for Frontier / Elit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Hints      game/hint   13K 170  5+Hints and Tricks for Frontier 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eat.lha        game/hint    2K 107  9+Money cheat for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Secrets.lha  game/hint    2K 111  9+ALL Galaga Game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sters6_0.lha game/hint   14K 234  5+110+ Game Hints and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Codes.lha      game/hint    2K 101  9+Codes for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ats.lzh        game/hint   50K 159  5+Sega Genesis cheats by Postca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.lha            game/hint   87K 109  6+Makes unlimited lives and finds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.lha           game/hint   88K  78  9+Unlimited lives &amp; finds cheats (E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3.lha           game/hint   73K  43 13+Program that makes unlimited live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_Cheat.lha    game/hint   15K  45 13+Gloom Deluxe Trainer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olve.lha      game/hint    2K  45 13+Solve for H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heat.lha       game/hint    5K  33 14+Cheat for the game Hollywoo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_ed.lha         game/hint   59K  43 13+A board editor for the gam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s.lha          game/hint  111K 203  5+Solutions for Lemmings II -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6.lha         game/hint    6K  73  9+Walk-Thru for Leisure Suit Larr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Sword.lha  game/hint    4K 234  5+Legend Of The Sword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Levels.lha  game/hint    2K  27 15+Legends levels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codes.lha  game/hint    2K 221  5+Codes for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3.lha   game/hint    3K 101  9+Solution for Indiana Jones 3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Indy4.lha   game/hint    4K  71 10+Solution for Indiana Jones 4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KQ5.lha     game/hint    3K 101  9+Solution for Kings Quest 5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Loom.lha    game/hint    2K 101  9+Solution for Loo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I2.lha     game/hint    4K 101  9+Solution for Monkey Island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MM.lha      game/hint    2K  71 10+Solution for Maniac Mans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PQ.lha      game/hint    3K  71 10+Solution for Police Quest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Zak.lha     game/hint    5K  78  9+Solution for Zak McKracke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ung_PQ2.lha    game/hint    3K  71 10+Solution for Police Quest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ianCharEd.lha  game/hint   62K 102  9+Bugfixed version of LothianCharE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Solve.lha      game/hint    7K  54 12+Labyrinth of Time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C2000.lha      game/hint   46K 111  9+Saved city for SimCity 2000.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Temptress.lha  game/hint    2K 234  5+Lure of the Temptres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tch.lha        game/hint    1K  37 16+Slam Tilt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s.lha          game/hint   94K 244  5+Help files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smLev1.lha     game/hint    9K 101  9+Microcosm map for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Maps.lha  game/hint   20K 151  5+Full Maps and trainer for CD32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O.lha          game/hint    6K  81  9+My Many Maps &amp; Orders - Auxiliary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lha            game/hint   19K  97  9+My Many Mechs - 74 Mech files for 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g.lha          game/hint   46K   7   +MagicTG Decks, Tricks &amp; Strat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Spoil.lha   game/hint   57K  80  9 Cheat sheet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ACheat.lha       game/hint  720K  29 15+Compilation Game Che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map_ed.lha  game/hint  129K 148  5+Map editor for High Oct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Cheater.lha     game/hint  210K  34 14+Cheats for various games (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Nightm.lha game/hint    6K 230  5+Personal Nightmar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tat.lha       game/hint  197K   6   +Playstation Cheats &amp; Sol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Keys.lha   game/hint   16K 290  5+Code words and option desc for Po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heatsV1_11.lha game/hint   39K  12 17+PSX Cheats Guide f r 99 Playsta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47K  24 15+New Cheat-Database for Sony Play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_Cheater.lha    game/hint   85K   6   +First Database for PlayStation-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ha       game/hint    3K  41 13+Level codes for Ocean's Pus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ats.lzh        game/hint   97K 159  5+Super NES cheats by Postcard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Last.lha    game/hint   47K  23 15+Saved last level (advanced) of Th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onSolve.lha     game/hint    6K 143  5+A solve for the adventure game S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.lha      game/hint  481K 166  5+Solutions for most InfoCom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_ManicMansi.lha game/hint    2K 183  5+Solution/Walkthrough for Manic M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ty.lha      game/hint   41K 109  9+City for SimCity2000. Massive Pop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lha game/hint    0K  80  9 Codes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Codes.txt game/hint    1K 202  5 Level codes for the game Super F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.lha        game/hint  465K  86  8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CHEAT2.lha       game/hint  162K 130  5+Game cheats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.lha       game/hint  183K 119  5+Sweat Cheater Version 3.0 (50+ 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35.lha      game/hint  436K 103  6+Over 875 game 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45.lha      game/hint  492K  73  9+Over 95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0.lha      game/hint  532K  26 15+Over 10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Guid.lha    game/hint  242K  86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Text.lha    game/hint  222K  86  9+Over 900+ game hints/ch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ode.lha       game/hint    1K  32 14+Calculates Tower Assault levelcode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.lha       game/hint   15K  74  9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Code2.lha      game/hint    9K  63 11+Alien Breed Tower Assault Leve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Hack_v10.lha    game/hint   34K  47 12+Tower Assault Hack v1.0 - Add Lives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2_Lsg.lha   game/hint   10K  19 16+Solution for Telekommando 2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.lha            game/hint   76K 102  9+The Lothian Package - Hint/Che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30K  15 17+Get unlimited live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Maker.lha   game/hint    8K 290  5+Modifies money, lives, etc of som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d.lha          game/hint   29K 106  9+Saved game editor for Ufo The Enemy 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hint   13K  97  9+Botches UFO-Savefiles (adds money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6t.lha       game/hint    2K  37 14+Troubleshooter for the Amiga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olve.lha       game/hint    4K  45 13+Solve fo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lha       game/hint   11K 126  5+Walkthrough for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dIISolve.lha game/hint   27K  54 12+Solve for Valhalla I &amp;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omesLoesun.lha game/hint   28K 110  9+Solution of Victor Loome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_Cor.lha         game/hint    0K  48 12+Correction for end of Valhall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all.lha        game/hint    2K 120  5+Little ASCII file containing lev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aq.lha         game/hint    7K  61 11+XTreme Racing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lha          game/jump  196K 113  9 Freely distributable jump'n'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1.lha       game/jump  282K  73 10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243.lha       game/jump  364K  62 11+Best BoulderD sh 1:1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32 14+Best BoulderDaesh 1:1 Clone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40K  47 12+Best BoulderD sh 1:1 Clone V2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0M  22 16+Best BoulderDaesh 1:1 Clone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989K  40 13+Best BoulderDaesh 1:1 Clone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4M   6   +Best BoulderDaesh 1:1 Clone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ldersnoop.lha   game/jump  241K  22 16+BoulderDaesh V2.62 (one game dem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pecial.lha game/jump  267K   6   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66K  40 13+BoulderDaesh V2.47 -&gt; V2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1K   6   +BoulderDaesh V3.00+ -&gt;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99K  22 16+BoulderDaesh V2.47+ -&gt; V2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.lha  game/jump  184K  31 14+BoulderDaesh V2.47+ -&gt; V2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snoop.lha  game/jump  267K   6   +BoulderDaesh V3.12 (one game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jump  184K  79  9+A highly enjoyable bouncy 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toot.lzh       game/jump  248K 113  9 Cool platform game, pretty fun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JC.lha      game/jump  526K  51 12+Shareware demo of the ex-commerci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game/jump  513K  44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ro.lha         game/jump  231K  44 13+Chippy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k.lzh          game/jump   86K 239  5+A frogg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k2.lha         game/jump   92K  83  9+Version 2 of the Amiga Frogger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Dogg.lha     game/jump  437K  27 15+Best Shareware Jump'n'Ru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.lha       game/jump  150K 113  9+game, platform, get the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_1200.lha        game/jump  190K  33 14+Donkey Kong for 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exe     game/jump  240K 199  5+Jump'n'run, won't work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y.lha          game/jump   95K 204  5 Mario Brothers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rio.lha        game/jump   96K 125 10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ianRun.lha    game/jump   30K 113  9+Cute little "road race + hazards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22K  80  9+Platform gam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.lha           game/jump  268K  49 12+Erik, Pd vers of a great platfor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.lha          game/jump  187K 113  9+Bizarre and wholly delightful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lood.lha     game/jump   63K  35 14+Amiga version of a c64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r.lha        game/jump    6K 125 1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Panic101.lha  game/jump   82K 209  5+Classic pacman &amp; platfor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lus.lha       game/jump  139K 113  9+Arcade game (demo) similar to "Q-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aremix.lha    game/jump  711K 113  9+The dino platformer is now PD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ir0_5.lha      game/jump   57K 113  9+Scrolling platform/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etBilly.lha    game/jump  349K  80  9+"Jet Set Willy" type game with co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r.lha         game/jump   41K 113  9+A good 'Frogger'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Jack.lha    game/jump   94K  80  9 Mario Bros like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manDl1_2_1.lha game/jump  251K   6   +BASED ON THE C64 GAME (JUMPMAN),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anJr.lha      game/jump  241K 113  9+File version of JumpMan Jr. (P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.lha           game/jump  123K 113  9+Action platform game involving co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16K 113  9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.lha         game/jump   38K   5   +Multitasking game (CP/M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boulder.lha  game/jump   95K 241  5+A "Pick'n Run" Action-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.dms  game/jump  383K 239  5+demo of metamorphosis, a cute 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1.lha   game/jump   77K 170  4 Best Loderunner for Amiga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unner13.lha   game/jump   77K 113  5 Loderunner that runs im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6.lha   game/jump  416K  81  8 Fine Loderunner for Amiga, 1-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7.lha   game/jump  456K  74  9+Multitasking Loderunner, 1-4 Plys,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18.lha   game/jump  462K  40 13 Multitasking Loderunner, 1-4 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ode.lha     game/jump   53K 113  9+Loderunn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fish.lha       game/jump  173K  37 14+Platform/puzzl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ickle.lha      game/jump  321K  80  9 Platformer with goo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Man.lha      game/jump  472K  80  9 Platform game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Quest12.lzh  game/jump  322K 113  9+Arcade game w/ 20 levels, dig.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Man.lha        game/jump  177K  80  9 Pacman on platforms, good, great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ye.lha         game/jump  459K 182 10+bignonia's port of the c64 classic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           game/jump   21K 239  5+Preview of Core Design game Prem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.dms          game/jump  292K 211  5+Platform game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_motel.dms    game/jump  293K 181  5+Kill the roaches/collect spray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game/jump  167K  20 16+Simple and addictive platfor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game/jump   67K 113  9+Classical maze and puzz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game/jump  117K  80  9 Classical platformer, c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se.lha      game/jump  289K  80  9 Classical platformer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gy.lha        game/jump  244K  80  9+Mario bros like platformer demo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ing.lha        game/jump   40K  62 11+Classic jump through holes to reach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game/jump   87K 113  9+arcade style game similar to P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106K 188  9+Action game. 200 levels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.lha         game/jump   98K 194  2 Loderunner li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sPAL.txt      game/jump    0K 193  5 Patching 'Targis' for PAL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emoF.lha       game/jump  792K  28 15+Lode Runner Remake (V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atwi.lha       game/jump  117K 111 11+TopHatWilly V1.2 from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21.lha          game/jump  150K 152  3 TechnoVenture v1.21- Platform ga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125b.lha         game/jump  154K 137  5+TechnoVenture v1.25b (Platform g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sCastleOf.lha game/jump  249K  80  9 Simple platformer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ysQuest.lha    game/jump  133K  97  9+Excellent 50-level puzzle/platfor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ddy.dms        game/jump  140K 198  5+The best PD game ever.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lha           game/jump  195K 113  9+ZOOL Demo (has been a rave 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cTacToe.lha    game/misc    9K 113  9+3D "four-in-a-row" TicTacTo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es.lha         game/misc  158K 113  9+3 Shareware games (runs on 1.3 -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lha            game/misc   71K 113  9+Keeps score for the dart game 501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rs.lha         game/misc    3K 102  9+1995 F1 Car specs for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C.lha            game/misc  241K  93  9+Educa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113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h11909.lha    game/misc  261K 203  2  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terSnake.lha   game/misc   15K  94  9+A Snake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1.lha       game/misc  301K 124  5+Beat-em-up,2MbCHIP+,Full game,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2.lha       game/misc  332K 125  5+Beat-em-up,2MbCHIP+,Full game,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3.lha       game/misc  360K 125  5+Beat-em-up,2MbCHIP+,Full game,P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4.lha       game/misc  357K 125  5+Beat-em-up,2MbCHIP+,Full game,P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5.lha       game/misc  237K 125  5+Beat-em-up,2MbCHIP+,Full game,P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6.lha       game/misc  148K 125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rt7.lha       game/misc    6K 124  5+Beat-em-up,2MbCHIP+,Full game,P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lderDash.lha   game/misc   98K  81  9+Fast colourfull Boulderdash cl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eks.lha        game/misc   19K 113  9+Amiga version of known VM/CM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niDash.lha    game/misc  268K 113  9+C-64 style Boulderdash clone (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ys.lha         game/misc   35K 506  5+Adventure writing system for text 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A.lha        game/misc  406K  17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lB.lha        game/misc  363K  17 17+Great car racing from Insa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52K  11 17+Logs your rac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apTime.lha     game/misc   33K  66 10+Logs your races in F1GP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rf.lha        game/misc   13K  76  9+F1GP/WC telemetry recor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arrior.lha     game/misc  1.1M 113  9+V2.9c of the BEST flight sim ava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pin.run       game/misc  341K 102  9+Arcade puzzle game All models PAL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ze.lzh      game/misc    8K 113  9+simple 3-level maz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unt.lha      game/misc   52K 384  5+Predict performance of horses in a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iss11.lha      game/misc  108K 113  9+Paper-doll game for changing clot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ega.lha       game/misc  389K 293  5+Amiga port of the Omega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games.lha     game/misc  155K  77  9+Two AMOS games, about 2 1/2 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olf.lha        game/misc  252K  42 13+Preview of a new Wolf-3d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2texman.lha    game/misc   41K 222  5+V1.2 LaTeXed Manual for Act of War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exman.lha      game/misc   36K 239  5+LaTeX'ed manual for Act of Wa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lha          game/misc  109K 113  9+Apple hunt is a short Boulderdash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ventura.lzh    game/misc  168K 113  9+Aquaventura (Psygnosis)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ers092.lha     game/misc  683K  33 14+A great new racing game from Insan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1.dms       game/misc  601K 228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C2.dms       game/misc  325K 228  5+Collection of Classic P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1_1.lha    game/misc   44K 213  5+ASokoban v1.1 - specific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Worms.lha     game/misc   28K  61 11+2 Moon level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misc   68K 196  2 A small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misc   66K 128  5+Faster, more options, AI opponent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a.lha        game/misc   68K 113  9+Binary for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b.lha        game/misc   68K 125  5+Binary for PAL AGA machines *sig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s.lzh        game/misc   74K 113  9+Strategy game, 7x7 grid, like ar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lev.lha       game/misc  188K  55 11+A collection of WORMS custom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1.lha       game/misc  559K 113  9+1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2.lha       game/misc  306K 113  9+2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3.lha       game/misc  283K 113  9+3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_Art_4.lha       game/misc  234K 113  9+4of4 Aircraft art for AirWarrior 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.lha        game/misc  161K 137  4 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1.lha       game/misc  208K 117  5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12.lha       game/misc  202K 104  9+Port of Xlife-life on an infinite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fe2.lha        game/misc   34K 137  4 More patterns for AX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orm.lha       game/misc   43K  55 11+Worms level: The Killing Gardens o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an.lha         game/misc  490K 113  9+The best PacMan-clone.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tman.lha       game/misc   97K 113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.lha   game/misc  125K 113  9+Boulderdash clone, now for 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yIII.lha       game/misc   93K 398  5+Amiga port of former arcade game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orce.lha    game/misc  215K 384  5+Simulates combat between giant ro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hip.lha     game/misc   75K  46 12+A classic game of Battle Ship.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.lha            game/misc  640K  39 13+Black Coas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.lha            game/misc  199K 112  9+Duplicate a personage /4 child aged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h09.lha        game/misc   85K 113  9+A boulderdash gam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styles.lha      game/misc   33K  76  9+12 new graphical styles for Bould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.lha           game/misc   44K  11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oarchive.lha  game/misc  154K  98  9+Nibbler arcade clone V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vel.lha        game/misc  102K 133  5+Same new (home-made) level for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_games.lha game/misc   73K 113  9+Contains 3 billiard games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ll1.lha     game/misc  255K 232  5+V1.0 of Blood Ball by Kevmo Sh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1.lha          game/misc  111K  10   +Nice Little Game - Bugfixed Versio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sterV14.lha    game/misc   80K  41 13+B rgermeister V1.4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_aga.lha        game/misc  205K  62 11+New data files for BMH (Bundesliga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6.lha          game/misc  112K  11 17+Nice little game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.lha            game/misc  170K  98  9+Pac Man clone with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evels.lha      game/misc    3K  96  9+Ten new levels for the game "Bob -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.lha         game/misc   98K 113  9+Amiga ver of the Mac game called "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CD32.lha   game/misc  295K 157  9+BombPac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ards.lha     game/misc    7K  77  9+BOOM boards for MegaBall-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.lha          game/misc   60K   3   +Leveleditor for BreakOut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1.lha       game/misc  627K  13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art2.lha       game/misc  471K  13 17+The best BREAKOUT-game for AMIG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sh64.lha  game/misc  286K  98  9+A conversion of the C64-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game/misc  162K  42 13+One Person bounce the bal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Briks.lha   game/misc  666K  94  9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_Briks.lha  game/misc  667K  92  7+Great AGA game in the tradition of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.lha       game/misc   12K 113  9+A 3D game, needs 3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v97b.lha   game/misc  401K  27 15+A one level demo of Break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7K  46 12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d96.lha        game/misc  176K  33 14+Space colonisation/exploration ga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core.lha    game/misc   19K  46 12+Computer scoring for bridge tour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der.lha         game/misc  305K 107  9+A great Boulder Dash clone for AGA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2.lha          game/misc  435K  62 11+CAG - Program to create adventur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loupe.lha     game/misc  120K  18 17+Tile-based puzzle gam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.lha         game/misc  139K  83  9+Slot mach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.lha           game/misc   49K 113  9+Just a li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271K 105  6+Trash a large city with your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.lha            game/misc  415K  91  9+Destroy a large city with your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game/misc  156K 113  9+OS-friendly platform game, ni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240.lha        game/misc   99K  91  9+Championship Manager Editor V2.4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misc  484K   6   +The greatest Mega-lo-Mania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st_r.lha      game/misc  484K   6   +** The greatest Mega-lo-Mania clo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.lzh         game/misc   37K 113  9+Brickout game similar to Ark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ars.lha       game/misc  124K  80  9 Assembler virus programs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li.lha         game/misc   23K 194  5+"CourliV1.1", Crillion-like ball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8.lha         game/misc  286K   3   +Card game 1player vs computer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hallenge.lha game/misc   85K 118  9+Crazy 1 (or 2) player olymp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urCauldrn.lzh game/misc   19K 113  9+life simulator, not like the r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ots.lha        game/misc   79K 361  5+Game based on computer programm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ze.lzh      game/misc   69K 113  9+Crossword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King.lha     game/misc   12K 113  9+Encryption gam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12.lha       game/misc  1.2M  70 10+Brutal sword-fighting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1.lha       game/misc  284K 105  9+Violent fighting game (part 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2.lha       game/misc  405K 105  9+Violent fighting game (part 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ames.lha     game/misc  676K  92  9+Violent figh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n.dms       game/misc  299K 111  5+COOL Pac-Man clone DOOM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sII.lha       game/misc   64K 113  9+*Another* Light Cycle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Wolf3DV1.lha game/misc   79K  93  8+Wolf3D clone (texture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s.lha          game/misc  450K  41 13+Arcade Darts, Pub darts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Erbe2.lha      game/misc  401K  80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.lha           game/misc   55K 509  5+DC-10 instrumen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date1_2.lha    game/misc  102K 101  9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Anleitung.lha   game/misc   10K  84  9+German documentation for Diamond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BeginnerLvl.lha game/misc   55K  86  9+25 new Levels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Disk2_2.lha     game/misc  402K  70 10+One-disk-Version of Diamond Cave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Easy_Lvl1.lha   game/misc  180K  88  9+50 new Level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french.lha      game/misc    5K  41 13+French catalogs for the ultimate "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Jewels1Lvl.lha  game/misc  520K  38 13+99 new Levels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MiniLvl.lha     game/misc   90K  65 10+5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doLvl.lha      game/misc   70K  65 10+20 new Levels for Diamond Caves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1_1.lha   game/misc  102K 102  6+Great Boulder dash clone (bugfix!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2.lha   game/misc  159K  79  9+Update Diamond Caves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3.lha   game/misc  231K  65 10+Update Diamond Caves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Update2_5.lha   game/misc  116K  54 12+Update Diamond Caves V2.3 &amp; 2.4 -&gt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PacMan.lha   game/misc  166K 113  9 Pacman typ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er.lha      game/misc   52K 232  5+'Tempest'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game/misc  404K  40 13+AGA/ECS 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.lha             game/misc   40K 135  4 Adult game V1.1.Updated docs.Mo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1_8.lha game/misc  485K  92  7+The ultimate Boulder Dash Clon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1.lha game/misc  506K  87  8+The ultimate Boulder Dash Clon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2.lha game/misc  561K  79  9+The ultimate Boulder Dash Clone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3.lha game/misc  563K  65 10+The ultimate Boulder Dash Clon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5.lha game/misc  597K  58 11+The ultimate Boulder Dash Clone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7.lha game/misc  569K  41 13+The ultimate Emerald Mine Clone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2_8.lha game/misc  570K  35 14+The ultimate Emerald Mine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Caves13.lha game/misc  445K 101  6+Great Boulder Dash clo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2.lha game/misc   77K  92  7+Leveleditor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4.lha game/misc   81K  87  9+Leveleditor for Diamond Cave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Edit1_5.lha game/misc  102K  43 13+Leveleditor for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Gfx1_1.lha  game/misc  231K  43 13+Use own gfx within Diamond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2.lha game/misc   23K  92  7+Preferences for Diamond Caves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Pref1_3.lha game/misc   24K  88  9+Preferences for Diamond Cave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1.lha  game/misc   19K  88  9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fx1_2.lha  game/misc   29K  43 13+Use custom samples within Diamond 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Tools17.lha game/misc  340K  93  9+Tools for Diamond Caves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eRoll.lha       game/misc    6K 113  5+Emulates dice throws -- generate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omacy.lha      game/misc  143K 113  9+Classic strategy game based on WW 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025.lha          game/misc  101K  14 17+Early preview of a "Doppelkopf"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lha           game/misc  183K  76  9+Amos strategy game beta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kong.lha     game/misc  243K 113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42K  38 13+An authoring system to create Lucas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4K   6   +(V1.4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413K  20 16+(V1.35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siDemo.lha     game/misc  372K  29 14+(V1.31) Tool to create gfx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.lha       game/misc   87K 324  5+A skiin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6.lha      game/misc  277K  94  7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17.lha      game/misc  277K  85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ManAGA.lha     game/misc  371K  94  9+PacMan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Dem.lha game/misc  768K 239  5+DragonsLai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.lha           game/misc  238K 361  5+Arcade style game with 15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IFF.lha       game/misc   48K  81  9+Drive over your fave IFFs Mode7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who.lha          game/misc  311K 113  9 a very good game based on Docto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_TQG.lha      game/misc  173K 127  5+Doctor Who Quiz Game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.lha          game/misc  639K 113  9+Worm r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misc   16K  80  9+Generate PostScript/LaTeX maps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in.lha         game/misc    9K 100  9+Highscore-joiner for 'dieser Z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1.lha       game/misc  716K  37 13+D-Stroy 0.71 (Bomberman type game)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troy2.lha       game/misc  732K  37 13+D-Stroy 0.71 (Bomberman type game)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.lha            game/misc  180K 386  9+Escape From Jovi, a fast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game/misc   17K 113  9+Two player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100.lha        game/misc  423K  36 14+Strategy/simulation game for Amig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NT.lha        game/misc  470K 203  5+A promotional gift game by WWF/E.-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Worms.lha     game/misc   42K  54 12+Elvis level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_MineV6b.lha     game/misc  264K 106  6+AGA/ECS Emerald Demo V6.00b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manager.lha game/misc  588K  80  9 Environmental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y.lha        game/misc  154K 113  9+A horse racing simulator (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.lha           game/misc  114K 511  5+Experts Only Mercen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ix.lzh        game/misc    7K 239  5+This is the fix provided from Ocea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ke.lha         game/misc   47K 113  9+Classic snake game with highscore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.lha     game/misc  160K  72  9+An underground arcade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0.lha       game/misc   87K  21 16+Patch F1GP-Ed 3.20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321.lha       game/misc   87K  21 16+Patch F1GP-Ed 3.21 to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FrDocs.lha  game/misc   52K   8   +French documentation for F1GP-Ed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Ed_Locale.lha  game/misc   49K   3   +F1GP-Ed V3.30 non-english catalo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4.lha       game/misc   37K  36 14+Patch F1GP-Ed 3.14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15.lha       game/misc   17K  36 14+Patch F1GP-Ed 3.15 to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0.lha       game/misc   92K  14 17+Patch F1GP-Ed 3.20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1.lha       game/misc   92K  14 17+Patch F1GP-Ed 3.21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U322.lha       game/misc   53K  14 17+Patch F1GP-Ed 3.22 to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1996.lha      game/misc    3K  38 13+1996 season data for F1GP-Ed (23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89_94.lha     game/misc   96K  89  9+1989-1994 3.5 Litre F1GP-Ed Da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39K  53 12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30K  14 17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448K   3   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02K  66 10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266K  76  9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43K  38 13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.lha        game/misc  312K  80  8+Formula One Grand Prix / WC Edito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102.lha     game/misc   87K 146  3 Customize F1GP (WC)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Datafile.lh game/misc    3K 146  3 Latest Datafile for use with F1GP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2.lha    game/misc  146K 137  4 New update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204.lha    game/misc  200K 120  5+New version of the F1GP/WC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 53 12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5K  68 10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29K  57 11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Locale.lha game/misc   55K  72  9+F1GP-Ed non-english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Ed_Upd320.lha game/misc   15K  27 15+Patch F1GP-Ed 3.20 to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LapSet.lha    game/misc    8K 137  5+Print out F1GP/WC laptimes and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Patch.lha     game/misc   71K 120  5+New patch for F1GP (eg change fram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87K  58 11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gp_res.lha       game/misc   93K  50 12+F1GP Record Entry/Archive/HoF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1.lha       game/misc  492K 147  5+Disk1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2.lha       game/misc  458K 147  5+Disk2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est3.lha       game/misc  409K 147  5+Disk3; funny ComicActionTradin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ife_2_7.lha   game/misc  169K 113  9+Conway's Life game with 200+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FTM.lha       game/misc   68K  61 11+Simple BlackJa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lo.lha       game/misc  346K  61 11+Excellent Star Trek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ness.lha      game/misc  203K  17 17+FootballManager-Game in german. V1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ces10a.lha     game/misc  215K  80  9+Multiplayer tactical fantasy batt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.lha           game/misc   18K 149  3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02.lha         game/misc   18K 148  3 Run your own Fantasy Grand P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03.lha         game/misc   24K 136  4 Run your own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GP210.lha         game/misc   58K 126  5+Keep track of your Autosport Fant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4.lha         game/misc   65K 104  6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8.lha         game/misc   87K  91  7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39.lzh         game/misc   88K  81  9+For Autosport's Fantasy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duel.lha    game/misc   90K  10   +The Spacehawks' 1st Shoot`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AndIce.lha     game/misc  178K 113  9 'Fire &amp; Ice' Game Preview With Pl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game/misc  188K 202  5+Demo of Fireball 2000, Arkanoi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Ice+Apidya.lzh game/misc  364K 239  5+game demos: Fire &amp; Ice and Ap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control.lha  game/misc   15K  11 17+Kennedy Approach (ATC)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game/misc   10K 113  9+Small fast Othell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les.lha       game/misc  177K  48 12+Keep the Fluffles bouncing. One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now.lha        game/misc  286K  55 11+Fields of Battle - Mission editor (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Busine.lha game/misc  202K  29 15+FootballManager-Game in german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Ed.lha   game/misc  189K  34 14+"Settlers Like" game in progres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ationEd.lha   game/misc  363K  14 17+Map editor for new Settlers/War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freddie.lha game/misc  148K 113  9+Another of Bignonia's C64 --&gt; Amig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y.lha        game/misc  123K  79  9+AMOS Game simlar to Frogger or cro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game/misc  108K  55 11+AGA Dyna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2_3_demo.lha   game/misc  365K 113  9+Educational program for young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xyMapper.lha   game/misc   18K 210  5+Reads Galaxy (PBM game) tur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ShipDes.lha  game/misc   24K  49 12+Ship designer for Galaxy e-mai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.lha         game/misc  541K  26 15+Space conquest,2-8 players, with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mp151.lha      game/misc  542K  15 17+Bug Fix- Space conquest,2-8 players,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.lha     game/misc  142K   6   +A Nice Cheat Tool for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.lha         game/misc   20K  18 17+A maze game by D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lboGames.lha     game/misc  749K  40 13+Great new games disk,7 great games,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s.lha         game/misc  156K  58 11+Computer version(+Editor) of a quiz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trai.lha       game/misc   27K 140  5 Trainer for the game Goal by Dino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.lha           game/misc  109K  76  9+Dutch SlotMachineSim,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lay.lha      game/misc   82K  76  9+F1GP/WC telemetry display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sp_trac.lha    game/misc  177K  76  9+Track data for GP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attack.lha     game/misc  103K 219  5+Flying arcade game.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.lha       game/misc   75K 239  2 2 Computer game - modem/null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k9312.lha   game/misc  129K 169  5+2 player game Modem/NullModem/Ami-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ureg.lha       game/misc  192K 113  9+Version 1.0 of Galactic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i.lha          game/misc   34K 144  5+Unfinished, but very well-done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DShip.lha       game/misc   10K  81  9+Galaxy Tool to interactively desig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_MakeMap.lha     game/misc   15K  81  9+Galaxy tool that generates a ma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ry.lha         game/misc    6K  63 10+Boards for Reg'd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py.lha         game/misc  154K 239  5+Demo of ReadySoft's interactiv c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1_1.lha       game/misc  372K 171  5+The best falling b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1.lha       game/misc  395K  1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2.lha       game/misc  529K  1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ame3.lha       game/misc   98K  19 17+Gamepack Had?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.lha           game/misc   21K 120  5+BETA of a Patriot Miss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700K 178  5+Update to HQ V1.83 with Mechs&amp;Maps&amp;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ha   game/misc  1.4M  13 17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uarters.lzh   game/misc  880K   3   +This software is similar to BATT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lha           game/misc  510K 113  9+Helicop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d2.lha        game/misc  332K  75  9+Amiga version of the classic C-64 H.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etris.lha      game/misc  858K  24 15+TETRIS like MSX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Climb.lha      game/misc  262K  46 12+A motorcycle hillclimb game. 1 - 5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2.lha          game/misc  422K  50 12+Superb new action/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FPoints.lha      game/misc   46K  52 12+Calculates points&amp;positions i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oints.lha      game/misc   46K  18 17+Calculate points in Amiga F1GP 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mo.lha        game/misc  122K 113  9+Playable demo of "Hoi, Lets Play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.lha      game/misc  143K 113  9+Easy to play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lideShow      game/misc  131K 239  5+Slide show of pictures from game '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.lha           game/misc   59K 113  9+MapMaker for Hero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.lha         game/misc  170K 239  5+Playable preview of "The Hum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game/misc  324K  79  9+FAST tunnel race - hideously add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Game.lha  game/misc    5K 201  5+Game written for C='s Installe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ercs.lha       game/misc  238K  70 10+Rebelstart sty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game/misc   39K 113  9+One player BlackJack game for WB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.lha         game/misc    8K  65 10+A Custom Map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o.lha          game/misc  225K  24 15+Simply game based on Sokoban fro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nake.lzh       game/misc   15K 203  5 Cute simple CLI game by John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.lha          game/misc  145K  13 17+Joust clone, 2 play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ter3.lha       game/misc  599K  96 10+Decent Joust Clone with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orms.lha       game/misc   54K  66 10+4 Custom Map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er96.lha       game/misc  475K  10   +Old Kaiser - New Ou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ick_v21.lha   game/misc   29K  34 14+Use a joystick with keyboard-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dot.lha         game/misc   70K 113  9+Giftware Kid's game from Ready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umb.lha        game/misc   63K 113  9+Kid's 2-player number game Free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5.lha     game/misc   32K 109  9+Another game of dice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fel1_6.lha     game/misc   36K  40 13+Another game of dice,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uat.lha        game/misc   91K  18 17+Zolyx-type clone (A120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ose.lha        game/misc  106K 126  5+Old-fashioned arcade game with 64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_A_Lot.lha    game/misc  153K  62 11+Joust type game with flying horses (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Game.lha     game/misc  257K 113  9+X-Specs 3D Lunar Land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ikes.lha     game/misc  121K 113  9+Single part Multi-player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0.lha   game/misc  126K  26 15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2.lha   game/misc  415K  16 17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evEd103.lha   game/misc  408K  10   +Lemmings 2 Level Editor Sharewar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LvEd103Up.lha  game/misc  128K  10   +Lemmings 2 Level Edit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.lha       game/misc    2K  99  9+Board set for Megaball to celebr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game/misc    3K  86  9+Lif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zh           game/misc   33K 208  5+Cellular automaton, larg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im.lha        game/misc   37K  23 16+An artificial life simulator v1 - 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3d.lha        game/misc   20K 113  9+3D version of classic cellular-a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153.lzh       game/misc   79K 232  5+Patch Accolade's 'Links'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id100.lha        game/misc   91K 143  5+Loid100.lha Version 1.00, [IBM ANS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s.lha          game/misc  321K 149  5+A strategy game set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.lha           game/misc   59K   6   +Print tickets V1.5 (German+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rDash.lha      game/misc  151K  49 12+BDash clone, 1..4 players,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DeckV1_0.lha game/misc    4K   4   +X 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run         game/misc  420K 168  2 Lotus III Un/Playabl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I_demo.lha  game/misc  360K 233  5+Car r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Game.lha         game/misc  181K 113  9+Bugfixed version of L-Game (One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_peli.lha         game/misc   63K  80  9+Excellent Finnish strategy game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.lha            game/misc    5K  55 11+Macintosh Worms Cust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ocketsDe.lha game/misc  224K 113  9+Demo of new Bitmap Brother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Move.lha      game/misc  102K 113  9+Game of moving an apple eating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Ace.lha    game/misc  411K  75  9+Pete Storonskij's full version: 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Fenders.lha game/misc  385K 135  5+Top view 6 car demolition derby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6K  20 16+A multiplayer Breakout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48K   8   +A multiplayer Breakout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Ball.lha     game/misc  427K  19 17+A multiplayer Breakout gam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.lha         game/misc   39K  44 13+Display gfx map for Galaxy pbem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ord.lha        game/misc   24K 244  5+Mechforce maps an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tation.lha     game/misc   81K  80  9+Game level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.lha        game/misc  678K 111  5 Gorgeous Marilyn Monroe Reko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tir.lha        game/misc  176K  17 17+Shoot the target answer/Tirez sur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Blaster.lha  game/misc  299K 113  9 TRON Light Cycles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_mau.lha        game/misc   15K  51 12+The German card game (in German)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1K  91  7+Maze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Mania.lha      game/misc   54K  53 12+Makes random mazes (Save to EPS)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l21.lha        game/misc  369K 229  9+MegaBall v2.1. New boards!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ic.lha        game/misc  311K 173  5+Music for MegaBall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s_AG.lha       game/misc  422K 102  6+Two more in-game songs for Mega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alds.lha      game/misc  341K  80  9+Promotional game, disket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orce_3_71.lha game/misc  199K 222  5 Game similar to Battl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GA.lha       game/misc  280K 113  9+AGA OPTIONAL Fast exploding action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_BDS.lha      game/misc    9K 162  5+50 MegaBall levels for Ed Mackey'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quad.lha      game/misc   55K 113  9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173K  85  8+V1.20, tron clone for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.lha       game/misc   73K 125  5+Classic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41.lha    game/misc  171K  74  9+V1.41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ron15.lha     game/misc  198K  40 13+V1.5, tron clone for up to 7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.lha       game/misc  375K  14 17+A Trading Simulation (German)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ertipp.lha     game/misc   62K 175  5+Football gambling program for Sc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beta.lha    game/misc  446K 150  5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053upd.lha     game/misc   50K 150  5+HQ Update (Bi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HQ0_54.lha      game/misc  446K 104  9+A HQ &amp; Factory for Mech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arket.lha    game/misc   81K 120  5+Simple Stockmarket Game, Run on an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ac.lzh        game/misc    8K 215  5+Tiny pacma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NOIA.lha    game/misc  635K  11 17+Cute Monster-game in Blitz2 with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car.lha       game/misc   48K  55 11+A French roulette simulation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man.lha       game/misc   43K 223  5+Pac man with extra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.lha        game/misc  125K  15 17+Port of Xmris 4.02 (Mr. Do c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1_1src.lha     game/misc  238K  15 17+Sources for mri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t_Pengo.lha    game/misc  242K 113  9+Pengo-type game. Unbelievabl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ar.lha         game/misc   56K 102  6+A Little Game by BRONX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ingPong.lha    game/misc   21K 156  5+A fixed version of pingpong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Penguin.lha  game/misc  225K 113  9+PENGO!!! Fast moving/flash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xalag_Demo.lha  game/misc  133K  18 17+A working version of the old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uik.lha        game/misc  760K 117  9+Nice, easy jump&amp;run-game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paradis.lha game/misc  626K  85  8+AmiTCP Paradise netrek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tubbCity.lha   game/misc  139K 113  9+Virtual real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131.lha    game/misc  387K 113  9+New World gam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+.lha       game/misc   27K  84  8+Follow up to my Nibbler, with new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er.lha        game/misc   25K  86  8+"NIBBLER", another but very COOL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LIT_v1_0e.lha  game/misc  257K  87  9+(VERY) GOOD NIBBLER CLONE (22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en.lha        game/misc   43K 135  5+Try to get three in a row. (Easy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.run            game/misc  226K 227  5 No Mans Land: A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189u.lha       game/misc  338K   5   +Nibbler Super eXtra v1.89 by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_pre.lha        game/misc  129K  82  9+The BEST nibbler. no more clones 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game/misc   88K  47 12+One or two player game. Create nu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Up.lha      game/misc   23K 113  9+Simple little gam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5.lha          game/misc   64K 135  5+Nuclear Warfare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lha           game/misc    0K 165  5+A game that has been pulled from 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.lha     game/misc   49K  54 11+2 More GameMaps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mMaps2.lha    game/misc   19K  54 12+Another GameMap For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tack.lha      game/misc  305K 113  9+Drop rocks on heads. Brilli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.lha            game/misc   23K 113  9+PD snake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lha        game/misc  291K   3   +Cool Breakout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nder.lha     game/misc  207K 113  9+Jump over obstacles using b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er.lha         game/misc   48K 113  9+Pacman clone with sound and gam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ame/misc  147K 239  5+Pacman type game.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87.lha       game/misc   77K 113  9+A nice little "pacman like"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96.lha       game/misc  571K  12 17+Superb PacMan-Clone, system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s_Return.lha game/misc  237K  76  9+Amos stylish con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ar.lha         game/misc  112K 100  9+2 Player Pacman thin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lha          game/misc   45K  58 11+Little game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20.exe         game/misc   21K 230  5 A little game,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chuteJoust.lha game/misc  148K  79  9+2 nutters skydive and fight for 1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roid_II.lha   game/misc  321K 188  5 action game like C-64 ver. w/2 pl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.lha      game/misc   15K  80  8+F1GP/WC patch, minor update - for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eam2.lha       game/misc  258K 113  9+Pinball Dreams 2 Play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.lha          game/misc   76K  82  8+"Pengo"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o2.lha         game/misc  341K 113  9+---&gt; The Ultimate Pengo-clone &l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fall.dms          game/misc  408K 141  5+Planetfall - Great Lunar Lande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l030.dms       game/misc  409K 141  5+Planetfall 030 - Great Lunar Land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oh.lha        game/misc  103K 113  9+Amiga version of the C= 64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lzh          game/misc  149K 246  5+Phon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DreamDe.lha game/misc  186K 113  9+Great pinpall simulator. PAL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Fantasy.lha game/misc  258K 113  9 Demo of Pinball Fantasies, th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game/misc   19K 113  9+A new version of ping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ynne.lha      game/misc  453K 113  9+Arcade fun with Graham Taylor + a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.lha          game/misc    4K  72  9+Shows highscores of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misc  172K 253  5+game - clone of "Pipe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AND.lha        game/misc   90K  59 11+Hi-Quality WOR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81K  18 17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263K   5   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.lha         game/misc  320K  54 12+A cool pong game with powerup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22.lha        game/misc   59K 119  5+A breakout styl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3.lha         game/misc   76K 110  9+Amusing systemfriendly bat &amp; bal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_1_2.lha      game/misc   45K 220  2 Pong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10.lha        game/misc  374K 188  2 Multi-User Programmable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Tourney1_0.lha game/misc  118K 142  5+Pre-release of AMOS Po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ll.lha      game/misc  161K  89  9+Great new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ong.lha      game/misc   80K 113  9+Hit the ball with the padd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.lha    game/misc  448K 113  9+Shareware version of a tetr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etris114.lha game/misc  448K  14 17+Cool &amp; Smooth Tetris Game (ECS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_seuck.lha game/misc   39K  83  8+Some data-files for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1.lha       game/misc   99K 162  5+Som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2.lha       game/misc  114K 162  5+More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ch3.lha       game/misc  122K 162  5+Last Battletech Mech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_eval.lha       game/misc  344K 101  9+Psycho Squares Deluxe 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_AGA_V1.lha   game/misc  402K  93  9+Classic Spectrum Game 100% 6802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_Darts.lha      game/misc  174K 151  9+Pub Darts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anWorlds.lha   game/misc  423K 120  5+Pucman Worlds, a Pacman clon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r.lha         game/misc  353K  51 12+Punter V3.2R Horse racing 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misc  275K 104  9+Try to put 16 clr images back tog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ro.lha      game/misc   77K 481  5+Create puzzle from an IFF pictur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.lha        game/misc  232K  80  9+Small puzzle game for the Amiga. 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II.lha      game/misc   38K  61 11+V1.02 of Puzzl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zzlerII.lha      game/misc   38K  64 10+V1.01 of PuzzlerII this time NON F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rPicPack.lha game/misc  1.1M  62 11+Some nice pictures in 640 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.lha           game/misc    9K 113  9+Computer simulation of tile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.lha           game/misc   51K 113  9+A simple quiz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.lha           game/misc  208K  41 13+Q:Whiz, Quiz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r.lha          game/misc  1.9M   4   +3D Racing game (The best on Amig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RatRun.lha    game/misc  384K  77  9+A maze game Written in Amos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Game.lha     game/misc   77K 287  5+Space strategy game for X-Specs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npcs.lha       game/misc    5K 164  5+Random NPC Generator program for 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.lha       game/misc   49K  10   +A small game to test your reflex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.lha     game/misc  440K 140  5+Definitive pong game from Penguin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game/misc   44K  67 10+Helps solving crossword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1.lha         game/misc   27K 108  6+Horse racing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chMotel.lzh     game/misc  240K 215  5+Game, collect spray can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ill.lha       game/misc  166K  39 13+Roadkill, a Unique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s.lha         game/misc    8K 203  5+CRobots of the Illertissener CRo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o.lha          game/misc  290K  57 11+Boxing Game with Digitiz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.lha          game/misc   48K 113  9+Boulderdash !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bsv5.lha       game/misc  210K 207  5+RPGBBS - Standalone BBS version of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2.lha          game/misc   52K  52 12+Choplifter(ish) game v1.2: playab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misc  447K 113  9+Fixed!!-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eda13e.lha       game/misc  176K 147  5+Huge Upgrade to RUEDA1.3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3K  28 15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 84K  30 14+Switch traffic lights, up to 3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.lha       game/misc  105K  23 16+Switch traffic lights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Hour13.lha     game/misc  237K   5   +Switch traffic lights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l.lha          game/misc   12K 113  9+Control a bouncing ball w/joysti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l_aga_atomz.lha  game/misc  173K 113  9+Atomz for AGA (raytr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.lha            game/misc  339K 147  5+Super Battle Zone - 3D game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ffeversenk.lha game/misc   14K 113  9+Find and sink your opponents ship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.lha       game/misc  232K 113  9+Scorched Earth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604K  66 10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.lha        game/misc  575K  73  9+Screech Demo - Bloody good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AGA2_51.lha game/misc  734K   4   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34.lha   game/misc  591K  62 11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V2_40.lha   game/misc  565K  52 12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ECS.lha    game/misc  591K   4   +Super Sprint Clone with more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ch_patch.lha  game/misc  196K  58 11+Patch for One of the best rac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_V2_41.lha  game/misc  590K  38 14+One of the best race games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V1_61.lha      game/misc  368K 100  9+Screech V1_5 - Demo of a car rac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_wrm.lha        game/misc  492K  36 14+Lots of cool new sound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ance.lha       game/misc  233K 113  9+Game based on a Trident sub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Soccer.lzh game/misc  160K 113  9+Soccer game demo. PAL, you need f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edHeadsHD.lha game/misc  864K  58 11+Futuristic/Horror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Worms.lha      game/misc    8K  43 13+Convert PC-Worms sample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1.lha       game/misc  200K 141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_disk2.lha       game/misc  351K 141  5+A cool 3d space flight sim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s.lha         game/misc  903K  10   +Traced, multitasking  gambl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herd1_1.lha    game/misc  436K 113  9+Fantastic shareware gods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_Pontoon.lha  game/misc   72K 113  9+Shoot Pontoo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_Drop.lha      game/misc  146K  47 12+One player game. Joystick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Run.lzh     game/misc  258K 212  5+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.lha          game/misc   62K 113  9+A Simple Simon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_10.lha       game/misc   11K  64 10+BabySafe Simon f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.lzh          game/misc  390K  91  9+A simple game with ham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ttlenums.lha  game/misc   27K  16 17+Simple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AEREO.lha      game/misc  237K  57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IOSPA.lha     game/misc  233K  55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DUCATO.lha     game/misc  190K  5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LLER.lha     game/misc  204K  5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ATE.lha      game/misc  206K  5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SKI.lha        game/misc  232K  5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TANK.lha       game/misc  249K  55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IN.lha        game/misc  218K  58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W_Skier.lha    game/misc  239K  55 11+Car object for Skidmark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ars.lha       game/misc   38K 113  9+Fast action one or two 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_2_05.lha     game/misc   33K 131  5+Online Slot machine game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ryMaps.lha   game/misc   35K  55 11+Small Fry's worms maps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h11.lha        game/misc   19K 156  5+Show BTECH mech specs. OS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man.lzh       game/misc  214K 113  9+SnackMan, PacMan clone. A500-A3000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src.lzh       game/misc  218K 232  5+Source for SnackMan, A500-A3000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Race.lha      game/misc  197K  37 14+A race of snails for one or two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abit.lha      game/misc   54K  16 17+Neat snake game - up to 140 bobs 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man.lha       game/misc  293K  19 17+Cool Kinda pacman-snak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ort.lha       game/misc  406K  75  9+Pete Storonskijs snowfort build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2AGA.lha      game/misc  828K 111  9+The best (AGA only) pong clone (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fBlagger.lha   game/misc   80K 113  9 Converted C=64 gam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fist.lha       game/misc  326K  18 17+New Beat 'Em' Up. Renegade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one.lzh     game/misc  141K  36 14+A 100% asm A1200 space-action-str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.lha      game/misc  202K 145  3 like the C64er game, 1-3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2.lha     game/misc  708K 118  9+Like the C64 gam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axi3.lha     game/misc  772K  23 16+Like the C64er game,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taxi_fix.lha  game/misc  237K 143  4 Bugfix for SpaceTaxi, like the C64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orm.lha        game/misc  545K  52 12+Race with your worm, and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8.lha        game/misc  192K  73  9+Upto 4-played car 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cerFX.lha   game/misc  308K  17 17+(V1.01) Cool,fast 3D vector Rac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Demo.lha      game/misc  373K  44 13+Fun new breakou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21K  58 11+Shows split times in F1GP.  V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me.lha      game/misc   18K  80  8+Shows split times in f1gp.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llz.lha       game/misc  267K  17 17+Superballz 1.1 (Level editor no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2.lha         game/misc  128K 113  9+Create quizzes and test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eko.lha       game/misc  597K  73  9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106.lha    game/misc  154K 113  9+StarWars - Trivia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Src.lha       game/misc   12K 124  5+C Source for StatO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fer.lha        game/misc  103K  80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 92K  45 13+Castle-RISK clon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Fortress.lha  game/misc  168K  33 14+Castle-RISK clone, V3.0, needs 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tFaiter.lha    game/misc   55K  21 16+Space-Karat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_Chasey.lha    game/misc   99K 142  5+Limited demo of Chasey-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aze.lha        game/misc   18K 113  9+3D maze demo with shadows in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leks.lha    game/misc  113K 112  5+An advanced version of the Daleks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5K  81  9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rail.lha     game/misc   54K  93  7+Guide ball through tricky levels (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game/misc   57K 151  5+The best worm-collision game I h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sman.lha       game/misc  768K  55 11+The Talisman (Graphic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.lha         game/misc   22K 231  5+Multiplayer Worm game (simple bu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emo.lha        game/misc  619K  27 15+Train Driver 2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v14.lha      game/misc  123K 219  5+Tetron 1.4 (Alchemy Software Deve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game/misc  761K  44 13+Superb 3D RP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acToe.lha      game/misc    8K 113  9+Simple tic-tac-to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lha          game/misc   40K 113  9+Basic tile game, 144 tiles, 36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Bomb_V1_0.lha  game/misc  216K  80  9+Diffuse those timebombs. Amiga Gr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ic10.lha       game/misc    3K  29 14+Checks if TKG data files are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espe.lzh       game/misc  104K 113  9+A fun two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Lotto.lha      game/misc   36K  96  9+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aze.lha       game/misc   70K 293  5+Designs a town-shaped maze 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11.lha       game/misc   72K  86  8+Trading-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blazer.lha    game/misc   85K 113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lha        game/misc    3K 113  9+a class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4K  51 12+V1.8 (incl B'ham) Route G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70K  60 11+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401K  83  8+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7K  68 10+V1.6 New: Fog, improved profil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98K  44 13+V1.9 Train Drive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river.lha    game/misc  382K  71  9+Train Driver V1.51 New Curves &amp; P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13.lha     game/misc  403K  78  9+Train Driver V1.3 Improved gfx &amp;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Dvr_D.lha     game/misc   25K  43 13+German guide and files for Train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lha          game/misc   51K 113  9+Two and four player versions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jam.lha       game/misc  530K 108  6+Best aga paca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aps.lha         game/misc   31K  83  8+Three maps for TechnoVenture 1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s_C.lha       game/misc   30K  83  8+Three maps for TechnoVenture 1.25 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BE.lzh         game/misc   14K 137  5+T.V. Sports Basketball team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03.lha         game/misc   52K 181  2 TWdb v0.3 - TradeWars 2002 BBS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.lha           game/misc  125K 113  9+The TW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.lha        game/misc  312K  65 10+A UFO game similiar t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emox.lha       game/misc    2K  63 10+Additional Info to get UFODEMO to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upics.lha      game/misc  243K 119  5+Screenshots from "UFO:Enemy 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CHEAT.lha      game/misc   42K 122  5+CHEAT (HACK) FOR Game 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uiz.lha        game/misc   83K  49 12+The Ultimate Quiz II P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game/misc   12K 167  5+50 Boards for reg MegaBall 3.0 (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a.lha        game/misc  812K  16 17+Uropa2 Isometric/Vector 3D game (1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b.lha        game/misc  823K  16 17+Uropa2 Isometric/Vector 3D game (2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c.lha        game/misc  823K  16 17+Uropa2 Isometric/Vector 3D game (3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d.lha        game/misc  823K  16 17+Uropa2 Isometric/Vector 3D game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e.lha        game/misc  823K  16 17+Uropa2 Isometric/Vector 3D game (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a2f.lha        game/misc  813K  16 17+Uropa2 Isometric/Vector 3D game (6/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hem.lha        game/misc  278K  37 13+1-2 Player Archo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diam.lha       game/misc  407K   8   +Manga Strategy/Action Mech Co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Pokeri.lha    game/misc  140K 110  9+Nice multitasking video po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II.lha         game/misc   74K  35 14+A GUI lif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_TracksKit.lha  game/misc  875K  41 13+VirtualKartingDeluxe tracks develop.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21.lha        game/misc  302K 113  9+Faster 2 Player on same screen Pac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er.lha       game/misc  187K 113  9+Neat little game with graphics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.lha        game/misc  199K 113  9+AirWarrior, multi player flight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tar111a.lha    game/misc  614K  78  9+WARSTAR:deepspace battl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Wars.lha     game/misc   53K  80  9+Sharewar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idDemo.lzh     game/misc   63K 239  5+Playable demo of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uzzle.lha     game/misc   55K 113  9+Find a word in a puzzle type gam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.lha     game/misc   72K 302  5+An automated wordsearch generator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Keep.lha       game/misc   27K  55 11+A new customlevel for Team17's W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lyze.lha       game/misc   28K  39 13+Analyze custom worm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+.lha         game/misc   37K  61 11+2 new WORMS Maps by Maxime/Ra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Maps.lha      game/misc  144K  65 10+Updated Worms Map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_ice+melt.lha game/misc   22K  59 11+Two original levels for the game 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222K  60 11+A TRON/Snakes/Nibbles type game.  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_1_3.lha   game/misc  165K  45 13+Tron-game. Creatures, objs, editor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4K   2   +Wriggle - the great wormgame!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11K  19 17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le.lha        game/misc    7K  20 16+A new type of Worm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vs.lha         game/misc   80K  57 11+Some interesting new worm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stlgm.lha        game/misc  611K 154  5+Arcade Wrestling game for 1M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1.lha          game/misc  454K  26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_2.lha          game/misc  425K  26 15+The ultimate worm-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game/misc  262K 331  5+Guide robots to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onDemo.dms     game/misc  425K 239  5+New game from CycleTech Germany c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apt.lha        game/misc   13K  40 13+XTreme Racing Laptim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me.lha        game/misc    9K  60 11+Time checker for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.lha          game/misc   11K 113  9+The famous 5 d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.lha           game/misc   33K 113  9+One player Yatzee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y.lha          game/misc   85K 144  5+The ultimate version of Y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ine_fix.lha   game/misc   19K 239  5+A new 68000 clean binary for Z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dist.lha       game/misc  112K 113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1K  12 17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ga_hd.lha      game/patch  25K   5   +HD Installer for Alien Breed II A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d116.lha       game/patch  32K  16 17+Edit your AB3D-2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D.lha          game/patch  19K  79  8+Alien Breed II AG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2hd.lha        game/patch   1K   7   +Alien Breed 3D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ED.lha       game/patch  31K  30 14+Editor for AB3D2 Saved Gam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i_sged.lha    game/patch  52K  19 17+AlienBreed3DII-Savegame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_patch.lha     game/patch 228K  58 11+8 ch sound patch for 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ga2hd.lha     game/patch  10K   7   +Alien Breed II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_HD_Patch.lha  game/patch  24K  10   +Install Alien Breed Special Edi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shd.lha       game/patch  20K  13 17+HD Installer for The Addams Family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xes.dms       game/patch 230K 173  5+Game fixes for AGA machines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hd.lha      game/patch  21K  19 17+HD Installer for Aladdin AGA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_aga2hd.lha   game/patch   2K   7   +Aladdin *AGA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HD.lha   game/patch 426K  80  9+Installs Alien Breed II to a hard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atchList.lha game/patch  37K  59 11+List of patches to remove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.lha        game/patch  22K 162  3 Original-Bundesliga-Data for "Ans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oss2.lha       game/patch  25K 162  5+Original-Bundesliga-Data (V2) for "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eii2hd.lha     game/patch  36K   7   +Arnie 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hd.lha         game/patch  14K  42 13+Assassin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d.lha          game/patch  20K  10   +Assassin HD-Installer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hd.lha         game/patch   4K   7   +All Terrain Racing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IsharIns.lha game/patch   4K  66 10+Install Ishar I to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shee_A4KFix.lha game/patch   5K  35 14+Run Banshee on A4000/040--v1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d.lha          game/patch  15K  42 13+HD Installer for Body Blows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HD.lha         game/patch  17K  79  8+Body Blows Galactic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aga_hd.lha      game/patch  18K  13 17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ghd.lha          game/patch  22K  10   +HD Installer for Body Blows Gal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.lha           game/patch  23K  10   +HD Installer for Body Blows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1K  42 13+Patches Breathless, everything fo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at.lha         game/patch   2K  36 14+Patches Breathless, now more comp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steel2hd.lha   game/patch   3K   7   +Beneth a Steel Sky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o.lha          game/patch 223K  92  7+Game fix for BIING from r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.lha           game/patch  16K  26 15+Backlash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etCheat.lha  game/patch   5K  19 17+Patcher for your BloodnetAGA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lecs2hd.lha   game/patch  41K   7   +Body Blows *ECS*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ac_Patch.lha  game/patch  16K 157  5+BombPac w/o lowleve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060.lha  game/patch  69K  46 12+Breathless 3D engine for 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1_1.lha  game/patch  70K  57 11+Breathless 3d engi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ss1_1F.lha  game/patch  70K  54 12+Breathless 3d engin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Bobble.lha   game/patch 125K 182  5+Patch original BB for 2.0/3.0 etc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2hd.lha     game/patch  17K  41 13+HD Installer &amp; Patch for Cada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rhd.lha      game/patch  77K   5   +HD Installer &amp; Patch for Cadav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46 12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tch.lha       game/patch   7K  42 13+Cadaver Disk Patcher for 68020+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4K  29 15+HD Installer for Cannon Fodder 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2hd.lha      game/patch  17K  10   +HD Installer for Cannon Fodder 2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Punishm.lha game/patch 303K   3   +Capital Punishment upgrade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2hd.lha       game/patch  21K  42 13+HD Installer for Chaos Engine EC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28  4 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GApatch.txt    game/patch   2K 127  5+Pokes to make CivAGA run at a san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6K  16 17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10K  28 14+Save file editor for "Civi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it.lha        game/patch  34K  24 15+Save file editor for "Civilization"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an.lha         game/patch  39K 146  5+Improves File I/0 of Civilizati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.lha     game/patch  10K  29 14+Patch your saved Civilizatio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atcher2_1.lha  game/patch  27K  24 15+Patch standard civilization gam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rter.lha      game/patch   2K  59 11+Auto-starter for Capital Punish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d.lzh          game/patch  15K 111  5+Install Chaos Strikes Back on your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1.lha       game/patch  13K  29 14+Patch reg 6803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1.lha       game/patch  14K  29 14+Patch reg 68000 Cosmic250 -&gt; Cosmi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1.lha       game/patch  14K  29 14+Patch unreg Cosmic250 -&gt; Cosmi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usHDP.lha      game/patch  16K  15 17+Darius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.lha      game/patch   2K  53 12+A Trainer for DeLuxe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ainerV1_1.lha  game/patch   2K  39 13+New version (1.1) of trainer for 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tch.lzh        game/patch  11K 207  5+Patch to install Dungeon Master on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8K  29 14+HD Installer for Desert Strik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17K  39 13+HD Installer for Desert Strik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.lha           game/patch  21K  10   +HD Installer for Desert Strik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2Ed.lha        game/patch  27K  17 17+DuneII Money editor. Works on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Set08.lha        game/patch  69K 139  5+Save file editor for "The Settler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7K  12 17+Elite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HD.lha        game/patch  91K  20 16+HD Installer &amp; Patch for Exi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.lzh            game/patch   5K 207  5 Patch for F/A-18 Interceptor copy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hd.lha          game/patch 144K  18 17+HD Installer for F18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sndpat.lha     game/patch   3K  61 11+Patches F1GP to not disturb audio(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startup.lha   game/patch   3K 117  9+Run F1GP in NTSC on P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1lm.lha     game/patch 244K 155  3 LowMemory Patch for 1200s running 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1_02full.lha   game/patch 277K 155  5+Version 1.02 Patch for FD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lienBreed.lha  game/patch  12K 178  5+Bugfix for level 8 of Alien Breed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rchon.lzh      game/patch  20K 207  5+Patch to run Archon under later OS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_aga.lha      game/patch  10K 180  5+AGA patches for Powermonger, R-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2.lha      game/patch   5K 182  2 Update to Llamatro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lama3.lha      game/patch  12K 114  5+Llamatron on WB2.x,3.x,AGA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p.lha         game/patch   5K 239  5+fixes populous to work on 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1.lha       game/patch 666K  50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2.lha       game/patch 579K  50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3.lha       game/patch 512K  50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4.lha       game/patch 671K  50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131p5.lha       game/patch 447K  50 12+Patch reg. Fields of Battle 1.3-&gt;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1.lha        game/patch 557K  5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2.lha        game/patch 557K  5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3.lha        game/patch 568K  5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ch4.lha        game/patch 551K  58 11+Patch reg. Fields of Battle 1.2-&gt;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REK1_1.lha     game/patch  12K  43 13+StarTrek Patch V1.1 for Frontier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.lha        game/patch   8K 119  5+Frontier (ELITE II)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rn2.lha       game/patch   6K 117  5+Frontier (ELITE II) Trainer 1.3-Bug-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2AGA.lha     game/patch  11K 124  5+Patch Frontier to use non-15kHz d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German.lha game/patch  11K  20 16+Textpatch for Frontier (german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patch.lha    game/patch   2K 135  5+Exit patch to Braben's Elite II -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INST.lha       game/patch  78K 110  5+Hard Disk Installers for various 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atchList.lha  game/patch  17K  80  9+Patches to deprotect various Amiga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lector.lha     game/patch   2K  58 11+Gloom Deluxe HD World &amp; Level 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colourfix.lha game/patch   1K  40 13+ECS CyberGFX users get FULL AGA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.lha            game/patch  15K  79  8+HD Installer for games (Gobliiins,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ipts.lha      game/patch   5K 105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rptsFix.lha    game/patch   5K 102  6+HD Install scripts for 3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_update6_95.lha  game/patch 144K  91  7+Update for Spaceward Ho! from New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Fix.lha      game/patch  51K  17 17+Hunter fix for AGA &amp; 68020+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.lha         game/patch 150K 184  5+King of Karate, fix for A4000, 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atch.lha     game/patch  16K  19 17+Laser Squad launcher for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hd.lha      game/patch  24K  10   +HD Installer for Lean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s2HD.lha        game/patch 261K  99  7+Patch Lemmings 2 to run from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d.lha         game/patch   4K  15 17+HD Installer for Lion King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Patch10.lha   game/patch   2K 162  5+Improved LLamaPatch program (v1.0)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II2HD.lha     game/patch  13K  79  8+LotusII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FendGFX.lha    game/patch 109K  14 17+Storonskij's vehicle sets, also: 3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HD.lha       game/patch  25K  29 14+HD Installer &amp; Patch for Marble M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Patch.lha    game/patch   7K 175  5+Use Marble Madness with 2.x +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2hd.lha game/patch  32K  10   +MegaLoMania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.lha          game/patch  22K  42 13+HD Installer for Mortal Kombat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7K  10   +HD Installer for Mortal Kombat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.lha           game/patch  23K  19 17+HD Installer for Mortal Komba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0K  29 14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38K  19 17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hd.lha         game/patch  18K  37 13+HD Installer for Mortal Kombat II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.lha           game/patch  24K  26 15+HD Installer for Magic Pocke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sc.lha       game/patch   5K 111  5+Makes several games run with 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atch.lha       game/patch 687K  43 13+NFA Legal Game Patch Pak (Va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_HDIn.lha       game/patch 177K  45 13+A collection of legal HD Ga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9K  10   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roadpatch.lha   game/patch   8K  29 14+Super Offroad Racer Disk Patc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 8   +Oscar AGA HD-Install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rHD.lha        game/patch   7K  13 17+Oscar AGA HD-Install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atch.lha      game/patch  68K  12 17+Makes a Super-Droid for Paradro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F1GP_1_8.lha  game/patch  14K  90  7+F1GP/WC patch that increases fram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mehd.lha       game/patch  61K  13 17+HD Installer &amp; Patch for PowerDrom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unch.lha       game/patch   7K  20 16+New and better launcher for Pinb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lluPref2_0.lha game/patch  26K  66 10+Sets parameters for Pinball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d.lha          game/patch  21K  39 13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5K  10   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3K  29 14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.lha           game/patch  21K  15 17+HD Installer for Project-X Speci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 7K  41 13+QWAK HD-Instal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2HD.lha        game/patch  12K  79  8+QWAK HD-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onEd.lha      game/patch  13K  30 14+A savefile editor for the game R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ashhd.lha     game/patch  13K  10   +HD Installer for RoadRash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d.lha          game/patch  19K   5   +Rodland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1.lha      game/patch 110K 101  6+Roketz upgrade to V1.31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ix138.lha      game/patch 111K  32 14+Roketz upgrade to V1.38 for regis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stall.lha      game/patch  31K  12 17+R-Type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40K  24 15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d.lha          game/patch  53K  15 17+HD Installer for Speedball 2 &amp; fix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VE.lha         game/patch  11K 110  5+Millionaire Save Game for Sim Cit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8K  38 13+HD Installer for Shadow Figh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.lha           game/patch  16K  29 14+HD Installer for Shadow Fight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ghd.lha        game/patch  38K  10   +HD Installer for Superfrog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ity2000pch.lha game/patch  41K 103  6+SimCity 2000 AGA patch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car.lha        game/patch 213K  55 11+Starbug car for Skidmar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hd.lha         game/patch  89K  16 17+Skidmarks HD-Instal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TILT_Join.lha  game/patch   4K  19 17+Join hiscores for SLAMT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ortUpd.lha   game/patch 192K 170  5+Patches games to be ANALO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tb3hd.lha        game/patch  21K  10   +HD Installer for Shadow Of The B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ToHD.lha  game/patch   7K  86  8+Run Space Hulk from HD.  Needs 1MB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sspyinstal.lha game/patch  11K   9   +HD-Install for Spy_vs_Spy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27K  80  9 HD installer for Supe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roghd.lha    game/patch  34K  20 16+HD Installer for Superfrog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05K  48 12+V1.2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90K  27 15+V1.4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29K  13 17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 21K  57 11+V1.0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3K  10   +V1.5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54K  36 14+V1.3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4cz.lha    game/patch   5K  13 17+Czech localization for SwosED 1.4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1_5cz.lha    game/patch  17K   7   +Czech localization for SwosED 1.5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v2.lha       game/patch  55K  63 10+Excellent S.W.O.S. Te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fff.lha        game/patch 104K  28 15+SWOS Data Editor with many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39 13+HD Installer for SWOS (...95/96, E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22K   4   +SWOS HD installer (..96/97 update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0K  52 12+HD Installer for SWOS (1.0, 1.1, 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d.lha         game/patch  14K  28 15+HD Installer for SWOS (Blizzard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tmed.lha       game/patch  61K   7   +A Sensible world of soccer data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rEd_11.lha     game/patch   8K 102  6+Car editor for 4D Sports Driving &amp;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D.lha         game/patch  87K  28 15+Additonal scenario TEXT Editor fo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HD.lha         game/patch   1K  40 13+HD file for Matt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urboPatch.lha  game/patch  47K  19 16+TKGPatch 34.5 - an utility to spe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_Patch.lha      game/patch 261K  30 14+AB3DII-The Killing Grounds editor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ecs.lha        game/patch  22K  27 15+UFO - Enemy Unknown - ECS - Money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d.lha         game/patch  13K  42 13+HD Installer for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HD.lha        game/patch  12K  58 11+Whizz (Amiga Tech) HD-Inst 1.2 lo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27K  16 17+Bug fixes and hacks for Worms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Shell.lha     game/patch  19K  21 16+Bug fixes and other hacks for 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1K  29 14+Xenon 2 HD-Installer V1.0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30K  26 15+Xenon 2 HD-Installer V1.1 &amp;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1b.lha         game/patch 1.1M  50 12+Upgrade patch for XTreme Racing &amp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ch.lha         game/patch 294K  61 11+XTreme Racing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_Seasons.lha    game/patch  11K  37 14+XTreme Racing uncrunched seas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26K  23 15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33K  12 17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stall.lha      game/patch  11K  29 14+Zeewolf 2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29K  22 16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8K   3   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tall.lha       game/patch  35K  12 17+Zeewolf Hard Driv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 12 17+HD Installer for Zool ECS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6K  39 13+HD Installer for Zool EC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8K  29 14+HD Installer for Zool EC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hd.lha         game/patch  17K  24 15+HD Installer for Zool EC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61K   4   +New Action/Adventure RPG : PDVers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ms.lha        game/role  282K  14 17+Action/adventu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.lha            game/role  149K  80  9+Ultima style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ne.lha         game/role   17K 128  5+Paranoia RPG charact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Monsters.lzh   game/role  143K  46 12+AmigaGuide formatted Monsters for AD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1_1.lha        game/role  137K 138  5+Complete text-adventure creation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_094.lha       game/role  677K   7   +Ancient Domains Of Mystery V0.94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.lha            game/role  230K  80  9+Adventure construction set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re.lha       game/role  172K  72  9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63K  30 14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527K  52 12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644K  17 17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441K  58 11+The original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game/role   47K 253  5+game - The Original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DS1_0.lha game/role  1.0M  96  9+Creates Multi-Player Fantasy/RP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tle_1_0.lha   game/role   44K  53 12+AmigaMUD V1.0 cast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.lha         game/role  150K 146  3 Client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7.lha     game/role  162K 137  4 Client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0_9.lha     game/role  171K 112  5+AmigaMUD V0.9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t_1_0.lha     game/role  242K  53 12+AmigaMUD V1.0 client-onl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0_9.lha      game/role  179K 112  5+AmigaMUD V0.9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c_1_0.lha      game/role  186K  53 12+AmigaMUD V1.0 programmer'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p4.lha game/role  456K 109  6+Inform - Infocom adventure compil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form5_5.lha game/role  362K  85  8+Produces Infocom-like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UD_tt.lha    game/role   45K  34 14+V1.0.1 My AmigaMUD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t_1_0.lha      game/role   16K  48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0_9.lha     game/role  237K 112  5+AmigaMUD V0.9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en_1_0.lha     game/role  230K  53 12+AmigaMUD V1.0 scenari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.lha          game/role  324K 146  3 Server portion of Amig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7.lha      game/role  345K 137  4 Server portion of AmigaMUD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0_9.lha      game/role  348K 112  5+AmigaMUD V0.9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_1_0.lha      game/role  361K  51 12+AmigaMUD V1.0 serv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_1_0.lha      game/role   71K  49 12+AmigaMUD V1.0 AmiTCP/IP a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Bin.lha      game/role  330K 125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61Lib.lha      game/role  497K 125  5+Moria derivitive game from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3Gfx.lha    game/role  483K  59 11+Angband 2.7.9v3 w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79v6B.lha      game/role  701K  33 14+Angband 2.7.9v6 w/gfx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.lha        game/role  787K 201  2 Angband (moria decendant) for th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1_x.lha     game/role  254K  34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5b.lha    game/role  282K 192  2 Amiga Angband binaries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2_x.lha     game/role  300K  33 14+Angband 297v6s executable for Ami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basic.lha   game/role  174K  34 14+Angband 297v6s basic files.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1_3.lha    game/role  433K  41 13+2.7.9v6 for OS 1.x with 68000. Onl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4v3.lha  game/role  390K 101  6+Angband 2.7.4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6v3.lha  game/role  421K  90  8+Angband 2.7.6v3 binary+lib, 1.5M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.lha    game/role  393K  64 10+Angband 2.7.9 binary+lib, 1.5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3.lha  game/role  453K  60 11+Amiga Angband 2.7.9v3 binary+lib,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279v5.lha  game/role  688K  52 12+Angband 2.7.9 (v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band_2_6_2.lha  game/role  381K 114  5+Angband 2.6.2 binary+lib, no ixem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nd_short.lha  game/role  407K 201  2 Amiga Port of Moria-like game (w/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1.lha       game/role  478K  82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2.lha       game/role  436K  82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3.lha       game/role  304K  82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_D4.lha       game/role  401K  82  8+Demo of Sharewar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p.lzh          game/role  201K 113  9+Antepenult v1.1, like ULT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tage.lha      game/role  732K  80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DSA_KS.lha   game/role   56K  60 11+DSA-plant search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mp.lha       game/role   24K 200  5+Dungeon master's assistant, V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tar1_1.lha  game/role  342K 199  5+(Bug fix) Port of a text based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1.lha         game/role  705K  80  9+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_2.lha         game/role  788K  80  9+Promotional adventure game,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awn.lha      game/role  240K 120  6+Alien Breed meets Dungeon Mast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.lzh          game/role   30K 113  9 Bloody coo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2.lzh         game/role  171K 113  9+Next part of b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1.lha       game/role  515K  72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2.lha       game/role  598K  72 10+Captive &amp; HiredGuns style 3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feFIX.lha     game/role    6K  71 10+Download this to make Bloodfest w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inst.lha       game/role  715K 163  5+German text/graphic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.lha       game/role  507K 252  5+game - graphic adeventur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_1_01.lha   game/role   50K 175  5+AD&amp;D 2nd Ed char. gen, 2.0+,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MurdAGA.lha   game/role  2.3M 102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_Murderer.lha game/role  1.8M 102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lha        game/role  509K   3   +New! Speech adventure gam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.lha            game/role  372K  90  9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.lha            game/role  712K  90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.lha            game/role  741K  90  7+Text/graphics adventure in horror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Hit.lha    game/role  319K  96  7+Tabletop fantasy war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agon.lha  game/role  764K 110  5+Crystal Dragon (DM clone RPG) pl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70.lha      game/role  562K  81  9+Demo of a great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d090.lha      game/role  630K  44 13+Major enchantments. A MUST for all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s.lha         game/role  228K  48 12+Moder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oria120.lha    game/role  412K 113  9+Rogue-like dungeon explora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rone.lha     game/role  382K  12 17+RPG game written in Am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pc.lha       game/role  914K  47 12+Cyberspace game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pcHD.lha    game/role  898K  47 12+Cyberspace game (V1.01, H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Obsession.lha game/role  228K  35 14+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Tool_111.lha  game/role   30K 200  5+DebugTool - sneak into the dep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ceV1_5.lha  game/role  198K 145  3 DOS Multi-Player Space G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112.lha        game/role   16K 113  9+Dragon Bones(TM?) style prg. UP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har_10.lha game/role   13K 217  5+AD&amp;D Charac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38.lha         game/role   63K  91  7+Preview of Dungeon Master Aid .38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43.lha         game/role  309K  90  9+Preview of Dungeon Master Aid .43 (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.lha            game/role   47K   6   +Dungeon Map Maker V2.1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_Maps_Spells.lha game/role   50K 174  5+Dungeon Master maps and spells (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save.lha        game/role   31K 236  5+Hacked SAVE fo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.lha          game/role  147K  28 15+RP generator for the DoD RPG. Nor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eather.lha     game/role   70K  75  9+Weather generator for the Do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.lha           game/role  422K  99  7+Point'n'Click Graphic Adventur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2.lha           game/role  739K  99  7+Point'n'Click Graphic Adventure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.lha           game/role  609K  99  7+Point'n'Click Graphic Adventure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_drown.lha    game/role  210K 113  9+Sends you off on a pub c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ceV1_93.lha    game/role  244K 132  4 DOS Multi-Player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n.lha         game/role   88K 157  5+FRP 2D dungeon map creator/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58 11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ha        game/role  294K  72  9+Classic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lzh        game/role  179K 227  5 Amiga port of famous 'Dungeon' gam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31.lha      game/role  115K  90  8+AD&amp;D like Arexx game - CLI/DLG-BB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geonEx.lha      game/role  372K   3   +Top-down realtime joystick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Hero.lha    game/role  136K  71 10+Fantastic RPG like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4K 128  4 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ha             game/role   17K 126  9+V2.7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.lzh             game/role   11K 149  3 v2.3 CLI&amp;GUI Multi-Dice Rolls w/E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dvent.jpg     game/role  197K  2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begin.jpg      game/role  129K  2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dungeon.jpg    game/role  140K  2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game.lha       game/role  2.2M  21 16+HiRes FantasyRolePlay AGA HD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m_update.lha     game/role    2K  13 17+How to correctly INSTALL Evil's 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98K  68 10+V1.35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375K  74  9+V1.32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68K  46 12+V1.38 : Top-view adventure hack-and-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itch.lha       game/role  409K  39 13+V1.38c : Top-view adventure hack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2.lha        game/role  221K 168  2 Empire 2.3w beta, disk 2 UN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lha     game/role  442K  36 14+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.lzh          game/role    2K  77  9+Creates names for RP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1.lha         game/role   52K 178  2 NPC name creater for role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2.lha         game/role   57K 159  5+NPC name creator for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ia.lha       game/role  404K  76  9+Demoversion of Legend of Falconia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22u.lha       game/role  312K  50 12+Dungeon adventure game unregister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Dung.lha       game/role  136K  61 11+Shareware dungeo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lendra.lha     game/role    5K  22 16+A utility to keep track of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.lha       game/role  166K  58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101r3.lha     game/role  194K  48 12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01r6.lha     game/role  235K  19 1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222r7.lha     game/role  241K   3   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Icons.lha     game/role    2K  58 11+Replacement Icons for F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.lha          game/role   28K  49 12+A character creation program for 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12.lha        game/role  343K  29 14+Update to the GRA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1K  22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a.lha        game/role  344K   4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279K   4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b.lha        game/role  344K  22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91K  22 16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c.lha        game/role  259K   4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2d.lha        game/role  127K   4   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A.lha         game/role  489K  43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alB.lha         game/role  453K  43 13+Graphic Adventure Author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Herald1.lha   game/role  534K  16 17+GRAAL extra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sGen.lha       game/role   33K  50 12+NPC Generator (GU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Lite2_1.lha    game/role  644K 202  5+HackLite V2.1 - Dungeon style g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ar.lha         game/role  279K 253  5+Adventure construction languag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badbunny.lha    game/role    8K 148  5+Hired Guns character graphic - a 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fish.lha        game/role    6K 148  5+Hired Guns character graphic - a 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_suzievixen.lha  game/role    8K 113  9 Hired Guns character graphic - a 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22Ar9.lha      game/role  362K  11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rincess.lha    game/role   68K 134  5+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00.lha         game/role   35K 113  9+Char. generator for Call of Cthulhu 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04.lha         game/role   66K 148  5+Full-featured Dungeon Master's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r620.lha       game/role  513K  61 11+Definitive DM's Assistant.  v0.620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64ToDat.lha game/role   15K 185  5+Convert C64 Infocom Games To Data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Tool11.lha   game/role   56K  69 10+Updated version of InformToo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1.lha       game/role  235K  90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2.lha       game/role  452K  90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3.lha       game/role  482K  90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4.lha       game/role  392K  90  8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DemonsHD.lha  game/role  1.6M  43 13+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Demons.lha   game/role  236K 100  9+Text adventure in horror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55.lha         game/role   86K 138  4 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0.lha         game/role   88K 126  5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65.lha         game/role   91K 110  6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0.lha         game/role   92K  91  7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75.lha         game/role   96K  81  8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.lha         game/role  153K  66 10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01a.lha        game/role  153K  59 11+Infocom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01_145.lha     game/role   76K 156  3 Amiga port of Infocom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0.lha        game/role   82K 162  3 Infocom adventure gam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50.lha        game/role   86K 147  3 Amiga port of Infocom game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74K  51 12+JdL V2.06 (UPDATE), a german,ultima-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590K  23 16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.lha            game/role  607K  23 15+JdL (UPDATE), a english/german,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.lha          game/role  343K  33 14+New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2_4.lha     game/role  236K 149  3 Two-player violent dungeon b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rinthII.lha    game/role   47K 113  9+Role playing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.lha           game/role   37K  80  9+Multi-User Dungeon Fantasy game, 2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lha           game/role  255K 113  9+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.zoo           game/role  256K 239  2 larn2 - dungeon type adventure gam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_0demo.lzh     game/role   94K 206  5+Legends Database Utility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OfLothia.lha game/role  178K 204  5+Fantasy adventure game lik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.lha         game/role  402K  51 14+Full point n click Graphic Ad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wn.lha         game/role  684K  46 12+Legions Of Dawn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F1_1.lha         game/role  402K  92  9+Fantasy adventure game (Demover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pellGen1.lha  game/role   26K  31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SpellGen.lha  game/role   29K  31 14+AD&amp;D Mage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gen20.lha       game/role  170K  15 17+Matrix Tool For FASA's Shadowrun G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Adv.lha       game/role   93K 239  5+A si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Fight.lha      game/role  235K 329  5+Role playing fantasy typ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lha          game/role   68K 324  5+Play the role of a cit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Basic.lha   game/role  479K  88  8+Mipric+Infocom interpr. v3.17 MUI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IP_4.lha    game/role   55K  88  8+Wintry fairy-tale smas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ic_TEI_7.lha   game/role  409K  88  8+REAL!!! fantasy RPG close to TSR 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_adventure.lha  game/role  876K  52 12+A very cool graphical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_demo.dms   game/role  481K 239  5 Demo of Monkey Island 2 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GfxSrc_1_1.lh game/role  289K 239  2 Amiga Moria Graphics 1.1/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_gfx_1_2.lha  game/role  255K 113  9+Graphic UMoria 5.5 for the Amiga.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_Empires.lha game/role  193K  52 12+Graphical network strateg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en.lha        game/role   11K  14 17+Name generator, generates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Monstr.lzh game/role   16K 208  5+Tool for use with Moria ro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.lha     game/role  1.1M   7   +Nethack 3.2.2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ck_3_1.lha    game/role  710K 113  9+NetHack 3.1 Dungeon Exploration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1.lzh       game/role  405K 214  5+NetHack 3.1, diskette version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k312.lzh       game/role  369K 214  5 NetHack 3.1, diskette version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ek_client.lha  game/role  135K 211  5 Multi player network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ckFont.lzh    game/role    6K 212  5+NetHack font with some added char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1.lzh       game/role  315K 191  5+Amiga NetHack binaries 3.1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1P3_2.lzh       game/role  572K 191  5+Amiga NetHack binaries 3.1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2P1v2.lha       game/role  1.0M  37 14+Official Amiga Nethack 3.2.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pami.lha       game/role  468K 216  5+NetHack 3.0++ Dungeon Explora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1.lha         game/role    9K  50 12+Dungeon V2 (FBN-D22u.lha) adventur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e.lha          game/role  205K  19 16+Dungeon adventure game, Pre Demo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Gfx.lha    game/role  337K   2   +Omega, a rogue-like game. Optional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802_bin.lha   game/role  304K 113  9+Omega 0.80.2 bin+lib, no ixemul, 1.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0_78_1_bin.l game/role  282K 180  2 Amiga binary of Omega 0.7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_1_60.lha     game/role  444K 262  9+Role game similar to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Society.lha   game/role  772K  91  9+Multilevel graphic puzzle adven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ocom_3_0.lha   game/role  288K 229  5+A portable interpreter for Infocom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ud.lha        game/role   61K  36 14+A quick'n'dirty interface to LPMud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98.lha         game/role  194K  19 16+Helps Dungeonmasters creating adv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_SpellGe.lha game/role   26K  31 14+AD&amp;D Priest Spellboo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wd.lha       game/role  372K  35 14+Psychoward! Humorous graphic adve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II.lha       game/role  500K  51 12+Relics Of Deldroneye 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_IIfix.lha   game/role    0K  48 12+Missing file for relicsII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vis.lha       game/role  331K  35 14+"I rescued Elvis..." Humorous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.lha           game/role   20K  87  8+Moria type adventure game. Alpha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0060.lha       game/role   37K  75  9+Moria type adventure game. Test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11.lha        game/role  129K  49 12+Rogue, the ancestor of NetHack, M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Aid.lha        game/role  409K 113  9+roleplaying weather and tim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Master.lha     game/role  163K 226  5+Character generator for ICE's RM 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Editor.lha     game/role   37K  74  9+GUI editor for ACircleMUD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ito.lzh       game/role  297K  58 11+RPG Creator written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.lha         game/role  446K 155  3 A playable/unusual plat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67K   2   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57K  19 16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46K  32 14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lha          game/role   38K  26 15+Adventure interpreter for Scott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1.lha       game/role  405K  89  9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d2.lha       game/role  475K  89  8+Futuristic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90K   6   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391K  20 16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lha         game/role  403K  14 17+UPDATE - A german RPG-game with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_1_0.lha       game/role    8K  51 12+AmigaMUD V1.0 server archive - mi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est.lha      game/role  162K  76  9+Text based adventure game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19.lha       game/role  534K  94  7+Spheres of Influence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Artefakt.lha   game/role   68K  46 13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Bsp.lha     game/role   45K  81  8+MatrixGenerator,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MatBsp.lha     game/role  198K 143  5+MatrixGeneratorBsp, IFF+Text-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49K  81  8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Gen.lha     game/role   69K 142  5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Matrix3_3.lha  game/role   49K  46 13+MatrixGenerator, IFF+Text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Tools.lha      game/role  646K  43 13+SRunTools, textoutput,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unZauber1_01.lha game/role   79K  46 13+SpellGeneratorGenerator, text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aubrGen10.lha game/role   46K  70 10+SpellGeneratorGenerator, tex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v1_4.lha       game/role   29K 110  5+A solar system generator for any SF-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.lha      game/role  1.0M  80  8+Dungeon-masters combat tool (constr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.lha    game/role  1.4M  54 11+Rolegame combat tool V2.02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3.lha game/role  1.4M  47 12+Rolegame combat tool V2.03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V2_05.lha game/role  1.8M  28 15+Rolegame combat tool V2.05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arion_xmas.lzh game/role  1.8M  13 17+Rolegame combat tool V2.06, 0-4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.lha           game/role  250K 113  9+Adventure play for games using 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05.lha       game/role  402K  47 12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2210.lha       game/role  600K  16 17+Text adventure autho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.lha       game/role  326K  80  9 Promotional adventure game, German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mando2.lha  game/role  687K 113  9+PR Game,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llbound.lha    game/role  261K 113  9+Adventure game, set in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Editor102.lha  game/role   29K  38 13+Tile Editor for NetHack v3.2.0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 49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1.lha          game/role  391K 101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.lha          game/role  629K 101  6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3.lha          game/role  616K  49 12+Introductory text/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.lha    game/role   93K 134  4 Non-graphical Interactive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essEmpire.lha game/role   93K 113  9+Non-graphical interactive fiction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is.lha       game/role   63K 101  6+A very good adventure game! Uses 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1.lha       game/role  247K 331  5+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2.lha       game/role  414K 331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sTDoc.lha     game/role    8K 331  5 Space Simulation by Tobias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s.lha         game/role    5K 159  5+Add train/transporter system to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me.lha         game/role   29K 230  5+Very unique text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1.lha          game/role  418K 113  9+Graphical Adventure Game (Ult*ma-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Help.lha    game/role    6K 112  5+Help for Victor Loomes (look in 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Loomes.lha   game/role  744K 112  5+Good German Adventure (LBS-Werbe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.dms      game/role  338K   9   +Tool for GameMasters of Warhammer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Fonts.lha     game/role    3K 174  5+Complete fonts for War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1.lha        game/role  583K 176  5+Part 1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z_2.lha        game/role  308K 176  5+Part 2 of a hi res Ultima lik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Generator.lha  game/role   93K  96  7+Generates WFR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.lha         game/role  133K  22 16+Best/easiest adventure gam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03Pch.lha      game/role  142K 176  5+Patch old version of WarWizard t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.lha           game/role   74K 113  9+An Ultima clone adventure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dulinHelmi.lha game/role  592K  73  9+A Finnish textadventure with some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1_0.lha        game/role   79K 229  5+An interpreter program for Infocom(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achine.lha    game/role   73K 234  5 Infocom adventure interpret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0K  65 10+Tools for Infocom games, release 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 52K  30 14+Tools for Infocom games, release 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ls.lha         game/role  121K 211  5+Tools for manipulating Infocom gam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.lha          game/role  427K 125  5+Great adventure game set in Switz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vade.lha       game/shoot   8K   5   +Good space invaders clone, only 5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Rock.lha      game/shoot 161K  80  9+Shoot em up (no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e.lha         game/shoot 138K 314  5+Fast paced WWI biplane shoot'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ight.lha       game/shoot 172K 110  9+MAJOR BUGFIX !! Air duel of two a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FF.lha        game/shoot 178K  17 17+Platform Shoot'Em Up with lots of 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lair.lha     game/shoot  89K 113  7+SEUCK shoot'em up game for 1-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aRace.lha      game/shoot  94K  80  9+Shoot-everything-that-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rs.lha      game/shoot 130K  90  9+Shoot down IBM's, Apples, and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shoot 110K 481 16+Clone of Space Inv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Arena.lha   game/shoot 177K 154  5+Androi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NEW.lha     game/shoot 184K 117  9+A game of robots and rooms. very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7K  76  9+Fast with lots of weapon power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s.lha          game/shoot 356K  59 11+Vertical scrolling. Fast with grea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20u.lha       game/shoot 211K 191  5+Artiller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.lha          game/shoot  67K 234  5+Asteroids clone - needs 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_ntsc.lha     game/shoot  56K 246  5+NTSC version of new asteroids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kid.lha       game/shoot 490K  36 14+Multi level epic arcade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_PB.dms         game/shoot 597K 120  5+Gravity Force like 2 player batt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AtSea.lha    game/shoot 148K 114  9+Naval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ars.lha     game/shoot  47K 113  9+3d driving/shooting game for 1-2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78K  23 15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139K  40 13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239K  32 14+Editor for battlecraft (Warcraft I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aft_ED.lha game/shoot 382K  19 17+Battlecraft editor v0.178 (War2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er.lha      game/shoot  91K 149  5+Training level of a first-person 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rbabe.lha      game/shoot 283K  80  9+Small platform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s.lzh       game/shoot  23K 227  5+Air action fo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.lha        game/shoot 214K   3   +Great new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.lha        game/shoot 283K 113  9+Excellent shoot'em up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_3_06.lha     game/shoot 182K  21 16+Fly over scyscrapers and bomb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Bath10.lha    game/shoot 1.8M  10   +A take'em-out-game with digitized 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.lha      game/shoot 235K  80  9+BloodWars v2.0 Beta for Amiga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.lha           game/shoot   7K 113  9+Game f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Maniac.lha     game/shoot   7K  80  9+Killing game -- kill your oppon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n2.lha         game/shoot 154K  80  9+Horiz. scrolling shoot-em, great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1.lha         game/shoot 210K  41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s2.lha         game/shoot 626K  43 13+AMOS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neb.lha        game/shoot  53K  72  9+Double scroll/dual playfield bi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w101.lha       game/shoot 218K  93  9+(AGA) 4 player realtime action. G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100.lha       game/shoot 241K 120  5+The BEST artillery game on any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Connection.lha game/shoot  37K 200  5 Arcade game conversion to ru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Raid.lha   game/shoot 142K 113  9+Funky Blitz Basic 2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lha          game/shoot   8K 491  5+A shareware "asteriods"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ars11.lha      game/shoot 227K 113  9+Hurl cows at opp - avoid fire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st.lha         game/shoot 327K  43 13+Chipp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y.lha         game/shoot 314K   5   +Arcade game with brillian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game/shoot 219K  18 17+32-Way Space Dogfight w/ Config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x.lha     game/shoot 145K 113  9+Excellent shareware shoot-em-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A_The_Game.lha   game/shoot 408K 110  5+An elaborate SEUCK game about C=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arrot.lha      game/shoot 159K   9   +Shoot all the Rabbits before they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lha       game/shoot 148K 113  9+Defender, like the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.lha        game/shoot 214K  80  9 Vert. scrolling shoot-em-up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4.lha      game/shoot 373K 122  5+Deluxe Galaga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5.lha      game/shoot 454K 108  8+Deluxe Galaga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aga26C.lha     game/shoot 544K  77 14+Galaga clone with lots of extra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alaga2_6cAGA.lha game/shoot 465K  78 10+Latest version of the best shoot e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.lha          game/shoot 101K  31 14+Dodge the astero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10.lha      game/shoot 110K 197  5+2-player WWI dogf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ight.lha       game/shoot  63K 147  5+Up to 4 players, based on Apple][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Wars.lha      game/shoot 105K 332  5+A shoot'em up game, you against a 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Busters.lha    game/shoot 143K  80  9 Anti-drug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.lha           game/shoot 199K  64 10+A fun little shoot 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emo.lha       game/shoot  87K  35 14+Shoot'em up - a tribute to Xevio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 41K 164  3 2-5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War.lha    game/shoot 293K 113  9+Tiny game for 2-5 player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19.lha      game/shoot 347K 150  4 Brilliant shoot'em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alaga23.lha     game/shoot 353K 137  4 2-player-at-once Deluxe Galaga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on.lzh      game/shoot 126K 215  5+Scrolling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nsects2.lha   game/shoot 131K  80  9 Space invaders like, AG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Violenc.lha game/shoot 107K 113  9+Excellent 2-player game - v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Mission.lha   game/shoot 263K  49 12+Blast them bad guys in spaceship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2Demo.lha     game/shoot 506K 146  5+Very realistic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113  9+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oDemo.lha      game/shoot 338K 239  2  A viewable demo of Fighter Due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Warr.lha      game/shoot 243K 213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Warrio.lzh   game/shoot 244K 213  5+Streetfighter II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h.lha         game/shoot  66K 113  9+Scrolling, shoot-em-up, gravit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lha            game/shoot  61K 448  5+Map editor for the Fire-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as.lha         game/shoot 127K  80  9 3D walker duel,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id.lha      game/shoot  79K 113  9+1 or 2 player shoot-em-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.lha         game/shoot 115K 233 10+Space "blast-em" gam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game/shoot  63K  24 15+Simple blitz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s.lha          game/shoot 152K  73  9+Shoot the geeks?!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_game.lha       game/shoot 185K 156  5+Gravity Force 2. Great 2 player PD-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act.lha        game/shoot  40K  71 10+Girl Actions - A simple "Galaxians"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8rs.lha       game/shoot 415K  54 12+A 3D shoot&amp;kill maz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game/shoot 114K 144  5+Great Godzilla SEUC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7K  29 14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blies.lha      game/shoot 116K  71 10+Manic shoot'em'up written in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atta.lha       game/shoot  78K  80  9+Amiga Version of the C64 Oldie "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cycle.lha      game/shoot  95K 224  5+A Light Cycles game (based on 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ames.lha      game/shoot  84K 324  5+A "Shoot-Em-Up" game w/digitiz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PrDef.lha    game/shoot 527K  50 12+Program your own fast Defender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_Def.lha     game/shoot 365K  50 12+Fastest Defender game on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21.lha           game/shoot 195K 200  5 Hack &amp; Slash v2.1 multi-us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tia.lha       game/shoot  27K 113  9+Shoot'em up typ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erator.lha    game/shoot 236K 134  5+Awesome 3D missile attack/defe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cticide.lha    game/shoot 234K  80  9 Kill da bugs, tast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.lha       game/shoot 392K 252  5+Game, drive a hitech tank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alert.lha  game/shoot 314K 113  9+Berzerk clone w/great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.lha            game/shoot  10K 113  9+small stupid space invaders+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the_target.lha  game/shoot 181K  68 10+Shoot'em up in a blu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_Demo.lha       game/shoot 381K 100  9+Playable multilevel arcade shoot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.dms             game/shoot 365K 204  2 Krillian Incident.  A 3D Shoot-em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fuge.lha     game/shoot 418K 237  5+Fast action game, written in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.DMS    game/shoot 475K 239  2 Asteroids with lemm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oids2.lha   game/shoot 328K  80  9+Asteroids with Lemmings!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or.lha      game/shoot 281K  80  9+Vertical scolling shoot em up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33K  10   +Fast paced space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rix.lha       game/shoot 217K  52 12+A fast pace shootem up with an aw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tron.lha      game/shoot 374K 281  5+Fast, original rendering of 'Rob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death.lha     game/shoot 314K 156  5+2-player space shoot-each-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mber.lzh      game/shoot  86K 113  9+Small arcade game.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.lha           game/shoot 465K  59 11+Psychotic potato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ame/shoot 263K  52 12+Maze game with BLOOD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Warz103.lha    game/shoot 129K 181  5+Multiplayer arcade shootemup con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and.lzh        game/shoot  53K 113  9 Missile Command (quite 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ombv0_1.lha   game/shoot 108K 155  5+A 'Playable' Dynoblast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Scores.lha    game/shoot  10K 106  6+MegaBallAGA high-score table mer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grasp.lha      game/shoot  92K 113  9+3D-Gravity-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nks.lha        game/shoot  55K  80  9+3D wire frame 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s.lzh       game/shoot 106K 113  9+Shoot-em-up, somewhat like Tem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Trasher.lha    game/shoot 232K  80  9 Flying boulder dash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game/shoot  62K 366  5+Multitasking shoot'em up game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lha        game/shoot  72K 530  5+A nice "missile defense" game in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Cmd.lha     game/shoot  55K 113  9+Fast-paced "Missile Command" typ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le.lha         game/shoot  51K 228  9+Defend town from incoming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0aga.lha  game/shoot 561K  69 10+Multitasking WizardOfWor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res2.lha      game/shoot 488K  80  9+3D wire frame fly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2.dms       game/shoot 679K 181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inv.dms       game/shoot 444K 181  5+Motorola Invaders 2: AGA shoot-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_Duel.lha     game/shoot 317K  76  9+Updated version of BattleCars (2 pl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kill.lha       game/shoot  97K  29 14+Tension relief massac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.lha             game/shoot 205K  80  9 Vertical scrolling shoote-em,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ne_new.lha     game/shoot 687K 153  5+Overhead battle car game. 1meg or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er.lzh       game/shoot 247K 232  5+'Defender' type game (020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.lha      game/shoot 357K  80  9+Space invader like gam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hemmot.lha     game/shoot 121K  80  9+Sick paratroopers-clone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12.lha       game/shoot  85K  52 12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war.lha       game/shoot  93K  58 11+1-2 player shoot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1.lha    game/shoot 411K  81  8+Asteroids with raytracing gfx, 1-4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2.lha    game/shoot 418K  74 10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ids13.lha    game/shoot 429K  40 13+Multitasking Asteroids, raytraced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game/shoot  97K 338  6+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mon.lzh       game/shoot  60K 113  9+QuickMoney, 1/2 player maze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2.lzh          game/shoot 104K 239  5+PD shoot-em-up. Fu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zh         game/shoot 336K 113  9+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CamelsP.lha game/shoot 120K 113  9+P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_Camels.lha game/shoot 120K 265  9+Revenge of the Mutant Camels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War.lha        game/shoot  39K 113  9+Classic arcade reflex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pede         game/shoot  98K 239  5+Arcade quality PD version of Cent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77.lha      game/shoot 488K 157  5+Scorched Tanks 1.77 bug fixes; Ar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185.lha      game/shoot 439K 101  9+Scorched Tanks V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10K  81  8+Scrotax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tax2.lha       game/shoot 347K  78 16+Scrotax Version 2.01 - BUGFIXED &amp; 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Buster.lha     game/shoot  82K 113  9+Scuds vs. Patriot missle game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lha             game/shoot 336K  52 12+Shoot em'up for 1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.lha            game/shoot 207K 102  9+Shoo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Blast.lha     game/shoot 109K  80  9 Shoot incoming monsters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psho.lha       game/shoot 159K  22 16+Clay-Pigeon Shooting with Shee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ha       game/shoot 190K  93  7+Cool shoot and collec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Out.lzh       game/shoot  14K 239  5+Small PD shoot-em-up. Funny for a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hunt.lha      game/shoot 100K 239  5+Shoot Em Up Consturction K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ssault.lha    game/shoot 428K  80  9 1st person flying game, nice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AceDemo.lha   game/shoot  11K 113  9+Shareware shoot-em-up spaceshi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eat.lha      game/shoot 103K  49 12+Crap Shoot'em up created with S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emo.dms  game/shoot 650K 181  2 Demo of the new Game Space 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ulkDocs.lzh  game/shoot   2K 181  5+Instructions for Space Hul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ssion.lha   game/shoot  68K  96  9+Horizontal scrolling shoot'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game/shoot  91K 113  9+arcade style game with lots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defender10.lha game/shoot 377K  38 13 Arcade classic, runs in multitas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ids.lha      game/shoot 831K  80  9+Gravity force+air rescue,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tack.lha      game/shoot  79K 281  5+"Shoot the ships" type game 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m.lha         game/shoot  63K  98  9+Mantisoft SubSim (shoot-em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.dms          game/shoot 497K 239  5+Super space invaders II nice PD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Hunter.lzh     game/shoot 589K 212  5+Two player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kk0745.lha     game/shoot  70K 110  9+2-4 player shoot'em'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You.lha        game/shoot  15K  80  9+Artillery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Combat.lzh    game/shoot 191K 204  5+Tank Combat (c) RGBSof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.lha           game/shoot 215K 113  9+A "Tank" or "Artillery"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lha        game/shoot  84K  43 13+Shoot moving targets (with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2.lha       game/shoot  85K  41 13+Shoot as many targets as you can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untIsOn.lzh    game/shoot 338K  35 14+New 3D Maze Game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3d.lha         game/shoot  89K   5   +3D Tankshooter V0.6 (ECS/AGA/GFX-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lops.lha       game/shoot  54K 113  9+Nice graphics oriented 3-D spa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.lha           game/shoot  97K  58 11+Tic-Tac-Toe Warriors v1.0: A SEUCK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AK099bet.lha game/shoot 376K 156  5+Gravity shooting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RK211DEM.lha  game/shoot 138K 113  9+Gravity shooting game for 2 Pl.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v96.lha        game/shoot 433K  95  9+A Fast Action Shoot'em Up (V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ipeli.lha      game/shoot 176K 225  5+Another "Artillery"-clone,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ight100.lha    game/shoot  37K  59 11+Fast multiplayer UFO shoot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.lha  game/shoot 724K  83  8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_1_25.lha game/shoot 721K  77 10+Great 3D Tank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litz.lha       game/shoot 286K  81  8+Remake of the OLD VIC-20 gam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_1_3.lha    game/shoot 172K 113  9+A totally brainless shoot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ess.lha        game/shoot 615K   2   +Defender/Project X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champ202.lha   game/shoot 202K  50 12+A shoot-up game a little lik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mo.lha        game/shoot 185K 113  9+Manic arcade destruction! Totally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ame/shoot  49K  98  9+Xasteroids - asteroids style arcad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x.lha          game/shoot 261K  80  9 Asteroids variant, good gfx+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Demo.lha       game/shoot 212K 143  5+Playable demo of XenoStar from AG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tarDemo.lha   game/shoot 190K 132  9+Excellent remake of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asion.lha      game/shoot 347K   3   +A Shoot'em'up game Space Invaders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efender.lha  game/shoot 2.1M   7   +Blitz Basic Shoot'em up. AGA reqd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on.lha         game/shoot 131K  73 14+The c64 classic Zaxxon perfectly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3.lha      game/shoot 109K 190  5 Arcade game like 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erk14.lha      game/shoot 110K  81  9+Arcade game like Berzerk, 1-4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ies2.lha       game/shoot 398K  99  9+Gory death kill Op. Wolf 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la.lha         game/text   57K   8   +Aayela by Magnus Olsson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cted.lha       game/text   90K   8   +Alien Abduction by Charles Gerlach (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iTy.lha        game/text  146K   8   +AGiliTy v0.3 - AGT gam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emist.lha      game/text  154K   4   +Castle of the Alchemists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la.lha         game/text  114K   4   +Cercla by Jeffrey P. Robinson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Diver.lha     game/text   86K   4   +Cliff Diver: Investigator For Hire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ff_Diver2.lha   game/text  121K   4   +Cliff Diver 2: Purchase Sight Un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estRoad.lha    game/text   99K   4   +The Darkest Road by Clive Wilson (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Guide.lha  game/text  219K   8   +Inform Designers' Guide, 3rd.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Adv.lha       game/text   87K   4   +'Twas A Time Of Dread by Cliv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soup.lha       game/text   84K   4   +Ducksoup by C. Evans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_PI.lha      game/text   52K   4   +Escape from Prison Island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itch.lha      game/text   84K   8   +John's Fire Witch v1.01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.lha           game/text  171K   8   +FOOM - a text shoot-em-up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Thrash.lha      game/text  337K   8   +GC: A Thrashing Parity Bit of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.lha        game/text  121K   8   +Kissing the Buddha's Fee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ha         game/text   56K   4   +Night at the Museum Forever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Tense.lha      game/text  258K   8   +Past Tense by Dave Nault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lha       game/text   56K   4   +Lost Property by Edward McArdle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.lha           game/text   23K   8   +The Rift by M. A. Buonaccorsi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ania.lha       game/text  128K   8   +Horror of Rylvania demo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game/text  290K   4   +SHADES OF GRAY: An Adventure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.lha     game/text  157K   8   +Shadowland I: The Tower of Tron (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by.lha         game/text  214K   8   +The Light: Shelby's Addendum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GuyGallant.lha  game/text   71K   4   +Sir Guy Gallant &amp; the Deadly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_Dungeon.lha   game/text  327K   8   +Dungeon - the TAD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rip.lha       game/text   28K   4   +Crusing the Strip  (A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game/text  201K   4   +The Multi-Dimensional Thief by Joe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rnOne.lha      game/text   85K   4   +The Darkest Road II: The Unbo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leanup.lha   game/text   87K   8   +Urban Cleanup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tation.lha     game/text  170K   8   +Waystation by Stephen Granade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Castle.lha  game/text   41K   4   +The Wizard's Castle by Edward McA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hole.lha       game/text   95K   8   +Wormhole: The Beginning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lon.lha        game/text  146K   8   +Uncle Zebulon's Will  (T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lha          game/think  56K  66 10+Dice game, 0-8 plr, Amiga &amp; IBM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T_1_9.lha      game/think  12K 113  9+3-dimensional Tic Tac 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Demo.lha       game/think 213K 113  9+Addictive multi-level puzzle gam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oss.lha       game/think 203K  43 13+A maths Scrabble/Tic-Tac-To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lleos_Card.lha game/think 552K 113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card.lha       game/think 562K  93  7+Advanced Dungeons and Dragons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REKO.lha       game/think 636K  11 17+A Cardset For The Game Klondike I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chess.lha        game/think 284K  18 17+Atomic food chess. read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tris.lha       game/think  33K 113  9+Hextris like game,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one.lha        game/think  45K  59 11+Program of the nice board game Ab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REKO.lha     game/think 678K  78  9+Amazon Women cardset for Klondik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ory.lha        game/think 111K  59 11+A memory game SPEAKING by a clown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ross.lha       game/think  18K  43 13+Logic puzzle for A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GnuChess.lha  game/think 199K 113  9+Amiga port with nice graphics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Jong.lha    game/think 191K  99  7+Real Chinese MaJo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tion.lha   game/think  22K 113  9+Concentration for the Amiga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s12.lha       game/think  10K 113  9+Amiga version of X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lha         game/think 396K   6   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reecell.lha    game/think  13K  42 13+Cardgame, requires OS3.0,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checkers.lha    game/think 179K  16 17+The game 'American_Checkers' alias 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REKO.lha     game/think 668K  32 14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2_1.lha  game/think  31K 111  9+"Find the atoms" logic game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a.lha        game/think  19K  34 14+A mathematical mind gam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Miner_1_4.lzh  game/think  67K 190  5+MineSweeper gam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Cards.lha       game/think 626K 106  6+New Cardset for REKO-Klondike I,II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Cards2.lha  game/think 534K  60 11+Another Cardset for KLONDIK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_si.lha         game/think  19K   4   +Slovenian localization for ASoko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4K 106  6+V2.2 minor bugfix and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.lha       game/think  45K  35 14+Fixes problem with small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24.lha     game/think  44K  90  9+V2.4 (Dutch catalog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an3.lha      game/think  77K  17 17+Fix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obn30_CZ.lha   game/think   4K  15 17+Czech catalog for ASokoba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kobn_30N.lha    game/think   2K  17 17+Norwegian locale to ASokoba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odsii092.lzh game/think 159K 113  9+Asteroids for OS2.0+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.lzh            game/think  24K 169  5+Air Traffic Contro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99K  69 10+A nice atomic ga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lha          game/think 179K  57 11+A nice atomic 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.lha         game/think 134K  27 15+A nice atomic gam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31.lha        game/think 161K  11 17+A nice atomic game up to 4 player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.lha           game/think 178K  58 11+Quiz-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mon099.lha  game/think  25K 113  9+Workbench BackGamm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ersGrove11.lzh game/think  85K 213  2 A Boulderdash clone for 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REKO.lha     game/think 564K 111  5+Cardset for REKO's KlondikeAGA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p.lha          game/think 233K 113  9+Remote Tetris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Cards.lha    game/think 590K 115  5+New card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.lha           game/think   6K 113  9 Binary Logic: Think game, requires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Reko.lha      game/think 549K 100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x.lha       game/think  44K  91  9+Game. Find atoms by firing laser-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Beta1.lha game/think  49K 113  9+BlackJack Beta 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triz.lha      game/think 303K  22 16+THE Tetris Clone (What else?)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Blank.lha     game/think 442K   7   +Match tile sides to complete - (16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ars_265.lha  game/think 311K  10   +BloodWars v2.65 Beta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field.lha      game/think 373K 113  9+BoomFiled is a great version of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.lha           game/think  42K 326  5+Demo version of new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.lha          game/think  18K 113  9 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cola.lha       game/think  31K  22 16+Briscola, Italian card game,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pMaker_111.lha game/think  89K  10   +MapMaker for BloodWars 2.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.lha             game/think  20K 101  9+Connect 4 game includes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.lzh       game/think  83K 239  5+3d battl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game.lha       game/think 501K  61 11+Card-game by PRO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e.lha         game/think  94K 114  9+Video Poker with sounds..WB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_11.lha         game/think 200K  67 10+China Challenge III (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.lha         game/think  54K 113  9+Strategy game for up to 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_Patience.lha  game/think  31K  80  8+CyberGraphics Patien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1.lha       game/think 416K 130  5+Great puzzle game,good gfx,Disk 1/2,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qu2.lha       game/think 397K 130  5+Great puzzle game,good gfx,Disk 2,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zh          game/think 173K  94  9+Chaos, 1 to 8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bin.lha     game/think 240K 166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52src.lha     game/think 163K 166  4 Chess tournament manager (Swiss p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V13.lzh       game/think 171K  71 10+Eight player strategy game with 150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.lha       game/think 146K 159  3 Spiffy Checkers g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sConq2.lha  game/think 166K  75  9+Pete Storonskij's checkers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140K 321  5+Tile game similar to Shanghai or 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Challenge.lha game/think 200K  77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II.lha       game/think 142K 116  9+China Challeng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_Tiles.lha    game/think 149K 106  9+A challenging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dycards2.lha    game/think 515K 111  5+Cindy Crawford cards for Klondik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war.lha     game/think  30K 113  9+2 to 4 player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2.lha         game/think 197K 232  5 Update/bugfix fo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game/think 265K  80  9+A small PD puzzle game by Team Ho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II_v11.lha  game/think 342K 114  9+V1.1 of complex space strategy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uestII.lha  game/think 350K 133  4 A complex space strategy game, goo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onq_v105.lha   game/think 213K 163  3 A space strategy game with good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lha         game/think 151K  80  9 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lha        game/think 407K  62 11+Great Tetris/Breakout!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o12.lha       game/think 571K  36 14+Most compelling mindbender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.lha  game/think  69K 260  5+Game, match pairs of words to win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lha        game/think  55K  15 17+Simply think game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4.lha       game/think   6K  43 13+Connect IV game (WB; computer and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.lha         game/think  28K 113  9+A "connect-4" type game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Src.lha        game/think 105K 117  5+Source for Conquest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39K 117  5+ASCII space empire game, ver 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.lha       game/think  57K 221  2 simple strategy game (no gfx, no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.lha      game/think 122K 126  5+Abstract puzzle game by Pete Stor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ndrum2.lha     game/think 149K  75  9+PWS's new hexagon puzzle game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47.lha       game/think 633K  63 10+Tactical space combat simulator.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c251.lha       game/think 638K  29 15+Tactical space comb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Dealers.lha  game/think 116K  39 13+Strategy-Game - Nice gfx! (Germ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lha        game/think  56K  92  9+Nice logical game with 100 levels +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lls101.lha  game/think 162K  43 13+CrazyBalls V1.01, a really amazing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Clock.lha     game/think  57K 113  9+The easy alternative to the R.'s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51.lha        game/think 115K 199  5+crossword generator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.lha           game/think  72K 113  9+Boulderdash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1_0.lha       game/think  12K 159  9+Create and solve cryptoquot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0250.lha       game/think  97K  29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g250.lha       game/think 103K  29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N250.lha       game/think 122K  29 14+Cosmic Battles v2.47/8 -&gt; v2.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sV1_01.lha     game/think 129K 113  9+3D Tetris 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ktris.lha      game/think 142K 113  9+Enhanced Tetris with custom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ner.lha        game/think  12K 105  9+MineSweeper like game        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.lha          game/think 165K  81  9+INCREDIBLY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Duck.lha     game/think 102K 113  9+Block Pushing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Poker.lha  game/think 153K   3   +1 player poker, Jokers, Double, 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2_0.lha     game/think 255K  99  7+Make your own .REKO using ImageFX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Bugs.lha    game/think   4K 109  6+DIYreko Bugs using ImageFX2 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eko_1_1.lha    game/think 268K 110  5+Make your own .REKO using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rds.lha        game/think 541K 111  5+Dragonlance for Klondike 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cards.lha       game/think 710K 111  5+Dragonlance cardset for Klondike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quares.lha  game/think 120K 113  9+tile game, place tiles b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r.lha          game/think 156K 143  5+Addictive Puzzle Game with Bulldo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ame/think  60K 105  9+Simple single-player boa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game/think 702K  91  7+Dreams cardset for KlondikeI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2.lha        game/think 638K  91  7+Dreams2 cardset for Klondike II/I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v1_0.lha       game/think 459K  44 13+Death Row Game Show.  Solve or 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Maze13.lzh     game/think  53K 113  9+Solve two mazes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.lha       game/think  16K  80  9 OS-friendly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SHP.lha        game/think  13K 113  9+History Level Editor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nefieldV1.lha  game/think  43K 113  9+Adjustable to screen modes! Ni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ri.lha         game/think 438K  38 13+Strategy game similar to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os.lha        game/think  54K 113  9+Conquest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.lha            game/think 234K  27 15+A great (IMHO) great ..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og.lha        game/think  50K 173  5+MastMind type gam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Game.lha       game/think 158K 127  5+A colorful Ashido clone.  Now work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Rome.lha    game/think 113K 113  9+Historical strategy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16v2.lha       game/think 103K 113  9+Simple puzzle game written in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1.lha       game/think 620K  53 12+Klondike III AGA Card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Fix.lha       game/think  50K  17 17+SoloTrek II AGA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SoII.lha       game/think 761K  21 16+Star Trek Battle Simulator (P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.lha  game/think  16K 113  9 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Demineur2.lha game/think  53K  33 14+Another 'Mines' game, nice, Fren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v1.lha        game/think 264K 140  5+Tactical Starship Combat hex ma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over.lha       game/think  55K  98  9+MANTISOFT (Tilie Puzz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Cards.lha   game/think 671K 106  6+Flowers cardset for Klondike II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nARow.lha     game/think  10K 113  9+Quite good Four-In-A-Ro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ards.lha   game/think 478K 110  5+Fractal Cards 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smCards.lha  game/think 592K  97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cell.lha       game/think  17K  49 12+The card game Freecell Ver. 0.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cutt.lha       game/think  11K 113  9+A small puzzle game by Lakris (Ru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Jack.lha     game/think 381K  51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Cards.lha     game/think 564K  93  7+Grey Hawk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1.lha       game/think 214K 164  5+Arena combat wargame WB 2+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pre.lha   game/think  12K 165  5+Preview of gladiator1.lha wa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sM10.lha       game/think  30K  11 17+GlufsMines v1.0, great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.lha          game/think  60K  80  9+Numeric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versi122.lha   game/think 101K  32 14+An great othello-game with AGA-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t.lha        game/think  77K  28 15+The word guessing 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anic.lha       game/think  45K  32 14+Test your brains!(hiscores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manV1_3.lha    game/think 378K 113  9+A GUI Hangman game in six differen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_card.lha   game/think 547K 113  5 Another  Cardset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s.lha          game/think  69K  80  9+Tetris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ris_1_0.lha    game/think  25K 113  9+Hexagonal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.lha       game/think 237K  54 12+Cool and higly configurable Shangai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les2.lha      game/think 261K  12 17+A very configurable Shangha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.lha            game/think  97K 113  9+A ball rolling, race the clock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.lha       game/think 139K 106  9+An innovative new game. All Amiga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cis19.lha     game/think 194K  61 11+V1.9, with real time water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Cards.lha     game/think 332K  33 14+Cardset for Klondike II an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BK_Conv.lha   game/think 166K  49 12+A talking Cardgame with Cardset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Chess151.lha   game/think 174K 161  5+Intuition GNU Ch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.lha       game/think 149K 154  3 Board game like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on.lzh     game/think  48K 113  9+Tetris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ate.lha     game/think 240K 102  9+Interstate is a racing card ga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ines.lha     game/think  16K 113  9+Mines clone, with source! Works w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_o_matic.lha  game/think  72K 252  5+Ishido typ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_146ud.lha      game/think  38K 151  3 Bug-fix update for Infocom inter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_buxom.lha       game/think 635K  81  8+Buxom cardset for Klondike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Othelly.lha   game/think  73K  72  9+Very funy version of 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aw.lha         game/think 318K  43 13+Jigsa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nes1_0.lha      game/think  14K 113  9+Yet another version of Minesw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.lha           game/think 210K  80  9 Sokoban lik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game/think 106K 122  5+A AMOS-Game in ger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yREKO.lha      game/think 604K  93  7+Cardset for Klondike Deluxe AGA (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gi.lha         game/think 512K   6   +Board game with nice graphic and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quorst.lha     game/think 216K  92  9+Cool and complex and funny strate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_1_3.lha         game/think 139K  69 10+Klax-Ishido-mix, Shareware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1_3.lha       game/think 384K 159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2_3.lha       game/think 332K 159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3_3.lha       game/think 450K 159  3 Klondike AGA, Works on 1200/4000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689K 131  5+Klondike AGA II - Disk 1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1.lha       game/think 712K 109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12K 131  5+Klondike AGA II - Disk 2 - Coolest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2.lha       game/think 630K 109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674K 109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3.lha       game/think 774K 131  5+Klondike AGA II - Disk 3 -Coolest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4.lha       game/think 579K 109  7+Newest version of REKO Klond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mine.lha       game/think 134K 281  5+Game of log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106K 133  4 Colorfull minesweeperga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2K 119  5+Colorfull minesweepergam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33K 109  6+V2.3 Some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.lha      game/think  16K 151  3 Minesweeper - look great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0.lha    game/think  63K  95  7+V3.0 The ULTIMATE Mineswee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Mines31.lha    game/think  65K  89  9+ULTIMATE minesweeper v3.1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ennishangman.l game/think 663K 166  3 Amusing Version of Classic game h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ones.lha       game/think 533K  46 12+Aga logic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off110.lha   game/think  29K  63 10+MUI based brainbogg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s.lha          game/think  23K  49 12+Fun little light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Games.lha    game/think  46K 143  5+Collection Of Some Litt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.lha          game/think 290K   3   +Great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D_Loop.lha    game/think 174K 113  9+A puzzle game based around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OfConquest.lha game/think  43K 113  9+War game similar to Risk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1.lha       game/think 261K 102  6+CardGames Deluxe - Disk 1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2.lha       game/think 349K 102  6+CardGames Deluxe - Disk 2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_cgd3.lha       game/think 583K 102  6+CardGames Deluxe - Disk 3 -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ar20.lha       game/think  24K 113  9+Best game of noughts &amp; crosses. S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ic41.lzh       game/think 192K 239  5+COREWAR GAME ASSEMBL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ields.lha    game/think  61K  86  9+"MAGIC FIELDS", Amiga Version of a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gjr.lha       game/think 252K 101  6+Real Chinese MaJong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Reko.lha    game/think 563K 100  7+HAM8 deck of animal pictures for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.lha          game/think  57K  57 11+A minefie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275K  54 12+Puzzlegame w. built in constructi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lha        game/think 319K   4   +Extremely cool thinking game. Ful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.lha       game/think 355K  20 16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349K  35 14+A memory cards game with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.lha       game/think  77K 103  9+Guess the color/ beat the cloc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zh     game/think  53K  33 14+A configurable &amp; adaptable Mast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96.lha   game/think  77K  48 12+Best MasterMind close ever (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x.lha          game/think 391K 168  5+Mattix is a great thinking ga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lock2.lha     game/think 371K 114  9+Best ever Amiga "Tetris" type gam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lha            game/think  16K 113  9+Memor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lha         game/think  56K 122  5+Memory-Game in AMOS (Trimory-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Field.lha      game/think 254K  43 13+Very tough puzzle game, (no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ha           game/think  50K 113  9+Modula 2 version of the pop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Clearer.lha    game/think  18K 113  9+Amiga version of Minesweep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clone12.lha    game/think  52K 128  4 A new minesweeper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dOut.lzh       game/think  69K 212  5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201.lha   game/think  25K 113  9+Best Minefield prog on Amiga;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Hunt15.lha     game/think  38K 117  5+Mine sweeper clone. Better than the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n.lha          game/think  15K  80  9 Minesweepe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11K  98  9+MANTISOFT (Mines - Mineswe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lha          game/think  78K 209  5+Another version of the classic M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.lha     game/think  16K 102  9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eeker1_11.lha game/think  22K  70 10+The best looking Amiga MineSweeper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PASCAL.lha    game/think  32K  94  7+Just another mineswee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TheBEST14.lha game/think  36K 125  5+The fastest, coolest Mine Sweeper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2_7.lha game/think  54K 113  9+MineSweeper Game, version 2.7 8-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21K  83  9+Another Minesweeper ga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_mgsw.lha     game/think  58K   8   +The Minesweeper game V2_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tiles.lha       game/think  36K 100  7+Cool new tile sets for Mahjong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bel.lha        game/think 106K  59 11+Very systemfriendly Bible - Quiz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70K 104  6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98K  85  9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pire.lha      game/think  85K  93  7+MUI multiple player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zzle.lha      game/think  15K 150  5+A small puzzle game with MUI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01K  27 15+MUI-based Reversi (Othello) V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versi.lha     game/think 167K  10   +MUI-based Reversi (Othello) V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uzzle.lha    game/think  20K 150  9+1.1 Just sort the bricks Requires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ris.lha        game/think 150K  80  9+Prerelease of a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.lha         game/think 141K  59 11+Groovy Mi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Game.lha       game/think  72K 113  9+Game based on word skill puzzle 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battle.lha    game/think  65K  68 10+Game of naval battle again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_cards.lha      game/think 541K 101  6+NBA cardset for REKO's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.lha            game/think  52K  51 12+Puzzle game based on Speccy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game/think  28K 106  6+Voyage to Neptune - thinking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8K 109  9+V1.1 PUBSCREEN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sterMind.lha  game/think  27K 115  5+Simple and clean Master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osesCards.lha  game/think 658K  98  7+Klondike Deluxe 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nyk.lha        game/think 107K 113  9+Combination of Tetris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cards.lha    game/think 205K 117  5+Set of NORMAL cards for Klondik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t_cross.lha   game/think  60K  43 13+Noughts&amp;Crosses game. Speech + Nic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00.lha      game/think  37K  28 15+A simple but good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V105.lha     game/think  22K  27 15+NEW V1.5 of this addictive guess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x.lha        game/think 413K 146  5+Score points by plac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on_Mines.lha   game/think  50K 132  5+Oberon Sys 4 Minesweeper 1.2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ss.lha         game/think 122K 113  9+Tetris variant with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Cards.lha     game/think 674K 100  6+KlondikeDeluxe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ols1.lha       game/think 460K   6   +Offensive COLOURS - 1 or 2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.lha        game/think 354K 138  5+The ultimate Othello game. AG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agar.lha       game/think 454K 106  6+Ooze AGA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zeagau.lha       game/think 431K 106  9+Ooze AGA V2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.lha        game/think 141K 138  5+The ultimate Othello game. For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r.lha       game/think 225K 106  6+Ooze ECS V2 for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ecsu.lha       game/think 202K 106  9+Ooze ECS V2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.lha           game/think 552K  63 10+An AGA strategy/th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Reko.lha     game/think 568K 115  5+Oriental ladies cards for REKO's 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.lha        game/think   8K 113  9+Oth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.lha           game/think 504K 113  9+Great fly-and-solve-riddle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_04.lha        game/think  33K  29 14+The strongest four-in-a-row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2.lha        game/think  49K  42 13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.lha        game/think  55K  36 14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131.lha       game/think  72K  14 17+Shanghai clone, AGA Multi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9K  72  9+Very Original and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.lha         game/think  97K  69 10+Original and VERY addic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_It_1stDemo.lha game/think  90K  28 15+Adictive Puzzle Game (Origin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ross.lha       game/think  14K  92  9+PicCross 1.0 Picture/Logic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out.lha        game/think  68K 113  9+'memory' game with good sound &amp; gfx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70K  74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OTiles.lha    game/think  99K  64 10+Chinese style puzzle game Like Sh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TilesV1_5.lha game/think 221K  42 13+VERY Addictive &amp; Fun Tiles puzzle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_o_Tiles.lha  game/think  70K  73  9+Chinese style puzzle game sim to 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.lha       game/think 122K  69 10+Puzzle a PipeLine-network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R.dms      game/think 177K 197  5 Super GFX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reko.lha     game/think 594K 108  9 Pretty Women Cardset for Reko Klo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2.lha    game/think  57K  92  7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gen1_3.lha    game/think  57K  88  8+Analyse and evaluate Jyhad Decks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think 199K 169  2 Another Amiga Tetris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b.lha       game/think 523K 169  5+Extra samples for Pro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Over.lzh       game/think 266K 113  9+Push Over (Ocean) playabl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.lha          game/think 608K  58 11+Authentic puzzle game (80 elements)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0.lha       game/think 498K  40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_01.lha       game/think 612K  40 13+Full version of puzzle game, 80 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think  11K 113  9+an &lt;n&gt; x &lt;m&gt; font sensitive Puzzl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pits2.lha    game/think 258K 123  5+Rad! 30 lvls+editor; fu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65K  28 15+Replacement 4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y.lha         game/think 419K  61 11+A new puzzler for ALL AMIG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ts2demo.lha    game/think 101K 171  2 One level playable demo of Puzzle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ary.lha       game/think   7K  83  9+A nice strategy game for 2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Pitz.lha       game/think 419K  73  9+Nic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Final.lzh    game/think  36K 113  9+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iNolla.lha     game/think  13K 113  9+A Finnish game like CrossZero/Go-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frm.lha       game/think  90K 113  9+Amiga puzzle game involving cock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uldix.lha      game/think 220K 113  9+Payware game, base on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lide.lzh      game/think 156K 109  9+Addictive falling bloc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n.lha         game/think 106K 113  9+A "Soko-Ban" type game with leve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kquiz.lha    game/think  10M  46 12+A gues game about a German touris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lha          game/think  34K 344  5+Rubik's cube solv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ple.lha         game/think  85K  19 17+Rumple. small happy famil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.lha            game/think 300K 239  5+Artillery game, also for &gt;1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m.lha          game/think 157K  22 16+Very Configurable MineSweeper.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Reko.lha    game/think 573K  34 14+A great Ham-8 Klondike-AGA car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ne2.lha       game/think  69K  73  9+Scopone Scientifico, italian card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4.lha         game/think  25K  80  9+Cross between 3D Tic-Tac-Toe and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Pro.lha       game/think  71K 113  9+Remember and mimic sound/color 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93.dms     game/think 196K 189  5+This is a Shanghai game.  It allow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it.lha       game/think 258K  55 11+Bring blocks of same colour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.lha        game/think  90K  18 17+Shuffle. small shuffl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12.lha         game/think 380K  23 16+Side, Atomino-Tetris-like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.lha           game/think 118K  13 17+Solit r-like game, 2 play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IT2.dms       game/think 217K 197  5 Puzznic-Clone with super GFX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.lha         game/think 229K 101  9+V1.07-Elegant AGA/ECS number slide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2.lha        game/think 339K  61 11+V2.0 - Elegant AGA/ECS number slid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PicsAGA1.lha game/think 305K  61 11+AGA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rPicsECS1.lha  game/think 149K  61 11+ECS pictures for use with Sli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EmPokr141.lha game/think 270K 105  9+Multi-player draw-poker game. V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ond.lha       game/think 401K 115  5+A simple stone-push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7K  42 13+Multi-language CLI Solitaire v1.2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on120.lha     game/think 131K   4   +Solitaire card game, V1.2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EKO.lha      game/think 473K 108  6+Cardset for Klondike 2/3 By $LiNg$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tris.lha      game/think 367K  58 11+Like Tetris, but make words from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HERE29.lha       game/think 562K  58 11+A Game of Galactic Colonization v2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32.lha       game/think 492K  26 15+Spheres of Influenc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_0_8.lha     game/think  51K  74  9+X11 Port of a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game/think 110K  22 16+Springer-clone for 1 or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Time.lha     game/think 295K 101  6+Great 3d puzzle game by T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_Cards.lha game/think 574K 114  5+Startrek Carset for KlondikeII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A.lha       game/think 246K  98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B.lha       game/think 413K  98  7+Star Trek Stratagy/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5.lha          game/think 553K 109  9+Best aga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Five.lha       game/think 619K  23 15+Enhanced AGA version of the we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pf19.lha       game/think 387K  11 17+You have to play the chef of a well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gy.lha         game/think 187K 236  5+A UNIQUE game in the Tetris genre.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t_ged.lha       game/think 104K  55 11+Leveleditor for Shift-It. Lots of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game/think 219K  41 13+Toal Domination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n.lha      game/think 446K 257  5+Sokoban type game v4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as.lha         game/think 278K   6   +A Tetris written using RANDY/RAM-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en.lha         game/think 498K  39 13+Very original and popular Tetris 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R13b.lha     game/think 143K 113  9+Tetris - faithful to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Duel.lha    game/think 296K 113  9+1 or 2 player Tetris Clone -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_ik.lha      game/think 133K   4   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x.dms         game/think 158K 239  5+Best tetris clone available. 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z.lha         game/think 149K  61 11+Polished tetris clone. Great sfx &amp;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on13.lha       game/think 136K 222  5+New version of Tetron. Bugs fixe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s95.lha       game/think 583K  59 11+Best Clone of tetris (All Amiga AG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01.lha         game/think 245K  61 11+Tangram Master v1.01 sharewar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allows.lha     game/think  44K 113  9+Hangman type game with over 3000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7.lha game/think  76K 110  5+Concentration, sUpErB GFX &amp; SFX V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8.lha game/think  80K  80  8+Concentration, sUpErB GFX &amp; SFX V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amania299.lha game/think  78K  77  9+Concentration, sUpErB GFX &amp; SFX V2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Fall14.lha     game/think 123K   4   +Addictive tetris-style tile game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ris.lha       game/think 102K 113  9+The Best Tetris-clone arou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amania17.lha  game/think  43K 110  9+Memory training game (SENSO-like)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.lha         game/think  17K 239  2 Simple and addictive solitaire car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game/think 146K 113  9+An innovative and addicti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YachtZ.lha   game/think  71K 113  9+Plays standard/triple "YachtZ"  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is.lha        game/think  43K 113  9+Multi-player Tetris clone.  With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.lha            game/think  48K 122  5+Tic-Tac-Toe in AMOS (V0.6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.lha          game/think 217K  76  9+V1.6, advanced pipelin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.lha          game/think 133K  72  9+Great matching pai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zPro.lha       game/think 424K  42 13+The *ULTIMATE* pairs game!!!! [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riz.lzh         game/think  55K 113  9 A small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286.lha      game/think 694K 146  3 UChess286.lha is an AGA/ECS Chess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sp286.lha     game/think 200K 146  3 Requires prior version of UChess,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ChessSrc.lha      game/think 126K 146  3 This is the source for v2.85 UCh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nq.lha        game/think 139K  10   +Game for the conquest of univers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Conq.lha       game/think 113K 194  5+Strategy game for 2 player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joReko.lha    game/think 554K 115  5+Boris Vallejo cards for REKO Klon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lla.lha        game/think 172K   3   +Classic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ss.lha         game/think 115K 162  3 Good vector ch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Tris.lha      game/think 118K  36 14+The tris game agains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.lha           game/think   8K  88  9+A little connection 4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Attack.lha    game/think 115K 101  6+Dr. Mario Clone V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_Chess.lha      game/think  37K  76  9+A Chess based puzzle gam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le.lha         game/think  81K 113  9+'Sliding-block'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5.lha  game/think 310K  83  8+A WarGame PBM/PBEM Engine, V1.5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6a.lha game/think 316K  77  9+WarGame PBM/PBEM Engine, V1.6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7.lha  game/think 375K  69 10+WarGame PBM/PBEM Engine, V1.7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meProc18.lha  game/think 343K  59 11+WarGame PBM/PBEM Engine, V1.8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ne.lha        game/think  35K 157  5+Multi-player strategy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t.lha        game/think  86K  61 11+Game known by the (NL-)name 'Onde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4.lha      game/think  79K 146  4 WBGames 2.4: Tetris,Columns,15,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dvanced3r.lha  game/think  41K  59 11+WarGame Processor module, Third 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rance44.lha    game/think  35K  86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GPglobalwar.lha   game/think  48K  59 11+New WarGame Processor module,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isingsun.lha   game/think  49K  59 11+New WarGame Processor module, 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.lha  game/think  38K  86  8+FIX: 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hirdreich4.lha game/think  35K  69 10+New version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itp.lha        game/think  25K  86  8+A WarGame Processo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Lion13.lha    game/think  37K 113  9+Othello player, new settings 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ars.lzh        game/think  57K 113  9+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lha          game/think  28K 113  9+simple 2-8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ms.lha         game/think  22K 113  9+Exploding atoms - a small logical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nq.lha          game/think 352K 105  6+Xconq5.5 : A port of the popular X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66 10+MUI based "4-in-a-row" gam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s.lha         game/think  61K  60 11+MUI based "4-in-a-row" gam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ris0_1.lha     game/think  99K 113  9+Yet Another Clone (tet)TRIS,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39K 119  5+V2.2 now with mor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ee.lha         game/think  41K 109  9+V2.3 PUBSCREEN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G.lha          game/think  25K 164  5+Yet another mine field gam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y.lha          game/think 138K 113  9+The best version of YATZE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oo.lha         game/think 336K 113  9+Yatzooie AGA is a yatzie type game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erflaeche.lha  game/think  52K 122  5+Rubik's Cube in 2D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ckers_03a.lha  game/think  16K 113  9+Intuition-Based Checkers (v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is10.lha       game/think  16K 113  9 Another Te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me.lha         game/wb     12K  44 13+A small WB-game. Move 15 tiles in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s.lha          game/wb     15K 113  9+WB game - connect4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1.lha            game/wb     12K  31 14+Fiendish wb friendly puzzle game (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1.lha        game/wb    160K  53 12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_0_2.lha        game/wb    156K  40 13+Kennedy Approach like ATC game - 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.lha     game/wb     72K  58 11+Amilights 1.0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ghts1_1.lha   game/wb     68K  52 12+Amilights 1.1, puzzle game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.lha          game/wb     11K 113  9+WB puzzle game sim. to Bra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12 17+"Arkanoid" clone in window 2.4. Bu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30 14+"Arkanoid" clone in window.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oid.lha       game/wb     89K  43 13+"Arkanoid" style game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eep.lha    game/wb     76K  80  9 Sink ships (pape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2.lha     game/wb     38K  80  9 Blackjack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.lha          game/wb     13K  72  9+Space Shoot game running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out.lha       game/wb    137K  17 17+Workbench game with moving blocks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1.lha           game/wb    110K  26 15+Nice Little WB Game (German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63.lha          game/wb    115K   4   +Buergermeister V2.63 - manage your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iddle13.lha  game/wb     42K  58 11+A mastermind-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ord.lha      game/wb     22K  80  9 Several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ame/wb     16K  80  9 All-against-one game (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my.lha        game/wb     48K 115  9+The Greatest Workbench Game Ev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dv.lha         game/wb      4K 102  6+The Valley of Mystery - the first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r_v1_0b.lha   game/wb     33K  93  9+GREAT WB+MUI poker (straight-bug 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lha         game/wb      3K   8   +Action game written in pur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3.lha         game/wb     21K 113  9+An excellent train/worm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m_V1_0.lha     game/wb     87K 113  9+Gem'x alike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ator.lha      game/wb    214K  80  9 Moria lik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lha        game/wb     22K 113  9+Workbench-friendly shoot-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nopoly.lha     game/wb    154K   3   +V1.1 runs on WB in full color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.lha       game/wb     36K  94  7+The Ultimative Hexagonal Challenge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.lha      game/wb     45K  73  9+V2.0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.lha     game/wb     60K  69 10+V2.1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1c.lha    game/wb     60K  59 11+V2.1c, small bugfix and improv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2.lha     game/wb     61K  51 12+V2.2 of the ultimate hexagonal ch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23.lha     game/wb     66K  13 17+V2.3 of the great hexagonal tetri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_PL.lha    game/wb      1K  33 14+Polish catalog for Hexagons V2.2 &amp;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.lha       game/wb     49K  39 13+Very nice hexagonal Minesweep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11.lha     game/wb     51K  21 16+Very nice hexagonal Minesweepe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Mine_PL.lha    game/wb      1K  33 14+Polish catalog for HexaMi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s_1_7.lha     game/wb     40K  69 10+Tetris-clone, OS2+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z.lha          game/wb     15K  65 10+Yet another WB-*tri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zhand.lha      game/wb     16K  46 12+Little WB-Riddle called Kranz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97K  70 10+The Zen Snake game! [v1.15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427K  76  9+A snake game with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.lha        game/wb    502K  55 11+The Zen Snake game! [v1.17] fn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ke18fix.lha   game/wb     82K  76  9+Bugfix for KRSNAke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lha          game/wb     67K 113  9+An OS-friendly game where you must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sn.lha       game/wb     49K  20 16+Drive a snake betwee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Snake.lha    game/wb     48K  35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enf.lha        game/wb     16K  10   +Small 5x5 game,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gen.lha       game/wb      9K  10   +Small "Galgen-Spiel"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c.lha          game/wb    101K 113  9+Simon type 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teaser.lha     game/wb     18K  38 13+Small puzzle game for WB. OS2.0 or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weeper.lha    game/wb     34K  77  9+Nice MineSweeper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.lha        game/wb     11K  49 12+WB game. Tetris clon. Kic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sV12.lha       game/wb     12K  33 14+WB game. Tetris clon. Kick 1.3. No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ame.lha       game/wb     75K 128  5+A workbench game as MUI-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ed.lha         game/wb     15K  80  9 Solitaire game with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9K  21 16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24 15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er.lha         game/wb     15K  51 12+Genious Workbench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4K  26 15+A poker dice game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ah.lha         game/wb     71K  23 16+Version 2 of the popular di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fe.lha        game/wb     22K 487  5+Play Life directly on Workbench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is.lha        game/wb    206K 143  5+Tetris 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.lha         game/wb     15K  92  9+A simple puzzle game in a 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.lha         game/wb     18K  80  9 All against on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.lha       game/wb     20K  13 17+Small roulette game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1_1.lha    game/wb     23K   8   +Roulette game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.lha       game/wb     11K  48 12+Simple logical board game fo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nik1_1.lha    game/wb     11K  22 16+V1.1 of logical game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mes1_V3.lha   game/wb    259K 113  9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t.lha        game/wb      6K 113  9+Workbench game - sliding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ame/wb     29K 113  9+WB game. Sliding block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Tris10.lha     game/wb     25K 184  5+Tetris-Clon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lha          game/wb     14K 113  9+A 2.0+ Workbench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byte.lha      game/wb     49K  13 17+A different type of WB snake game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Game.lzh      game/wb      7K 113  9+simple system-friendly game - sou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Pit.lha       game/wb    286K 113  9+System friendly, simple, addictive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sNAdders.lha  game/wb     24K  88  9+Workbench/Pubscreen worm game,KS2+,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sNAdders2.lha game/wb     42K  23 16+*UPDATED* Workbench/Pubscreen 'worm'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_II.lha       game/wb     15K 118  9+WB Game ala Worm, Snake, Orm -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Tiles.lha      game/wb     15K 118  9+WB Game adopted from a Wind*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nake.lha     game/wb     21K 124  5+Great Snake game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orm211.lha   game/wb    117K  30 14+WB worm game, gradual turning,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.lha             game/wb     17K  38 13+Battleship/Schiffe versenken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a.lha          game/wb     22K  80  9 Thinking game on the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ame/wb      8K 113  9+Shooting the target. V2.1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262  9+Three multitask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ames.lha       game/wb     40K 328  5+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OfHanoi.lha   game/wb     42K  35 14+A WorkBen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of.lha       game/wb     43K  20 16+The classic game of to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in.lha       game/wb     34K 113  9+Workbench "trip-up-your-opponent"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8K 104  9+Genius TicTacToe for Amig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.lha            game/wb     17K 111  5+The best TicTacToe-gam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b.lha          game/wb      8K 113  9+The Clasic pencil &amp; pa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amesV2_2.lha   game/wb    234K 147  5+A collection of five workben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.lha        game/wb     74K 113  9+6 Games for WB/PubScreen, 7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es25.lha      game/wb     80K 132  5+Tetris,Columns,Mines,15,Soukoban,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ndenlvls.lha   game/wb      3K 110  9+Some levels for WB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S15.lha        game/wb     53K 113  9+The set of deskto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in.lha         game/wb     21K 113  9+A thinking game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lo.lha         game/wb      9K  52 12+Simple WorkBench Solo gam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roids.lha     game/wb    137K   2   +Asteroids in a scalable WB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RIS_1_54.lha    game/wb     52K 113  9+A little Tetris clone to pla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121.lha     game/wb     86K  80  9+Workbench Tetris Clone v1.2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ris_111.lha    game/wb     89K 117  5+Workbench Tetris Clone v1.11 (Kick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24 15+Word search puzzle mak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Hunt.lha       game/wb     82K  20 16+Word search puzzle mak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11K   5   +The best Workbench Worm Game. V1.1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ame.lha       game/wb    125K  30 14+The best Workbench Worm Game. V1.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game/wb      6K  80  9 Chinese sliding puzzle game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55K  81  8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SSPro.lha     gfx/3d     244K  70 10+3D SIRDS Maker in 24-bits! Posters! 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aw_1_0.lha     gfx/3d      20K 231  4 3-D object view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s.lha          gfx/3d     119K 135  4 Generates 3D SIRDS from IFF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dprint.lha        gfx/3d       8K  40 13+Rapid prototyping of Imagin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ality1_02.lha  gfx/3d      76K 102  9+Converts Reflections-Scenes into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ktor.lha       gfx/3d      25K  51 12+3D- program for viewing school-maths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_objs.lha   gfx/3d       9K 220  2 lightwave &amp; imagine 3d fo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12K  63 10+The biggest and best stereogram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ro.lha         gfx/3d     205K  72  9+An advanced stereogram/magic eye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2Im.lha        gfx/3d      27K 169  2 Convert AutoCAD DXF file to Imag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.lha         gfx/3d      31K   9   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xt2.lha        gfx/3d      72K   3   +Algorithmic textures for Imagine 3.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rt.jpg       gfx/3d      55K  84  8+Imagine 4.0 metaballs &amp; soft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1.lha       gfx/3d     458K  4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2.lha       gfx/3d     482K  4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3.lha       gfx/3d     485K  4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4.lha       gfx/3d     502K  4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5.lha       gfx/3d     508K  45 13+Visual index of Alien Attributes 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1.lha       gfx/3d     102K  52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2.lha       gfx/3d      86K  52 12+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Texture.lha   gfx/3d      13K 133  4 Textures for Imagine3.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GELWMacro.lha gfx/3d     285K  44 13+Useful LightWave Macro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lare.lha      gfx/3d     145K 156  3 LensFlare objects and staging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_43.lha         gfx/3d     173K 174  3 Imagine Mailing List Archive Oct 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4.lha         gfx/3d     141K 157  3 Imagine Mailing List Arc.#44 Nov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5.lha         gfx/3d     121K 157  3 Imagine Mailing List Arc.#45 Dec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_46.lha         gfx/3d     254K 157  3 Imagine Mailing List Arc.#46 Jan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1.lha         gfx/3d      34K 164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2.lha         gfx/3d      32K 164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_3.lha         gfx/3d      19K 164  4 Imagine attribu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ereoGram.lha gfx/3d      92K 128  4 AutoStereoGram! Create your own 3D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xture.lha      gfx/3d     479K  77  9+BCTexture VOL.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.lha          gfx/3d       2K 171  2 R3D2 project file showing how to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Slice.lha   gfx/3d      18K  71 10+Cleans up sliced Imagine3.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t.lha         gfx/3d     210K  92  7+C-Light Ex-Comercial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lha             gfx/3d      23K  39 13+CleanupSlice v1.03, Cleanup Slice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uide.lha       gfx/3d     101K  87  8+Dare 2 Imagine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tml.lha        gfx/3d     139K  87  8+Dare 2 Imagine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alc.lha        gfx/3d       5K  58 11+Calcs &amp; draws Depth of Field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gfx/3d     663K 131  4 Dust  3D-Special-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33.lha        gfx/3d     628K 113  5+Particle animation system Imagine.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1_91.lha       gfx/3d     604K 102  6+MAJOR UPDATE WITH ENGLIS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.lha          gfx/3d     220K 111  5+Update (68020), Dust1.33.lh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02.lha       gfx/3d     589K  91  7+3D-F/X (Morphs, Particles, Waves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2.lha        gfx/3d     879K  81  8+3D-F/X (Smoothing, Morphs, P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35.lha       gfx/3d     727K  71  9+3D-F/X (Imagine, Lightwave, Maxon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2.lha       gfx/3d     745K  66 10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2_47.lha       gfx/3d     740K  54 11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3.lha          gfx/3d     220K 111  5+Update (68030+FPU), Dust1.33.lha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MD_v0_2.lha    gfx/3d     1.1M  87  8+Motion of atoms for Dust and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MOOTH.lha     gfx/3d     369K  81  8+The new dimension of polygon-ren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Spherical.lha  gfx/3d     530K 104  6+Dust1.84 - water-waves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1.lha       gfx/3d     526K 107  6+Many animations,english guide,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2.lha       gfx/3d     549K 107  6+Many animations,english guide,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ut3.lha       gfx/3d     558K 107  6+Many animations,english guide,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Water.lha      gfx/3d     537K 104  6+Dust1.83 - spherical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final.lha     gfx/3d     739K  48 12+Allround 3D-Tool (Imagine, Light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ap.lha        gfx/3d     299K 106  6+Tutorial to map face image to 3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guidev11.lha   gfx/3d      54K  86  8+IML FAQ #7 in Amigaguide forma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ml_patch.lha gfx/3d       3K  85  8+IML FAQ #7 in HTML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guide.lha      gfx/3d      70K  76  9+IML FAQ #8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bj12.lha       gfx/3d       4K 208  2 fixes Pixel3d Wavefro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IL10.lha       gfx/3d     1.3M 106  6+28 hires scanned jpg floor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_1.lzh           gfx/3d     100K  22 16+Fractal generator for Imagine (PC,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4D.lha         gfx/3d     272K 157  3 PreRelease of a MUI-PovRay Animat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6.lha     gfx/3d     236K 148  3 B-spline based 3D object creation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1_7.lha     gfx/3d     268K 138  4 NEW FreeForm1.7 3D Bspline mode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3Dpic.lha     gfx/3d     448K 148  4 screen shots and objec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orm3D1_9.lha  gfx/3d     261K 123  5+V1.9 3D Bspline modeler, useabl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gfx/3d      39K 113  5+Funky Shelly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r3d.lha       gfx/3d       6K 152  3 HAM8 support library for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.lha           gfx/3d      75K 123  5+I2LW Imagine to Lightwave object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1_0.lzh      gfx/3d     373K 225  2 Spline based object mod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ns_Nofp.lzh    gfx/3d     172K 222  2 Spline based object modeller (no 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.lha     gfx/3d      20K 123  5+8 Imagine 3.0 Textures. 020+F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xtures11.lha   gfx/3d      20K 100  6+Textures for use with Imagine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.lha    gfx/3d      22K 113  5+Utilities for use with Imagin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ilities13.lha  gfx/3d      33K 102  6+Utilities for use with Imagin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.lha         gfx/3d     472K 148  4 Examples of almost all Imagine3.0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exdoc.lha      gfx/3d      17K 144  3 Imagine texture and obj. formats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_fix.lha        gfx/3d      11K 148  4 Bugfix patch for Imagine v3 Amiga &amp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FAQ5.lha       gfx/3d      23K 151  4 Imagine FAQ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AQ_3.lha  gfx/3d      16K 193  2 Imagine FAQ #3 - 7/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uge1_00.lha    gfx/3d      12K  55 11+A Memory Meter for Imagine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0_guide.lha    gfx/3d     455K 128  4 IML Arc.#50 May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_guide.lha    gfx/3d     320K 134  4 IML Arc.#51 Jun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2_guide.lha    gfx/3d     205K 134  4 IML Arc.#52 Jul.'94. Amiga-Guid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3guide.lha     gfx/3d     175K 125  5+IML Arc.#53 Aug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4guide.lha     gfx/3d     123K 125  5+IML Arc.#54 Sep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.lha          gfx/3d     447K 113  5+IML Arc.#55 Oct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5guide.lha     gfx/3d     275K 114  5+IML Arc.#55 Oct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.lha          gfx/3d     147K 113  5+IML Arc.#56 Nov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6guide.lha     gfx/3d     166K 114  5+IML Arc.#56 Nov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.lha          gfx/3d     134K 113  5+IML Arc.#57 Dec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7guide.lha     gfx/3d     152K 114  5+IML Arc.#57 Dec'94. Amiga-Gui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.lha          gfx/3d     160K 110  5+IML Arc.#58 Jan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8guide.lha     gfx/3d     181K 110  5+IML Arc.#58 Jan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.lha          gfx/3d     209K 106  6+IML Arc.#59 Feb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9guide.lha     gfx/3d     238K 106  6+IML Arc.#59 Feb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0.lha          gfx/3d     138K  97  7+IML Arc.#60 Ma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0guide.lha     gfx/3d     158K  97  7+IML Arc.#60 Ma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1.lha          gfx/3d     157K  97  7+IML Arc.#61 Apr'95. Date sort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1guide.lha     gfx/3d     173K  97  7+IML Arc.#61 Apr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.lha          gfx/3d     247K  93  7+IML Arc.#62 May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2guide.lha     gfx/3d     284K  93  7+IML Arc.#62 May'95. Amiga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3.lha          gfx/3d     234K  89  8+IML Arc.#63 June'95. Tex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3guide.lha     gfx/3d     269K  89  8+IML Arc.#63 June'95. Amiga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.lha          gfx/3d     200K  80  8+IML Arc.#65 August'95. Text fi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4guide.lha     gfx/3d     230K  80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6.lha          gfx/3d     255K  76  9+IML Arc.#66 September'95. Text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66guide.lha     gfx/3d     283K  76  9+IML Arc.#66 September'95. Guid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.lha          gfx/3d     342K  69 10+IML Arc.#67 October'95.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7guide.lha     gfx/3d     390K  69 10+IML Arc.#67 October'95. Guide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.lha          gfx/3d     315K  67 10+IML Arc.#68 Nov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8guide.lha     gfx/3d     366K  67 10+IML Arc.#68 Nov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.lha          gfx/3d     343K  62 11+IML Arc.#69 December'95. Text fi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9guide.lha     gfx/3d     392K  62 11+IML Arc.#69 December'95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1guide.lha     gfx/3d     621K  33 14+IML Arc.#71 February'96. Guide Fi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0.lha       gfx/3d     432K 128  4 IML Arc.#50 May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1.lha       gfx/3d     306K 134  4 IML Arc.#51 Jun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2.lha       gfx/3d     194K 134  4 IML Arc.#52 Jul.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3.lha       gfx/3d     166K 125  5+IML Arc.#53 Aug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54.lha       gfx/3d     116K 125  5+IML Arc.#54 Sep'94.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rc65guide.lha  gfx/3d     230K  76  9+IML Arc.#65 August'95. Guid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.lzh        gfx/3d      77K  70 10+Imagine Mailing List FAQ #09  -  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guide.lha   gfx/3d      78K  70 10+IML FAQ #9 in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9html.lha    gfx/3d     115K  68 10+IML FAQ #9 in HTM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ag_OS2.lha  gfx/3d     110K   9   +Imagine FAQ #11 in AG format for 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faq_guide.lha   gfx/3d     108K   9   +Imagine FAQ #11 in AmigaGui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guide.lha   gfx/3d      94K  47 12+Imagine FAQ #10 AmigaGuid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aq_html.lha    gfx/3d     134K  47 12+Imagine FAQ #10 HTM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7.lha         gfx/3d     111K 149  3 Imagine Mailing List Arc. #47 Feb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8.lha         gfx/3d     160K 149  3 Imagine Mailing List Arc. #48 Ma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49.lha         gfx/3d     302K 149  3 Imagine Mailing List Arc. #49 Apr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l_d2im.lha       gfx/3d      97K 106  6+"Dare to Imagine" - tidbi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0.lzh      gfx/3d      89K  63 10+Imagine Mailing List FAQ #10  -  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11.lzh      gfx/3d     106K  14 17+Imagine Mailing List FAQ #11  -  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6.lzh       gfx/3d      30K  94  7+Imagine Mailing List FAQ #06  - 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7.lzh       gfx/3d      53K  84  8+Imagine Mailing List FAQ #07  -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_faq8.lzh       gfx/3d      69K  81  8+Imagine Mailing List FAQ #08  -  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uide_1a.lha    gfx/3d     498K 112  5+AREXX Imagine 3.0 Texture Guide C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iv.lha         gfx/3d      97K  59 11+Convertes Imagine objects to format 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itor.lha      gfx/3d      29K  47 12+Edit paths in Imagine Object Fi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.lha        gfx/3d     1.3M 164  3 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e68000.lha   gfx/3d     1.3M 144  3 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40s.lha        gfx/3d     886K 164  3 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bin.lha      gfx/3d     2.2M 102  6+3D solid modeler (68020+68881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doc.lha      gfx/3d     1.1M 102  6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src.lha      gfx/3d     1.2M 102  6+3D solid modeler (sources,docs,ex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50_68000.lha   gfx/3d     2.3M 102  6+3D solid modeler (68000+IEE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bin.lha      gfx/3d     2.9M  54 12+3D solid modeler (68020-40+FPU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con.lha      gfx/3d     158K  54 12+3D solid modeler (contribu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man.lha      gfx/3d     478K  54 12+3D solid modeler (man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ps.lha       gfx/3d     1.3M  54 12+3D solid modeler (PostScript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src.lha      gfx/3d     1.3M  54 12+3D solid modeler (sources,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0www.lha      gfx/3d     2.9M  54 12+3D solid modeler (HTML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3_0B6.lha       gfx/3d      93K 111  5+ISL (Imagine Staging Language) v3.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_2_0.lha        gfx/3d      63K 172  2 Imagine Staging Language,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tts.lha       gfx/3d      16K  39 13+ListAtts v1.05, Lists attributes o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bow.lha        gfx/3d     322K   8   +Apache longbow object in real3D 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et.lha        gfx/3d     270K  14 17 Crippled Version of LW Re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2guide.lha     gfx/3d      13K  74  9+Lightwave-Mailing-List -&gt;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1.lha       gfx/3d     209K  84  8+Lightwave Mailing List Archive 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2.lha       gfx/3d     359K  84  8+Lightwave Mailing List Archive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3.lzh       gfx/3d     414K  84  8+Lightwave Mailing List Archive 0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4.lha       gfx/3d     608K  84  8+Lightwave Mailing List Archive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5.lha       gfx/3d     369K  84  8+Lightwave Mailing List Archive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9506.lha       gfx/3d     467K  84  8+Lightwave Mailing List Archive 0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atus11.lha     gfx/3d      10K 100  6+Shows LW render status in W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i_104.lha        gfx/3d      18K 200  2 Translate text file into TDD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amera.lha    gfx/3d     1.2M 135  4 Script-based ray tra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ze_v0_8.lha  gfx/3d     190K  76  9+Very fast haze-F/X (operates on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P.lha         gfx/3d      38K  69 10+This program generates stereo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ereo3D.lha   gfx/3d     290K  65 10+Stereo3D for the mass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rix.lha        gfx/3d      59K 200  4 Texture map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legs.lha       gfx/3d       5K 171  2 Simple Real 3D v2 project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2tddd_v0_2.lha gfx/3d     107K  83  8+Converts open/closed Real3D-Me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ut.lha        gfx/3d     100K 125  5+A Metaform Tutorial for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xtures.lha     gfx/3d      97K  64 10+Textures for Imagine3+f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Nebula.lha       gfx/3d     482K  75  9+Nebula object for Imagine with 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3d     128K  39 13+Visualiser of the Navigator V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deu.lha       gfx/3d     546K  39 13+The Realtime 3D MultiMedia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_V1_02.lha     gfx/3d     126K 213  2 3D object edito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Editor.lzh   gfx/3d     100K 217  2 3D objec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.lha      gfx/3d      36K  54 12+3D-Object Converter, calcula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0Demo.lha gfx/3d      54K 158  3 Convert/Facereduce Imagine to DXF,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or11.lha     gfx/3d      94K  55 11+Polygon optimize-tool with GUI an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Real.lha       gfx/3d       7K 118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le.lha       gfx/3d       2K 171  2 RPL macro that lets you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gfx/3d      12K  51 12+A program to convert  TDDD imagine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8.lha    gfx/3d     146K 149  3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19.lha    gfx/3d     148K 129  4 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pov_121.lha    gfx/3d     147K 105  6+Atomic structure file to POV-Ray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V1_0.lha  gfx/3d      18K 106  6+Creates/Saves pictures of lightni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Demo.lha      gfx/3d     301K 132  4 VERSATILE COMPUTERAIDED DRAFTING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88.lha     gfx/3d     107K 112  5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og194.lha     gfx/3d     113K  66 10+3D modeller for NFF,GEO,PLG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2.lha          gfx/3d     1.1M 154  3 POV-Ray 2.2,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040.lha     gfx/3d     100K 117  5+PoV-Ray2.2, '040 optimized with gc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1.lha       gfx/3d     1.0M 159  3 POV-raytracer, version 2.2, all n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2.lha       gfx/3d     2.3M 159  3 POV-raytracer, complete sourc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_2_3.lha       gfx/3d     411K 159  3 POV-raytracer, datafiles 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.lha          gfx/3d     1.2M  14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cdoc.lha       gfx/3d     1.4M  15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pch.lha        gfx/3d     774K  1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prev.lha       gfx/3d     349K  70 10+Preview of features in POV-Ray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3s.lha          gfx/3d     1.2M  13 17+Persistance of Vision 3.0 : A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mi_picasso.lha gfx/3d     335K 163  3 POV-Ray V2.0 with Picasso I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ontrol.lha     gfx/3d     357K 120  5+Set POV parameters using GUI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ANEL13.lha     gfx/3d      12K 151  4 GUI for POV Amiga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40.lha       gfx/3d     115K 239  2 68040 version of PoVRay with HAM8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y881.lha      gfx/3d     108K 155  3 Working '881 POV-Ray 2.2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vray_wb3beta.lzh gfx/3d     173K  94  7+POV port AOS3.0/Cybergfx 680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pal.lha       gfx/3d       5K 171  2 Opal vision 24bit board driver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rs11.lha       gfx/3d       9K   8   +Version control of Real3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ce_bin.lha   gfx/3d     941K 195  2 New Radiance 2.0 binaries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105K  55 11+Raytracer with many features. Fre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.lha         gfx/3d     545K  20 16+V1.1 of the RayLab raytrac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ab_ps.lha      gfx/3d     150K  24 15+PostScript documentation for RayLa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New.lha    gfx/3d     1.1M 154  3 FULL rayshade4.6enh2 port (68020+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hade_4_0_6_3.l gfx/3d     1.4M 130  4 Full rayshade-4.0.6.3 port (68020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00.lha       gfx/3d     467K  26 15+V1.5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637K   4   +V1.8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466K  26 15+V1.5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20.lha       gfx/3d     579K  15 17+V1.7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551K  15 17+V1.7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40.lha       gfx/3d     685K   4   +V1.8 of RayStorm (6804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060.lha       gfx/3d     684K   4   +V1.8 of RayStorm (6806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428K  26 15+V1.5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36K  15 17+V1.7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881.lha       gfx/3d     585K   4   +V1.8 of RayStorm (68020+881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26 15+V1.5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87K  15 17+V1.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exam.lha      gfx/3d     275K   4   +V1.8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00.lha      gfx/3d     331K  60 11+V1.16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020.lha      gfx/3d     330K  60 11+V1.16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881.lha      gfx/3d     297K  60 11+V1.16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exam.lha     gfx/3d     335K  59 11+V1.16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Bin.lha     gfx/3d     471K  67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Exa.lha     gfx/3d     258K  67 10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.lha       gfx/3d     405K  83  8+Demoversion of new very fas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orm_1_11.lha  gfx/3d     574K  73  9+Fast raytracer with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00.lha     gfx/3d     327K  46 12+V1.22 of RayStorm (6800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020.lha     gfx/3d     326K  46 12+V1.22 of RayStorm (68020 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881.lha     gfx/3d     294K  46 12+V1.22 of RayStorm (68020+881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trmexam.lha    gfx/3d     249K  46 12+V1.22 of RayStorm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1.lha          gfx/3d     124K 152  3 Stereogram Program V2.1 - needs K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en10.lha       gfx/3d      16K 175  2 SIRDS 3d-pic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archive1.lh gfx/3d     166K 189  2 AmigaGuide archive of the Real3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Developer.lha gfx/3d     218K 239  2 Real3D 1.41turbodemo + HowTo wri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.lha        gfx/3d      17K  68 10+Polygon-reducer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an.lha         gfx/3d      25K 113  5+New Manager for Reflection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.lzh         gfx/3d     139K 159  3 C Code for Interactive 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mo.lha        gfx/3d      43K 218  4 Wolfenstein3d lik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ibcall.lha     gfx/3d       5K   6   +Defines Real3D RPL words LIB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key.lha       gfx/3d      22K 112  5+Scales Imagine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Manager18.lha gfx/3d      23K 106  6+Move,Update,Archive,Restore,Delete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erII.lha     gfx/3d      50K   3   +V0.82 A LightWave ScreamerNe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4.lha       gfx/3d     128K 151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5.lha       gfx/3d     134K 144  3 ShellShapeGen. for Real,POV,Imagine,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y16.lha       gfx/3d     300K 113  5+ShellShapeGen. for Real,POV,Imagine,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22K 112  5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52K  90  8+Shows Imagine and Lightwave objects.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bj.lha        gfx/3d      10K 128  4 Showobj displays Imagine`s TDDD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F.lha        gfx/3d       9K 102  6+Shows Reflections-scenes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.lha        gfx/3d       2K 171  2 R3D2 RPL program that randomly sh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11.lha        gfx/3d      89K 180  2 Generates 3D random dot stere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14.lha      gfx/3d     412K 128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38.lha       gfx/3d     409K 128  4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_gen_34.lha   gfx/3d      77K 150  3 SIRDS maker with lots of functions. 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tr01.lha       gfx/3d      79K  44 13+Some really cool .atts for Imagin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lha    gfx/3d     186K 105  6+An Imag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_Server.lha    gfx/3d     136K 153  3 uses samples to "speak" render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2.lha gfx/3d     398K 164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EXE_R43.lha gfx/3d     438K 111  5+3D Object Conversion/Manipulatio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2.lha gfx/3d      97K 164  3 3D Object Conversion/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IB_Src_R43.lha gfx/3d     111K 111  5+3D Object Conversion/Manipulatio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2Real.lha      gfx/3d      33K 114  5+Imagine objects in TDDD format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.lha       gfx/3d       5K 132  4 TDDDInfo is a small utility that 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nfo15.lha     gfx/3d       5K 123  5+TDDDInfo v1.5 for examing Imagin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tudio.lha  gfx/3d     485K  97  7+Imagine3 format texture render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.lha           gfx/3d      12K  52 12+CLI only program to convert Textu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Iv2.lha         gfx/3d      42K  26 15+(New Version) Texture Studio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p.lha         gfx/3d      20K  57 11+Brushmap cre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rf.lha         gfx/3d      15K 215  2 display&amp;save paramet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2_0_Demo.lha gfx/3d     350K 192  2 Real-time 3D object creation and 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10.lha         gfx/3d     555K  84  8+10 hires scanned jpg wall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2_5b.lha       gfx/3d     432K  35 14+Xpgs-2.5b : An animated SIRDS mak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_anim.lha      gfx/3d     125K  36 14+Xpgs_anim : An animation made with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lls.lha        gfx/3dobj  437K 131  4 14 balls on the board (for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.lha          gfx/3dobj   68K 267  4 Enterprise 1701-A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iob.lha      gfx/3dobj  826K  38 13+Handmade Imagine-model of the NCC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D_IM.lha       gfx/3dobj  593K 191  4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_Mon.lha       gfx/3dobj   78K  97  7+1960 Monitor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erprises.lha   gfx/3dobj   40K 181  4 Two USS Enterprise objects for R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elMecha.lha   gfx/3dobj  1.3M 104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dlMechs.lha    gfx/3dobj  706K 104  6+Demo of the 3D Model Mech Ki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Obj.lha      gfx/3dobj  270K 113  5+3D starfield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chess.lha       gfx/3dobj  190K  96  7+3d-chess object of StarTrek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font.lha        gfx/3dobj   18K 230  4 Tutorial, create 3D font,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chevy.lha        gfx/3dobj  376K 189  9+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2_IM.LHA       gfx/3dobj   81K 239  2 Imagine Object: A3000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un.lha         gfx/3dobj   17K  39 13+Lightwave Model of an AA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_Obj.lha      gfx/3dobj   78K  59 11+Imagine 3.0 Obj Bond sty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PC.lha      gfx/3dobj  163K 146  4 Imagine 2.0 model of the APC from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prise.lha  gfx/3dobj  366K  46 12+C4D object of an Amiga-Surprise-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gfx/3dobj   49K  81  8+Amiga Logo Done with Imagine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3D.lha      gfx/3dobj   46K  22 16+The AMIGA logo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asia.lha      gfx/3dobj  161K  77  9+Imagine 2.0 model of the Anast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.lha          gfx/3dobj   64K  94  7+Imagine 2.0 model of an Angel Int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ship.lha       gfx/3dobj   33K 256  4 AttackShip, spaceship,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bjs.lha        gfx/3dobj  313K 174  4 Objects for Lightwave 3d by Al Ma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_c4d.lha gfx/3dobj   32K  14 17+MaxonCinema4D-object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wing.lha         gfx/3dobj  107K 110  6+3D Object of an A-wing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_Station.lha     gfx/3dobj  1.9M  39 13+Imagine 3 object : Babylon5 Space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ships.lha      gfx/3dobj  210K 125  5+Imagine models (look alikes) from B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em.lha          gfx/3dobj   79K 189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b.lha           gfx/3dobj   44K  59 11+A piece of barbed wire for Imagi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l.lha         gfx/3dobj   28K  93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gfx/3dobj  238K  51 12+An Imagine object of a Klingon Bir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Prey.lha       gfx/3dobj  226K  51 12+Real3D model of Klingon Bird of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25K  22 16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lha         gfx/3dobj   11K  18 17+Very small writingde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prj.lha      gfx/3dobj    2K  68 10+Project to generate a blob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BONE.lha       gfx/3dobj  682K  98  7+An imagine3.0+ object of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ightglare.l gfx/3dobj   79K 128  4 Imagine object &amp; brushmap - Fake 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artow.lha      gfx/3dobj  201K  18 17+Very small tow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.lha            gfx/3dobj   48K  91  7+Imagine Object of a Commodor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gfx/3dobj   81K  77  9+Imagine 2.0 model of the Calyp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lha            gfx/3dobj  156K  94  7+Imagine Object of a fo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House_1.lha    gfx/3dobj  644K  72  9+Make card houses/castles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lha        gfx/3dobj  440K  50 12+A model of a cast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object.lha    gfx/3dobj  107K  97  7+CD32. Real3D V2.4x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Melt.lha      gfx/3dobj  1.3M 166  4 3D Object Morphs of Chess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ieces.lzh    gfx/3dobj  141K 239  4 Set of Chesspieces (Imagine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gfx/3dobj    6K  88  8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Objects.lha    gfx/3dobj  234K  38 13+LW objects you need to make a city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gfx/3dobj   71K 10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can.lha     gfx/3dobj   48K  96  7+Metal coffee-can for Refl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gene.lha     gfx/3dobj   38K   4   +YEAH! Captain Future COMET for Li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s.lha        gfx/3dobj  410K 123  5+Nice Real3Dv2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Ship.lha      gfx/3dobj   54K 146  4 Imagine 2.0 model of a "Crypt Sh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OBJ.lha       gfx/3dobj  337K 180  4 Pic of Robot Objects in CYCLEOBJ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UNGN.lha       gfx/3dobj  233K 125  5+Dungeon and dragon objects for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.lha          gfx/3dobj   91K 10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lha         gfx/3dobj  137K 118  5+Dalek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wsat.lha       gfx/3dobj  436K   9   +Imagine &amp; LW object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acoustic.lha   gfx/3dobj   52K  91  7+An Imagine 2.0 model of an acoust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classical.lha  gfx/3dobj  109K  68 10+An Imagine 2.0 model of a classic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lectric.lha   gfx/3dobj  141K  68 10+An Imagine 2.0 model of an electric 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.lha           gfx/3dobj   92K   6   +Nice dino from Jurasic park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lha         gfx/3dobj  346K 123  5+Imagine 3 dinosau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et.lha      gfx/3dobj    3K 139  4 POVray scene file of 45-piece dom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3dobj  746K  58 11+Cinema4D model of an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_kit.lha gfx/3dobj  218K 138  9+Two Imagine 3.0 models of Songokuu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nought.lha    gfx/3dobj  161K 117  5+Imagine 2 object of a BIG Dreadno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lha            gfx/3dobj  301K  20 16+DS9 Space Station Imagine object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NEW.lha        gfx/3dobj  1.5M  18 17+DS9 Space Station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_Object.lha   gfx/3dobj  208K  71 10+Eagle Freighte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.lha       gfx/3dobj  802K  91  7+Gorgeous Ent 1701D IOB with sauc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701D_LW.lha    gfx/3dobj  1.2M   5   +NCC1701-D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gfx/3dobj   17K 239  4 Imagine object of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AW.lha   gfx/3dobj   41K 10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2.lha        gfx/3dobj   23K 223  4 R3d object and pic, triangle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3.lha        gfx/3dobj   43K 223  4 R3D object and pic, fish th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resso.lha       gfx/3dobj   43K  59 11+Imagine object : espresso and 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Pln.lha       gfx/3dobj   78K 118  5+Fighter Plan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ank.lha       gfx/3dobj   74K 237  4 Fish Tank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.lha          gfx/3dobj    4K 161  3 Lens Flare object for Imagi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tcar.lha       gfx/3dobj  134K 102  6+Imagine 3D model of Flintston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gfx/3dobj   35K 218  4 A 12 petal flower in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wers.lha        gfx/3dobj  401K  38 13+3D Objects of Flowers for MCin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gfx/3dobj   31K 139  4 FlyObjectAlaTurboSilv/I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.lha       gfx/3dobj   20K  46 12+Lightwave footb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1.lha       gfx/3dobj   80K 167  4 Imagine Object: Formula On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xtures.lha     gfx/3dobj   34K  89  8+Textures for Imagine3f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swing.lha    gfx/3dobj   64K  40 13+Imagine object of a wooden garden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1701d.lha     gfx/3dobj  626K  14 17+Yes! The ENTERPRISE-D for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sword.lha    gfx/3dobj  133K 239  4 Sword handle, pic &amp;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y.lha          gfx/3dobj   71K 102  6+Imagine 3D model of Gum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bjects.lha     gfx/3dobj  283K 105  6+14 misc 3D objects for LightW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gfx/3dobj   57K 103  6+Imagine format head model/grinning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craft.lha     gfx/3dobj   11K 110  6+A small imagine2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_object.lzh   gfx/3dobj   34K 244  4 Imagine object of a human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_Fonts.lha  gfx/3dobj  490K 263  4 A collection of fonts for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1.lzh       gfx/3dobj  349K 272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o2.lzh       gfx/3dobj  313K 272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ostas.lha      gfx/3dobj  401K  17 17+IFF textures-brushmaps + Imagine 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3.lzh         gfx/3dobj  233K 267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4.lzh         gfx/3dobj  125K 267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s5.lzh         gfx/3dobj  212K 267  4 Various PD and FD objects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bshell.lha     gfx/3dobj   41K  96  7+A (simple) Jakobshell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.lha          gfx/3dobj   51K 126  5+Boeing 747 for Imagine 2.0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Ball.lha    gfx/3dobj    7K  80  8+LW scene of jumpi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es.lha         gfx/3dobj  198K   6   +Nice faces of man for Imagine. 5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lha        gfx/3dobj   19K 10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_7_station.lha    gfx/3dobj  349K  96  7+K-7 station of StarTrek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fighter.lha     gfx/3dobj   95K  94  7+Another nice spaceship object (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en.lha        gfx/3dobj  274K  17 17+Lup &amp; pen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WSW_TydShut.lha   gfx/3dobj   42K  24 15+Star Wars Imperial Shuttl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1800.lha    gfx/3dobj  261K  24 15+Star Wars YT-18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_YT2200.lha    gfx/3dobj  152K  24 15+Star Wars YT-2200 3D LightWa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renF1.lha     gfx/3dobj  136K 132  4 Imagine object of Maclaren's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Obj.lha    gfx/3dobj   67K  59 11+A Manfred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babesdemo.lha gfx/3dobj  653K 133 14+Sexy female human 3D models by To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des.lha       gfx/3dobj  757K  44 13+Imagine model of a Mercedes Super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gfx/3dobj   26K  98  8+Imagine3/Essence2 Millennium Falc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ass.lha        gfx/3dobj   13K  81  8+Enterprise-like Starship for 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lha           gfx/3dobj   42K 102  6+Monk Object for Lightwave by Pete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134.lha          gfx/3dobj   57K  50 12+M134 Vulcan Minigun -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.lha           gfx/3dobj  184K 172  2 AN Imagine object of Capt. Nemo'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.lha       gfx/3dobj  510K 108  6+Large Imagine 3.x object of USSE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A_LW.lha    gfx/3dobj  534K  45 13+Star Trek NCC-1701-A object fo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d.lha       gfx/3dobj   41K 223  4 3-D object of the USS Enterpris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s.lha        gfx/3dobj   22K  33 14+Lightwave Model of a Newtons Cradl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h_ship.lha    gfx/3dobj   17K  98  7+Imagine model of Oberth Class 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4.lha       gfx/3dobj   78K   7   +Collection of cinema4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_Set.lha    gfx/3dobj  156K  96  7+Set of objects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.lha           gfx/3dobj  326K 146  4 An underwater robot-object made b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lha         gfx/3dobj  550K  92  7+Palace object in lightw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.lha         gfx/3dobj   21K  46 13+Small C4D/Imagine object of a pe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.lha         gfx/3dobj  213K  84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hedra.lha      gfx/3dobj  462K 125  5+142 Polyhedra in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gfx/3dobj  396K  46 13+C4D/Img.obj. of an A1200 like Pow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gfx/3dobj  341K 120  5+14 type1 fonts for Imagine splin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dex.lha        gfx/3dobj  191K 183  4 Texture maps /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c.lha         gfx/3dobj  545K 183  2 Texture maps /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gani.lha       gfx/3dobj  213K 183  4 Texture maps /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a.lha       gfx/3dobj  446K 183  4 Texture maps / stones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1b.lha       gfx/3dobj  412K 183  4 Texture maps / stones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a.lha       gfx/3dobj  360K 183  4 Texture maps / stones 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on2b.lha       gfx/3dobj  331K 183  2 Texture maps / stones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od.lha         gfx/3dobj  218K 183  2 Texture maps /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fwiv.lha       gfx/3dobj  119K  71 10+Imagine Object of WWII Mark IV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.lha    gfx/3dobj  990K 111  5+Some Real 3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2objects2.lha   gfx/3dobj  553K 103  6+A few more Real 3D v2.x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itfire.lha    gfx/3dobj  220K 136  4 Imagine RAF spitfi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.lha         gfx/3dobj  1.0M  66 10+Lightwave Scene of B5-Obj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birdofprey.lha  gfx/3dobj   59K  43 13+Star Trek Klingon Bird of Prey 3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defiant.lha     gfx/3dobj   51K  43 13+Star Trek USS Defiant 3d model in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Woman.lha      gfx/3dobj  122K  50 12+Female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o.lha          gfx/3dobj  418K  76  9+Imagine object of a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dal.lha         gfx/3dobj   67K 189  3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Claus.lha     gfx/3dobj  345K  17 17+Imagine-object of santa c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ite.lha       gfx/3dobj   17K 167  3 R3D v2.35 project/tex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lha         gfx/3dobj   96K  46 13+C4D/Imagine obj. of a saturn like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k1_IM.lha      gfx/3dobj  685K 106  6+SpaceDock space station Imagine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l_Objects.lha  gfx/3dobj  501K  96  7+Two Lightwa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hunli.lha      gfx/3dobj  218K 137  9+Prototype Imagine model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2machine.lha     gfx/3dobj  313K 136  4 Imagine model of Super StreetFigh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tl.lha         gfx/3dobj  326K 101  6+San Francisco Int'l Airport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k.lha          gfx/3dobj   68K 189  4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id.lha      gfx/3dobj   60K  49 12+A Skelon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erball.lha     gfx/3dobj  111K  77  9+Image of my SoccerBall object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gfx/3dobj  110K 118  5+Sonic the Hedgehog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Spiff.lha  gfx/3dobj   85K 128  4 Imagine obj. of Calvins and Hobbe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.lha      gfx/3dobj  414K  58 11+Cinema4D model of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hip.lha      gfx/3dobj   13K 130  4 Imagine model of spaceship.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p2.lha      gfx/3dobj  219K  58 11+Cinema4D model of a another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rFON.lha      gfx/3dobj  364K 206  2 Imagine object by Carmen Rizzolo.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gfx/3dobj   55K  45 13+A Spider Object For Any Version O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lha       gfx/3dobj   71K 137  4 Imagine object of 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lha       gfx/3dobj   82K 118  5+Sporty car object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BotanyBay.lha   gfx/3dobj   28K  96  7+SS-BotanyBay of StarTrek for Ref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nterprise.lha  gfx/3dobj   84K  96  7+SS-Enterprise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Hunter.lha     gfx/3dobj  377K  80  8+Im2.0 object by Krzysztof K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shuttle.lz gfx/3dobj   39K 149  4 StarTrek TNG shuttl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ray.lha       gfx/3dobj  536K 190  2 Imagine 2.0 object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bord.lha       gfx/3dobj   18K 189  2 Free "datasets" (3D objects)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bwing.lha       gfx/3dobj   47K  42 13+Star Wars B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empfort.lha     gfx/3dobj  159K  40 13+Star Wars Emperor's Fortress 3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frigate.lha     gfx/3dobj   72K  43 13+Star Wars Rebel Frigate 3d model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millfal.lha     gfx/3dobj   47K  40 13+Star Wars Millennium Falcon 3d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outrid.lha      gfx/3dobj   92K  39 13+Star Wars Outrider 3d model in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shuttle.lha     gfx/3dobj  177K  43 13+Star Wars Shuttle Tydirium 3d mode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stardest.lha    gfx/3dobj   63K  43 13+Star Wars Star Destroyer 3d mode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bomb.lha     gfx/3dobj  131K   6   +Star Wars TIE Bomber 3d model in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.lha      gfx/3dobj   23K  42 13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_tieint2.lha     gfx/3dobj  194K   6   +Star Wars TIE Interceptor 3d mod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virago.lha      gfx/3dobj   91K  30 14+Star Wars Virago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.lha       gfx/3dobj   43K  42 13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xwing2.lha      gfx/3dobj  675K   6   +Star Wars X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.lha       gfx/3dobj   11K  42 13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_ywing2.lha      gfx/3dobj  289K   6   +Star Wars Y-Wing 3d model in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rbb.lha       gfx/3dobj  161K 111  5+Sydney Harbour Bridge object for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.lha     gfx/3dobj   66K 103  6+Imagine 2.0 model of an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_X_WingFULL.lha gfx/3dobj  192K  68 10+Large, Detailed Imagine 2.0 X-Wing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gfx/3dobj  255K  20 16+Temple prj made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Hawk.lha      gfx/3dobj   29K 126  5+Imagine 2.0 model of the TerraHawk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ird.lha    gfx/3dobj   68K 105  6+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.lha            gfx/3dobj   68K 109  6+3D Object of an T.I.E. fighter f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nt.lha         gfx/3dobj   65K 109  6+3D Object of a T.I.E.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Object.lha     gfx/3dobj   30K 105  6+Imagine Object of a TIE-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.lha            gfx/3dobj   53K  10   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ey.lha        gfx/3dobj   53K  10   +Small trolley object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.lha          gfx/3dobj   69K  80  8+3D Object of a toi truck 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_LWProj.lha   gfx/3dobj  575K  41 13+Lightwave object of a wooden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name.lha       gfx/3dobj   41K  17 17+"No name" TV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scene.lha   gfx/3dobj  145K  39 13+LightWaveScene of 2 Hawker Typho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6.lha           gfx/3dobj   81K 145  3 [IM OBJ] An Incom T-16 Skyhop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7_V2_9.lha      gfx/3dobj  121K 169  2 An Imagine Object for Ver 2.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ex_iob.lha      gfx/3dobj  832K  41 13+Handmade Imagine 4.0 object of a T.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gfx/3dobj   40K  96  7+Ufo object for Reflections and Im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1.lha       gfx/3dobj  374K  17 17+Space ship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art2.lha       gfx/3dobj  1.2M  17 17+Space ships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gfx/3dobj   54K  46 12+Lightwave unicyc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50.lha         gfx/3dobj   81K 118  5+Van Halen 5150 guitar object for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0.lha          gfx/3dobj   51K  88  8+Imagine Object of a Commodore VIC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iob.lha  gfx/3dobj  612K 208  2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_lwob.lha gfx/3dobj  440K 208  4 Sample hi-quality 3D objects from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r3d.lha    gfx/3dobj  185K  30 14+Real3D ST Voyager Object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objs93.lha      gfx/3dobj  434K 182  2 Viewpoint SIGGRAPH objects, L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Harp.lha     gfx/3dobj   70K  96  7+A vulcan harp of StarTrek for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 24K 101  6+A Walker alike running machine -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gfx/3dobj  584K 131  4 Imagine 2.0 cycleobject of Armou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.lha        gfx/3dobj  581K  78  9+Imagine2 CycleOBJ, by Krzysztof K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.lha        gfx/3dobj   28K 267  4 Imagine object - Romulan War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FW14B.lha  gfx/3dobj  358K 164  4 Imagine2 object of Williams' Form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glass.lha      gfx/3dobj    9K 201  4 Imagine object -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_37.lha          gfx/3dobj  107K  86  8+3D Object of a Lukes Landspee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biekty.lha     gfx/3dobj  104K  17 17+2 small obj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lha          gfx/3dobj   18K 230  4 Imagine/Silver object - X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g.lha          gfx/3dobj   11K 230  4 Imagine/Silver object - Ywing, St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.lha     gfx/3dobj   22K  88  8+Imagine Object of a Sinclair ZX 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PatchAGA.lha   gfx/aga      4K 164  4 Monitor driver patches for 194x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omage.lha    gfx/aga    603K  43 13+3 AGA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rter12.lha    gfx/aga     20K 112  5+Use the boot menu with &gt;15kHz. OS3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1_6.lha     gfx/aga    512K 164  3 AGA Software Compilation Disk 1, 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oft3_5.lha     gfx/aga    349K 164  3 AGA Software Compilation, Disk 3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unnel.lha      gfx/aga     15K 131  4 Agatunnel - hypnotic color cycling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oxel_fix.lha   gfx/aga      6K 118  5+AGA Voxel-Engine, Version 0.2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23.lha         gfx/aga    417K 169  3 AGA Software Compilation. Disk 2,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42.lha         gfx/aga    336K 169  3 AGA Software Compilation.  Disk 4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_V1_2.lha gfx/aga    644K  20 16+Morphing program (AGA) V1.2 68000-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_Morph_V1_2.lha gfx/aga    644K  19 17+Morphing program (AGA) V1.2 (Bugf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Show.lha       gfx/aga    581K  45 13+AmigaMagic slideshow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emo.lha       gfx/aga    796K 212  1 AGA disk-animation, player,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oint10.lha    gfx/aga    157K 167  4 Pointer animator commodity, AGA/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ipper613.lha   gfx/aga     16K  93  7+1st release of *AGA* BitplaneRippe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nAgCZ.lha   gfx/aga      4K   8   +Czech guide for ForceMonitor_v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Mon_3_10.lha  gfx/aga      9K 203  4 Screen promotion utility for OS 3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VGA.lha       gfx/aga      4K 229  1 A4000 only. Forces VGA custom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ench.lha      gfx/aga     16K  44 13+1408x688 &amp; 912x1066 WB &amp;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x_aga.lha     gfx/aga     77K 112  5+IFF_FX  Effects on IFF Picture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ker.lha        gfx/aga    647K  16 17+Creates shining 3D web gfx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1K 145  3 Basic Wolf3D engine demo for 020+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.lha           gfx/aga     22K 128  4 v1.02 Wolf3D demo (020+ AGA) A4000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d3a.lha        gfx/aga     27K 163 16+Moned Ver 3 (change syncs of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nc101.lha     gfx/aga      5K  27 15+Change H/V sync values, MonE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Engine.lha     gfx/aga    250K  77  9+Demo version of a raycasting engine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q24.lha       gfx/aga     18K 207  4 24 Bit AGA Palette.  Set 256 colo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Pointer102.lh gfx/aga      4K 211  1 Patch old pointers on AG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_02.lha        gfx/aga    481K 131  5+A Doom! style engine with ce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gfx/aga     48K 114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.lha       gfx/aga     65K 158  4 The ultimate screen promotion tool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105.lha        gfx/aga    129K 222  4 Rend24 - A Batch Image Conversion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us256.lha     gfx/aga     41K 116  5+"Saurrus" car model by ALTINAC, D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icrovite.lha gfx/aga     20K  65 10+Some monitor drivers for Microvitec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demo.lha       gfx/aga    133K 212  4 AGA Texture-mapping demo by Chris 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087.lha       gfx/aga    788K  50 12+Voxel Engine 0.87 by Silicon Mo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.lha    gfx/aga     73K 104  6+Small Voxelengine. German Doc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Engine25.lha  gfx/aga     71K  52 12+Landscape routine.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ngine2.lha      gfx/aga     59K  80  8+New Voxelspace-Engine.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ksAGA.lha     gfx/aga    108K 122  5+1024x768 and/or HAM Workbench wit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bl.lha       gfx/aga     75K 198  4 3.0 only AGA eye candy.  Look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Gs.lha         gfx/anim   576K 134  4 Three MPEGs digitized &amp; encoded o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2.lha          gfx/anim   439K 130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toons.lzh      gfx/anim   289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or.lzh      gfx/anim    79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mpg          gfx/anim   358K 189  4 MPEG Animation of Alie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gfx/anim    19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ogs.lzh        gfx/anim   178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History.lha    gfx/anim   428K 179  2 The history of Amy the Squi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.lzh         gfx/anim   499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sWII.lha       gfx/anim   720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.lzh        gfx/anim   230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2.lha       gfx/anim   250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alks2.lha      gfx/anim   255K 220  2 AmyWalks2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Award.lzh      gfx/anim    24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does_Schwab.lh gfx/anim   135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.mpg           gfx/anim   119K 203  3 Animation, created with the GCC si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s.lzh          gfx/anim   401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Gota.lha      gfx/anim   116K 161  3 Mexican Anim of a Falling Drop of 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InterMedios.l gfx/anim    66K 161  3 Mexican Anim copied from a TV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LensFlare.lha gfx/anim   141K 161  3 Mexican Anim of LensFlase (DPaintI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Porra.lha     gfx/anim    87K 161  3 Mexican Anim showing DeluxePaint 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WalkingMan.lh gfx/anim    89K 161  3 Mexican Anim of Many little men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pp.lha        gfx/anim   140K 170  2 This is the "Anti C++"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1.lzh       gfx/anim   360K 130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2.lzh       gfx/anim   167K 130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Lemin_HD.lzh   gfx/anim   525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gfx/anim   426K 130  4 A short anim of a spaceship fly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_Agility.lha    gfx/anim   281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vies.lzh       gfx/anim   263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1.lha       gfx/anim   502K 130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2.lha       gfx/anim   369K 130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3.lha       gfx/anim   270K 130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Mo4.lha       gfx/anim   510K 130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anim.lha       gfx/anim   429K 132  4 Raytraced AGA anim of Manga Bab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zh     gfx/anim   611K 158  3 An Imagine 2.9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ha    gfx/anim   293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Masking.lzh    gfx/anim   321K 201  2 BaitMasking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bat.lha        gfx/anim   226K 233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_anim.lha      gfx/anim   226K 228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lzh        gfx/anim   308K 158  3 An Imagine 2.0/Morphus 1.1/Ess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.lha           gfx/anim   1.4M 193  4 BladeRunner manipulated AG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is_Butthead.lh gfx/anim   193K 162  4 Compilation of Beavis and Butt-hea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1.lha        gfx/anim   268K 145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It.lha        gfx/anim   268K 146  3 PerspectiveTrailsAnimWithImagineB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.mpg        gfx/anim   352K 189  3 MPEG Animation of Big Bend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Box_HD.lha    gfx/anim     2K 228  2 Hard Drive Scripts for the Black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1_Video.dms gfx/anim   574K 168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_2_Video.lha gfx/anim   599K 168  2 BLACK BOX Music and Anim with dig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_anim.l gfx/anim   2.0M 225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1.lha        gfx/anim   2.2M 168  2 HAM animation from the movie Blad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un2.lha        gfx/anim   2.3M 168  2 Another HAM animation from Blade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anm.lha       gfx/anim   333K 149  3 Basic Imagine3.0 bon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y.lha          gfx/anim    96K 148  3 Animation using the new BONES and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gfx/anim   109K 167  3 R3D anim showing Andy Jones explod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Tack.lha      gfx/anim    38K 174  2 Anim of brushtacking in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gfx/anim   213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mpg         gfx/anim   1.7M 211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.lha         gfx/anim   676K 128  4 Description: HAM8 Anim7 of Chun Li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_Jumper.lzh    gfx/anim   233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OV.lha       gfx/anim   1.8M 176  2 V1.9 OpalAnimMATE anim by Carmen 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j1.lha        gfx/anim   1.6M 156  3 Imagine 2.9 particle emission 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1.lha       gfx/anim   699K 171  2 Walking cow anim using LW3.0 Bones 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2.lha       gfx/anim   663K 171  2 Walking cow anim using LW3.0 Bones 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.lzh        gfx/anim   206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gfx/anim   382K 165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gfx/anim   1.0M 185  2 Mark Thompson's LW creatur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zh      gfx/anim   638K 199  2 The Curiosity Demo from Heavy Ar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Harry.lha    gfx/anim   333K 164  4 MPEG stream created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2.lha        gfx/anim   1.7M 135  4 Imagine raytrace anim of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_spin_picasso.l gfx/anim   2.4M 169  2 DNA spinning in Bell Jar (Picasso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rinkNMorph.lh gfx/anim   392K 222  2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gfx/anim   670K 161  3 Cartoon of a knight an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ball.lha     gfx/anim   609K 144  3 HAM8 ANIM7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ongMPG.lha  gfx/anim    89K 157  3 MPG Lightwave Dragon anim 90 fram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orph.lha     gfx/anim   392K 223  2 created with Visionaire,new from 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Anims1.lha     gfx/anim   412K 148  3 DWF_Anims: Various Amiga Logos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isty_mei.lha    gfx/anim    81K 186  2 small ani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anim.lha      gfx/anim   899K 197  2 20 frame HAM8 animation of two ea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ctv.lzh        gfx/anim   913K 204  2 DCTV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prise.lha     gfx/anim   3.0M 207  2 Morping old Star Trek Enterpris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m.lzh         gfx/anim   1.1M 204  2 HAM6 version of Enterprise morp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ho32.lha       gfx/anim   1.1M 217  2 Anim of Photon Torpedo from StarT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Icons.lzh     gfx/anim     5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_anim.lha       gfx/anim   785K 239  2 Animation created using Canon ION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isk_Info.lzh   gfx/anim     1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OR.lha         gfx/anim   198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_car.lha         gfx/anim   1.1M 154  3 Rendered 177 frame AGA anim of Fo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Pterodacty.l gfx/anim   621K 137  4 Pteradactyl in flight. Imagine 3 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1.lha          gfx/anim   470K 186  2 FDPro game rendered w/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loaty.lha     gfx/anim   5.1M 183  2 AW anim contest winner (1st 25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ged.dms        gfx/anim   627K 239  2 Cartoon animation demo by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q.lha       gfx/anim   1.5M 151  3 Ray-traced gallery. Droid runs-mo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2Dog.lha       gfx/anim   1.1M 217  2 Demo anim for Morph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uroll.lha      gfx/anim   1.3M 128  4 AnotherWeirdGallery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anim.lha       gfx/anim   950K 216  2 HAM GoldenDragon Animat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t.lha       gfx/anim   214K 147  3 Golden Fist bones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.mpg          gfx/anim   289K 189  3 MPEG Animation of the Grand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.lha          gfx/anim   1.2M 128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2.lha         gfx/anim   1.5M 136  4 Fractal animation made by fractint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Conflict.lha   gfx/anim   421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rip.lha       gfx/anim   1.7M 168  3 A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c.lha         gfx/anim   1.3M 128  4 fractal animation made by fractint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.lha         gfx/anim    27K 160  3 A Moviesetter Animation Of a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anvssuki.lha   gfx/anim   201K 160  3 A Moviesetter Animation Of a Fish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board.lha     gfx/anim   2.9M 151  3 Anim from Back to the Futu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RunIntoAWal.l gfx/anim   133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XK_ET.lha    gfx/anim   295K 146  3 Jaguar'sFirstOff-WorldSport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anim1.lha     gfx/anim   365K 228  2 3D anim by JanusMan (Alejandro Garz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mpg            gfx/anim   808K 211  3 VistaPro MPE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_anim.lha       gfx/anim   311K 239  2 Animation created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gfx/anim   2.3M 146  3 Jolly Roger flag anim. Imagine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.lzh        gfx/anim   398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3.lha       gfx/anim   289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ette3.lzh      gfx/anim   303K 224  2 Juggette 3: An Eric Schwartz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.lha         gfx/anim   468K 161  3 HAM6 version of jup48ham8.a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am8.lha        gfx/anim   704K 161  3 Anim: camera orbits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.lha          gfx/anim   518K 161  3 Ham8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r_ham.lha      gfx/anim   346K 161  3 Ham6 Anim of moon around gas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Conflict.lha gfx/anim   135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Demo.lha       gfx/anim    81K 228  2 CineMorph and ImageFX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m.lzh      gfx/anim   121K 147  3 Animation of a Laserbeam sweeping 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1.dms        gfx/anim   707K 168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2.dms        gfx/anim   755K 168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3.dms        gfx/anim   747K 168  2 Inofficial C= anim for Latvian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_Revenge.lzh  gfx/anim   443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Candle.lha  gfx/anim   659K 169  2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_Weather.lha  gfx/anim   258K 158  3 2-D animation with a little su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by.lha      gfx/anim   164K 225  2 Baby to owl morph on MorphPl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_Creat.l gfx/anim   214K 152  3 R.R.R. Malevolent Creations! Ho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.lha         gfx/anim   1.2M 200  2 A Marble Madness inspired DCTV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yOver.lha    gfx/anim   4.6M 154  3 Mars surface flyover. Imagine 2.9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EGS.lzh         gfx/anim   276K 15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6.lzh        gfx/anim   305K 15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HAM8.lzh        gfx/anim   733K 15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OPAL.lzh        gfx/anim   597K 15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PICASSO.lzh     gfx/anim   510K 15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RETINA.lzh      gfx/anim   518K 15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_SPECTRUM.lzh    gfx/anim   519K 153  3 Demo Animation for Magic Lanter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bicflc.lha       gfx/anim   2.1M 151  3 FLC of Mobius strip of Cogs (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cogs.lha       gfx/anim   1.8M 153  3 Mobius strip of Cogs (Imagine 2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lha         gfx/anim   117K 153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gfx/anim   2.5M 154  3 Moonwalk animation done w/ Imagin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movies1.lha   gfx/anim   257K 223  3 MPEG Movies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T3k.lha          gfx/anim    33K 214  2 B&amp;W hi res anim of Joel &amp; the `Bo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tb.lha         gfx/anim   1.1M 188  2 NAGPTB Anim (HAM), JN's space an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lsIterHam.lha  gfx/anim   211K 128  4 131 frame mandelbrot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nOV.lha        gfx/anim   2.9M 208  2 OpalVision format animation by Ca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r.lzh         gfx/anim   884K 144  3 A VLab/ADP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2_rev.lha         gfx/anim   1.3M 212  2 1.8 Meg, 15-bit OpalVision ani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2_32.lha      gfx/anim   2.1M 171  2 32 colour anim by Carmen Rizzolo.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32Anim.lha    gfx/anim   1.1M 188  2 32-colour Anim by Carmen Rizzolo. 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elOAnim.lha     gfx/anim   2.2M 188  2 OpalAnimMate anim by Carmen Rizzo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emo.lha        gfx/anim   396K 151  3 Demo anim of new program for Opal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.lha       gfx/anim   419K 174  2 Anim demo of Particle anim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test.lha   gfx/anim   239K 128  4 Imagine30 HamAnim, with staging,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.lha        gfx/anim   287K 147  3 A little animation by to sho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mo.lha        gfx/anim   251K 169  2 Winning AGA Animation for PCG Demo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anim_HAM8.lh gfx/anim   1.9M 209  2 50 frame 320x512 HAM8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BLIMP.mpg    gfx/anim   257K 149  3 MPEG (LW3.1) Anim. of Pink Floyds 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_mpeg.mpg     gfx/anim   313K 149  3 MPEG (LW3.1) Anim. of Pink F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View.lha      gfx/anim   207K 128  4 Ray Traced Anim in HA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.lha           gfx/anim   231K 195  2 Old Eric Schwartz anim with Pogo 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da2_92_anim.l gfx/anim   365K 228  2 Imagine 2.0 anim by Alejandro G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1.lha       gfx/anim   204K 130  4 Eric Schwartz-Anim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2.lha       gfx/anim   301K 130  4 Eric Schwartz-Anim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3.lha       gfx/anim   292K 130  4 Eric Schwartz-Anim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4.lha       gfx/anim   565K 130  4 Eric Schwartz-Anim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2.lha       gfx/anim   301K 168  2 By Eric Schwartz.  Requires 5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3.lha       gfx/anim   292K 168  2 RAM, 4 Floppies or 3 megs of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me4.lha       gfx/anim   565K 168  2 space.  PAL/NTSC MovieSetter 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.lha  gfx/anim   175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2anims.lha   gfx/anim   773K 205  2 Example animations done with Real3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gfx/anim   4.3M 157  3 3d ray-traced 24-bit anim 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s19.lha        gfx/anim    91K 157  3 3d ray-traced 24-bit frame from 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2.lha        gfx/anim   265K 147  3 Malevolent Creations II - S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3.lha        gfx/anim   368K 132  4 Malevolent Creations III -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r.lha         gfx/anim    31K 167  3 R3D v2.4 example anim of running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tz11.lzh       gfx/anim    16K 205  2 How to mail order Eric Schwartz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RTZ_ANIMS.txt gfx/anim    11K 130  4 High-Quality-Anims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_Box.lha     gfx/anim   3.7M 183  2 HAM6 anim of A2000 on a desk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.lha          gfx/anim   216K 180  2 Funny (but sick) Movieset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Incoming.lha   gfx/anim   279K 146  3 Imagn rndr'd Ship cruises Delux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ock.lha    gfx/anim    85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io8v2.dms    gfx/anim   422K 221  2 V2 of Silencio8 anim w/sound! 1.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_sinewaveanim.l gfx/anim   1.9M 140  4 SIS Anim with 25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ive.lha        gfx/anim   119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_MPIA.lha      gfx/anim   713K 136  4 Comet impact on Jupiter (100 F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A.lha          gfx/anim   179K 139  4 HAM Anim of comet impact on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SoftLandin.l gfx/anim   101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lphin.lha   gfx/anim   798K 138  4 Psychedelic space dolphin anim.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lzh        gfx/anim    60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Bomber.lha  gfx/anim   152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FlyBy.lha   gfx/anim    88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Maneuver.lh gfx/anim    80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2demo.lha      gfx/anim   327K 199  2 "Alcoholic Animation" done with Tak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giving.lzh   gfx/anim   225K 144  3 An Imagine 2.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neeze.lha   gfx/anim   102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1.lzh       gfx/anim   309K 130  4 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ti2.lzh       gfx/anim   398K 130  4 Eric Schwartz-Anim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istoryOfAmy.lh gfx/anim   427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lzh  gfx/anim   444K 144  3 An Imagine 1.1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Roar.lha       gfx/anim   1.2M 129  4 Roaring dino bones animation.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Oddsome.lha gfx/anim   500K 146  3 Excerpt from 'Amphinoid Bound For 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dHeads.lh gfx/anim    88K 146  3 The Only Spa In Tra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eraWalk.lha    gfx/anim   770K 131  4 Bones animated triceratops. Imag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lzh   gfx/anim   519K 144  3 An Imagine 2.0/Morphus 1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1.dms          gfx/anim   510K 168  2 Atmospheric DPaint anim demo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2.dms          gfx/anim   468K 168  2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f3d.lzh       gfx/anim   405K 220  4 MPEG animation of topless da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ot.lha       gfx/anim   980K 145  3 Cowboy animation w/svx-1.5 chip 2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rting.lha     gfx/anim   426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g.lha         gfx/anim   997K 145  3 50 frame anim of 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rie.lha       gfx/anim   606K 183  2 Transformer anim in anim7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gh.lha        gfx/anim   133K 146  3 TheTrueStoryOfVanGogh'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Conflict.lh gfx/anim   101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1.dms       gfx/anim   609K 19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2.dms       gfx/anim   639K 19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3.dms       gfx/anim   681K 19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004.dms       gfx/anim   594K 190  2 Vista anim made WITHOUT path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ontest.lha    gfx/anim   201K 130  4 Eric Schwartz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.lha          gfx/anim   1.6M 163  3 anim of tree from Vertex mod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IRDham.lha    gfx/anim   1.4M 212  2 Single image random dot animati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HAM_1.lha    gfx/anim   1.4M 165  3 HAM Anim of Soothing Twilight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_retina_1.lha gfx/anim   624K 165  3 Retina Anim of Soothing Twilight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lha       gfx/anim   1.1M 185  2 MThompson anim of a gra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MetaMorph.lha gfx/anim   265K 154  3 Reflections rendere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publickey.lha gfx/board    2K  40 13+A2410publickey, Keyfile for public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410src.lha       gfx/board  182K 108  6+New Version of TIGA WB includ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ybMem.lha      gfx/board    4K  34 14+Makes CV64 memory public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conv.lha       gfx/board    1K 154  3 Bust up DCTV anims to use with M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xtd.lha       gfx/board    7K 147  3 Script for OpalPaint: AnimExten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WipeEngine.lha gfx/board   76K   4   +Anim Wipe Engine for Broadcaster 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M_11.lha       gfx/board    9K 181  3 The Blur-Motion Machine v1.1 by C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fxInstFix.lha    gfx/board    8K 110  5+Installer FIX for cybergfx4040.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vilintui.lha   gfx/board   17K 110  5+Vilintuisup.lib &amp; bugfix for cgfx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0u.lha    gfx/board  394K  80  8+CGraphX gfx extension update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2u.lha    gfx/board  152K  73  9+CGraphX gfx extension update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4u.lha    gfx/board  477K  68 10+CGraphX gfx extension update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raphX216u.lha    gfx/board  459K  54 11+CyberGraphX Extension Updat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18u.lha    gfx/board  464K  41 15+CyberGraphX Extension Update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phX222u.lha    gfx/board  371K   4   +CyberGraphX Extension Update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_Pilot.lha       gfx/board   98K  47 12+ARexx Macro collection for ToasterC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pal.lha        gfx/board  143K  38 13+OpalVision : lots of viewe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VBlankHack.lha gfx/board    7K  29 15+Makes VBLANK work on CyberVision64 (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BootLogo.lha  gfx/board   70K  88  8+8-bit CyberGraphX 2.0 logo im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0.lha   gfx/board  105K 110  5+Cybergfx, wbemu for PicassII,Piccolo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fx4049.lha   gfx/board  272K  94  7+Cybergfx wbemu PicII,Picco(SD64),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1.lha    gfx/board   10K  98  7+Screen-Grabber for CyBERgraphics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b12.lha    gfx/board   18K  83 10+Screen-Grabber for CyberGraphX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1438.lha  gfx/board    1K  29 15+Monitorfile for MicroVite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64KHz.lha gfx/board    1K  10   +Monitorfile for CV-Mode and 64 KHz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on_82KHz.lha gfx/board    2K  69 10+Monitorfile for 82 KHz Monitor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11K  26 15+Two-color pointers for CyberGfx, 3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Pointer.lha   gfx/board    7K  31 14+Two-color pointers for CyberGfx,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3K 100  6+CyberPrefs 1.0 for CyberGfx 40.4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.lha     gfx/board   16K  87  8+CyberPrefs 40.21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14.lha gfx/board   19K  99  7+CyberPrefs 40.13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27.lha gfx/board   20K  79 10+CyberEnvPrefs 40.27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efs4065.lha gfx/board   20K  55 11+CyberPrefs 40.65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20.lha    gfx/board   65K  91  7+Picture viewer (incl.PCD) 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1.lha    gfx/board   91K  80  8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4.lha    gfx/board   93K  72  9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56.lha    gfx/board   94K  66 10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60.lha    gfx/board   96K  61 11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0a.lha   gfx/board  108K  46 12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3.lha    gfx/board  114K  37 13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5.lha    gfx/board  117K  31 14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76.lha    gfx/board  118K  21 16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1.lha    gfx/board  128K  13 17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2.lha    gfx/board  129K  10   +SlideShow&amp;Viewer(incl.PCD)for Cyb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565K  88  8+Video player (HHsYUVSq) for CyberGfx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.lha  gfx/board  685K  77  9+Animation player for Cyber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4.lha gfx/board  652K  66 10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5.lha gfx/board  653K  57 11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7.lha gfx/board  655K  29 15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vplayer8.lha gfx/board  655K  21 16+Animation player for CyberGfx &amp; AG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1_1.lha   gfx/board   61K 110  5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0.lha   gfx/board   31K 102  6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1.lha   gfx/board   29K  95  7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2.lha   gfx/board   30K  83  8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2_3.lha   gfx/board   30K  71 10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.lha   gfx/board   67K  38 13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View3_0a.lha  gfx/board   67K  33 14+Universal Image Viewer for Cyber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0.lha gfx/board   32K 101  6+Window Image Viewer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2_1.lha gfx/board   30K  71 10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0.lha gfx/board   69K  49 12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indow3_1.lha gfx/board   68K  38 13+Window Image Viewer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yafa.lha      gfx/board   10K  41 13+Plays YAFA animations on a CyberGfx 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fx_DPMS.lha    gfx/board    4K  49 12+Simple DPMS commodity for Cybergr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iWinSv.lha     gfx/board    1K  38 13+Swedish locales for CyberView and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5.lha gfx/board   41K 131  4 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4RetinaV27.lha gfx/board   36K  82  8+Lib for the Retina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lha        gfx/board    2K 154  3 "Diffuse" OpalVision drawing mod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1.lha       gfx/board  720K  93  7+EGS System 7.1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2.lha       gfx/board  733K  93  7+EGS System 7.1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3.lha       gfx/board  387K  93  7+EGS System 7.1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1_d4.lha       gfx/board  674K  93  7+EGS System 7.1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0a.lha  gfx/board  205K 100  6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1_14.lha  gfx/board  214K  92  7+EGS Driver for A2410 U.Lowell T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5.lha gfx/board  126K  67 10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2410v20b17.lha gfx/board  155K  62 11+EGS Driver for the A2410, Version 2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60.lha      gfx/board  430K  29 15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pps71a.lha     gfx/board  431K  13 17+EGSPhotoAlbum, EGS-TV, EGSTVPlayer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hotoalb33.lha  gfx/board  343K 111  5+EGSPhotoAlbum picture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41.lha  gfx/board  378K 101  6+Picture management &amp; presentation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0c.lha gfx/board  379K  93  7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3.lha  gfx/board  381K  81  8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.lha  gfx/board  378K  74  9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a.lha gfx/board  378K  65 10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b.lha gfx/board  378K  62 11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d.lha gfx/board  370K  46 12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otoalb54e.lha gfx/board  370K  41 13+EGS picture management,PhotoCD&amp;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Plus.lha        gfx/board   90K  13 17+Release9: Extended Graphics Previe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lus.lha        gfx/board   32K  20 16+Rel1 EGS Emulation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rbo_V2.lha    gfx/board    4K 109  6+Patch to speed up some EG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29d.lha       gfx/board  346K 131  4 EGS-TV VLab framegrabber soft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43.lha        gfx/board  480K 110  5+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46.lha        gfx/board  477K 101  6+Framegrabber &amp; animatio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0a.lha       gfx/board  477K  93  7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3.lha        gfx/board  471K  81  8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.lha        gfx/board  467K  74  9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a.lha       gfx/board  465K  66 10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b.lha       gfx/board  465K  62 11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54d.lha       gfx/board  462K  46 12+EGS animation,framegrabber&amp;handy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.lha   gfx/board   10K  66 10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31.lha  gfx/board   10K  57 11+Animation player fo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3Logo.lha     gfx/board  858K  89  8+A ray-traced bootlogo for egs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Real.lha       gfx/board    8K  89  8+External Screen library for Real3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Update7_4.lha  gfx/board  849K   8   +EGS-Update7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.lha             gfx/board   37K 154  3 Fractal Anim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M11.lha       gfx/board   18K 146  3 OpalPaint script for animatio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15b.lha      gfx/board   30K 131  4 Create Flame effects for OpalPaint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asso151.lha    gfx/board    5K 150  3 Picasso only FLI/FLC anim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r1.lha        gfx/board    7K 147  3 Script for OpalPaint by Carmen Ri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Patch.lha      gfx/board    5K 114  5+Your Piccolo can operate on HIGHER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Filter.lha    gfx/board  137K 154  3 Script to put a gauze filter 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n.lha          gfx/board    7K 105  6+Degrader util for gfx-boards (on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oot.lha        gfx/board    2K 110  5+Switch between CyberGrafix &amp; EGS 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y101.lha      gfx/board    7K 110  5+Very simple screen grabber for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tuff.lha     gfx/board   21K  71 10+Graphics Board support code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Spectrum.lha   gfx/board    7K  68 10+Makes SpectraPaint availabl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.lha     gfx/board    1K 154  3 Centaur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_85kHz.lha  gfx/board    3K   8   +Monitorfile for 85kHz Monitor &amp;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witch.lha      gfx/board    1K 102  6+Monitorswitch f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5guid.lha       gfx/board   12K  83  8+Update docs for Movieshop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_11.lha         gfx/board    8K 154  3 Makes thumbnail pix f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_4FGmoni.lha    gfx/board    1K 120  5+Monitor for GVP EGS28/24-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berGraphX.lha  gfx/board    2K  43 13+Corrects display for NON RT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00.lha      gfx/board  487K 139  4 OpalPaint v2.3b for 6800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3b_020.lha      gfx/board  477K 139  4 OpalPaint v2.3b for 68020 bas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00.lha        gfx/board  1.3M  40 13+OpalPaint v2.4 (6800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020.lha        gfx/board  1.3M  40 13+OpalPaint v2.4 (68020/30/40 &amp; F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VP_info.lha    gfx/board   28K 154  3 OpalVision Video Process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1_1.lha      gfx/board   26K 131  4 Bug fix for opaqu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exx.lha        gfx/board   16K 154  3 OpalPaint ARe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ank21.lha      gfx/board    5K 154  3 Opalblanker 2.1.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40.lha         gfx/board   62K 154  3 Photo CDs on Opalv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101K  24 15+Retina image display program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.lha    gfx/board   98K  51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sView14.lha  gfx/board   38K  65 10+View any image format on Retin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F.lzh          gfx/board   12K 154  3 GIF Viewer for Opal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xt.lha         gfx/board    6K 154  3 General Description of the Opal S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1Patch.lha     gfx/board    2K 145  3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2Patch.lha     gfx/board    4K 128  4 Upgrade patch for Part And Particl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DEMO.lha       gfx/board  998K 147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_PIC.lha        gfx/board   85K 147  3 Demo of Particle System for OpalV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o.lha         gfx/board  114K 149  3 For Dps PAR board. Imag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299K   3   +Picasso96 system for Amiga graphic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rag.lha        gfx/board   12K 124  5+Drag window with contents.For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_667.lha   gfx/board  103K  58 11+24Bit picture.datatype for Cybe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pal.lha       gfx/board    9K   4   +PPM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8.lha    gfx/board  278K  27 15+Merlin-Emulation V3.0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nch3_9.lha    gfx/board  280K   5   +Merlin-Emulation V3.1 Demo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.lha           gfx/board    3K  99  7+Sets productivity 4 for fast audio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opal.lha       gfx/board    8K   4   +QRT Modules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2.lha       gfx/board  134K 135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nker.lha       gfx/board   60K 143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ANIM.lha     gfx/board   47K  59 11+RetinaZ3 AVI player 39.5 - bug f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51 12+Retina FLI/FLC anim player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mtion.lha gfx/board   87K  24 15+Retina FLI/FLC anim play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.lha       gfx/board   15K 133  4 Maintain your picture-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N20.lha     gfx/board   26K 110  5+Image-Database: GUI, click+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View116.lha  gfx/board    4K  95  7+RetinaView 11.6 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2.lha         gfx/board  103K 135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odes.lha       gfx/board    5K 154  3 Red, Green and Blue Balance draw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05K  21 16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.lha      gfx/board  411K   6   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13.lha        gfx/board  387K  19 17+The RtgMaster Libr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ubs.lha       gfx/board    7K 102  6+Allows you to save *BIG* Chunky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Test.lha       gfx/board   26K  84  8+Detect a bug of some Piccolo-S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16.lha      gfx/board    5K 130  4 Fast GIF-viewer for the Picasso-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5.lha     gfx/board   38K 110  5+V1.5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JPEG16.lha     gfx/board   39K  99  7+V1.3 of the JPEG-viewer for the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assoV1_06.l gfx/board   48K 135  4 Magic IFF ILBM picture view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730.lha       gfx/board    2K  87  8+EGS Monitor Driver For Sony CPD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asso.lha       gfx/board   32K 143  4 Shows IFF ILBM / RGBN / RGB8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ugfix.lha      gfx/board    7K 102  6+Allows you to save *BIG* Screens,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11.lha  gfx/board    5K  79  9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oader_10.lha gfx/board  119K 124  5+Flexible Loader Module for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yberGraphi.lha gfx/board    5K  95  7+CyberGraphics.svdriver for sup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iagram.lzh    gfx/board   85K 154  3 ProPage diagram showing Genlock mo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oc.lha        gfx/board    8K 154  3 ASCII text file with latest tech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1.lh gfx/board    7K 141  4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tt_load1_0.l gfx/board    5K 147  3 Loads Test Patterns into Opal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.lha           gfx/board  105K 125  5+TIGA_WB, Demo of WB running on A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166K  50 12+Shows BMP, IFF, PCX pictures on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19 17+Viewer for CyberGraphX and Pic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9K  20 16+Shows pictures by VillageTronic'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ewer.lha       gfx/board  238K   6   +Viewer for Picasso2 &amp; CyberGraphX v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32.lha     gfx/board   12K 148  3 Picasso only 4/8/24 Bit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BMP14.lha      gfx/board   11K 136  4 Picasso only BM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PG10.lha      gfx/board   10K 114  5+Picasso only JPEG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D111.lha     gfx/board   12K 132  4 Picasso only PC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01.lha     gfx/board   12K 148  3 Picasso only 1 to 32 Bit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CX11.lha      gfx/board   11K 136  4 Picasso only PCX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32.lha     gfx/board   12K 148  3 Picasso only PBM, PGM and PP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NM14.lha      gfx/board   11K 136  4 Picasso only PN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.lha      gfx/board   11K 132  4 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GA101.lha     gfx/board   11K 114  5+Picasso only Targa imag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ary.lha      gfx/board   32K 114  5+16/24 display proggie for the 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5.lha       gfx/board  283K  94  7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8.lha       gfx/board  213K  81  8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cybergfx.lha   gfx/board  193K  47 12+Render in 24bit to Real3D's view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8K 135  4 Converts IFF into several RA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.lha         gfx/conv    26K 146  3 An IFF-to-RAW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16.lha       gfx/conv    36K 118  5+IFF-Converter (many formats).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1.lha       gfx/conv    38K  44 13+Low-Level Image Converter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ff25.lha       gfx/conv    37K   6   +Low-Level Image Converter,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conv10.lha     gfx/conv    53K 116  5+Graphic picture converter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nv12.lha       gfx/conv    22K  84  8+Very Good IFF-converter fo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199b.lha       gfx/conv    39K  92  7+IFF-Converter; V1.99, beta pre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f.lzh          gfx/conv    11K 204  4 Convert IFF to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JPEGV4.lha    gfx/conv   180K 218  4 Version 4 of the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anim.lha   gfx/conv    89K  13 17+*** Converts IFF-ANIM to GIF-ANIM 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hijack.lha     gfx/conv    40K  46 12+ANSIhijacker, IFF-ANSI converter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01  6+Convert color pics to ANSI (also H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a11.lha       gfx/conv    14K 144  3 Pics -&gt; ansi converter. Up to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render.lha     gfx/conv    40K  46 12+ANSIrenderer, IFF-ANSI converter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.lha           gfx/conv     5K 123  5+Convert PhotoCD picture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87.lha     gfx/conv   102K 101  6+A powerful gfx-converter ,V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0_94.lha     gfx/conv   128K  58 11+A powerful gfx-converter ,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02aUpd.lha  gfx/conv    63K   4   +Mainfile update for ArtPRO1.0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RO1_02.lha     gfx/conv   304K   4   +A powerful gfx-converter,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PRO090.lha     gfx/conv   110K  91  7+A powerful gfx-converter ,V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1b.lha     gfx/conv    85K   5   +IFF-ASCII converter ntsc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1_55.lha    gfx/conv    75K  97  7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EG20.lha      gfx/conv    59K  75  9+Background JPEG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2Fit.lha      gfx/conv    10K  32 14+ImageFX ARexx (scale, convert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converter.lha gfx/conv    12K  42 13+Script to batch convert pics using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icon.lzh     gfx/conv     9K 220  2 Converts IFF brush to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2txt.lzh      gfx/conv     6K 229  2 Converts 8-color IFF brushes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Anim20.lha    gfx/conv     7K 172  2 Anim builder/splitt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MPEG.lha      gfx/conv   175K 152  4 Make MPEGs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v1_07a.lha     gfx/conv   231K  40 13+Conversion util for C=64/128 bitm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111.lha        gfx/conv     3K 174  2 WARLOCK's IFFCMAP converter (just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54K  44 13+Converts Pagestreamfonts to 3D (C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nt.lha        gfx/conv    67K  32 14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gfx/conv    48K  49 12+Converts Pagestreamfonts to 3D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ham13.lha   gfx/conv    37K 147  3 Convert HAM6 images to 2-256 colou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w.lha          gfx/conv   302K 145  3 Conversion utility for ColourPic 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lbm21.lha       gfx/conv   247K 138  4 ConvertiILBM 2.1 by Massimo Tanti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2ppm.lha       gfx/conv     3K  65 10+DEEP-IFF to PPM-P6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er.lha         gfx/conv    70K 202  2 IFF to VISTAPRO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0_jp.lha       gfx/conv     4K  88  8+Remaps IFF pictures for higher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GUI.lha       gfx/conv    52K 190  2 An intuition front end for "dj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l.lha         gfx/conv    16K 184  4 Converts .DL files to .GL ani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iff.lha         gfx/conv     8K 122  5+Converts any picture via data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nvert.lha      gfx/conv    13K   3   +Forces iff-compactible programs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 6   +Koala painter converter v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la.lha        gfx/conv    11K  12 17+Koala painter convert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dtanim012.lha  gfx/conv    24K  13 17+Create pictures+sounds from anim d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RipV1_14.lha   gfx/conv    63K  68 10+Converts Dynamic Iff Pal's To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.lha           gfx/conv    50K  53 12+Wavelet based image compress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PRCD.lha    gfx/conv    10K  53 12+Extract the pictures from the Perry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F.lha         gfx/conv     9K 217  2 change ViewMode of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2Raw.lha       gfx/conv     4K  31 14+Converts any font to ra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comp.lha    gfx/conv    87K  52 12+Fractal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_V1_11.lha       gfx/conv    77K  95  7+Gd 1.1.1 A GIF conversion library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ASCII.lha      gfx/conv    94K 113  5+Graphics to ASCII converter (GE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grob.lha       gfx/conv    27K 119  5+Convert IFF &lt;-&gt; HP-48's GRO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17K  93  7+Image format converter (V1.6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7K 110  5+Image format converter (V1.3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09K 104  6+Image format converter (V1.4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on.lha         gfx/conv   220K  90  8+Image format converter (V1.7) for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.lha       gfx/conv   551K  96  7+GfxLab24 v1.2. Image Process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72.lha   gfx/conv   604K  65 10+GfxLab24 v1.7.2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ab24_181.lha   gfx/conv   619K  21 16+GfxLab24 v1.8.1. Image Processi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.lha      gfx/conv    77K 112  5+Universal IFF-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sterV1_10.lha gfx/conv    50K  94  7+Great GFX converter,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51c.lha  gfx/conv    80K  89  8+GIF 2 PNG converter (40% faster) (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266K  64 10+AmigaDOS port of gif2png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03K  54 12+Gif2png 0.6 (pnglib-0.88/zlib-1.0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png_0_6.lha    gfx/conv   413K  38 13+Gif2png 0.6 (pnglib-0.88/zlib-1.0.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t.lha         gfx/conv    20K 120  5+Visually crop, resize, flip, rota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achine.lha     gfx/conv    39K 287  5+Converts GIF images to SHAM or ILBM-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iff_2_0.lha   gfx/conv    58K 327  6 Converts .GIF imag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33K  49 12+Make transparent GIF89A files (v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46K 101  6+Set transparent color in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rans.lha       gfx/conv    25K  34 14+Make transparent GIF89A files (bu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ANIMKIT.lha    gfx/conv    37K  33 14+A GIF-ANIM-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2K  54 11+Personal GIF I/O Library v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io.lha         gfx/conv    10K  67 10+Personal GIF I/O Library v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KIT.lha        gfx/conv    19K  33 14+A GIF savermodule for U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Trans.lha      gfx/conv    26K  95  7+Make Transparent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t.lha          gfx/conv   147K  36 14+CGM to PS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gfx/conv    79K 100  6+Batch converts GIFs into HAM 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mV15e.lha      gfx/conv   210K  33 14+New FREE Image Processor with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x_1_04.lha     gfx/conv   180K 224  2 Converts HPGL vector gfx to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10.lha         gfx/conv    27K 110  5+Iff2Ansi Converter v1.0. Work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asci.lha       gfx/conv    68K 211  2 Converts grey IFF pix to ASCII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Icon.lha       gfx/conv    27K 184  2 Converts IFFs to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koala.lha      gfx/conv    12K  15 17+Convert an iff-pic to c64-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obj.lha        gfx/conv    10K 223  2 Creates linkable objects from IFF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Source.zoo     gfx/conv    24K 231  2 Converts ILBM to C or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ushSplit.lha  gfx/conv    11K  81  8+Converter (IFF-&gt;RAW-Data +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onvert.lha     gfx/conv    61K 164  3 Change compression method of I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ut10.lha       gfx/conv     7K 232  2 Advanced IFF to raw converter.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101.lha        gfx/conv    27K 151  3 the ultimate IFF converter (better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0K  60 11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.lha       gfx/conv    71K  42 13+Converts IFFs to ASCII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ASCII.lha     gfx/conv    63K 159  4 Converts Iff pics to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chunky.lha    gfx/conv     4K  63 10+Iff to chunky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rasher.lha     gfx/conv    44K 127  5+IFF Converter for GFX programming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lchemy.lha     gfx/conv     4K  26 15+Loader/saver module for ImageFX.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ASCII.lha      gfx/conv     7K  93  7+ASCII sav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phBalance.lha  gfx/conv     6K  93  7+Alternative blancing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X_psSird.lha     gfx/conv     9K  93  7+Sird hook for ImageFX. 030 and m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RDSird.lha     gfx/conv     6K  93  7+Simple sird hook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4.lha         gfx/conv   418K 202  2 Universal picture displayer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ascii14.lha   gfx/conv    44K 142  4 Converts IFF�s pictures to ascii 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ch.lha      gfx/conv    53K  94  7+Patch ImageStudio v2.1.0 to v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PNG.lha      gfx/conv    88K  93  7+ImageStudio PNG image format load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1.lha       gfx/conv   625K  69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t2.lha       gfx/conv   565K  69 10+Image processing program v2.3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411K 119  5+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tudio.lha    gfx/conv   385K 130  4 Image processing/conversion progra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1.lha       gfx/conv   712K  95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_2.lha       gfx/conv   366K  95  7+Image processing program v2.1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31K  82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1.lha       gfx/conv   660K 105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351K 105  6+Image processing program v2.0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Stu2.lha       gfx/conv   564K  82  8+Image processing program v2.2.0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1_2.lha         gfx/conv    37K  87  8+Create icons from IFF/ILBM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mogrify.lha     gfx/conv   461K  87  8+ImageMagick - an image converting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1_1_Demo.lha   gfx/conv   217K  70 10+Demo of fast intuitive image pro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_Demo.lha       gfx/conv   201K 105  6+Demo of new fast intuitive imag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ilbm.lha       gfx/conv    70K 200  2 Util to Digitize for VISTAPRO (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Blocky.lha   gfx/conv    69K  42 13+Convert IFF pictures to block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.lha         gfx/conv    80K 196  4 jpeg &lt;-&gt; ppm/gif/targ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bin.lha     gfx/conv   241K 114  5+IJG JPEG V5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Asrc.lha     gfx/conv   568K 114  5+IJG JPEG V5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bin.lha     gfx/conv   197K 100  6+IJG JPEG V5b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5Bsrc.lha     gfx/conv   572K 100  6+IJG JPEG V5b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2K  80  8+IJG JPEG V6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bin.lha      gfx/conv   293K  55 11+IJG JPEG V6a binaries and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67K  55 11+IJG JPEG V6a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6src.lha      gfx/conv   656K  80  8+IJG JPEG V6 source, dev.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.lha           gfx/conv    79K 164  3 Converts IFF pic to knitt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.lha          gfx/conv   206K  36 14+Fractal imag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MPEG.lha       gfx/conv   123K 137  4 Arexx-MPEG decoder for MainAct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ni.lha         gfx/conv     9K  14 17+Convert/Rip MacOS.rsrc Icons to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3D.lha         gfx/conv     4K 135  4 Arexx scripts for imageFX /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AMIcons.lha   gfx/conv    34K 100  7+Makes HAM6/8 icons as pictures pr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gfx/conv    55K 164  3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conv     4K  32 14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 35K  43 13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04K  23 15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70K   5   +Best meta- and vectorgfxconvert: AM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110K  18 17+MetaFileViewer-Convert AMF,WMF to 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w_Upd.lha    gfx/conv     9K   5   +A first small bugfix for MetaVie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IM_1_1.lha     gfx/conv     7K 218  2 Make iff anim out of iff pictures,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ff24.lha       gfx/conv    20K  86  8+Convert Multipalette (PCHG) pic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.lha           gfx/conv    52K 196  4 Assembles and disassembles MP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encode.lha    gfx/conv   131K 152  3 MPEG-1 Video Software Encoder (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v1_2a.lha     gfx/conv   105K 184  4 Stanford MPEG encoder/decoder v1.2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42.lha      gfx/conv   189K  51 12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age73.lha      gfx/conv   273K   3   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.lha        gfx/conv   218K  22 16+Gui/Cli graphics conversion libr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g51s.lha       gfx/conv   116K  22 16+Source to Gui/Cli graphic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oader.lha      gfx/conv     5K 119  5+MTV (Rayshade) load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ToBrush.lha gfx/conv     3K 114  5+Converts 'NewIcons' images into IFF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lette12.lha   gfx/conv     6K  58 11+Replace palette in IFF ILBM with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tch.lha       gfx/conv    18K  90  7+Direct Palette Shover (WBCol1 -&gt; 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.lha            gfx/conv    58K  35 14+PCD to IFF24 converter with GUI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2_2a.lha       gfx/conv    63K  29 14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c.lha gfx/conv    88K  26 15+PCD2IFF converter with GUI. Small,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_3d.lha gfx/conv   125K   8   +PhotoCD converter,Thumbnail,ADPro 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2_05.lha       gfx/conv     7K 131  4 Load pix from PhotoCD into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_21.lha        gfx/conv     9K 114  5+Open a PhotoCD picture into ADPro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4ADPro.lha  gfx/conv     7K 111  5+Fastest PhotoCD loader for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GUI_1_2.lha gfx/conv   139K  62 11+PhotoCD nach HAM8 und JPEG konver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20.lha      gfx/conv    99K 152  3 Multipurpose gfx converter.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250.lha      gfx/conv   123K 132  4 Gfx converter, ANIM and A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0K  11 17+MultiGfx Converter GUI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nvert.lha     gfx/conv   837K   2   +MultiGfx Converter V2.1. Uses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caler.lha      gfx/conv    43K  89  8+PicScaler v1.0 - GUI to scale IFF 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io.lha         gfx/conv    42K  90  8+Photogenics PNG format loader/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Box.lha        gfx/conv    51K   3   +Converts graphics to PNG for WW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.lzh            gfx/conv    12K 239  2 PPM-&gt;24bit IFF, 24-&gt;PPM, PPM-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H11.lha     gfx/conv     9K 170  2 Bug fix to primera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RW24.lha       gfx/conv     8K 102  6+Converts QRT to RW24 (EGS bootlogo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.lha            gfx/conv   347K 231  2 Converts 2-Colour-Raster to 16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CTV.lha       gfx/conv    15K 185  2 Converts DCTV pics to normal 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.lha        gfx/conv    12K 135  4 Horizontally  rescales  IFF 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o2pgm.lha        gfx/conv    36K  92  7+Convert R4 binary files to 8 bit PG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f2Ascii.lha    gfx/conv    24K  29 14+IFF -&gt;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2IFF_102.l gfx/conv     9K 146  3 Converts ZX Spectrum screens to IFF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.lha            gfx/conv    23K  53 12+Wavelet based imag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01.lha        gfx/conv    96K 146  3 Shows and edits GIF/IFF/SUNRAS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0.lha       gfx/conv     4K 130  4 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if12.lha       gfx/conv     5K  86  8+IFF to GIF converter for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iff.lha        gfx/conv     6K 196  4 convert TGA (targa) pictur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ASplit.lha       gfx/conv     9K  93  7+Extract image and alpha channe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iff.lha       gfx/conv     7K 222  4 Converts TIFF files to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2.lha    gfx/conv    66K 148  4 converts TIFF, MacPaint, to TIFF 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4.lha    gfx/conv   147K 115  5+TIFFView 1.14, read-view-print TIFF,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4.lha        gfx/conv   1.1M  61 11+Best converter. 32 Filters...MPEG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16r.lha       gfx/conv   1.4M  31 14+Complete archive of pic/anim/dir-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conv12.lha       gfx/conv   352K  66 10+The best anim-/pictureconverter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m_1_0.lha      gfx/conv     9K 211  2 Split .anm anim files into IFF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_1_2.lha       gfx/conv     8K 211  4 Unpacks .dl anims to singl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e.lha        gfx/conv    18K 239  2 Convert MOVIE animation to iff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a_1_0.lha      gfx/conv     8K 210  2 IBM PC .VGA animation decontructor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.lha           gfx/conv    34K  54 12+Save Videomaster .VID files as ANIM5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isionV1_03.lha gfx/conv   363K  52 12+Vic Vision V1.03 C64 Gfx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202b.lha       gfx/conv   127K 239  4 Wasp picture converter V2.0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.lha     gfx/conv    30K  52 15+Generates GIF animations (with Ne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GIF201.lha    gfx/conv    30K  19 16+Generates GIF animations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nvert.lha      gfx/conv    49K 216  2 Converts a windows icon to an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.lha            gfx/conv    41K  67 10+Windows Metafile viewer/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.lha        gfx/conv     2K 137  4 2416b picture converter. Any-&gt;IFF.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LBM3.lha       gfx/conv     4K  94  7+DataType picture converter. Any-&gt;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0.lha    gfx/conv   675K  46 12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1_01c.lha   gfx/conv   711K  44 13+Bitmap-picture to vector-pictur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EngDoc.lha  gfx/conv    26K  24 15+English documentation for XTr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00.lha         gfx/conv   270K  24 15+Bitmap to vector tracer V1.10 6800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20.lha         gfx/conv   267K  24 15+Bitmap to vector tracer V1.10 6802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.lha         gfx/conv   267K  24 15+Bitmap to vector tracer V1.10 6803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30882.lha      gfx/conv   259K  24 15+Bitmap to vector tracer V1.10 6803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040.lha         gfx/conv   259K  24 15+Bitmap to vector tracer V1.10 6804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EngDoc.lha      gfx/conv    41K  24 15+Bitmap to vector tracer V1.10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_GerDoc.lha      gfx/conv    49K  24 15+Bitmap to vector tracer V1.10 G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_Main.lha        gfx/conv   172K  24 15+Bitmap to vector tracer V1.10 Mai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b101.lha       gfx/conv     5K  80  8+ImageFX, TBCPlus YCrCb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2iff.lha       gfx/conv    12K  80  8+Converts WinNT cursors to IFF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 57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24K  42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188K  53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0K  24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67K   3   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58K  20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38K  36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25.lha       gfx/edit   257K  15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 53 12+Vector drawing tool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8K  20 16+Structured drawing tool v2.4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66K  36 14+Vector drawing tool v2.2, XFig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49K  42 13+Vector drawing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98K   3   +Structured drawing tool v2.7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87K  15 17+Structured drawing tool v2.5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11K  57 11+Vector drawing 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279K  24 15+Structured drawing tool v2.3, XFig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210.lha     gfx/edit   503K 106  6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v_docs.lha   gfx/edit   287K 111  5+Xv - all docs and some icons and a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1_11.lha   gfx/edit   230K   3   +Add events to your IFF-anim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ix.lha       gfx/edit   288K  14 17+Childrens art package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ArtPro3.lha   gfx/edit    98K   3   +V3 of AsciiArtPro - Lots of new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nt.lha         gfx/edit   302K  24 15+Fully featured pain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Make.lha        gfx/edit     8K 168  3 ARexx 4 AdPro to make thumbnail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ic.lha         gfx/edit    14K 118  5+ADpro Convolution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r.lha         gfx/edit   166K 100  6+Demo of the 'Cloner' Paintmode in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AGA.lha      gfx/edit    53K 103  6+Random Clouds Generator. V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Ed.lha    gfx/edit    54K 151  9+Powerful editor for fo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nt.lha         gfx/edit    41K 136  4 An Amiga pa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.lha     gfx/edit   119K  11 17+Add events to your IFF-animation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io1_32.lha    gfx/edit   122K   4   +Add events to IFF-anims,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llus.lha       gfx/edit   243K 174  2 Digital Illusions, image process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V_IT.lha     gfx/edit    10K  73  9+Italian catalog for Deluxe Pai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fix.lha    gfx/edit   139K  83  8+Xfig v1.5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_upd1.lha   gfx/edit   147K  46 13+Update to fig2dev a support program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_it.lha       gfx/edit    52K  83  8+IFX macro which wipes details from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mp.lha         gfx/edit   375K  79  9+FrontEnd for ToasterPaint Beta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Note.lha gfx/edit     1K   7   +GIF-Toolkit *INFORMATION* (creat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ab208d.lha     gfx/edit   172K 236  4 HAMLAB PLUS 2.0.8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oGrey.lha      gfx/edit    48K 172  2 Converts HAM pictures to IFF 16/32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06d.lha        gfx/edit   155K 239  2 HAMLAB PLUS 2.0.6 DEMO GIF/JPEG/et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Deluxe.lha     gfx/edit    70K  94  7+Full-featured icon editor (V1.0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1_10.lha gfx/edit    74K  79  8+Full-featured icon editor (V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2_0.lha  gfx/edit    77K  34 14+Full-featured icon edito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6K  67 10+Full-featured icon editor (V1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eluxePub.lha  gfx/edit    79K  71  9+Full-featured icon editor (V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1_98.lha    gfx/edit   156K 149  4 Feature loaded icon editor for OS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3.lha    gfx/edit   171K  93  7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6.lha    gfx/edit   336K  75  9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7.lha    gfx/edit   315K  52 13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an2_98s.lha   gfx/edit   325K  36 14+OS3.0 icon editor, NewIc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_fx_aga.lha     gfx/edit    28K  92  7+Image Processing (AGA),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.lha      gfx/edit   291K  14 17+Superb art program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n.lha       gfx/edit    38K 116  5+Grayscale-ImageManipul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gV1_1.lha      gfx/edit   416K  98  7+Image processing applicat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EngV2_0.lha      gfx/edit   543K  85  8+Image processing application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r_Update.lha   gfx/edit    40K  97  7+Update of Main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.lha     gfx/edit   135K  91  7+New CAD drafting (2D) package (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1.lha   gfx/edit   226K  58 11+Version 1.1 with many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D12.lha   gfx/edit   368K   6   +CAD System (v1.2 w/ARexx &amp;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2.lha  gfx/edit   593K 147  3 Version 1.52 of the modula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3.lha  gfx/edit   593K 137  4 V1.53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Actor1_55.lha  gfx/edit   593K 124  5+V1.55 of the modular anim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mageMap.lha   gfx/edit     4K  65 10+ImageFX ARexx-script to make imag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.lha        gfx/edit   372K  53 12+Paint program for kids in 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sampler.lha     gfx/edit   255K   8   +DVE motion clips for DPaint 4 o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171.lha  gfx/edit   192K  35 14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aint217.lha  gfx/edit   211K  21 16+Paint program with effect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gfx/edit    16K   9   +Fontsensitive(!) GUI for modifying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umb131.lha     gfx/edit     4K  34 14+Thumbnail/contact sheet maker fo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.lha        gfx/edit   483K   3   +Morphing/Warping program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phS.lha       gfx/edit   276K   3   +Morphing/Warping program Source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20a.lha        gfx/edit   594K  17 17+Powerfull CAD Package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_examples.lha  gfx/edit   324K  17 17+Example drawing-files for PCAD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os.lha     gfx/edit   733K  97  7+Complete Bitmapped &amp; Structured D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erge23.lha     gfx/edit    43K 131  4 Connects 2 BitMaps logically, Som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_Master.lha    gfx/edit    71K  77  9+Drawing program, written in AMOS, 3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nt64Nor.lha    gfx/edit    12K  19 16+Norwegian catalog for PPaint v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_AnnotAnBr.lha gfx/edit     6K   3   +Ppaint Annot'd AnimBrush 4 ANIM GIF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edit2.lha      gfx/edit   110K  58 11+Pstoedit - a program to convert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_gio.lha       gfx/edit     2K 100  6 REKO (Klondike) Cardset loader for 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Seq.lha       gfx/edit     1K 113  5+This ARexx-script renumbers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gfx/edit    72K   7   +GiftWare Version of SchematiCAD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ort.lha        gfx/edit     2K  34 14+ARexx script to sort objects in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int.lha       gfx/edit    89K   5   +A Null-Modem Pai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terpaint.lha  gfx/edit   558K 110  5+Pete W Storonskij's FULL Paint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terPt167.lha  gfx/edit   506K  75  9+PWSs awesome paint program has a 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_BETA.lha     gfx/edit   764K  40 13+Tgif is a 2-D drawing facility. 02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nt.lha         gfx/edit   161K  76  9+A 24bit painting program for AA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0s.lha         gfx/edit   486K 158  3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0.lha      gfx/edit   569K 158  4 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32.lha      gfx/edit   572K 105  6+Morphing with Gui,ARexx,online hel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rphsrc.lha     gfx/edit   486K 105  6+Source to TSMorph3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20.lha gfx/edit    19K  81  8+Fast univ. loader module for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2.lha gfx/edit    27K  74  9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3.lha gfx/edit    27K  70 10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4.lha gfx/edit    27K  55 11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36.lha gfx/edit    26K  46 12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1.lha gfx/edit    33K  31 14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2.lha gfx/edit    33K  21 16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gio44.lha gfx/edit    34K  14 17+Photogenics universal loader&amp;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nt.lha         gfx/edit   138K  43 13+Paintprogram for A1200 and A4000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_PAINT.lha        gfx/edit    85K 120  5+Paint Program for A1200 and A4000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1.lha       gfx/edit   817K  80  8+VideoTracker Ambient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bie2.lha       gfx/edit   535K  80  8+VideoTracker Ambient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erk.lha        gfx/edit   409K 166  3 VT example video (anims/v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mel.lha        gfx/edit   343K  80  8+VideoTracker Came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otic.lha       gfx/edit   615K  80  8+VideoTracker Caoti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esyn.lha       gfx/edit   778K  80  8+VT videos: Credits AGA &amp;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1.lha       gfx/edit   229K 166  3 VT developer kit with asm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el3.lha       gfx/edit   834K  80  8+VideoTracker Developer Kit f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1.lha        gfx/edit   659K  80  8+VT Eternal Madness AGA VIDEO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md2.lha        gfx/edit   465K  80  8+VT Eternal Madness AGA VIDEO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rgar.lha       gfx/edit   765K  80  8+VT videos: Furious &amp; Garg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bber.lha       gfx/edit   343K 166  3 A big "Gabberhouse" video with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ro.lha        gfx/edit   111K  80  8+VideoTracker Intro video-examples.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10.lha       gfx/edit   281K 166  3 VideoTracker English v1.0 mai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n2.lha        gfx/edit   478K  80  8+Let graphics react to music, v2.0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ject.lha       gfx/edit   123K 166  3 VT blitter object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ve.lha         gfx/edit   508K 166  3 A hardcore video with magnify and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oll.lha       gfx/edit   184K 166  3 VT scrolling &amp; fonts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chno.lha       gfx/edit   158K 166  3 2 videos for 512k &amp; 1meg chip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1.lha       gfx/edit   359K 166  3 Trancy VT video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nc2.lha       gfx/edit   536K 166  3 trancy VT video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1.lha        gfx/edit   506K 166  3 VideoTracker PD utilitie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il2.lha        gfx/edit   394K 166  3 VideoTracker PD utiliti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ctor.lha       gfx/edit   104K 166  3 VT vector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en.lha        gfx/edit   823K  80  8+VideoTracker AGA video FOR wom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p.lha          gfx/edit   226K 166  3 A video with a vector-balls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.lha          gfx/edit     5K 100  6+Combines pictures for fiel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erexx.lha      gfx/edit     1K 100  6+Missing arexx file for weave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0b.lha        gfx/edit   351K  44 13+Xfig v1.10b - a structured dra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b.lha        gfx/edit   357K  10   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4_upd.lha     gfx/edit   297K   9   +Xfig v1.14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4.lha          gfx/edit   294K  91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6.lha          gfx/edit   336K  80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.lha          gfx/edit   339K  77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7_68000.lha    gfx/edit   359K  77  9+Xfig v1.7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.lha         gfx/edit   340K  68 10+Xfig v1.8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8b_68000.lha   gfx/edit   361K  68 10+Xfig v1.8b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.lha         gfx/edit   345K  60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9d_68000.lha   gfx/edit   365K  60 11+Xfig v1.9d - a structured draw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docs.lha      gfx/edit   268K  80  8+Xfig - a structured drawing tool.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198K  80  8+Xfig v1.6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support.lha   gfx/edit   269K  91  7+Xfig v1.4 - a structured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6.lha          gfx/edit   502K 111  5+Xv - Image processing program AGA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8.lha          gfx/edit   522K  86  8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9.lha          gfx/edit   478K  10   +Xv - Image processing AGA/OS3.0 r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70K  47 12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ains.lha     gfx/fract   67K  61 11+Fractal landscap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19K  58 11+V3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555K  86  8+V2.0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.lha       gfx/fract  643K  33 14+V3.1 of a fractal 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ProV2_0Be.lha gfx/fract  547K  92  7+Fractal generator/explorer like M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Data.lha       gfx/fract  217K  86  8+Data files for Chao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.lha           gfx/fract  222K  28 15+Random Flames generato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099.lha gfx/fract   61K  28 15+Simple fractal gene. (ONLY ITALI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.lha            gfx/fract  264K  17 17+Fract Lndscp Gen w/ GUI fo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.lha        gfx/fract  575K  39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20fpu.lha     gfx/fract  563K  39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30fpu.lha     gfx/fract  563K  39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40.lha        gfx/fract  568K  39 13+Fractint v. 3.11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10.lha         gfx/fract   82K  34 14+Amiga port of Y. Fishers's FRACTA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.lha       gfx/fract  507K 156  3 Data files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data2.lha      gfx/fract  1.3M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Pro.lha        gfx/fract  362K  28 15+Mandelbrot explorer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143  4 fractint v. 2.2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00.lha       gfx/fract  242K 144  3 fractint v. 2.1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144  3 fractint v. 2.1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307K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.lha       gfx/fract  240K 143  4 fractint v. 2.2 runs on 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881.lha    gfx/fract  230K 143  4 fractint v. 2.2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20f.lha      gfx/fract  295K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30.lha       gfx/fract  307K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143  4 fractint v. 2.2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99K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40.lha       gfx/fract  232K 144  3 fractint v. 2.1 runs on 04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060.lha       gfx/fract  299K   7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20_881.lha    gfx/fract  231K 144  3 fractint v. 2.1 runs on 020881 o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V13.lha     gfx/fract   80K 141  4 3.0/AGA WB/PubScreen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fpu.lha       gfx/fract  295K   6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20.lha      gfx/fract  558K  58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40.lha      gfx/fract  551K  58 11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26.lha     gfx/fract  550K 124  5+Fractint v. 2.6 runs on all amigas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up.lha       gfx/fract  294K   8   +Fractint v. 3.2 (19.5) - a fractal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guide.lha    gfx/fract  169K 144  4 Help file for fractint : sever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20881.lha     gfx/fract  548K  49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.lha        gfx/fract  560K  49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030881.lha     gfx/fract  548K  49 12+Fractint v. 3.02 - a fractal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.lha         gfx/fract  385K  92  7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1i.lha        gfx/fract  387K  90  8+Many new fractals,option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_62.lha         gfx/fract  386K  75  9+Fantastic new fract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1.lha       gfx/fract  314K  75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2.lha       gfx/fract  283K  75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3.lha       gfx/fract  385K  75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exot4.lha       gfx/fract  307K  75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1.lha       gfx/fract  522K  75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mand2.lha       gfx/fract  473K  75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newton.lha      gfx/fract  419K  75  9+EXAMPLEPICTURES OF FUx_xx.lha 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m.lha          gfx/fract   27K 118  5+F_zoom a fractal zoom utility for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.lha         gfx/fract   52K 122  5+Fractal-Pattern-Generator in AMOS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.lha            gfx/fract   26K 103  6+Iterated function syste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rac.lha        gfx/fract   23K  96  7+IFS Fractal Generator/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lha          gfx/fract   15K  90  7+Smart Julia Set Viewer,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2.lha         gfx/fract   24K  85  8+2nd version of the Julia Se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3.lha         gfx/fract   81K  71 10+Julia Sets, 3rd version.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4.lha         gfx/fract   31K  38 13+Major update, select Julia from M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cPlus42.lha    gfx/fract   66K 140  4 Mandelbrot, Julia, Feigenbaum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cs.lha         gfx/fract   49K   9   +Fractal-generator for Line-Fractal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.lha      gfx/fract  161K 164  3 Great fractal program w/ real tim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2000demo.lha   gfx/fract  179K 127  5+Demo version of Mand2000 2.0 - with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1.lha        gfx/fract   57K 127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2k2.lha        gfx/fract   56K 127  5+Screen shot 1 of Mand2000 2.0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lha         gfx/fract   18K   9   +Yet another Mandelbro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a1021Unr.lha gfx/fract   78K 122  5+Mandelbrot program.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ot11.lha   gfx/fract   28K  67 10+Explore the beauty of Mandelbro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elBrute12.lha  gfx/fract   31K 181  2 24-bit Mandelbrot generator. Out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Mania41.lha  gfx/fract   97K 188  2 Fast Fractal calculation program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Tour.lha     gfx/fract   12M  91  7+Demo of a new fractal program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92.lha      gfx/fract   19K  92  7+Simple fractal ren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2.lha       gfx/fract   17K 148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t13EGS.lha    gfx/fract   18K 130  4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nd.lha       gfx/fract   39K 101  6+A small Mandelbrot &amp; Juliagenerat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.lha        gfx/fract  667K 153  3 Displaying the set of Mandelbrot.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M31.lha      gfx/fract  677K 146  3 Fast AGA 3D Mandelbrot Set Explo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actalsEGS.l gfx/fract   11K 159  3 Fractalgenerator for EGS with diff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IterAnim.l gfx/fract  129K 180  2 sample anim made by Mand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_II.lha        gfx/fract   12K 101  6+Interesting fractal. Works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enV11Demo.lha  gfx/fract   85K 114  5+Pattern Generator V1.1 Demo -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rBrot16.lha   gfx/fract   37K 144  3 mandelbrot set post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ac.lha      gfx/fract   46K  58 11+Prints fractal pictures in high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ract076.lha gfx/fract   23K 140  4 Fractal-rendering for the Retina 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.lha            gfx/fract   31K 167  3 Mandelbrot closeups for Retina/6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.lzh   gfx/fract   17K 148  3 BETA, New rendering techs, 1.3+ R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13.lha gfx/fract  242K 107  6+V1.3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ractalV1_2.l gfx/fract  188K 129  4 V1.2, KS1.3+, New rendering techs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Fractl13a.lha gfx/fract  244K  97  7+V1.3a, KS1.3+, New rendering tech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os2.lha          gfx/fract  120K  12 17+XaoS - Fast real-time fractal zo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fg.lha           gfx/fract  291K  42 13+Yet Another Fractal Gener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_v_2_053.lha   gfx/fract  345K 164  3 Fractal gen. 7 types, 20+ demos, 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tler.lha       gfx/misc   103K 110  5+Blufftitler v1.1, a realtime 3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iViEX.lha        gfx/misc   602K  31 14+ADiViEX  - DVE effect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1_8.lha gfx/misc    71K  66 10+Runs ADPro with memory spe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RunnerV1_5.lh gfx/misc    70K 151  3 Runs ADPro with memory spe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ProRunnerV1_7.lh gfx/misc    72K 135  4 Runs ADPro with memory spes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19 17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cripts.lha   gfx/misc    13K  42 13+Miscellaneous ADPro scripts -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.lha   gfx/misc    20K   5   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StarterGR.lha gfx/misc     1K  12 17+Greek catalog for AdPro-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o_Starter.lha  gfx/misc    20K  17 17+AdPro-Starter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.lha         gfx/misc   115K  59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n.lha         gfx/misc    93K 229  2 Animation and speech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sTitler.lha    gfx/misc    60K 164  3 Create video titles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3D_14.lha      gfx/misc    63K 131  4 OS legal vector movie player. KS3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udioV1_0.lha  gfx/misc   295K  20 16+Image Database, Full Vers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.lha            gfx/misc   688K 105  6+3 examples of "automatic sketch 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.lha           gfx/misc   150K  60 11+Texture Engine Demo 1.0 for OCS/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t.lha        gfx/misc   173K  71 10+AREXX-ImageDesk-Catalog-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_lib_v13.lha gfx/misc     5K 112  5+Some common bit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fTitler.lha    gfx/misc    79K 120  5+A Realtime 3D Titling Syste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_Anim.lha   gfx/misc    15K  59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xy.lzh        gfx/misc   171K  37 14+Adjusts the x/y co-ords of an ILB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_0.lha         gfx/misc    65K 134  4 Doom.wad walkthrough demo (ECS |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63 10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4K  88  8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6K  77  9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42 13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.lha      gfx/misc   108K  19 17+ADPro ARexx script catalogs imag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18.lha     gfx/misc    36K 140  4 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ke124.lha     gfx/misc    99K 108  6+AREXX script to make picture 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.lha             gfx/misc    25K 140  4 NEW! AGA character generat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.lha           gfx/misc    49K 149  3 New character generator with page 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8K  55 11+A practical mempeek (AGA+)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.lha       gfx/misc     9K  46 13+A practical mempeek (AGA+)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0.lha     gfx/misc     2K 102  6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19.lha     gfx/misc     5K  92  7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eek20.lha     gfx/misc     5K  90  8+A practical mempeek with A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lha           gfx/misc   248K  59 11+A Manfre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_01.lha     gfx/misc    45K 114  5+Clouds animator, features turbul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0.lha       gfx/misc    45K 184  2 Generates fractal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tj2imp.lha       gfx/misc    58K 152  3 Imagine 2.9 project file for cometj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.lha      gfx/misc   224K  53 12+Pictures catalog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1.lha    gfx/misc   204K  18 17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25.lha    gfx/misc   263K   6   +A powerful picture catalogger. Man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_20.lha   gfx/misc   199K  22 16+Powerful pictures catalogger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r21fix.lha  gfx/misc   204K  17 17+A powerful picture catalogger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atch_06b.lha gfx/misc    44K 105  6+Global palette manipulation, A2024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Cycle.lha    gfx/misc    48K 111  5+Colour cycle any Intuition screen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JunkieDM.lha gfx/misc    59K  47 12+Demo of a Realtime Sampler Kalide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_Junkie.lha  gfx/misc    63K  45 13+Realtime Sampler Kalidescope *Full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_italian.lha    gfx/misc    18K  13 17+Italian catalog and docs for Col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spanish.lha    gfx/misc     7K  14 17+Spanish catalog for Collector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usie.lha       gfx/misc   948K  59 11+Corbusier-house-model(MCAD2/DXF/H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Out.lha       gfx/misc    17K 208  2 utility to manipulate large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n.lha      gfx/misc   275K   3   +MUSTEK-Single-Pass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Scan.lha     gfx/misc   306K  29 14+Scanner-Modul for  MUSTEK MFC-600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Wolf3D_2.lha gfx/misc   292K  72  9+A ROTT (PC game) walkaround demo;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dev3.lzh       gfx/misc    32K 233  2 Read/write dctv.library developer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lib3.lzh       gfx/misc     9K 233  2 Read/write dctvlibrary us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.lha            gfx/misc   189K  60 11+SlideShow w/wipes+ Random gfx + M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terlace0_1.lha gfx/misc    16K  81  8+DeInterlac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ph.lha         gfx/misc    65K  10   +Create pretty 3D graph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3.lha        gfx/misc   251K  21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a14.lha        gfx/misc   251K  21 16+Multimedia Filer with true-color 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x11.lha        gfx/misc   130K 201  2 A Print X-Sheet util for Take-2 (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tch.lzh        gfx/misc     4K 211  2 A command to control DCTV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picts.lha       gfx/misc    84K   7   +2 DrawSTUDIO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gfx/misc    75K 135  4 Real-time animating Earth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9K  14 17+The Powerful Printing Program (2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13K  24 15+A Studio Print like Program (2.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.lha      gfx/misc   103K  46 12+Studio Print li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atc.lha gfx/misc    18K  40 13+Patch to version 2.22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int_Pch.lha  gfx/misc   141K  36 14+Patch to version 2.24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t_Pch.lha    gfx/misc   154K  14 17+Patch to version 2.26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 42 13+A Studio Print like Program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.lha     gfx/misc   104K  36 14+A Studio Print like Program (2.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Print_Pch.lha gfx/misc   294K  24 15+Patch to version 2.25 (register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nsel.lha       gfx/misc     7K 153  3 Do render fractal islands under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tv31.lha        gfx/misc   319K 128  4 EGS-TV Video &amp; Framegrabber so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player20.lha  gfx/misc   478K 128  4 EGS-TV-Player plays Video sequenc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_Sorcery.lha    gfx/misc   681K 139  4 24 bit icons for use with EGS-D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h_3d_V1_0.lzh  gfx/misc    35K 231  2 3d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_op.lha     gfx/misc     8K  26 15+PayTV-Operator for VLabMotion/Mov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1.lha       gfx/misc    65K 139  4 SpiroGraph, Yarnball, CircleStar 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and2.lha       gfx/misc    78K 135  4 SpiroGraph, and 6 addition simil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Cand3.lha       gfx/misc    79K 130  4 SpiroGraph, 6 more design gen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31.lha gfx/misc    20K 101  6+Fast loader&amp;saver modules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1.lha gfx/misc    21K  97  7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46.lha gfx/misc    23K  81  8+Fast ImageFX loaders(incl.PhotoCD)&amp;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50.lha gfx/misc    33K  66 10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0.lha gfx/misc    34K  57 11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2.lha gfx/misc    34K  46 12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3.lha gfx/misc    35K  31 14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4.lha gfx/misc    36K  21 16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fxmodul66.lha gfx/misc    36K  14 17+ImageFX loaders(incl.PCD)&amp;savers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obj.lha        gfx/misc     2K 208  2 Fixes Vertex &lt;--&gt; Wavefro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pher.lha       gfx/misc   183K   4   +*Realtime* morpher, can also save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Dynamics.lh gfx/misc    19K 215  2 Yet another fractals generati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oard.lha      gfx/misc   436K  58 11+A picture of a guitar fretboard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Ray.lha       gfx/misc    25K  23 16+FrontRay V1.0 (MUI Interface for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1.lha       gfx/misc    10K 168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2.lha       gfx/misc    11K 168  2 ftriangles v2.0 - Picasso demo by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ang3.lha       gfx/misc    11K 168  2 Stupid Picasso Trick #2,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gfx/misc   124K   6   +Creates HTML gallery from your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ator.lha       gfx/misc   114K  14 17+Generator for galax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LBM.lha        gfx/misc    20K 105  6+2 functions for loading IFF ILB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2.lha  gfx/misc    36K 104  6+Inserts ScreenID in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pper.lha      gfx/misc   161K 197  2 Rip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lastb.lha      gfx/misc    31K 154  3 Crunches GIF-pictures by up to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.lha        gfx/misc    44K 109  6+GIFTool 1.00 - Utility to make GIF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6K  88  8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19 17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Comment.lha    gfx/misc     7K  42 13+ADPro script displays 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Pointer.lha    gfx/misc    21K  67 10+Grab OS3.0 mouse pointers as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x.lha         gfx/misc   229K  41 13+Grafix. Graphics 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tal1293.lha   gfx/misc   421K 170  2 Trees,Plants...from grammars(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.lha           gfx/misc    12K 178  2 Guardian's Play from Limbo (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Maker111.lha   gfx/misc    64K  40 13+Turns a picture into a 3D grid loo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 86K  10   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lobs.lha       gfx/misc   149K  27 15+Create blob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y.lha       gfx/misc    14K  75  9+Change WBenchIcons (d&amp;d) with UNDO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.lha            gfx/misc   246K  27 15+Dedicated icon database manag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abel.lha       gfx/misc    16K  97  7+Prints IFF files any size, mult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k20.lha       gfx/misc   314K 108  6+ImageFX 2.0 Develop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_GROBsaverV10.l gfx/misc     3K 174  2 ImageFX module: saves HP48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1.lha       gfx/misc   226K 148  3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2.lha       gfx/misc   226K 132  4 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dx24.lha       gfx/misc   229K 112  5+UPDATE: ADPro front-end, make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2.lha    gfx/misc   329K 110  5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5.lha    gfx/misc   399K 101  6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16.lha    gfx/misc   405K  94  7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0.lha    gfx/misc   566K  81  8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211.lha   gfx/misc   566K  60 11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.lha    gfx/misc   634K  53 12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esk304.lha   gfx/misc   517K  39 13+Thumbnail oriented image catal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exxA.lha       gfx/misc     8K   5   +Six Arexx macros for Imagine 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ur10.lha     gfx/misc    47K  53 12+Make index picture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31K  38 13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a.lha     gfx/misc   140K  28 15+Creates interference anims,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.lha           gfx/misc    32K 169  2 Stupid Picasso Trick #4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sub.lha        gfx/misc   228K 105  6+Script player for making video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ha        gfx/misc   246K 173  3 Bar/line/plane/stack graphs.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ph.lzh        gfx/misc   243K 130  4 V1.14 of 3D business grapher (with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19 17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88  8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Comment.lha   gfx/misc     8K  42 13+ADPro script shows JPEG comment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scope.lha   gfx/misc    44K  75  9+Make pretty pictures from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200.lha        gfx/misc   119K  36 14+KAraoke for the AMiga (Y!!!) -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mel167.lha     gfx/misc    23K 181  2 Mixture between Game of Life/Clou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.lha         gfx/misc    10K 175  2 Stupid Picasso Trick 1 by _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21.lha         gfx/misc   1.1M 158  3 One Dimensional Spectra analy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15.lha   gfx/misc   400K 199  2 Fractals for A500-4000. Does AGA/24-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_pics.lha   gfx/misc   324K 168  2 Algorithmically crea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kr.lha       gfx/misc   185K 163  3 Makes AREXX Scripts for 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14.lha     gfx/misc    45K 101  6+Very fast freeware STEREOGRAM 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ector120.l gfx/misc    81K 133  4 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75.lha  gfx/misc   502K  94  7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V1_80.lha  gfx/misc   500K  65 10+WBPrn &amp; Snd at Boot, Now Freeware!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el_V1_6.lha  gfx/misc   454K 110  5+New WBPattern &amp; SoundFX at bootup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_Pic.lha    gfx/misc    13K  59 11+Test render Imagine 3.0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Test.lha       gfx/misc   114K 105  6+Iff map reading program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3.lha          gfx/misc    27K 170  2 Converts USGS ascii DEM files to 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ignerPLMen.lha gfx/misc     3K   6   +Polish pull-down menus for Monumen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itter.lha     gfx/misc    62K 135  4 Animated biological Evolution Si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DCTV_05.lha  gfx/misc     4K 160  3 DCTV library for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 77K 135  4 A small morphing package.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orph.lha      gfx/misc   191K  91  7+A small morphing package. V1.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ic.lha         gfx/misc    23K  63 11+Makes index pix from ImageDesk ca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.lha           gfx/misc    12K  93  7+MagicLayers- moves/sizes window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stat_2_2a.lha gfx/misc   136K   3   +Analyzes &amp; tests MPEG-1 streams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hinch.lha        gfx/misc   366K 210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ight.lha        gfx/misc   358K 210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s.lha         gfx/misc   253K 210  2 Two very beautiful images in Mult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nchLoc.lha    gfx/misc     1K  62 11+French locale for Magic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ail10.lha      gfx/misc    12K  93  7+Generate MWB thumbnai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egTool.lha     gfx/misc    14K  10   +Test/repair/copy JPEGs into user-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y.lha          gfx/misc    15K  58 11+MST3K Toas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gfx/misc     0K  36 14+Two landscape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0.lha          gfx/misc   694K  80  8+Navigator VR Engine based Video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.lha      gfx/misc   104K 120  5+A Virtual Reality present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207K  30 14+Visualiser Navigator VR Rendering 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ro.lha         gfx/misc   128K  38 13+Virtual Reality Rendering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muv152.lha     gfx/misc    36K 165  3 Merlin WBemu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FF.lha         gfx/misc   337K 146  3 New IFF code modules and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.lha    gfx/misc   183K  81  8+Superfast WB Pats; supports 15/16/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Patterns1_1.lha gfx/misc    13K  78  9+Bugfix &amp; Update for NewPatterns (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dy.lha         gfx/misc    43K  38 13+A 3D VR TeddyBear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20K  20 16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55K  38 13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o.lha          gfx/misc   612K  30 14+Realtime 3D MultiMedia/Video 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bah.lha         gfx/misc     3K  30 14+Indonesian(Bahasa)locale file for 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an.lha         gfx/misc    21K  30 14+Danis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ut.lha         gfx/misc    19K  30 14+Dutch doc and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dxf.lha         gfx/misc    23K  30 14+DXF to NFon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onts.lha       gfx/misc   215K  30 14+3D vector outline fonts for NTitl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fre.lha         gfx/misc    20K  30 14+French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40K  26 15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ger.lha         gfx/misc    20K  30 14+German doc and locale file for 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ta.lha         gfx/misc    10K  30 14+Italian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mex.lha         gfx/misc     3K  30 14+Mexican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nor.lha         gfx/misc    21K  26 15+Norwegian doc+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por.lha         gfx/misc     5K  30 14+Portuguese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pa.lha         gfx/misc    17K  30 14+Spanish doc and locale file for N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swe.lha         gfx/misc     3K  20 16+Swedish locale file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63K  38 13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o.lha          gfx/misc   144K  30 14+Realtime 3D MultiMedia IFF Pictur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an.lha         gfx/misc    13K  30 14+Danis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dut.lha         gfx/misc    11K  30 14+Dutch doc and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26 15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ger.lha         gfx/misc     2K  30 14+German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spa.lha         gfx/misc     2K  30 14+Spanish locale file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s_demo.lha     gfx/misc   113K  37 14+Demo using portable game/graphic-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n.lha        gfx/misc   117K  61 11+Crunches IFF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Merger.lha  gfx/misc     7K 120  5+Merges two palettes togeth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erger.lha      gfx/misc     7K 134  4 Merges two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T.lha        gfx/misc     6K 174  2 Speed up datatypes on WB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00.lha         gfx/misc     9K 166  3 PCDIFX - Photo-CD loader for Image-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Lib12.lha      gfx/misc   598K 208  2 PCHG (palette change) chunk spe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.lha      gfx/misc    18K 106  6+Saves pictures of lightning/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examp2.lha gfx/misc   678K  37 14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12.lha   gfx/misc   116K  37 13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1.lha   gfx/misc   194K  26 15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3.lha   gfx/misc   202K  21 16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25.lha   gfx/misc   204K  13 17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_exampl.lha gfx/misc   117K  40 13+Example database pictures for Pho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expcat.lha    gfx/misc   1.4M  22 16+PhotoAlbum catalog files for m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_album20.lha  gfx/misc   120K  29 14+Picture management (incl.PCD)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_Prefs.lha  gfx/misc     9K  70 10+Preferences-Programm for Pic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at.lha         gfx/misc    60K  61 11+Grayscale-Picture-Catalog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olo832x624.lha gfx/misc     4K 168  3 New Emplant/Piccolo Video Driver (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Check.lha      gfx/misc    11K 169  2 Piccolo/Spectrum configuration ch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.lha        gfx/misc    83K  38 13+Program to sort pictures to sever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ort_e.lzh      gfx/misc     2K  33 14+English documents for Pic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ench.lha   gfx/misc    64K  71 10+German pict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n.lha        gfx/misc     5K  62 11+Simple tool that can automatic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.lha      gfx/misc    57K  84  8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2.lha     gfx/misc    63K  77  9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123.lha     gfx/misc   153K  71 10+Picture Catalogue (Needs OS3.0 an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29 15+PicView 2.03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209K  22 16+PicView 2.04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View2.lha       gfx/misc   141K  50 12+PicView 2.01 Picture Cataloger (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8K  33 14+Some Arexx-Script for PicView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iewAddOne.lha  gfx/misc     6K  43 13+Some Arexx-Script for Pic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Samps.lha      gfx/misc   255K   6   +PlazGen Samples w/ Freewa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eck_1_97.lha  gfx/misc    24K   5   +Checks integrity of .PNG pictur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t100.lha       gfx/misc    60K 235  2 A data plotter (release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gfx/misc     1K  23 16+PrintWin.rexx - PRINTS PRINTME.iff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ok.lha        gfx/misc     8K  29 15+Professional memory vie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or453.lha    gfx/misc    12K 165  3 Merlin Screen Promotor v4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8K  24 15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137K  28 14+Renumber multiple animation-frames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en.lha         gfx/misc    59K  14 17+Renumber animframes,very flexible! (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11.lha    gfx/misc   317K 119  5+Fully-featured video-titl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tler21.lha    gfx/misc   234K 103  6+ProTitler V2.1 (21-3-95) (C) By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.lha           gfx/misc    22K  59 11+2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Amiga.lha     gfx/misc   105K  66 10+Creates good looking abstract art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ip.lha      gfx/misc    31K  15 17+IFF-ILBM Picture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Grab1_1.lha   gfx/misc    15K 201  4 A Screen Grabber that does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il2.lha        gfx/misc     2K 163  3 Retina and Amiga Mem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xtures.lha     gfx/misc   104K  28 15+Seamless texture gener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lib16_1.lha  gfx/misc    89K  11 17+Multi gfx manip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mand.lha     gfx/misc    20K 191  2 Simple Mandelbrot generator for R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4.lha        gfx/misc   448K 127  5+Malevolent Creations IV - Ho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MC5.lha        gfx/misc   379K 120  5+Malevolent Creations V - Multime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Palette.lha     gfx/misc     7K  51 12+Opens reqtools palette on front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Clip.lha       gfx/misc    39K  50 12+Polygon/line clipping routines (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cape12.lha    gfx/misc     5K 148  3 Make colored sand 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Icon.lha      gfx/misc    27K 173  2 Scale workbench icons. MUI applic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.lha     gfx/misc   240K  83  8+Scansoftware for HP-scanners (SC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.lha  gfx/misc   244K  55 11+ScanCenter1.2 for HP-Scanner (SCSI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enter1_27.lha gfx/misc   253K   3   +Scanprogramm for HP (SCS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2IFF.lha     gfx/misc    15K 135  4 Save front screen to IFF file w/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rab.lha     gfx/misc     4K  92  7+OS3.0 Screen 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ugShot.lha  gfx/misc    84K  19 17+Snapshot any window or screen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.lha           gfx/misc   241K  16 17+Shoah Full 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ck.lha          gfx/misc   383K  59 11+SlideShow editor+player. Various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19 17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42 13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mment.lha    gfx/misc     7K  88  8+ARexx prog shows JPEG/GIF comment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gfx/misc     2K  94  7+New Mempeeker, Quick search in c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ater.lha       gfx/misc    55K  10   +Create running water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rp10.lha        gfx/misc     5K 182  4 The best screen grabber around,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Pic.lha       gfx/misc    55K  59 11+Imagine Render of snowmen + Manf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lha         gfx/misc    33K 158  3 Converts an IFF world map to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5.lha    gfx/misc    57K 146  3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Draw06.lha    gfx/misc    57K 143  4 SpiroGraph (tm?) child's toy si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2_0.lha    gfx/misc   394K  81  8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generator.lha gfx/misc    25K 107  6+Generating Scripts for Spots (Ekk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dia.lha       gfx/misc    26K 162  3 Interface for Piccolo's Di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ance.lha     gfx/misc    13K  91  7+Eye candy in HAM/HAM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lha         gfx/misc    40K 128  4 A program for genlock owners,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els.lha        gfx/misc    37K  10   +Random textures/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font.lha       gfx/misc    20K 169  3 Test colorfont using 64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4.lha      gfx/misc    29K 153  3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.lha      gfx/misc   200K 140  4 3D Dungeon with shading AGA/ECS (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emo57.lha     gfx/misc   206K 109  6+DOOM style TMap demo with floors/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x.lha         gfx/misc     2K 116  5+Arexx script for ImageFX to creat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aiproi.lha     gfx/misc     7K  33 14+Simply program to put subtitles on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all.lha       gfx/misc    23K  59 11+350 frame D-Pain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vedemo.lha    gfx/misc    65K 101  6+Gfx Demo by LongBow/D.U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t.lha          gfx/misc    19K 239  2 A program to plot UNIX plot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scrns.lha      gfx/misc    15K 167  3 R3D v2.4 scree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az_co.lha     gfx/misc   683K 212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d_dc.lha     gfx/misc   671K 212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mid.lha       gfx/misc   185K 212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a_ny.lha     gfx/misc   359K 212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penny.lha     gfx/misc    11K 212  2 Vistapro DEM files converted from 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southeast.lha gfx/misc   201K 212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va.lha        gfx/misc   879K 212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_west.lha      gfx/misc   887K 212  2 Vistapro DEM files converted from 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lha          gfx/misc   160K 182  2 Upgraded Scrolling / Fading Title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Easel.lha     gfx/misc   917K  16 17+THE flexible Cellular Automata (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.lha    gfx/misc   261K 103  6+V2.0 soft scroll, MUI, ANIMs. Sh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itler21.lha  gfx/misc   270K  55 11+V2.1, soft scroll, MUI, AGA,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cker2.lha  gfx/misc   395K 132  4 Let graphics react to music, dem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rint.lha       gfx/misc    35K 170  2 Support f.Mitsubishi CP100E Video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20.lha        gfx/misc   105K  65 10+Info system with text &amp; gfx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.lha         gfx/misc    15K 157  3 Visualisation of sort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13.lha      gfx/misc   204K  42 13+Thumbnails browser in ham8 - 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1_00.lha     gfx/misc   149K 106  6+Thumbnails browser -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Compare.lha   gfx/misc    41K 190  2 Compare your Amiga to a Vivid 24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4.lha      gfx/misc   250K  48 12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15.lha      gfx/misc   250K  26 15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4.lha       gfx/misc   281K 106  6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tv09.lha       gfx/misc   219K  67 10+Vlab frame grabber soft for Cyber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 66K 110  5+Voxelspace-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lflight.lha    gfx/misc   455K  89  8+Voxelspace, you can flight over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1.lha         gfx/misc   652K 199  2 A collection of VistaPro 2 renders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2.lha         gfx/misc   658K 199  2 A collection of VistaPro 2 renders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_AH3.lha         gfx/misc   674K 199  2 A collection of VistaPro 2 renders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World.lha       gfx/misc    58K 135  4 Navigator - Virtual Reality Prese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nzai_AGA.lha   gfx/misc   449K 156  3 Build your own music videos! (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.lha         gfx/misc   180K 129  4 Texture mapping demo - texmapp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gfx/misc    29K  38 13+Screen &amp; Window Graber Version 3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lha           gfx/misc     8K 148  3 First attempt at a wolfenstei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3.lha          gfx/misc    24K 139  4 Upgrade to wolfenstein type pr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mV11A.lha       gfx/misc    15K 126  5+Graphical Worm toy for AmigaDOS 3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4_ITA.lha   gfx/misc    22K  44 13+Italian translation for XiPaint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21.lha gfx/misc    21K  74  9+Fast universal loader module for 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30.lha gfx/misc    25K  66 10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0.lha gfx/misc    51K  57 11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43.lha gfx/misc    52K  46 12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0.lha gfx/misc    53K  41 13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1.lha gfx/misc    54K  31 14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2.lha gfx/misc    54K  21 16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intmodul54.lha gfx/misc    56K  14 17+Univ. loader&amp;anim.saver for X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ervers_NonUNIX.l gfx/misc    17K 200  2 Contains info on X11-ser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.lha           gfx/misc   445K  44 13+YAFA anim system (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.lha           gfx/misc   325K 103  6+Amiga Users of Calgary Scroll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angles1.lha    gfx/misc    11K 172  2 Stupid Picasso Trick #3,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.lzh        gfx/pbm      7K 210  2 Courier-font for pb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libs.lha       gfx/pbm    105K 158  3 Netpbm 01mar94 - DICE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2pbm.lha       gfx/pbm     62K 120  5+Convert GROB(hp48) pics to PBM/ILB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2ppm_0_5_pl1.l gfx/pbm    109K 186  2 Photo-CD image -&gt; PP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toppm_0_6.lha  gfx/pbm    138K 125  5+PhotoCD to ppm/pgm/JPEG/PostScript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11K 100  6+Ilbmtoppm/ppmtoilb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ppm.lha      gfx/pbm    100K 111  5+Updated ilbmtoppm/ppmtoilbm for N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lha        gfx/pbm    141K 158  3 Netpbm 01mar94 - format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bin.lha      gfx/pbm    382K 158  3 Netpbm 01mar94 - merge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42.lha       gfx/pbm     57K  51 12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PBM50.lha       gfx/pbm     67K  42 13+Gui interface to PBMPlus routines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Guide.lha    gfx/pbm     96K 122  5+Guide version of NetPBM docs/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in.lha         gfx/pbm    483K 158  3 Netpbm 01mar94 - PB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ui.lha         gfx/pbm     30K 162  3 GadTools interface to PB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42K 100  6+PBM scripts in AReXX, Unix 'file'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exx.lha        gfx/pbm      3K 144  4 PBM scripts i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_Tool01.lha     gfx/pbm     26K 146  3 PBM-Tool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oppm.lha       gfx/pbm     34K 111  5+Updated pcxtoppm/ppmtopcx for Ne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in.lha         gfx/pbm    278K 158  3 Netpbm 01mar94 - PG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in.lha         gfx/pbm    622K 158  3 Netpbm 01mar94 - PNM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opng.lha       gfx/pbm     83K  87  8+PBM/PGM/PPM &lt;-&gt; P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2.lha      gfx/pbm    305K 148  3 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AGA16.lha      gfx/pbm    309K 112  5+High quality ppm/JPEG to AGA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1.lha        gfx/pbm    643K 158  3 Netpbm 01mar94 - PPM binarie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n2.lha        gfx/pbm    239K 158  3 Netpbm 01mar94 - PPM binari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at.lha         gfx/pbm     22K 200  2 ppmpat - create patterns with ppm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oinfo.lha      gfx/pbm     29K 162  3 Utility to convert ppm images to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opnm.lha       gfx/pbm     36K 111  5+Utah Raster Files (*.rle) converte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.lha        gfx/pbm      6K 158  3 Netpbm 01mar94 - Unix she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1.lha        gfx/pbm    583K 158  3 Netpbm 01mar94 - Source #1: tools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2.lha        gfx/pbm    496K 158  3 Netpbm 01mar94 - Source #2: TIFF 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.lha          gfx/pbm     22K 158  3 Netpbm 01mar94 -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4_387.lha      gfx/show    18K 168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.lha           gfx/show   132K 103  6+GfxViewer/ScreenGrabber/MapEditor/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183K  50 12+Easy to use SlideShow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m.lha         gfx/show   206K  23 16+Easy to use slideshow maker from 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lm2.lha      gfx/show    75K 208  2 Makes films from IFF sounds an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1_7.lzh        gfx/show    31K 147  4 Basic Amiga 256 colors GIF/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k31.lha        gfx/show    18K 239  2 IFF ILBM Displayer. 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lick_v2_02.lha gfx/show    40K 152  4 Displays FLI animations on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lha       gfx/show    29K 239  6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RASP.zoo       gfx/show    42K 239  2 .GL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4.lha       gfx/show    83K 151 10+fast MPEG player for all amigas v0.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05.lha       gfx/show   116K  58 13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6.lha     gfx/show   129K  36 16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G_0_7.lha     gfx/show   150K   5   +MPEG player with support for Cybe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View.lha       gfx/show     2K  21 16+Shows AMOS Objec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inwi.lha       gfx/show    38K  20 16+An animation player in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nWindow.lha   gfx/show    38K  35 14+A animation player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_01b.lha       gfx/show   273K  22 16+Small asynchronous sound and ani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.lha           gfx/show    16K  10   +VERY FAST AVI player for AGA/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ay_2_4.lzh     gfx/show   205K 219 12 Redistributable AmigaVision player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m40.lha      gfx/show    13K 146  3 Direct-from-disk ANIM 5 &amp; 7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ot17.lha       gfx/show    20K 128  4 Shows JPEG &amp; IFF pics. AGA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06.lha      gfx/show   121K 159  3 IFFViewer with gadget interface E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0.lha      gfx/show    82K 129  4 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w_113.lha      gfx/show    83K 110  5+IFFViewer with extensive GUI (ECS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xl.lha         gfx/show    20K  84  8+Excellent CDXL viewer. Full Suppor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cags.dms       gfx/show   433K 210  2 Demo version of an anim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Titler.lha  gfx/show    30K 190  2 "video titler" to make scroll.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0.lha    gfx/show    36K  27 15+IFF ANIM3/5/7 player, supports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nim11.lha    gfx/show    37K  20 16+IFF ANIM3/5/7/8 player, supports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3.lha     gfx/show    24K  39 13+V1.3, AVI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AVI14.lha     gfx/show    34K  32 14+AVI animation player for CyberGraph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5.lha     gfx/show    53K  24 15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6.lha     gfx/show    50K  20 16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7.lha     gfx/show    55K  16 17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AVI18.lha     gfx/show    72K   7   +AVI animation player for CyberGra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T10.lha      gfx/show    68K   3   +QuickTime animation player for Cy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demo.lha       gfx/show   149K  99  7+A drafting program for the Amiga 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sGIO.lha   gfx/show     3K  99  7+DataTypes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DTAnim012.lha  gfx/show    19K   5   +Double-Buffered animation.dtc pl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urbo131.lha   gfx/show   121K  14 17+Very fast page-flipping util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_Viewer96.lha  gfx/show   550K  33 14+Scroll DCTV display forma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ew1_1.lha      gfx/show     5K 105  6+DataType picture viewer, works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view1_3.lha      gfx/show     7K  63 10+DataType picture viewer &amp; 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layer.lha       gfx/show    95K 144  4 Shows Deluxe Video prod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3.lha   gfx/show   194K 118  5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MPEG105.lha   gfx/show   217K  98  7+Easy MPEG encoder rexx program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iew.lha        gfx/show    15K 182  2 Pic viewer using datatypes (src,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how.lha        gfx/show    47K 135  4 Slide-show pgm for presenting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vi.lha         gfx/show    33K 163  3 DVI previewer for the EGS window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1_2.lha    gfx/show   140K 131  4 FLI/FLC player for EGS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lick_1_1a.lha  gfx/show   139K 173  2 FLI/FLC on EGS - bugfixed for Sp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rint.lha       gfx/show     8K 175  2 Graphic dumping program for EGS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47K 112  5+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sshow.lha        gfx/show    39K 161  4 GIF, JPEG and IFF viewer for the 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ool.lha        gfx/show    47K  50 12+Spool ANIM5 (DPaint etc) anim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IF2_08.lha    gfx/show   151K 193 14+* Newest version (2.08) of FastGIF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PEG_1_10.lha  gfx/show    43K 159 14+JPEG viewer with dithering for EC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58K  71  9+Fastest truecolor-emulation (jpeg, 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c.lha         gfx/show    85K  69 10+Fastest truecolor-emulation (jpeg, 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ew_v201.lha  gfx/show   138K 227  7+Ultra fast scrolling ILBM View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2.lha      gfx/show    64K 160  4 ECS/AGA FLI/FLC-format ani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4.lha      gfx/show    71K 115  5+OCS/ECS/AGA/EGS FLI/FLC-format ani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_1_5.lha      gfx/show    77K  95  7+OCS/ECS/AGA/EGS/CyBERgfx FLI/FL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ers15.lha   gfx/show    17K 160  3 Plays FLI/FLC on Picasso/Retina/M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layGraffit.lha gfx/show     7K  16 17+FLI/FLC-Player for the graffiti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166.lha       gfx/show    22K 156  3 Fastest player for FLI/FLC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11K  20 16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x.lha            gfx/show     8K  29 15+FLI/FLC Animation viewer inside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beta.lha       gfx/show    13K  17 17+FV (FastView) BETA only for CGFX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30.lha       gfx/show    71K 112  6+FastView V1.30 - A very fast 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151.lha       gfx/show    85K  93  8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w20.lha        gfx/show    91K  73 13+FastView for IFF/GIF/BMP/JPG/PCX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ay.lha         gfx/show   447K 150  3 From disk anim&amp;sound player. RE 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lha    gfx/show    13K 239  6+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_view4_4.zoo    gfx/show    16K 239  2 GIF_view  v. 4.4 ( Amiga GIF vi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_3.lzh          gfx/show    20K 239  4 .gl anim player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1.lzh          gfx/show    58K 222  4 MS-DOS GL file conversio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bin.lha       gfx/show   1.2M  60 11+Ghostscript3.53 binaries (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data.lha      gfx/show   558K  46 12+Ghostscript3.53 data archive, get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jpeg6.lha     gfx/show   651K  60 11+Ghostscript3.53 jpeg-6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png.lha       gfx/show   103K  60 11+Ghostscript3.53 png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c.lha       gfx/show   2.4M  60 11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sr_amiga.lha  gfx/show    88K  60 11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53zlib.lha      gfx/show    83K  60 11+Ghostscript3.53 zlib suppor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27K  11 17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Scroll.lha        gfx/show    33K   4   +Make video-scrolling from 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00.lha         gfx/show   438K  46 12+Ghostscript3.53 mc6800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.lha         gfx/show   424K  46 12+Ghostscript3.53 mc6802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20fp.lha       gfx/show   410K  46 12+Ghostscript3.53 6802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.lha         gfx/show   424K  46 12+Ghostscript3.53 68030 binary, Get 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30fp.lha       gfx/show   410K  46 12+Ghostscript3.53 68030_881 binary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.lha         gfx/show   411K  46 12+Ghostscript3.53 mc68040 binary, Ge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040sf.lha       gfx/show   426K  46 12+Ghostscript3.53 68040_noFPU binar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.lha         gfx/show   2.4M  46 12+Ghostscript3.53 origin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rc_amiga.lha   gfx/show    87K  46 12+Ghostscript3.53 Amiga specifi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_jpeg.lha      gfx/show   143K 221  4 AL-J 1.1 JPEG Viewer for AGA Amig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if1.lha        gfx/show    10K 239  4 Color gif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nDCTV100.lha   gfx/show     6K 167  3 Shows &amp; saves HAM6 &amp; HAM8 pics on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im.lha         gfx/show    75K 150  3 A anim player from HD, based on F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iT.lha         gfx/show    25K 159  3 HERMES' HERMiT Utility, V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_Browser.lha    gfx/show    37K 127  5+Shows IBG images, AGA and OS 3.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IO.lha        gfx/show     3K  99  7+Icon.gio for 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how_012.lha   gfx/show     4K 102  6+Icon viewer for directory utilit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iew.lha        gfx/show    15K  13 17+Shows IFF Pictures &amp; Plays IF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Killer.lha     gfx/show    20K 146  3 An IFF/AGA ILBM file viewer w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2.lzh       gfx/show   231K 105  6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4.lha       gfx/show   257K  83  8+Professional timed script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5.lha       gfx/show   316K  41 13+JACOsub 2.5s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b26.lha       gfx/show   320K  12 17+JACOsub 2.6a professional video t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19.lha         gfx/show   183K 101  6+Viewer for OCS,ECS,AGA,Cyber,Picas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2.lha          gfx/show   171K 110  5+View IFF,JPG,GIF,BMP,PNM on OCS,ECS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127p.lha        gfx/show   199K  71  9+Versatile picture viewer - new: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50p.lha        gfx/show   216K  22 16+Universal pictur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.lha        gfx/show   290K  77  9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10.lha      gfx/show   253K 145  4 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21.lha      gfx/show   327K 110  5+Highest quality JPEG view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.lha     gfx/show    67K  77  9+Source for jpegAGA 2.2, ppm2AGA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10.lha   gfx/show   416K 145  3 source for jpegAGA, ppm2AGA, cjpeg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AGAsrc21.lha   gfx/show    66K 110  5+Source for jpegAGA 2.1, ppm2AGA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nDCTV100.lha  gfx/show    10K 159  3 fast+good jpeg viewer for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.lha        gfx/show   249K 197  2 V4.2 JPEG (en/de)coder for Retina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v42source.lha  gfx/show   272K 196  2 Source to JPEGv4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0.lha          gfx/show     4K 106  6+Display icon images in window on 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13.lha         gfx/show   104K 159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20.lha         gfx/show   104K 159  3 HERMES' LoGG Dir. Utility, V. 1.2,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6882.lha       gfx/show   101K 159  3 HERMES' LoGG Dir. Utility, A3000,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ew.lha         gfx/show    13K  70 10+AGA "MultiColor" JPG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View2_0.lha    gfx/show   136K 172  4 "MultiView"-type program (and much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Gfx.lha      gfx/show    84K  92  7+FLI/C-Player and Mandelbrot-Gen f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MPEG.lha     gfx/show   181K 124  5+MPEG player for MERLI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gfx/show    66K  51 12+Retina image display program.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.lha        gfx/show    53K 198  4 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2V15.lha     gfx/show    55K 113  5+Shareware ILBM viewer, supports 2.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.lha             gfx/show    45K 219  4 MPEG player for EHB display. 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3.lha          gfx/show    58K 185 16+MPEG player for ECS/AGA/OpalVisio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01src.lha     gfx/show   170K 213  3 MPEG player V2.0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ctv10.lzh    gfx/show   160K 204  2 Display MPEG streams on 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int.lha        gfx/show    13K 128  4 GUI for mpeg_play program. 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2.lha      gfx/show   111K  78  9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Int2_12c.lha   gfx/show   102K  86  8+GUI for MP(1.03) &amp; Amipeg(0.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play201bin.lha gfx/show   147K 213 16+MPEG player V2.01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ShowPCX.lha     gfx/show    11K  17 17+MegaSuck PCX-shower for ECS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ff1_12.lha     gfx/show   110K 212  2 Tiny ILBM/Anim viewer,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XAnim10.lha     gfx/show    20K  60 11+A Graphic User Interface to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_x.lha          gfx/show     3K  85  8+OS 2.x MultiView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iew0_68.lha gfx/show    39K  11 17+MysticView a new viewer using Ren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3K  57 11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5K   7   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ga_mui.lha     gfx/show    11K  85  8+MUI-Frontend for the Programm Pho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i.lha         gfx/show   247K  94  7+GUI for simple PhotoC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10b.lha       gfx/show    80K  42 13+Compares Two IFF/ILB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A.lha         gfx/show    25K 110  5+Small useful PCXfiles viewer, 25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ow1_2.lha     gfx/show     8K  73  9+Simple PCX 256-color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0.lha   gfx/show   195K 120  5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1.lha   gfx/show   133K 101  6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12.lha   gfx/show   138K  73  9+PhotoCD viewer/converter (for 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DAGA_GUI.lha gfx/show    56K  24 15+GUI interface for PhotoC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nfo.lha        gfx/show     7K 231  2 Give basic information about som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view.lha       gfx/show    20K 162  3 IFF viewer for Standard, AGA, gfx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Kiss2_04.lha  gfx/show   211K  57 11+Kisekae player, with FKISS/KISSG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Kiss2_06.lha  gfx/show   227K  52 12+Kisekae player,/w/ KISSGS/FKISS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SS0_88.lha   gfx/show    75K 120  5+OS 3.0 Player and utils for KISS/G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gio.lha        gfx/show    42K  90  8+PNG gio (beta) for Photogenic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40.lha       gfx/show    79K 160 14+ILBM/ANIM/GIF/JPEG/DataTyp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.lha         gfx/show    30K  79  9+Command to view Cept-3 (Prestel) 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33aP.lha       gfx/show    10K  76  9+Patch PrestelView v3.3 to v3.3a -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ew34.lha      gfx/show    30K   8   +Command to view Cept-3 (*Prestel*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X_View.lha       gfx/show    21K  20 16+Shows some PlayStation pics on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_Reader.lha       gfx/show    27K 173  3 Text/pic displayer. V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_View.lha         gfx/show     5K 135  4 A tiny ILBM viewer for OS 1.3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.lha           gfx/show   158K  31 15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.lha           gfx/show   211K  17 17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.lha           gfx/show   251K   3   +QuickTime player for AGA/CyberGFX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fix.lha          gfx/show     2K  16 17+Quicktimefix for quicktime mov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x11.lzh        gfx/show     2K   8   +QTFIX11 update for 68040 and larg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MP144.lha     gfx/show     8K 146  3 Display .BMP pictures on Picas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flick10.lha  gfx/show    34K 147  4 FLI/FLC animation player for the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.lha           gfx/show     7K 225  2 An animplayer... Can play directly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nim_V1.lha     gfx/show    11K  72  9+Iff ANIM file viewer for AGA 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3.lha       gfx/show    39K 155  3 Scaling Datatypes Picture Viewer.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T24.lha       gfx/show    41K 132  4 Scaling datatypes picture viewe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IF.lha        gfx/show     4K 144  3 Fast GIF viewer for the Picasso II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HiQHam8.lha    gfx/show     5K 103  6+Improved HAM8 displayer for Photo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gfx/show    10K   4   +Shows icon images from CLI. All O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1.lha  gfx/show     5K  91  7+A simple icon viewer (MUI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koala.lha      gfx/show     3K  16 17+A viewer for koal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78.lh gfx/show    28K 184  2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nA2024_3821.l gfx/show    20K 157  3 IFF ILBM viewer for A2024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.lha        gfx/show     3K  53 12+Trivial datatypes gfx viewer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10.lha      gfx/show     4K  32 14+Shows pics on your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306.lha     gfx/show    48K 185  2 New version of C64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Icon11.lha    gfx/show     3K  92  7+A simple icon view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22.lha       gfx/show    81K  90  7+Slider 2.2 /Slideshow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3.lha       gfx/show    44K  86  8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14.lha       gfx/show    51K  79  9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al20.lha       gfx/show    70K  52 12+The ultimate image viewer for 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EL35.lha     gfx/show    65K 128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ew_lib6_3.l gfx/show   264K 144  3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LIB83DEV.lha gfx/show   125K 12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wEL40.lha    gfx/show    66K 128  4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Lib72.lha   gfx/show   257K 13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w_lib_82.lha gfx/show   260K 130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_LIB83USR.lh gfx/show   182K 12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icasso2_0.lha  gfx/show     8K 100  6+SuperView driver for PicassoII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etina20.lha    gfx/show     5K  97  7+Retina.svdriver V2.0 for superview.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2_5.lha       gfx/show    50K 146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42.lha       gfx/show   127K 114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53.lha       gfx/show   156K 101  6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0.lha       gfx/show   159K  92  7+SuperView - Allround GfxViewer/C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463.lha       gfx/show   616K  84  8+SuperView V4.63 + Library 1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10.lha       gfx/show   680K  73  9+SuperView V5.10 + Library 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32.lha       gfx/show   737K  63 10+SuperView V5.32 + Library 12.6 (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0.lha       gfx/show   782K  55 11+SuperView V5.40 + Library 12.8 (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541.lha       gfx/show   796K  51 12+SuperView V5.41 + Library 12.9 (1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E42.lha       gfx/show    78K 120  5+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LIB91DEV.lha  gfx/show   144K 12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_3_1.lha      gfx/show    57K 144  3 MultiGfx Viewer/Converter/ScreenG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iew_LIB91USR.lha gfx/show   184K 128  4 MultiGfx-Library - loading, saving 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2.lha      gfx/show    29K 144  3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PEG23.lha      gfx/show    40K 130  4 JPEG.svobject for superview.librar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22.lha      gfx/show   130K  97  7+UtahRLE.svobject V2.2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3.lha      gfx/show   133K  51 12+UtahRLE.svobject V3.3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34.lha      gfx/show   130K  33 14+UtahRLE.svobject V3.4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tah41.lha      gfx/show   130K  27 15+UtahRLE.svobject V4.1 for superview.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Anim5.lha        gfx/show     9K 173  3 Make anims self-playing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1.lha       gfx/show    11K 116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2.lha       gfx/show    14K 116  5+AVI player for AGA/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i15.lha       gfx/show    21K 106 14+AVI player for 020+ KS2.0 Picasso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1.lha        gfx/show    14K 137  4 DL player/maker for AGA &amp; K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3.lha        gfx/show    21K 119  5+DL player/maker for 020+/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15.lha        gfx/show    20K 108  6+DL player for 020+ KS2+ [Picasso-II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ompt.lha     gfx/show    31K 142  4 TelePrompter (Autocue)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ew116.lha    gfx/show   171K  82  8+V1.16, read-view-print TIFF/MacP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Viw117pch.lha  gfx/show    10K  78  9+Patch file for TIFFView 1.16 -&gt;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ashow1_5.lha    gfx/show    41K 155  3 Shows pics on C= A2410/TI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ers.lha     gfx/show    71K  73  9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views.lha       gfx/show    73K  65 10+Shows BMP &amp; PCX pics. on picasso 2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21.lha      gfx/show   425K 155  7+ViewTEK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kPL.lha      gfx/show     1K  11 17+Polish catalog for ViewTek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lha      gfx/show    11K 233  4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GIF10.zoo      gfx/show    15K 233  2 Virtual Screen GIF view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51K  59 11+Picture viewer for OS 3.0+. V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05K  85  8+Picture viewer for OS 3.0+.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.lha         gfx/show   146K  64 10+Picture viewer for OS 3.0+.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39_1.lha     gfx/show   129K  78  9+Picture viewer for OS 3.0+.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4K  15 17+GUI for Visage to copy/delete... a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om.lha      gfx/show    13K  23 16+Small GUI for Visage to del/cp/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g.lzh          gfx/show    25K 239  6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ew094.lha      gfx/show    27K  82  8+Workbench picture viewer in HAM/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88  8+WinPlay Release 2 Workbench Ani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1K  60 11+Workbench Anim Player -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36K 102  6+Workbench window animation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lay.lha        gfx/show    42K  64 10+Workbench window anim viewer: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4K  10   +Intuition IFF-Anim view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_Anim.lha         gfx/show    37K  28 15+New Intuition IFF-Anim viewer by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4.lha         gfx/show   200K 111  5+XAnim - animation viewer 2.69.7.5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6.lha         gfx/show   215K 107  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8.lha         gfx/show   253K  90 16+XAnim: Avi/Quicktime/FLI/FLC/IFF/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2.lha  gfx/show    89K 100  6+Xanim for Amiga BETA_2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Beta4.lha  gfx/show    90K  98  7+Xanim for Amiga BETA_4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7.lha gfx/show    92K  75 10+Xanim for Amiga BETA_7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AmigaBeta.lha gfx/show    85K 114  5+Xanim for Amiga BETA_1. 3.x+AGA or 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.lha       gfx/show     9K  64 10+GUI frontend for X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2.lha    gfx/show     8K  58 11+GUI frontend for Xanim. Bug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GUIv13.lha    gfx/show     8K  35 14+GUI frontend for Xanim.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win003.lha    gfx/show    34K  63 11+MUI based GUI for X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m_Amiga.lha    gfx/show    74K 120  5+Xanim for Amiga GAMMA Test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1_BETA.lha     gfx/show   233K  40 13+Xpdf - a Portable Document Format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2c.lha         gfx/show   353K   6   +Xpdf(0.6) - a Portable Docume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 7   +Yet Another PhotoCD GUI V 0.81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24 15+Yet Another PhotoCD GUI V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8K  22 16+Yet Another PhotoCD GUI V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dgui.lha       gfx/show     9K  12 17+Yet Another PhotoCD GUI V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.lha             gfx/show   151K  46 12+YAFA animation player V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04.lha         gfx/show     7K 190  6+Shows GIF's FAST, AGA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_DRVR.lha      gfx/show    97K 120  6+Driver interface for the ZGIF GIF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1dUpd.lha    gfx/x11    114K  84  8+Patch from AmiWin 2.0d to 2.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dUpd.lha    gfx/x11     81K  81  8+Patch from AmiWin 2.11d to 2.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214rUpd.lha    gfx/x11    175K  81  8+Patch from AmiWin 2.12reg to 2.1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0d.lha      gfx/x11    1.4M  85  8+X11R6 package for AmigaDOS V2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222d.lha     gfx/x11    1.4M  67 11+X11R6 package for AmigaDOS V2.22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Upd.lha     gfx/x11    391K  67 10+Patch from AmiWin 2.16demo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RUpd.lha     gfx/x11    2.1M  67 10+Patch from AmiWin 2.12/14/16reg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SASC216.lha  gfx/x11    625K  79  9+SAS/C developer kit for reg. AmiW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dUpd.lha    gfx/x11    164K  79  9+Patch from AmiWin 2.14d to 2.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_rUpd.lha    gfx/x11    515K  79  9+Patch from AmiWin 2.14reg to 2.1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19pl29.lha  gfx/x11     56K  52 12+X window manager WB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m0_20pl28.lha  gfx/x11     86K  20 16+X window manager, Amiga WB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16alph.lha gfx/x11    119K  79 10+Graphical WWW browser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X11.lha     gfx/x11     27K  99  7+How to compile/link X11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0_9_libs.lha gfx/x11    495K 170  4 link-libraries for compiling Dagg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bin_1_0b.lha gfx/x11    384K 148  4 DaggeX 1.0b binary + xhost binary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0_91.lha    gfx/x11    1.7M 170  4 0.91 release of DaggeX with AmiTC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X_MWB.lha     gfx/x11      3K 149  4 MagicWB setup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es.lha        gfx/x11    153K  28 15+X11R6 Resource Editor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dev.lha        gfx/x11    157K  63 10+Translates Fig code to graphics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fxBase_X11_Demo.l gfx/x11    1.3M 175  2 Demo version of GfxBase's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Win.lha       gfx/x11    2.3M  64 10+Postscript interpreter client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AmiWin_src.lha  gfx/x11    948K  64 10+GS-AmiWin.lha archi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w_AmiWin.lha   gfx/x11    315K  64 10+Postscript viewer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.lha            gfx/x11      3K 175  2 Ipc.device for GfxBase X11 demo. 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examples.lha gfx/x11    304K 124  5+Lib X11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_Amiwin.lha    gfx/x11    1.5M  67 10+Mesa OpenGL software emulation for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lib.lha        gfx/x11     32K  28 15+X10 library missing from Amiwin SA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.lzh           gfx/x11    287K  32 14+Rxvt (xterm)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m.lha          gfx/x11    439K 198  4 tvtwm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930531.lha     gfx/x11    350K 198  4 twm window manager for Da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1.dms          gfx/x11    554K 194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_2.dms          gfx/x11    835K 194  2 Demo version of a X11R4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eroids.lha     gfx/x11     90K 127  5+Amiga Daggex1.0b version of X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535K 127  5+Binary of the XFig programm for 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.lha           gfx/x11    871K 190  4 Inter. generation of figures un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_AmiWin.lha    gfx/x11    1.5M  64 10+Drawing tool client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ludes_930531.l gfx/x11    271K 198  2 Needed C includes for local X11 c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s_930609.lha   gfx/x11    241K 196  2 Xlibs without Shape debugging pri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.lha           gfx/x11    621K 102  6+Xv3.10 for DaggeX - work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_AmiWin.lha      gfx/x11    2.2M  64 10+Interactive image display for Am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Boot20.lha      hard/drivr   1K 137  4 Boot a CSA-12 Gauge in 6802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1t13.lha       hard/drivr   5K 204  2 A2091Turbo v1.3 - fixes slow down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1patch2.lha    hard/drivr   7K 218  2 patch 2091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Map.lha      hard/drivr   5K  11 17+Keymap for US kbd, with easier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0.lha        hard/drivr  14K  57 11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311.lha        hard/drivr  16K  38 13+Use the Picasso-II as fastram exp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10.lha       hard/drivr  26K  91  7+Communicates with X-10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DBLPAL.lha    hard/drivr   5K  52 14+DBLPAL:784x550 monitor driver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_ed.lha        hard/drivr   7K 231  2 Editor for ChangeScreens-DataBase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X10.lha       hard/drivr  33K 227  4 House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oo15_Driv.lha  hard/drivr  26K  29 14+Monitor drivers 4 DAEWOO CMC1502B1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44.lzh         hard/drivr  17K 155  4 Help for anyone connecting a HD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0_sanaII.lha   hard/drivr  89K  20 16+EB920/Lan Rover SanaII Networ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.lha          hard/drivr  38K  90  7+Epson GT-xxxx scsi scanner softwar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AR1_0.lha     hard/drivr   5K 182  2 Replacement for PAR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1.lha   hard/drivr  17K  62 11+Insite Floptical unlock, format &amp;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tical373.lha   hard/drivr  17K  37 13+Floptical unlock format icons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_10X351.lha  hard/drivr   5K 194  2 Printer driver for Star Gemini-10X,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iver.lha       hard/drivr 211K 123  5+Driver for gfx tablets and serial 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Patch10.lha   hard/drivr   7K 169  2 Patch GVP-IOExtender software via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OX18r2.lha     hard/drivr 147K 160  4 GVP IOextender drivers ver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te.lha         hard/drivr   7K 203  2 Insite Unlock - unlock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_102.lha        hard/drivr  19K  23 16+Use a HITACHI-LCD with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1.lha  hard/drivr  13K 102  6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Mouse1053.lha  hard/drivr  25K  96  7+Mouse Driver for LogiTech serial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71.lha        hard/drivr  44K 200  4 A generic mouse driver for the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v1b.lzh       hard/drivr  55K  63 10+Let's Apple Newton act as a draw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0.lha    hard/drivr  56K  79  8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can21.lha    hard/drivr  56K  34 14+A4 scannersoftware for Epson ES - GT-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Froh.lzh       hard/drivr   6K 225  2 fixes Enforcer-Hits with old HD-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_evo_froh.lha  hard/drivr   5K 239  2 fix for alf and evo for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_real.lzh      hard/drivr  19K 228  2 Opalvision driver for Real3D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ouse.lzh       hard/drivr  11K 188 16+Driver for serial mouse (+ HW 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1438s.lha     hard/drivr   4K  54 12+Orgin 1438S screenmode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V1_0.lha       hard/drivr  31K  19 17+Mui Oszilloskop V1.1 for Conrad 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.lzh        hard/drivr  44K 231  2 Update to OSSI EP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NIC_SCSI.lzh   hard/drivr  22K 231  2 OSSI HD controller ROM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57Hz.lha       hard/drivr   8K  52 12+PAL 640x256 in 57Hz (less fl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5K  11 17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AHI.lha     hard/drivr   6K   9   +AHI driver for Prelude soundcard,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PnP.lha        hard/drivr  17K  10   +V 0.2 device driver for Connectix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1.lha     hard/drivr  57K  64 10+V1.1 Microtek/Highscreen flatb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1_3.lha     hard/drivr  64K  54 11+V1.3 Microtek/Highscreen scann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0.lha     hard/drivr  86K  42 13+V2.0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2.lha     hard/drivr  88K  33 14+V2.2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4.lha     hard/drivr  92K  24 15+V2.4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6.lha     hard/drivr  95K  19 16+V2.6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7.lha     hard/drivr  95K  14 17+V2.7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Tek2_9.lha     hard/drivr 103K   4   +V2.9 Microtek/Highscreen/Mustek 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00.lha    hard/drivr   6K 130  4 Connect and *Use* a PC Mous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ouse221.lha    hard/drivr   7K 114 10+Connect &amp; *Use* almost any PC Mous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t20.lha       hard/drivr  10K 215  4 "replaces" serial.d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34_4.lha    hard/drivr  41K 224  2 Sources for the Spartan PD scsi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25.lha        hard/drivr  60K 203  4 Modem0.device v2.5 for Supra ZI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.lha           hard/drivr   7K  35 14+Driver for the Calcomp 2200 graph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91.lha         hard/drivr  13K 108  6+Makes A2091 work better in A4000;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_2_2.lha         hard/drivr 219K 123  5+Software Driver for Vecto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riv13.lha    hard/drivr  11K  54 11+DblPAL:768x550,Multiscan:704x600,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drivr 171K  24 15+Teletext browser, German, V5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eng_pch.lha   hard/drivr  33K  19 16+English localization for VideoText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2.lha      hard/drivr 191K 148  3 Wacom tablet driver. Also supports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16.lha      hard/drivr 200K 123  5+Wacom tablet driver. Supports also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m_150.lha      hard/drivr 262K  55 11+Wacom tablet driver. Now als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ommander.lha   hard/drivr  28K 189  4 Controls the X10 home control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SCSI.lha       hard/drivr  40K 175  2 Fixes busy wait in Zeus SC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MonitorHack.lh hard/hack    8K 141  4 1080 electronic vertical resize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Siz.txt        hard/hack    9K 127  5+Modify 1084S vertical heigh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ExKb.lha       hard/hack    9K 127  5+External Keyboard Hack for A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.lha      hard/hack   10K  31 14+How to put your 1200 in 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Tower20.lha    hard/hack   26K  12 17+V2.0 - How to put your 1200 in a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.lha          hard/hack    5K 337 10+Amiga 500 processor accelerator f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zA500.lha      hard/hack   26K   3   +Brute force A500 14MHz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hack.txt      hard/hack    5K 106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z_hackV2.lha   hard/hack    8K 106 10+Flicker free screens on 15khz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m_A1000.lha    hard/hack    2K  59 11+Kick20 in A1000 freak`s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On1200.lha     hard/hack    2K  30 14+How to get 2HD's on a 1200 or 1H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4.lha  hard/hack  182K 171  4 Build a 2 meg Agnus board for 500/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Agnus50d5.lha  hard/hack  183K  73 10+Build (or buy) a low-price 2 meg 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ram.lha        hard/hack   11K   3   +2Meg Ram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WOM.lha        hard/hack   57K  63 10+Amiga A1000 with 512K Kic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460K  39 13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244K 135  4 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_BAS.lha       hard/hack  334K 107  6+8052-BASIC-Micro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hacks.lha     hard/hack  441K 163  3 Collection of Amiga 1000 hardware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FDfix.lha     hard/hack   11K  55 11+Make new A1200 compatible to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TowerFAQ.lha hard/hack    5K  90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oTDoSelf.lha   hard/hack   13K  49 12+How to put a A1200 into PC-Tower,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T.lha         hard/hack  113K  20 16+Doc to make an Amiga 2000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024BigColor.lha  hard/hack   21K 195  2 How to get 1024x1024x4 out of &gt;16.8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0.txt          hard/hack    1K  63 10+Modify the A2060 for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2tuning.lha    hard/hack   15K   7   +Enhance the A2232 in many ways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.lha      hard/hack  160K  22 16+How to use PS2-Simms on A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86_ps2fix.lha   hard/hack  167K  13 17+Use PS2-Simms on A2386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6K  27 15+A collection of A2630 fix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0Fix.lha       hard/hack    4K  58 11+A collection of A2360 fix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cttvKBD.lha    hard/hack    3K 203  2 CDTV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SA5hKBD.lha    hard/hack    1K 203  4 A500 gets A20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4K  26 15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agnus_hack.lha hard/hack    6K  10   +Install a 2MB Agnus on A2000 moth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_50.lha       hard/hack    6K 106  6+Hack the A3000's FPU to 50mhz w/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35.lha       hard/hack   76K  46 12+4000/040 running at 3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3Mhz.lha       hard/hack    2K 146  4 A4000/030 Speed Up Hack + AIBB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lot5.lha       hard/hack  258K  43 13+Hack A4000 to 5 real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_S_V_11.lha      hard/hack  584K  11 17+Amiga 4000/030 Tuning CPU, FPU ,R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chip.lha       hard/hack    4K 183  4 The REAL way to make your A501 chip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mon.lha        hard/hack    7K  64 10+A500 to Amstrad CP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_Tower_FAQ.lha hard/hack    7K  90  8+Hardware FAQ "Mirconik-Tower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F2.lha         hard/hack   14K  88  8+Add internal floppy drives to a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rro2slot.lha  hard/hack    8K  49 12+I ADDED a Picasso2 in a NEW slot of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ul10.lha      hard/hack  503K  50 12+AGAEmul v1.0 , Emulate AGA-chip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vga.lha        hard/hack    7K 272 10 Build an Amiga to Multisync VGA 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cope.lha     hard/hack   25K 228  4 8 channel digital oscilloscope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yterm.lha     hard/hack    7K   3   +Keyboard to serial with PIC16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6K  49 12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ouse.lha       hard/hack    5K  84  8+Modify Acorn mouse for use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TBconv.lha    hard/hack    6K 109  6+Atari Trak-Ball to Amiga convers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yboard.lha     hard/hack   77K  10   +Connect an (PC) AT-keyboard to a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uhr12.lha      hard/hack   27K  62 11+AtomUhr V1.2 - DCF77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dig.lha       hard/hack    6K 231  2 Do it yourself audio digitize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CIA.lha       hard/hack    2K  85  8+V1.0, checks for cia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Delay.lha      hard/hack   14K   5   +Get rid of bootscreen caused by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Amiga11.lha   hard/hack   28K  99  7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connectio.lha hard/hack   27K 101  6+Serial cable+keyboard on the CD32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floppy.lha    hard/hack  166K  49 12+Disk Drive Interface for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JoystickAd.lha hard/hack    6K 124  5+Hack to add mouse/joystick to 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200t.lha       hard/hack   57K  19 17+Complete installation docs for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_Plus.lha     hard/hack  379K  21 16+Cheap radio-controlle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22.lha       hard/hack   27K  46 12+Analog Joystick Hack.. Delux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tracer.lha     hard/hack    8K   3   +Disk drive track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_1_44.lha       hard/hack   16K 281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ag.lha        hard/hack    7K 152  4 Amiga repair/diagno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0.lha        hard/hack   23K  51 12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1.lha        hard/hack   23K  22 16+Programmer for PIC16C84 microcont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_2.lha        hard/hack   64K   7   +PIC 16C84 programmer &amp; PC keyboard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fix.lha       hard/hack    5K  65 10+A1200 Screen flicker fi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f.lha          hard/hack    1K  78  9+Flips audio fil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.lha      hard/hack   72K 155  4 diagram for connecting PC 720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interfac.lha hard/hack   72K 275 10+Connect PC HD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_fix.lha     hard/hack    6K  61 11+Fix for the floppy problem of new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lha          hard/hack  166K   4   +Amiga Video Digitizer. Upda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.lha          hard/hack  143K  12 17+Amiga Video Digitizer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46K  43 13+Hack 72-pin SIMM to fit GVP cards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im64.lzh       hard/hack   57K  36 14+Hack 72-pin SIMM to fit GVP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vpsim_64e.lha     hard/hack   20K  40 13+English translation for gvpsim64.lz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f.lha          hard/hack    2K 101  6+Make your 1200's IDE HD spin dow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_dual.lha       hard/hack   16K 225  4 From USR HST to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8.lha       hard/hack   28K 110  5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ib39.lha       hard/hack   35K  13 17+I2C-bus hard/software interface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_Keyboard.lha   hard/hack   43K 231 10+How to connect an IBM keyb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200cdrom.lzh   hard/hack    5K  38 14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4.lha       hard/hack   80K 169  4 How To Connect A 3.5" IDE Hard Di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ami5.lha       hard/hack   84K  81 10+IDE-2-AMI V5 - How to install H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drom.lzh       hard/hack    4K  41 13+How to connect an IDE CDROM to an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_Killer.lha     hard/hack    5K  53 12+IDE-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tBoard.lha     hard/hack  182K  53 12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66 10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ut_Board.lha   hard/hack  171K  78  9+In-Out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.lha          hard/hack    6K 203  2 PD SC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roject20.lha   hard/hack    4K  72 10+How to connect PC-analog-joystick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7.lha          hard/hack  121K  60 11+How to modify Panasonic 3.5" disk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.lha    hard/hack    2K  29 14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1.lha   hard/hack    3K  28 15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Reset102.lha   hard/hack    5K  16 17+Solution for the Keyboardreset-Pr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000.lha       hard/hack   14K  59 11+A1000 with 2.0 EPROM/RO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2File.lha      hard/hack    3K  39 13+Writes ROM data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31 14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1onA600.txt   hard/hack    3K  72 10+Using Kick3.1 roms on A600 NO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witch.lha     hard/hack  102K  22 16+Automatic Kickstartswitch (16 bit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6.lha       hard/hack  118K  31 14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7.lha       hard/hack  121K  28 15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19.lha       hard/hack  143K  13 17+Control LCD through parallel port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emon.lha       hard/hack  108K  41 13+Connect a Liquid Crystal Display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speaker.lha    hard/hack    4K  55 11+A4000T loudspeaker enhancer (paper 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101.lha     hard/hack    8K 168  2 Amig interface for ma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oppyPCB.lha   hard/hack    8K 231  2 Connecting Mac 800K driv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_PCB.l hard/hack   26K 182  2 PCB-Layout of MacDrive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hard/hack   38K  47 12+Misc Hardware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.lha         hard/hack   60K 170  2 Battry backed up clock for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2_0.lha       hard/hack    2K 231  6+How to build a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Hacks.lha      hard/hack  100K 185  6+13 HW hacks incl peripher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sc_ls.lha       hard/hack   12K  34 14+How to connect Mitsubishi moni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and_Tick.lha   hard/hack    5K   3   +Audiomix- and Ticksignalgenerato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Power.lha     hard/hack   15K  65 10+Converts 12VDC to 12VAC for ext.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hard/hack   35K  11 17+PC mouse adapter with Pic16C54 m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.lha     hard/hack   39K 146  3 Battery backed-up clock/calendar 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ock20.lha   hard/hack   69K 107  6+Battery backed-up clock/cal projec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00ide.lha      hard/hack    0K  93  7+Hardware hack to disable A4000 IDE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.lha           hard/hack    4K  64 10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_2_0.lha       hard/hack    2K  52 12+72hz NTSC monitor driver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.lha           hard/hack  137K 208  2 Software for a harddisk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_on_SVGA.lha    hard/hack    3K  63 16+Use 15kHz PAL on SVGA monitors! IT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.lha            hard/hack   53K  65 10+How to create PCB s German+Italian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56K 103 16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oppy2Amiga.lha hard/hack   19K 118  5+=Use 1.44 PC drives as Amiga H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Gamepad2Ami.lha  hard/hack    7K  61 11+Built an adapter for PC gamep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74K  39 13+Plug a PC keyboard to your Amiga (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hack.lha     hard/hack   61K  57 11+Plug a PC keyboard to your Amiga (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lzh         hard/hack   47K 231  2 Parallel port ARCnet ad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Diag.lha       hard/hack   10K   5   +CIA &amp; other hardwar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witch.lha      hard/hack   56K 184  2 Switch for 2 printers and 2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95K   6   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ODEM.lha       hard/hack   66K 102  6+Packet-Radio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_adapter.lha    hard/hack   20K  51 12+Use PS/2 Simms i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.lha            hard/hack    6K   8   +EPROM Burner PSU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_pckbd.lha    hard/hack   12K  77 10+Cheap pc keyboard adapter into Pa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m.lha         hard/hack    7K   3   +Ram/Rom overlay mod for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2630.lha       hard/hack   17K 148  4 A2630 RAM-Expansion to 8/16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Printer.lha   hard/hack   16K 151  3 Software controlled parallel port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witcher31.lzh  hard/hack   98K 186  2 Build a Kickstart ROM switcher 500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2.lha         hard/hack   83K  46 12+Simple Amiga Parallel Ep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p_v2.lha       hard/hack   83K 220  2 EPROM-burn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T_2_Amiga.lha  hard/hack    6K 182  2 How to connect Amiga to SCART TV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etz.lha       hard/hack   18K 102  6+SCSI network Amiga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erminator.lha hard/hack   34K  40 13+External SCSI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.lha      hard/hack    6K  45 13+Fitting up a SCSI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TowerII.lha    hard/hack   12K   9   +Fitting up a SCSI tower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Buffer.lha   hard/hack   11K  92  8+Project to make a buffer for seria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Cable.lha    hard/hack    7K  92  7+Instructions to make a null modem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ter.lha      hard/hack    5K  79  9+Very _tiny_ utility to set on/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1084.lha       hard/hack   13K  90  8+Connect a Super Nintendo to a Com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31  1 PD SCSI interface for A500/A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n.lha        hard/hack   80K 239  2 Selfmade SCSI for the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up.lha        hard/hack    7K  31 14+Speedup your Blizzard126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X_1_IDE_Adapt.lha hard/hack    2K  69 10+SX-1 External IDE -&gt; AT-BUS HD ad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doubler.lha    hard/hack  273K  42 13+Show 15khz on VGA Monitor, n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1.lha       hard/hack   48K 120  5+Put A500 in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2.lha       hard/hack   47K 106  6+How to put your A500 into a Tower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3.lha       hard/hack  366K  65 10+Hard-Hack:  Put A500 into Bla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_hk14.lha       hard/hack  284K  45 13+"HOW TO" build A500 Black Tower +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Fit.lha       hard/hack  140K 104  6+Fitting an A1200 into a t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.lha          hard/hack  316K 167  4 TeleText v1.20 hardware &amp;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0_Fonts.lha    hard/hack   14K  27 15+Localized char sets for TeleText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2088.lzh      hard/hack    8K 219  2 run the A2088 bridgeboard at 9.5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68661.lha      hard/hack   10K  48 12+UART68661 gives another slow Serial-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_Hack.lha       hard/hack    7K  95  7+Connect VGA-monitor to Amiga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Digitizer.lha hard/hack    6K 231  2 Interface for popular digitizing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45K  88  8+Teletext "terminal", German, V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Text.lha      hard/hack  255K  43 13+Teletext "terminal", german, V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ooledAmi.lha hard/hack   15K  26 15+V1.1 of the Water Coole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2midi.lha hard/hack    4K   9   +Convert Waveblaster hack to us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blaster.lha    hard/hack   10K  20 16+How to connect PC souncards to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.lha           hard/hack    6K  34 14+Western Digital 3 1/2 h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3M.lha       hard/misc    1K  89  8+25 MIPS on A4000/04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 69 10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_35MHz.lha     hard/misc   76K  60 11+27 MIPS on A4000/040 !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0_35MHz.lha     hard/misc   76K  86  8+27 MIPS on A4000/040 ! Complete 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106  6+A1200 Hardware FAQ, v1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hardfaq.lha   hard/misc    9K  32 15+A1200 Hardware FAQ, v2.0 (08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2.lha       hard/misc    6K  19 17+A1200 HARDWARE info, vol.2 (11/96)- 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3.lha       hard/misc   11K  18 17+A1200 HARDWARE info, vol.3 (11/96)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4.lha       hard/misc    6K  18 17+A1200 HARDWARE info, vol.4 (11/96)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5.lha       hard/misc   13K  17 17+A1200 HARDWARE info, vol.5 (11/96)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6.lha       hard/misc    5K  17 17+A1200 HARDWARE info, vol.6 (11/96)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INFO.lha      hard/misc   10K  20 16+Amiga 1200 HARDWARE info, vol.1 (1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KbdMtx.txt    hard/misc    3K  69 10+A1200 keyboard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.lha        hard/misc   65K  32 15+Amiga 4000 Hardware Guide, v4.0 (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3de.lha     hard/misc   52K  87  8+A4000 Hardware Reference 3.0.2 DE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1.lha     hard/misc   17K 113  5+A4000 Hardware Guide, v1.0 (01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2.lha     hard/misc   27K 106  6+A4000 Hardware Guide, v2.0 (03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ard_v3.lha     hard/misc   42K  98  7+A4000 Hardware Guide, v3.0 (0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7K   9   +Thermometer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149K  26 15+Thermome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49K  93  7+Thermome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mp.lha      hard/misc   78K  76  9+Thermome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A.lha         hard/misc    9K 180  2 Program for Microbotics M1230XA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tch1_0.lha    hard/misc   19K  96  7+Electronic monitor switch for A2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mem11.lha     hard/misc   10K 205  2 Disable faulty memory.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Tools2.lha     hard/misc   16K  88  8+CD32tools Update, no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_PSU.lha       hard/misc    7K  73  9+High Power Supply Unit for the CD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em.lha       hard/misc   12K 118  5+Check any memory, even whe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hard/misc   26K 164  4 Manipulate the battery backed up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pgrade.lha     hard/misc   68K 140  4 How to upgrade your CSA Acceler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_work.lha       hard/misc    4K  40 13+Some D.B.B.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mer.lha       hard/misc  130K 173  4 Hardware/Software for an Epr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1_41.lha      hard/misc  313K 173  2 A GAL device programmer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20.lha        hard/misc  512K  48 12+GALer is a GAL devic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achineHC.lha  hard/misc   73K  66 10+A simple single-chip computer us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ddprobs.lha       hard/misc    4K  48 12+How to get a Conner Harddisk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0ami.lha       hard/misc  634K   3   +Computer hardware reference guid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Driver144.lha hard/misc    4K  65 10+Driver for Hydra ethernet cards (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ost.lha        hard/misc   63K  43 13+Connect i2c-bus to AMIGA V2.0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.lha           hard/misc   91K   3   +Database for 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.lha       hard/misc   11K   5   +Test you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hard/misc   18K 113  5+This little program tests the Jo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er.lha      hard/misc    7K  73  9+Joystick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40.lha         hard/misc   18K  70 10+Utility to transfer data from Casio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12.lha     hard/misc    7K 111  5+Small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3K   7   +BUGFIX V1.01 multichannel A/D conv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.lha         hard/misc   48K  26 15+V1.0 deluxe multichannel A/D conv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Adap.lha       hard/misc    6K  22 16+Monitor adaptor to avoid vert.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st.lha        hard/misc   23K 113  5+This program creates a test pictur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rtTst.lha     hard/misc   38K  22 16+Parallelport testing Hard- and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1230_1.lha    hard/misc    2K  93  7+Blizzard 1230 SCSI name/delay fix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BlizzMem.lha  hard/misc    3K  61 11+Patch for Blizzard Fast-RAM. Now R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.lha       hard/misc    3K  60 11+Patch Fast-RAM so RAD can use it!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emRevB.lha   hard/misc    5K  36 14+Make RAD go in Fast-RAM! Blizzard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99.lha         hard/misc    3K  53 12+Quickstart v0.99, a utility which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hard/misc    5K 111  5+Save time in A500/A2000 hardware 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m373.lha       hard/misc   33K 203  2 SCRAMmer v3.73b - let's you set/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_2000.lha     hard/misc  534K 192  2 Kitware (sorta P.D.) SCSI and RAM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Tst.lha        hard/misc    4K 239  4 Program to test monitor quality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teIDE.lha      hard/misc   47K 123  5+Segate 120MHD IDE Docs attn:A4000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lha        hard/misc   46K  39 13+A tool for calculating loudsp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Ramsey12a.lha hard/misc    7K 187  4 Sets skip mode in Rev G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t20.lha        hard/misc   30K 203  4 SCSI tester v2.0 by John Y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bergConf.lzh   hard/misc   20K 160  3 Turns off auto retension on Tandber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lha    hard/misc    1K  17 17+How to set up a SCSI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te.lha       hard/misc    5K  93  7+Testprogram for trackdisplay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11.lha          hard/misc    6K 107  6+Takes a 74xx number and tells it's 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4.lha         hard/misc  252K  84  8+Teletext-decoder software 2.4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oy25.lha      hard/misc   58K  50 12+Videotext V2.5 joystick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25.lha        hard/misc  266K  57 11+Video/teletext software  V2.5 (H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NewInt.lha    hard/misc    3K  10   +New Cassete Interface for 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t_info         info/sites   7K 221  2 General information about the FUN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1.lha       misc/amag  448K 171  2 Amiga Magazin PD-Disk 12/93 -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2.lha       misc/amag  771K 171  2 Amiga Magazin PD-Disk 12/93 -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3.lha       misc/amag  482K 171  2 Amiga Magazin PD-Disk 12/93 -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4.lha       misc/amag  472K 171  2 Amiga Magazin PD-Disk 12/93 -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93_5.lha       misc/amag  734K 171  2 Amiga Magazin PD-Disk 12/93 -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a.lha        misc/amag  450K 168  2 German Amiga Magazin PD, 1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b.lha        misc/amag  434K 168  2 German Amiga Magazin PD, 1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c.lha        misc/amag  417K 168  2 German Amiga Magazin PD, 1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1d.lha        misc/amag  198K 168  2 German Amiga Magazin PD, 1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a.lha        misc/amag  626K 168  2 German Amiga Magazin PD, 2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b.lha        misc/amag  484K 168  2 German Amiga Magazin PD, 2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c.lha        misc/amag  504K 168  2 German Amiga Magazin PD, 2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2d.lha        misc/amag  596K 168  2 German Amiga Magazin PD, 2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a.lha        misc/amag  531K 16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b.lha        misc/amag  637K 16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c.lha        misc/amag  476K 16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3d.lha        misc/amag   45K 168  2 Amiga Magazin PD-Disks of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4_2.lha       misc/amag  530K  99  7+Amiga-Mag-PD 4/93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a.lha        misc/amag  680K 168  2 Amiga-Magazin-PD 5/93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b.lha        misc/amag  595K 168  2 Amiga-Magazin-PD 5/93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c.lha        misc/amag  780K 168  2 Amiga-Magazin-PD 5/93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d.lha        misc/amag  727K 168  2 Amiga-Magazin-PD 5/93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e.lha        misc/amag  704K 168  2 Amiga-Magazin-PD 5/93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5f.lha        misc/amag  570K 168  2 Amiga-Magazin-PD 5/93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a.lha        misc/amag  616K 168  2 Amiga-PD-Magazin 6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b.lha        misc/amag  642K 168  2 AMiga-PD-Magazin 6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c.lha        misc/amag  755K 168  2 AMIGA-Magazin-PD 6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d.lha        misc/amag  677K 168  2 AMIGA-Magazin-PD 6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6e.lha        misc/amag  427K 168  2 AMIGA-Magazin-PD 6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a.lha        misc/amag  605K 168  2 German Amiga Magazin PD, 7/93,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b.lha        misc/amag  585K 168  2 German Amiga Magazin PD, 7/93,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c.lha        misc/amag  720K 168  2 German Amiga Magazin PD, 7/93,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7d.lha        misc/amag  781K 168  2 German Amiga Magazin PD, 7/93,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a.lha        misc/amag  555K 168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b.lha        misc/amag  683K 168  2 Amiga-Magazin PD 8/93,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c.lha        misc/amag  550K 168  2 Amiga-Magazin PD 8/93,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d.lha        misc/amag  673K 168  2 Amiga-Magazin PD 8/93,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8e.lha        misc/amag  509K 168  2 Amiga-Magazin PD 8/93,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a.lha        misc/amag  402K 168  2 Amiga Magazin PD 9/93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b.lha        misc/amag  512K 168  2 Amiga Magazin PD 9/93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c.lha        misc/amag  578K 168  2 Amiga Magazin PD 9/93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09d.lha        misc/amag  703K 168  2 Amiga Magazin PD 9/93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a.lha        misc/amag  780K 168  2 Amiga-Magazin-PD 10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b.lha        misc/amag  743K 168  2 Amiga-Magazin-PD 10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c.lha        misc/amag  588K 168  2 Amiga-Magazin-PD 10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d.lha        misc/amag  418K 168  2 Amiga-Magazin-PD 10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0e.lha        misc/amag  511K 168  2 Amiga-Magazin-PD 10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a.lha        misc/amag  619K 168  2 Amiga-Magazin-PD 11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b.lha        misc/amag  716K 168  2 Amiga-Magazin-PD 11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c.lha        misc/amag  624K 168  2 Amiga-Magazin-PD 11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d.lha        misc/amag  494K 168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311e.lha        misc/amag  650K 168  2 Amiga-Magazin-PD 11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1.lha       misc/amag  691K 124  5+Amiga Magazine PD 01/94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2.lha       misc/amag  508K 124  5+Amiga Magazine PD 01/94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1_3.lha       misc/amag  650K 124  5+Amiga Magazine PD 01/94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1.lha       misc/amag  683K 124  5+Amiga Magazine PD 02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2.lha       misc/amag  602K 124  5+Amiga Magazine PD 02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3.lha       misc/amag  698K 124  5+Amiga Magazine PD 02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4.lha       misc/amag  735K 124  5+Amiga Magazine PD 02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2_5.lha       misc/amag  710K 124  5+Amiga Magazine PD 02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1.lha       misc/amag  375K 124  5+Amiga Magazine PD 03/94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2.lha       misc/amag  719K 124  5+Amiga Magazine PD 03/94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3.lha       misc/amag  581K 124  5+Amiga Magazine PD 03/94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4.lha       misc/amag  251K 124  5+Amiga Magazine PD 03/94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3_5.lha       misc/amag  633K 124  5+Amiga Magazine PD 03/94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1.lha       misc/amag  518K 124  5+Amiga Magazine PD 04/94, Disk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2.lha       misc/amag  712K 124  5+Amiga Magazine PD 04/94, Disk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3.lha       misc/amag  582K 124  5+Amiga Magazine PD 04/94, Disk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4_4.lha       misc/amag  692K 124  5+Amiga Magazine PD 04/94, Disk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1.lha       misc/amag  519K 145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3.lha       misc/amag  614K 145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505.lha       misc/amag  649K 145  3 Amiga Magazin May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a.lha        misc/amag  393K 145  3 Amiga-Magazin June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b.lha        misc/amag  596K 145  3 Amiga-Magazin June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c.lha        misc/amag  687K 145  3 Amiga-Magazin June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d.lha        misc/amag  729K 145  3 Amiga-Magazin June/94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e.lha        misc/amag  667K 145  3 Amiga-Magazin June/94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f.lha        misc/amag  736K 145  3 Amiga-Magazin June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6g.lha        misc/amag  799K 145  3 Amiga-Magazin June/94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1.lha       misc/amag  572K  99  7+Amiga-Mag-PD 7/94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2.lha       misc/amag  468K  99  7+Amiga-Mag-PD 7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7_3.lha       misc/amag  734K  99  7+Amiga-Mag-PD 7/94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1.lha       misc/amag  556K 134  4 Amiga Magzine PD, Disk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2.lha       misc/amag  617K 134  4 Amiga Magzine PD, Disk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3.lha       misc/amag  577K 134  4 Amiga Magzine PD, Disk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4.lha       misc/amag  806K 134  4 Amiga Magzine PD, Disk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8_5.lha       misc/amag  846K 134  4 Amiga Magzine PD, Disk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1.lha       misc/amag  548K 127  5+Amiga Magazine PD 09/94,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2.lha       misc/amag  226K 127  5+Amiga Magazine PD 09/94,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3.lha       misc/amag  694K 127  5+Amiga Magazine PD 09/94,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4.lha       misc/amag  540K 127  5+Amiga Magazine PD 09/94,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5.lha       misc/amag  359K 127  5+Amiga Magazine PD 09/94,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09_6.lha       misc/amag  660K 127  5+Amiga Magazine PD 09/94, Disk 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5b.lha       misc/amag  513K 127  5+Amiga Magazine PD 10/94, Disk 5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1.lha       misc/amag  819K 127  5+Amiga Magazine PD 10/94, Disk 1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2.lha       misc/amag  265K 127  5+Amiga Magazine PD 10/94, Disk 2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3.lha       misc/amag  511K 127  5+Amiga Magazine PD 10/94, Disk 3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4.lha       misc/amag  545K 127  5+Amiga Magazine PD 10/94, Disk 4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5a.lha      misc/amag  433K 127  5+Amiga Magazine PD 10/94, Disk 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0_6.lha       misc/amag  281K 127  5+Amiga Magazine PD 10/94, Disk 6 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1.lha       misc/amag  648K 120  5+Amiga Magazine PD 11/94, Disk 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2.lha       misc/amag  239K 120  5+Amiga Magazine PD 11/94, Disk 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3.lha       misc/amag  653K 120  5+Amiga Magazine PD 11/94, Disk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4.lha       misc/amag  783K 120  5+Amiga Magazine PD 11/94, Disk 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5.lha       misc/amag  792K 120  5+Amiga Magazine PD 11/94, Disk 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6.lha       misc/amag  465K 120  5+Amiga Magazine PD 11/94, Disk 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1_7.lha       misc/amag  759K 120  5+Amiga Magazine PD 11/94, Disk 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a.lha       misc/amag  685K 106  6+Amiga-Magazin-PD 12/94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1b.lha       misc/amag  754K 106  6+Amiga-Magazin-PD 12/94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2.lha        misc/amag  356K 106  6+Amiga-Magazin-PD 12/94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a.lha       misc/amag  504K 106  6+Amiga-Magazin-PD 12/94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3b.lha       misc/amag  742K 106  6+Amiga-Magazin-PD 12/94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a.lha       misc/amag  741K 106  6+Amiga-Magazin-PD 12/94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4b.lha       misc/amag  813K 106  6+Amiga-Magazin-PD 12/94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a.lha       misc/amag  761K 106  6+Amiga-Magazin-PD 12/94 Disk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5b.lha       misc/amag  765K 106  6+Amiga-Magazin-PD 12/94 Disk 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4126.lha        misc/amag  320K 106  6+Amiga-Magazin-PD 12/94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1.lha        misc/amag  623K 106  6+Amiga-Magazin-PD 1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2.lha        misc/amag  406K 106  6+Amiga-Magazin-PD 1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3.lha        misc/amag  748K 106  6+Amiga-Magazin-PD 1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4.lha        misc/amag  523K 106  6+Amiga-Magazin-PD 1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5.lha        misc/amag  121K 106  6+Amiga-Magazin-PD 1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a.lha       misc/amag  721K 106  6+Amiga-Magazin-PD 1/95 Disk 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16b.lha       misc/amag  730K 106  6+Amiga-Magazin-PD 1/95 Disk 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1.lha        misc/amag  450K 106  6+Amiga-Magazin-PD 02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2.lha        misc/amag  484K 106  6+Amiga-Magazin-PD 02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a.lha       misc/amag  738K 106  6+Amiga-Magazin-PD 02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3b.lha       misc/amag  635K 106  6+Amiga-Magazin-PD 02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a.lha       misc/amag  447K 106  6+Amiga-Magazin-PD 02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24b.lha       misc/amag  324K 106  6+Amiga-Magazin-PD 02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1.lha        misc/amag  641K 108  6+Amiga-Magazin-PD 3/95 Disk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2.lha        misc/amag  286K 108  6+Amiga-Magazin-PD 3/95 Disk 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3.lha        misc/amag  620K 108  6+Amiga-Magazin-PD 3/95 Disk 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4.lha        misc/amag  700K 108  6+Amiga-Magazin-PD 3/95 Disk 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5.lha        misc/amag  559K 108  6+Amiga-Magazin-PD 3/95 Disk 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a.lha       misc/amag  441K 108  6+Amiga-Magazin-PD 3/95 Disk 6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36b.lha       misc/amag  520K 108  6+Amiga-Magazin-PD 3/95 Disk 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1.lha        misc/amag  527K 101  6+Amiga-Magazin-PD 4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2.lha        misc/amag  624K 101  6+Amiga-Magazin-PD 4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3.lha        misc/amag  741K 101  6+Amiga-Magazin-PD 4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4.lha        misc/amag  450K 101  6+Amiga-Magazin-PD 4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5.lha        misc/amag  291K 101  6+Amiga-Magazin-PD 4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a.lha       misc/amag  751K 101  6+Amiga-Magazin-PD 4/95 Disk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b.lha       misc/amag  741K 101  6+Amiga-Magazin-PD 4/95 Disk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6c.lha       misc/amag  772K 101  6+Amiga-Magazin-PD 4/95 Disk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47.lha        misc/amag  652K 101  6+Amiga-Magazin-PD 4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a.lha       misc/amag  725K  95  7+Amiga-Magazin-PD 5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4b.lha       misc/amag  410K  95  7+Amiga-Magazin-PD 5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1.lha       misc/amag  669K  95  7+Amiga-Magazin-PD 5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2.lha       misc/amag  661K  95  7+Amiga-Magazin-PD 5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5_3.lha       misc/amag  698K  95  7+Amiga-Magazin-PD 5/95 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a.lha       misc/amag  671K  94  7+Amiga-Magazin-PD 6/95 Disk 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1b.lha       misc/amag  277K  94  7+Amiga-Magazin-PD 6/95 Disk 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a.lha       misc/amag  779K  94  7+Amiga-Magazin-PD 6/95 Disk 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3b.lha       misc/amag  716K  94  7+Amiga-Magazin-PD 6/95 Disk 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a.lha       misc/amag  402K  94  7+Amiga-Magazin-PD 6/95 Disk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4b.lha       misc/amag  819K  94  7+Amiga-Magazin-PD 6/95 Disk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2.lha       misc/amag  324K  94  7+Amiga-Magazin-PD 6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5.lha       misc/amag  450K  93  7+Amiga-Magazin-PD 6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6.lha       misc/amag    0K  93  7+Amiga-Magazin-PD 6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6_7.lha       misc/amag  782K  93  7+Amiga-Magazin-PD 6/95 Disk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a.lha       misc/amag  803K  90  8+Amiga-Magazin-PD 7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3b.lha       misc/amag  740K  89  8+Amiga-Magazin-PD 7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a.lha       misc/amag  557K  89  8+Amiga-Magazin-PD 7/95 Disk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4b.lha       misc/amag  515K  89  8+Amiga-Magazin-PD 7/95 Disk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a.lha       misc/amag  845K  89  8+Amiga-Magazin-PD 7/95 Disk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5b.lha       misc/amag  588K  89  8+Amiga-Magazin-PD 7/95 Disk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1.lha       misc/amag  706K  90  8+Amiga-Magazin-PD 7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2.lha       misc/amag  513K  90  8+Amiga-Magazin-PD 7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7_6.lha       misc/amag  490K  89  8+Amiga-Magazin-PD 7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A.lha       misc/amag  625K  80  8+Amiga-Magazin-PD 8/95 Disk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3B.lha       misc/amag  612K  80  8+Amiga-Magazin-PD 8/95 Disk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1.lha       misc/amag  681K  80  8+Amiga-Magazin-PD 8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2.lha       misc/amag  281K  80  8+Amiga-Magazin-PD 8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4.lha       misc/amag  671K  80  8+Amiga-Magazin-PD 8/95 Disk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5.lha       misc/amag  407K  80  8+Amiga-Magazin-PD 8/95 Disk 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8_6.lha       misc/amag  718K  80  8+Amiga-Magazin-PD 8/95 Disk 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1.lha        misc/amag  739K  78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2.lha        misc/amag  299K  78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a.lha       misc/amag  802K  78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3b.lha       misc/amag  449K  78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a.lha       misc/amag  604K  78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4b.lha       misc/amag  561K  78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a.lha       misc/amag  603K  78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b.lha       misc/amag  799K  78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c.lha       misc/amag  801K  78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5d.lha       misc/amag  795K  78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a.lha       misc/amag  602K  78  9+Amiga-Magazin-PD 9/9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096b.lha       misc/amag  761K  78  9+Amiga-Magazin-PD 9/95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1.lha        misc/amag  755K  7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2.lha        misc/amag  554K  7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a.lha       misc/amag  746K  7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3b.lha       misc/amag  802K  7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5.lha        misc/amag  326K  7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06.lha        misc/amag  786K  75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1.lha        misc/amag  707K  7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2.lha        misc/amag  549K  7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4.lha        misc/amag  356K  7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5.lha        misc/amag  397K  7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6.lha        misc/amag  690K  7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7.lha        misc/amag  720K  73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1_3.lha       misc/amag  759K  72  9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a.lha       misc/amag  580K  66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b.lha       misc/amag  300K  66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c.lha       misc/amag  767K  66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4d.lha       misc/amag  746K  66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1.lha       misc/amag  749K  66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12_2.lha       misc/amag  142K  66 10+Amiga-Magazin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9405_2.lha     misc/amag  397K 146  3 AmigaMagzin May-94 Disk 2 (Voxel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ex9505.lha    misc/amag   69K  95  7+Lha'ed readme files upto Mai 95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1b.lha      misc/amag  382K  61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6016.lha       misc/amag  303K  61 11+Amiga-Magazin-Special-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a.lha        misc/amag  761K 16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b.lha        misc/amag  243K 16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c.lha        misc/amag  503K 16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d.lha        misc/amag  355K 16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1e.lha        misc/amag  279K 168  2 Amiga Magazin PD Sonderheft 01/93 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a.lha        misc/amag  551K 168  2 Amiga-Magazin-Sonderheft 02/93 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b.lha        misc/amag  465K 168  2 Amiga-Magazin-Sonderheft 02/93 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c.lha        misc/amag  739K 168  2 Amiga-Magazin-Sonderheft 02/93 Disk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d.lha        misc/amag  331K 168  2 Amiga-Magazin-Sonderheft 02/93 Dis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302e.lha        misc/amag  253K 168  2 Amiga-Magazin-Sonderheft 02/93 Disk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c.txt       misc/antiq  18K 156  3 The history of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ha      misc/antiq  62K 157  3 AmigaTrek episodes from 1988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.lha          misc/antiq  21K 155  3 Boing! demo, selectable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1.lha       misc/antiq 591K  88  8+NewTek's famous DemoReel Thre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32.lha       misc/antiq 625K  88  8+NewTek's famous DemoReel Thre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1.lha       misc/antiq 604K 100  7+NewTek's famous DemoReel One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ee2.lha       misc/antiq 680K 100  7+NewTek's famous DemoReel One 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echToy.lha     misc/antiq  39K 152  3 SpeechToy in J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uestions.lha    misc/edu   174K 109  6+Flashcard like studying program. 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Flash10.lha     misc/edu    61K 205  2 Flashcard program for people in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apV23.lha    misc/edu   283K  54 11+Teach Typing. French keyboard onl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8K  96  7+Program to learn foreign language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 61K 120  5+Vokabeltrainer Shareware/Demo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15K 106  6+*!great!* program to learn foreig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.lha   misc/edu   228K  69 10+Very powerful vocabulary trainer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ainer22.lha misc/edu   173K  48 12+Powerful vocabulary trainer (Germ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5.lha  misc/edu   1.3M  30 14+Worl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orld516.lha  misc/edu   1.3M   9   +Wolrd Countri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misc/edu   569K  93  7+Geographical atlas using MUI V0.9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misc/edu   759K  93  7+Geographical atlas using MUI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lha      misc/edu   1.0M  76  9+Our evolution from molecule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alianCat.lha   misc/edu     4K  11 17+Italian Catalog for Amiga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ZOO.lha        misc/edu   389K  34 14+Childrens program about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_trainer.lha   misc/edu    72K  47 12+The best Calculation-Trainer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11K  27 15+C Algorithm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or.lha         misc/edu   127K  51 12+C Algorithm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e.lha          misc/edu   186K 117  5+Educ calculation game 4 children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present.lha   misc/edu   486K 118  5+AmigaVision presentation on color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.lha           misc/edu   363K   5   +MUI Vocabulary, Dictionary &amp;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2beta.lha     misc/edu   403K  38 13+Vocabulary System BETA (Dirk Holt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O33.lha         misc/edu   399K  32 14+The Vocabulary System for you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0.lha         misc/edu   320K  15 17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1.lha         misc/edu   388K   8   +MUI Vocabulary System/ Dictionary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 85K  14 17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dev.lha        misc/edu   123K   8   +Developer Archive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228K   5   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english.lha    misc/edu   141K  18 17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6K   5   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celandic.lha  misc/edu    13K  18 17+Icelandic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33K  18 17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italian.lha    misc/edu    40K   5   +Italia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105K  18 17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atin.lha      misc/edu    89K   5   +Latin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.lha        misc/edu   503K  32 14+New Vocabularies for DITO (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leo_misc.lha   misc/edu   487K   5   +Engl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283K  34 14+Spanish Tool for DITO (Dirk Holt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1M  17 17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spanish.lha    misc/edu   1.4M   5   +Spanish Vocabularies for DITO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704K  31 14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vocs.lha       misc/edu   223K  38 13+Vocabularies for DITO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.lha      misc/edu   448K 170  2 Introduct. to ESPERANTO w/ dictio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demo.lha       misc/edu   218K 207  2 demo of a gamma ray scintillation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ws.lha        misc/edu    72K 207  2 demo of a molecula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SEmathsExams.lha misc/edu   265K  73  9+Exam papers + solutions for 16y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099src.lha    misc/edu   115K 122  5+Geographical Atlas using MUI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1of2.lha      misc/edu   365K 122  5+Geographical Atlas using MUI (part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2of2.lha      misc/edu   759K 122  5+Geographical Atlas using MUI (par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Fh12.lha       misc/edu    43K  10   +GlosForhor, swedish glossarytest p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7K  10   +GlossTask 1.71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Task.lha      misc/edu    65K  49 12+GlossTask 1.70 DEMO Glossary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1.lzh         misc/edu   272K 145  3 1019 word digitized dictionary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2.lzh         misc/edu   650K 145  3 1019 word digitized dictionary 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Voice.lha  misc/edu   1.1M  82  8+Japanese language guide with vo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Hiragana.lzh  misc/edu   204K 145  3 Learn Japanese Hira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Vocabulary.lz misc/edu   219K 145  3 Japanese vocabular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ordADay.lzh  misc/edu   160K 145  3 Popup Japanese vocabulary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IlEx.lha       misc/edu    20K 146  3 french conjugation for excell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.lha       misc/edu    23K 146  3 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2.lha   misc/edu    25K 117  5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5.lha   misc/edu    27K 101  6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Tu_Il_1_8.lha   misc/edu    29K  93  7+Cdty that help to conjugate french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.lha          misc/edu   341K  37 13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lv46.lha       misc/edu   408K   8   +3D jugg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sa.lha         misc/edu   275K 126  5+Ready Robot Club USA Presidents &amp;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_62Demo.lha    misc/edu   122K  97  7+Langua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fillin_10.lha  misc/edu    20K  80  8+MUI based Fill-in-forms by Dirk H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latinum_11.lha misc/edu    79K  80  8+A MUI based Latin vocabulary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latinum_14.lha misc/edu    70K  78  9+Latin vocabulary trainer by Dirk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6K  57 11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thAttak.lha misc/edu   117K 120  5+Educational mat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.lha            misc/edu   173K  88  8+Math arcade game for kids 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Arc.lha       misc/edu   153K  75  9+The BenchMaster's Amig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olarsystem.lha misc/edu   396K 173  2 HELM "book" on So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Planetarium.lha misc/edu   476K  72  9+Educational astronomy program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3K  58 11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teach.lha       misc/edu    86K  65 10+Help you to memorize lists of wor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2_1.lha   misc/edu   381K  18 17+Study aid similar to using flash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bt94.lha       misc/edu   383K 158  3 ReadyRobot 1994 demo disk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_Robot93.lzh    misc/edu   381K 218  2 Educational program for children 5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_Test.lha    misc/edu    97K 228  2 Test your math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kurs.lha    misc/edu    39K  10   +TypingTutor 1.2; german only (src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Analys.lha misc/edu    45K  70 10+Fourier transform -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heckv1_4.lha misc/edu    25K 222  2 Will hear you in foreig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60ea.run       misc/edu    68K 203  2 Teacher 0.60 - Create lessons, ex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ble.lha     misc/edu   137K  11 17+Times Table animated educatio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t_v11.lha      misc/edu     7K 114  5+Simple interrogation program for 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1K  38 13+A competetive Typewriter-Trainer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.lha            misc/edu    34K  14 17+V1.8 Typewriter-Train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Tutor.lha      misc/edu     5K  76  9+BenchMaster's 26-day typing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Demon10.lha  misc/edu   342K  94  7+Learn how to type, nice graph. and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2.lha       misc/edu    21K  65 10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3.lha       misc/edu    76K  65 10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4.lha       misc/edu    45K  65 10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P15.lha       misc/edu    44K  65 10+Patch to V1.5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1K  58 11+Ensemble Verbes 1.6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73K  53 12+Ensemble Verbes 1.7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.lha         misc/edu    69K  67 10+Ensemble Verbes 1.5: French verb 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2.lha      misc/edu    62K 153  3 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3.lha      misc/edu    66K 103  6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1_4.lha      misc/edu    67K  97  7+Ensemble Verbes - French verb tu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Patch1_2.lha misc/edu     8K 153  3 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62K  51 12+Fixed patch to V1.3 for Ensembl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3.lha misc/edu    76K 102  6+Patch to V1.3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4.lha misc/edu    45K  97  7+Patch to V1.4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egPch16.lha misc/edu    37K  58 11+Patch to V1.6 for Ensemble Verbes (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RgPch12.lha  misc/edu    21K 102  6+Patch to V1.2 for Ensemble Ve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um.lha      misc/edu    73K   5   +Neuer Vokabeltrainer (MUI), 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iner_v42.lha   misc/edu   205K  72  9+Vocabulary Trainer, recommended f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est.lha       misc/edu    15K  24 15+Helps a student studying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.lha           misc/emu    32K 143  4 Read 1541 disks with a 5.25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.lha           misc/emu     3K  92  7+Converter ISO &lt;-&gt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conv.lha        misc/emu     5K  12 17+Converts Atari-800-disks to image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11.lha        misc/emu   576K 104  6+Emplant e586DX update.  FU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x21.lha        misc/emu   771K  89  8+E586DX/SX 2.1 upgrade/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mu.lha        misc/emu    17K   9   +A 6502-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2hp48sx_v1_1.l misc/emu     6K 226  2 a sample converter amiga-&gt;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 5K  61 11+Version 0.7 of A2410 ShapeShifter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10evd.lha       misc/emu    16K  39 13+A2410 ShapeShif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35K  64 10+A4 V0.1 - C=16/16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.lha             misc/emu    40K  48 12+A4 V0.2a - C=16/116/+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.lha           misc/emu    72K  18 17+Atari 800 Emulator for Unix, 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5.lha          misc/emu    38K  85  8+8085 emulator/assembler/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b.lha          misc/emu    90K   8   +BBC Micro emulator v.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nk11.lha       misc/emu    40K  19 17+AmigaLogo-Blanker V1.1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3K  73  9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_dem.lha       misc/emu   207K  69 10+Amstrad CPC Emulator for Amiga (d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_ha3.lha        misc/emu   394K  42 13+New MODULAR replacement for ZXAM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30ec.lha  misc/emu    69K  35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st0_9.lha    misc/emu   113K  42 13+V0.9. Aga Video Driver for ShapeSh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1213.lha       misc/emu    14K 211  2 latest set of AGA video drivers for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boost040.lha   misc/emu   124K  35 14+V0.94. AGA video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0.lha      misc/emu   166K  46 12+HP 48 (S/SX/G/GX) emul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in1_1.lha      misc/emu   166K  43 13+HP 48 (S/SX/G/GX) emulator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_drivers.lha   misc/emu     3K 233  2 supradirect.amhd plu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02.lha       misc/emu    36K 170  2 AmigaEMS 1.02 - fu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1.lha       misc/emu     1K 171  2 AmigaEMS update for A2386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S152.lha       misc/emu     1K 171  2 AmigaEMS update for A2386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lank.lha       misc/emu    16K  20 16+AmigaLogo-Blanker for MS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.lha        misc/emu    29K  96  7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1.lha      misc/emu    89K  85  8+Access Amiga CD-ROM From PC/AT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1.lha misc/emu     6K  74  9+15bit &amp; faster 8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_EVD12.lha misc/emu     8K  69 10+15bit &amp; faster 4/8bit driver for 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pe.lzh       misc/emu    60K 108  6+Simple Amstrad CPC emulator for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.lha       misc/emu   165K  23 16+Nintendo Gameboy emulator V0.7 rev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AGAScSho.lha misc/emu   100K  75  9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.lha          misc/emu    27K   2   +The best Game Boy em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HPv2a.lha      misc/emu   188K  24 15+A RPL-&gt;ASM Compiler for HP48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ctools10a.lha misc/emu   165K 186  2 Unpacks most mac-archivers - V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2.lha       misc/emu   268K 106  6+MSX Emulator 1.2 - MSX/MSX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18.lha       misc/emu   117K 100  6 Latest version of AmiMSX, a great 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1.lha       misc/emu   151K  81  8+MSX2 Emulato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sx23.lha       misc/emu   266K  38 13+Great MSX/MSX2 emulator for Amig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p12.lha       misc/emu   110K 110  5+Link Amiga to Psion S3/a palm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.lha         misc/emu   221K  53 12+Oric 48K Emulator for 68020+ KS2.0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0_9.lha     misc/emu   269K  71  9+Oric 48K Emulator for ALL Amigas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1.lha     misc/emu   172K  65 10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3.lha     misc/emu   196K  62 11+Oric 48K Emulator for Amigas KS2.0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V1_5.lha     misc/emu   258K  24 15+Oric1/Atmos emulator KS2.0/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aupd.lha    misc/emu    27K  51 12+Update for Amoric V1.4 -&gt; V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ic_Swe.lha     misc/emu    15K  52 12+Swedish Guide for Amoric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ames12a.lha    misc/emu    29K 165  3 Amiga&lt;-&gt;Mac transfer via AccessPC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1.lha   misc/emu   217K 147  3 V1.1 of the Apple ][+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2000v13.lha   misc/emu   236K 134  4 Version 1.3 of the Apple ][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mdemo.lha     misc/emu    53K 159  3 Better Apple ][ emulation through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OnAmigaV0_1.z misc/emu    57K 218  2 Apple 2 emulator written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23 16+C64 archive proces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4.lha          misc/emu     8K  13 17+C64 archive process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7.lha     misc/emu   1.4M  29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8.lha     misc/emu   1.4M  26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bin_1_9.lha    misc/emu   2.3M  18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.lha        misc/emu   1.3M   5   +AROS - Amiga Replacement OS v1.10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7.lha     misc/emu   349K  29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8.lha     misc/emu   442K  26 15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ev_1_9.lha    misc/emu   674K  18 17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sr_amiga.lha  misc/emu   109K  36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util_amiga.lha misc/emu   383K  36 14+AROS - Amiga Replacem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crypt.lha     misc/emu     3K  16 17+AROS utility - cryp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lnx_i386.lha  misc/emu   4.0M   5   +AROS - Amiga Replacement OS v1.10 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_m68k_bin.lha  misc/emu   141K   5   +AROS 1.10b - Amiga Replacement OS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conv.lha      misc/emu     7K 100  6+Text conversion utility between p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it.lha         misc/emu     4K 239  2 ASCII file conversion between Amig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ce30.dms       misc/emu   312K 225  2 Version 3.0 of ATOnce emulation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3.lha     misc/emu    12K 115  5+C= 64 emulator. alpha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19.lha     misc/emu    13K 105  6+C= 64 emulator, alpha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23.lha     misc/emu    14K  88  8+C= 64 emulator. alpha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_64_a31.lha     misc/emu    32K   9   +C=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6docs.lha      misc/emu     6K  30 14+Information about the C2386 bridg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clk1_0.lha    misc/emu     5K  95  7+Allows some CPU upgrades to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uUpgrde1_0.lha misc/emu   354K  83  8+How to upgrade the CPU of your A23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101.lha       misc/emu     7K  29 15+Bridgeboards 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useServDoc.lha misc/emu    18K  64 10+BridgeBoard Mouse Serv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ols1_1.lha     misc/emu    40K  92  7+BridgeBoard tools for J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1_3.lha        misc/emu   185K 162  3 Berkeley Fast Filesystem 1.3 (Read-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IVfix.lha      misc/emu     2K  60 11+Fixes problem with MacTCP on Bliz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Emulator.lha    misc/emu    10K 239  2 Commodore 64 Emulator (not so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fx12.lha       misc/emu   108K 208  2 Conversion utils for C64 FLI and 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.lha        misc/emu    14K 156  3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App_1_0b.lha   misc/emu    14K 141  4 Read/write Amstrad Notepad PCMCI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JanusTools.lha   misc/emu     2K  73  9+Allows CrossDos to access Janu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Pri10.lzh   misc/emu     1K  57 11+Resources in ChipRAM,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42.lha      misc/emu    21K 174  2 Latest Emplant Disk Converter sof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581.lha       misc/emu    15K  62 11+1581 File 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1581f.lha      misc/emu    18K  26 15+1581 File Copier for Amiga -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1.lha  misc/emu    12K  57 11+Amstrad CPC disk image form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onv_v1_02.lha  misc/emu    14K  39 13+Amstrad CPC emulator disk imag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f.lha          misc/emu     2K 124  5+Removes carriage returns f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MAC_Demo.lha  misc/emu    74K 128  6+Floppy Read Only CrossMAC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B_EVD.lha    misc/emu     5K  29 15+External Video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.lha            misc/emu   111K 210  2 Converts C64 datasette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_Zipcode.lha    misc/emu    17K  60 11+D64-&gt;ZIPCODE &amp; ZIPCODE-&gt;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2MVD11.lha      misc/emu     8K  23 16+Program converter DDI to MVD for 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ace.lha        misc/emu    17K 107  6+Fixes UnD64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r37_1.lha    misc/emu    29K  82  8+Mouse-Button enhancement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2cpc10.lha      misc/emu     8K  59 11+ACPC-&gt;AMICPC disk imag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bios.lha       misc/emu     2K 105  6+BIOS Dumping program for Emplant 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84K  22 16+Full package to manage a 1541 Driv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94K  13 17+Full package to manage a 1541 Dri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1541.lha       misc/emu    78K  27 15+Commands and a library to manage a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misc/emu     4K 102  6+Eject a floppy disk in an AMIGA 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d13.lha        misc/emu     6K 116  5+Use CD-ROMs on a Basic EMPL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ag11.lha      misc/emu    13K 211  2 Hardware Diagnostic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CON5.lha       misc/emu     5K 133  4 MagicWB replacement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csi.lha        misc/emu     4K 182  2 Amiga device &amp; AMAX .amhd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_IconGfx_1.lha  misc/emu    48K 100  6+New icon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.lha         misc/emu   317K  59 11+Amstrad CPC 664 Emulator V0.4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5.lha       misc/emu   293K  53 12+Amstrad CPC 664 Emulator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6.lha       misc/emu   303K  44 13+Amstrad CPC 664 Emulator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pc07.lha       misc/emu   643K  26 15+Amstrad CPC Emulator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1541v11.lha    misc/emu    17K  67 10+Use your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_1541.lha      misc/emu     8K  95  7+Recognizing the Amiga as a c64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Max1_3.lha    misc/emu     7K 222  2 Dumps Mac+ ROMS to disk to speed 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.lha        misc/emu    67K  66 10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040.lha     misc/emu     2K  54 13+FastECS for 68040 based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1.lha      misc/emu     5K  62 11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CS12.lha      misc/emu     6K  54 12+Fast 16 color ECS driver for Shap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Z80_099b.lha   misc/emu    88K 169  2 Z80 emulation package for the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A_Max_2_5.lha misc/emu    14K 206  2 Accelerates startup of A-Max 1.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00.lha         misc/emu    12K  30 14+Fix / list / extract your C64 "P00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4.lha       misc/emu    81K 102  6+Emulator for MSX1 system, req.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6.lha       misc/emu   112K  82  8+MSX1 emul.+disk support, req. 6802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7.lha       misc/emu   150K  72  9+MSX emulator, req. 68020/***v36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0_8.lha       misc/emu   165K  53 12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0.lha       misc/emu   186K  35 14+MSX emulator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_1_3.lha       misc/emu   217K   3   +MSX emulator (v1.3), req. 68020/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5K  57 11+C64 emulator,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113K 111  5+New C64 emulator, 68020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6K  65 10+C64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307K  47 12+C64 emulator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.lha          misc/emu   293K  39 14+C64 emulator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CZCat.lha     misc/emu     3K  17 17+Czech catalog for Frodo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UpdV1_3a.lha  misc/emu    16K 102  6+Bugfix for Frodo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3.lha      misc/emu   145K 108  6+V1.3 of a new C64 emulator, 68020+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1_5.lha      misc/emu   161K  93  7+C64 emulator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oV2_4.lha      misc/emu   316K  10   +C64 emulator,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5.lha       misc/emu    28K  16 17+FileSystem for CBM 1541 disks, v0.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07.lha       misc/emu    42K  13 17+FileSystem for CBM 1541 disks, v0.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41_11.lha      misc/emu    49K   4   +FileSystem for CBM 1541 disks, v1.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it.zip         misc/emu    37K   8    DOS/Windows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2.lha          misc/emu     2K 220  2 Flicker reducer for A-Max 2.5 &amp;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oy68000.lha   misc/emu    27K 239 13+Modified Gamboy_fix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mment.lha      misc/emu     4K  32 14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1_1.lha        misc/emu     7K  18 17+Write names of Gameboy .GB files t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.lha           misc/emu   206K   5   +Emulates a gam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.lha            misc/emu    25K  21 16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1.lha          misc/emu    26K   3   +Information about GoldenGat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.lha            misc/emu    18K  28 15+GPK dearchiver for the HP OmniG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pgs1.lha       misc/emu   103K   4   +100 more POKEs for Hack Attack III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gaManager.lha misc/emu    91K  29 14+V1.0d. HP48 Picture manager. No A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0.lha       misc/emu    30K 152  3 HP Saturn assembler and editor.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m3_10e.lha     misc/emu    49K 127  5+Saturn Assembler (HP48) - Needs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120.lzh        misc/emu    44K 239  4 New version of the software IBM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.lha         misc/emu    39K   5   +Trainer patches for GAMEBOY game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2IFF.lha       misc/emu    12K 135  4 Convert pictures PC ITex =&gt; Amiga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sTools.lha     misc/emu    43K 141  4 Replaces some tools of the janus pc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_net.lha         misc/emu    13K 150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net0_7.lha        misc/emu     8K 148  3 transfer files easily between 6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RAM.lha        misc/emu     1K 150  3 Load Apple2000 progs into Ap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talk.lzh       misc/emu   299K 160  3 Print PostScript files without 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.lha            misc/emu    10K 239  2 Ascii Mac &lt;--&gt; Amiga fi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kImage.lha   misc/emu    56K  54 12+Creates Mac 1.44 DiskImages (Amig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.lha         misc/emu    11K  82  8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1.lha       misc/emu    18K  74  9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2.lha       misc/emu    19K  71 10+Joystick support for Macintosh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oy13.lha       misc/emu    21K  61 11+Joy&amp;pad support for Macintosh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em.lha         misc/emu     1K  93 16+Run PrepareEmul on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mTest.lha     misc/emu     1K  97  8+Shows version &amp; verifies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.lha         misc/emu   542K 159  3 v4.0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0lt.lha       misc/emu   132K 159  3 v4.0lite software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.lha         misc/emu   643K 128  4 Emplant MAC emulation 4.9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49lt.lha       misc/emu    81K 128  4 Emplant MAC emu. needs earlier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0lt.lha       misc/emu   150K 116  5+Emplant MAC emulation 5.0.  LITE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1.lha         misc/emu   664K 112  5+Emplant MAC emulation 5.1.  FULL 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2.lha         misc/emu   659K 109  6+Emplant Macintosh update.  FULL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53lt.lha       misc/emu   136K 108  6+Emplant Update - FROM 5.2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N.lha       misc/emu   250K  73  9+C64 Emulator V1.01 (A1200 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64_Swe.lha    misc/emu     5K  64 10+MagiC64 Swedish Catalog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64.lha       misc/emu     6K  48 12+V1.1 Convert A64/C64 to MagiC64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00.lha        misc/emu     1K  71  9+Converts C64 binaries into P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e.lha        misc/emu    70K  44 13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Z2_EVD_1_0.lha misc/emu    70K  47 12+Retina Z2 EVD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_src.lha      misc/emu   136K  60 11 Source for MAPUX (V7ish UNIX for 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83K  10   +V1.18 of the 8085 Simulator with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_Simulator.lha  misc/emu    51K  31 14+8085 Simulator with 16kB ROM (MFA)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3.lha         misc/emu   106K  60 11+TRS-80 Model 3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oms.lha        misc/emu     1K 108  6+Merge DIPS into single 256K 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_156.lha        misc/emu   271K  11 17+Messydos File System 1.56 - read/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h_1_30.zoo       misc/emu   120K 239  2 r/w filesystem for pc floppies. 1.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v101.lha     misc/emu    24K  93  7+Convert ASCII from/to Amiga, DOS &amp;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os1_12.lzh   misc/emu    34K 239  4 read/write MS-DO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vs.lha        misc/emu     6K 105  6+Fixed Empscsi &amp; Empser devices for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rvrs.lha       misc/emu    28K 175  2 New emplant drivers: Merlin/Picco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cks.lha       misc/emu     4K 208  2 Newest Emplant Soft/HardKic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388.lha    misc/emu    50K  84  8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463.lha    misc/emu    59K  78  9+Amiga&lt;-&gt;64 38k4 serial, no spec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587.lha    misc/emu   151K  49 12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5_0_711.lha    misc/emu   175K  44 13+Amiga&lt;-&gt;64 38k4 ser, no hardware /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ids.lha        misc/emu    23K 211  2 PAL Video Drivers f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sk91b.lha      misc/emu    27K 165  3 Speeds up hard disk emulation on CBM'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yboard.lha     misc/emu    15K  50 12+Use keyboard with Bridgeboard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250.lha       misc/emu    40K 146  3 PcRestore V2.50. Now with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sger.lha       misc/emu     2K  49 12+German catalog for PCRestore 2.50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itch.lha       misc/emu    10K  95  7+Switch between A2386SX VGA &amp; Amiga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skDemo203a.lzh misc/emu    67K 196  4 Software IBM-PC emulator, doe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atch201_202.lh misc/emu   104K 194  2 Patch registered PCTask 2.01-2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31.lha  misc/emu    89K 103 15+PC-Task 3.1 Demo. S'Ware 80286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Demo41.lha  misc/emu   221K   3   +PC-Task 4.1 80486 PC Emulator us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31.lha misc/emu   292K 103  7+PC-Task 3.10 Patch.  Updates 3.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TaskPatch41.lha misc/emu   193K   3   +PC-Task 4.10 Patch.  Updates 4.0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.lha           misc/emu    15K  49 12+FAST File Transfer from Bridgeboa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im_demo1_1.lha misc/emu   247K   4   +PIC 16C5x and 16C84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hapeSh.lha   misc/emu     0K  16 17+Survey to convince C. Bauer to do a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80b.lha    misc/emu   159K  93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095b.lha    misc/emu   215K  36 14+Data transfer between C64/PET/VIC/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nk_amiga.lha   misc/emu   158K  96  7+Data transfer between C64/PET/V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1.lha          misc/emu   177K  22 16+QL clone (binaries and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2.lha          misc/emu   227K  22 16+QL clone (assembly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3.lha          misc/emu   306K  22 16+QL clone (QDOS utilities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4Amiga.lha     misc/emu   179K 227  2 alternative multitasking operating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rep03b.lha     misc/emu   148K 239  2 Convert Mac resources to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indx.lha       misc/emu   303K   9   +Index to Retro Gold Speccy CD -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STF.lha      misc/emu     4K 162  3 For Emplant/Retina, brings Ma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2drv.lha       misc/emu     4K  72  9 Retina Z2 driver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evd.lha        misc/emu     7K  36 14+ShapeShifter EVDs for PiccoSD64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mems.lha       misc/emu     4K 208 16+Newest Emplant RSRVME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dv11.lha       misc/emu    80K  71 10+RetinaZ2-driver &gt;V1.1&lt;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64_v121.lha    misc/emu    21K  58 11+Send file to C64 VERY fast.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30Demo.lha  misc/emu    30K  17 17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40_060.lha  misc/emu    28K  15 17+THE 040/060 VIDEO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060Demo.lha  misc/emu    23K  28 15+VERY FAST 4/8/15bit driver fo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_12.lha     misc/emu    43K  38 13+FAST 4/8/15bit driver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Names1_2.lha   misc/emu    28K  91  7+Helps transfer Amiga files thru PC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lha        misc/emu    12K  41 13+PiccoloSD64 ext. driver for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DRetry.lha     misc/emu     3K 150  3 Speeds up CrossDOS disk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Diss05Beta.lha misc/emu    22K  73  9+Microsoft Windows NE dissa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Header2_0.lha  misc/emu    39K  75  9+Microsoft Windows NE head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CZCat.lha     misc/emu     6K  17 17+Czech catalog for ShapeShift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ftICC3.lha  misc/emu    75K  79 14+MagicWB Icons for ShapeShifter &amp;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2_0.lha  misc/emu   134K 101  6+Macintosh II em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0.lha  misc/emu   188K  91  7+Macintosh II emulator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1.lha  misc/emu   207K  83  8+Macintosh II emulator,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3_2a.lha misc/emu   240K  77  9+Macintosh II emulator, V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4K  46 15+Macintosh II emulator,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lha   misc/emu   223K  54 12+Macintosh II emulator, V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6.lha misc/emu   236K  20 16+Macintosh II emulator,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37.lha misc/emu   239K  13 17+Macintosh II emulator,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r3_3.lha misc/emu   258K  66 11+Macintosh II em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Upd3_0b.lha   misc/emu    48K  90  7+ShapeShifter Update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.lha     misc/emu     3K  35 14+Shapeshifter-Survey,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urveyRes.lha  misc/emu    10K  28 16+RESULTS from the ShapeShift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isk.lha        misc/emu    14K  98  7+List/extract/save to/from d64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tiff.lha       misc/emu    21K  60 11+Sna2Tiff - Dumps ZX Spectrum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.lha         misc/emu    53K  27 15+V1.10 - Convert ZX snaps (.SIT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109.lha      misc/emu    60K  60 11+SPConv V1.09 - Converts between ZX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_107_amiga.l misc/emu    18K 148  3 Converter for Spectrum emulator s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onvert106.lha misc/emu    35K 153  3 Converter for different Spectrum 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lator.lha    misc/emu   130K   9   +Speccylator 1.0, a Sinclair ZX S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_1_7.lha   misc/emu   163K 197  3 emulates a 48k Sinclair Spectrum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or.lha     misc/emu   378K   7   +Awesome ZX Spectrum emulator &amp;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.lha          misc/emu     8K 146  3 MS-DOS replacement of SPLIT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_Nor.lha       misc/emu     8K  19 16+New Norwegian catalog for SS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6_Nor.lha       misc/emu     5K  19 16+New Norwegian catalog for SS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cs.lha         misc/emu   435K  37 13+Screengrabs from Shapeshifter - M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eyb_It.lha     misc/emu     3K  24 15+Shapeshifter's italian keyboard l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KMap_usa1.lha   misc/emu     2K  27 15+SS usa1 KMap to allow use of t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8K 101  6+This ST emu works with 6800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99  7+ST emu, 68000 only (SAVEROM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5K  82  8+ST emu, 256K TO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1K 150  3 ST emulator with source for every 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41K  30 14+ST emulator w/src, better Sav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30K  44 13+ST emu w/src, 256K TOS reloc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9K  67 10+ST emu w/src, 256K TOS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miga.lha       misc/emu    23K 130  4 ST emu works *now* with you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4.lha       misc/emu    33K 136  4 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v16.lha       misc/emu    35K 118  5+Commodity, replaces some janus pc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isc/emu     4K 150  3 A new, very small part of a C64 e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isc/emu     4K  60 11+Converts line termination of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64Package.lha  misc/emu   183K 135  4 A comprehensive Commodore 64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miga.lha       misc/emu    29K  64 10+Texas Instruments 99/4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.lha           misc/emu    15K   3   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0.lha         misc/emu    14K  63 11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11.lha         misc/emu    16K  24 15+"Saves" files to ZX Spectrum from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Nib100.lha    misc/emu    45K 175  2 Fast C64&lt;-&gt;Amiga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EVD.lha       misc/emu    21K  16 17+V34.1 - Speedy external video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EXPRESS.lha    misc/emu   104K 232  7+Amiga-&gt;&lt;-IBM serial transf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vt.lha         misc/emu    11K 174  3 Convert MS Word docs to ASCII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38 13+THE C-64 archive file processor v3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21 16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3K   3   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25K  26 15+THE C-64 archive file processo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4.lha      misc/emu    10K 150  3 Xtracts/lists files from .d64 dis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77.lha      misc/emu    12K 111  5+Xtract/list/test files on .d64 di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0.lha      misc/emu    17K 104  6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1.lha      misc/emu    18K  88  8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3.lha      misc/emu    20K  72  9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4.lha      misc/emu    20K  65 10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5.lha      misc/emu    21K  61 11+THE .d64/.t64/.p00 archive file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_386.lha      misc/emu    22K  54 12+THE d64/t64/x64/p00 archive filep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.lha           misc/emu    12K 151  3 convert ados filenames to unique 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6K 108  6+V1.2: Extracts file(s) from .t6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.lha            misc/emu     4K 111  5+Extracts file(s) from .t64 tape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4v1_0.lha      misc/emu     1K 111  5+Convert .t64 files to A64-use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0.lha          misc/emu   131K   5   +Atari 2600 emulator for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18lite.lha       misc/emu   111K 179  2 Emplant 3.18 parts upgrade from 3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misc/emu     8K 137  4 'version' command for MS-DOS and 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96K  33 14+Nintendo Gameboy emulator *real*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_Amiga.lha      misc/emu    64K  73  9+Nintendo Gameboy emulato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0_65.lha       misc/emu    99K 114  5+Vic 20 emulator Version 0.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_emu.lha        misc/emu    74K 167  3 Vic-20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lert.lha       misc/emu    12K 102  6+Vmsalert - part of an VMS emulator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andler.lha     misc/emu    26K  53 12+Mounts a Sharp Wizard as an Amiga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kaLad.lha      misc/emu    53K   6   +Wzonka-Lad - Gameboy emulator v0.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er1_2.lha      misc/emu     8K 198  2 ISO &lt;-&gt; IBM text converter. Bug-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mulator103.lzh misc/emu    67K 239  2 Emulates Z80 CPU + cro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16b.lha        misc/emu   343K 111  5+ZXAM Spectrum Emulator v1.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.lha         misc/emu   504K  91  7+ZXAM Spectrum Emulat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85  8+ZXAM Spectrum Emulator v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20b.lha        misc/emu   494K  51 12+ZXAM Spectrum Emulator v2.0b (re-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XAM20b_060.lha    misc/emu    85K  58 11+Update of ZXAM 2.0b to run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rfix.lha       misc/emu     8K  32 14+Fixes for ZXAM english 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_1_3.lha       misc/emu   164K 135  4 ZXAM Spectrum emulator AGA v1.3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keGuide20.lha  misc/emu    27K  80  8+ZXAM POKE guide V2.0 (647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ap.lha        misc/emu    31K  77  9+Convert ZXS files to T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ectrum4_71.lha misc/emu   183K 120  5+Zx-spectrum emulatorv4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ols.lha        misc/emu    46K  21 16+Amiga&lt;-&gt;ZX IF1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BetaDisktoo.lha misc/emu    16K   9   +Two shortys to read ZX-Spectrum B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cV11.lha       misc/math   10K 146  3 4Calc v1.1 -- a nifty little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.lha        misc/math   11K  91  7+Makes random spread data??? Pasca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an_101.lha    misc/math   10K  99  7+Makes random spread data. Pascal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.lha           misc/math   45K 146  3 Calculates to 1000's of decima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rix.lha        misc/math  274K  86  8+Amatrix V2.7/2.7e (complex matrix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0.lha       misc/math  364K 123  5+Analysis-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1.lha      misc/math  415K 101  6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ay112Patch.lha misc/math   89K  55 11+Analysis program with integrated DT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alcv2.lha       misc/math  126K  94  7+Complete scientific calculator V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nv.lha        misc/math    3K  41 13+Module: converts DEC/HEX&gt;BIN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nia.lha       misc/math   58K 105  6+Numbers &amp; Codes rela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 8K  51 12+Simple shell calculator  -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458K  72  9+Arbitrary precision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lha           misc/math   62K 146  3 An RPN calculator with a stac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112.lha  misc/math   24K 120  5+Scientific Calculator,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deluxe200.lha  misc/math   29K  88  8+A new *best* sfi. calculator, with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_Pi_src.lha   misc/math    8K  28 15+C sources for calculating Pi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raph.lha       misc/math   87K 164  3 Function plotter, hi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calc.lha       misc/math   27K  45 13+MUI calc with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.lha           misc/math   91K 150  3 Data Plotting/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.lha           misc/math   13K 119  5+1.2 Simple quadratic so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0.lha       misc/math   94K  63 10+Function plotter (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2.lha       misc/math   97K  55 11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u105.lha       misc/math  111K  29 14+Function plotter (ECS/AGA, OS2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c26.lha        misc/math    5K  76  9+Calculates e (2.71828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5K 111  5+MUI-based Equation Editor v0.93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92K  95  7+MUI-based Equation Editor v0.95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7K  38 13+MUI-based Equation Editor v0.97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287K 101  6+MUI-based Equation Editor v0.94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.lha           misc/math  396K  74  9+MUI-based Equation Editor v0.96-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1_0.lha    misc/math   17K 115  5+Replacement for Eval pr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.lha         misc/math  190K  97  7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1.lha      misc/math  195K  84  8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c1_2.lha      misc/math  215K  71 10+GUI 52-digit calculator with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17K  13 17+Shows factors of a number - NOW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.lha         misc/math   20K   8   +Shows factors of a number -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 9K  29 14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_src.lha    misc/math   10K  13 17+Factoriz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.lha     misc/math   45K 130  4 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Math10.lha   misc/math   57K  90  8+MUI based algebra manipulation p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ot.lha       misc/math   90K  91  7+A Modula-2 callable plot librar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rim.lha       misc/math    5K  51 12+Computes prime numbers fast -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44.lha        misc/math  103K 151  3 Math. Function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d.lha       misc/math  299K  63 10+German mathema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2e.lha       misc/math  273K  63 10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d.lha       misc/math  302K  40 13+Math-program,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53e.lha       misc/math  276K  40 13+Math-program, Engli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iga_1_38_3.lha misc/math  1.1M  93  7+Linear algebra and number theory.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00.lha     misc/math  158K 110  5+Plots and analyzes functions,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30.lha     misc/math  186K 103  6+Plots and analyzes functions, V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240.lha     misc/math  194K  98  7+Plots and analyzes functions,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00.lha     misc/math  203K  82  8+Plots and analyzes functions,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10.lha     misc/math  201K  77  9+Plots and analyzes functions,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.lha     misc/math  207K  67 10+Plots and analyzes functions,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2d320fren.lha misc/math   31K  51 12+French translation for Graph2D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dq.lha        misc/math   47K 156  3 Graph 2-dimensional differential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Scripts.lha   misc/math    1K  66 10+Some handy functions for ICal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1_0a.lha    misc/math   63K 110  5+A library for Global Adaptive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MUI11.lha misc/math   18K 165  3 A simple Workbench calculator,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.lha  misc/math   10K  29 14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1.lha misc/math   24K  13 17+Rip factors from an arbitrary big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Prime_1_02.lha misc/math   11K   6   +Rip factors from a big number.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.lha           misc/math   45K  73  9+Map images onto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95K  38 13+V0.4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177K  48 12+V0.3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617K  22 16+V0.7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.lha        misc/math  511K  29 14+V0.6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rexx10.lha     misc/math    8K 134  4 Calculates depths of field for ph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ha         misc/math  520K 104  6+Bio sketches of famous mathemat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.lzh         misc/math  539K 145  3 Biographies of some famous ma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.lha     misc/math   31K  79  9+Search around in Mandelbrot &amp; Juli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dorV1_0b.lha  misc/math  178K  15 17+Scientific Calc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an.lha         misc/math  137K  19 17+Mathematical software of general 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X.lha         misc/math  289K  74  9+Math Function, Data and express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int.lha      misc/math   54K 144  4 Forme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.lha       misc/math  128K 115  5+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2.lha    misc/math  113K 167  3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lot213.lha    misc/math  128K 138  4 A 2D function plotter for OS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273K 101  6+Mathematical Formula Editor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.lha     misc/math  155K 120  5+Formula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21.lha   misc/math  253K  93  7+Mathematical Formula Edito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.lha   misc/math  400K  23 15+WYSIWYG Equation Editor V3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0CZ.lha misc/math   15K  15 17+Czech catalog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ipt31.lha   misc/math  404K   8   +WYSIWYG Equation Editor V3.1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31Fr.lha  misc/math   23K   6   +French catalogs for MathScrip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crpt_Fra.lha  misc/math   22K  17 17+French catalogs for MathScrip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40b.lha      misc/math  206K  31 14+Math program (ex Graph2D), V0.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060b.lha      misc/math  226K  24 15+Math program (ex Graph2D), V0.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02.lha       misc/math  266K  12 17+Math program (ex Graph2D) V1.02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X111.lha       misc/math  282K   5   +Math program, V1.11,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100.lha    misc/math   41K  71  9+Does simple matrix operatio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5.lha       misc/math  153K 117  5+Mathematrix V2.5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26.lha       misc/math  153K 107  6+Mathematrix V2.6 (complex matri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c17.lha        misc/math  100K  66 10+Powerful calculator -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tras.lha       misc/math  104K   5   +Mathscript3 Enhanceme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imes.lha       misc/math   13K  29 14+Yet another prime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lha         misc/math   28K   7   +Convert Arabic numerals to many l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y_I.lha         misc/math    7K 101  6+Interesting mathematic problem.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lha        misc/math   97K  93  7+Curve fitting and data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_1_38_3.lha    misc/math  688K  93  7+Linear algebra and number theory.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8K  90  8+Commodity calculator for programm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.lha          misc/math    7K 101  6+Commodity 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c26.lha       misc/math    6K  77  9+Program to calculate pi (3.14159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ab20_0.lha    misc/math  339K  79  9+GPIB-Data acquisition &amp; graphic.a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43  4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Calc.lha      misc/math   32K 150  3 Workbench realtime 3D/2D graphing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m.lha          misc/math    5K  43 13+Fast priem numb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.lha           misc/math    9K  42 13+Fast prime number detection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math    1K  64 10+Berechnung von Prim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_2.lha        misc/math    5K  51 12+Calculation of primnumbers,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WorkSheet.lha  misc/math    8K  38 13+Read/execute non-Amiga Maple work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.lha           misc/math  1.2M  35 14+Numerical matrix language,UNIX port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_calc.lha       misc/math   12K   9   +A sort of RPN-calculator written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bin.lha     misc/math  2.3M  30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doc.lha     misc/math  1.5M  30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ab_ext.lha     misc/math  1.1M  30 14+A numeric math tool simular to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calcv1.lha    misc/math    5K  50 12 Very tiny CLI calculator v1.0. Ha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qu.lha         misc/math   13K  72  9+Solves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emaker.lha      misc/math   42K   9   +Makes binary sine tables,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.lha          misc/math   13K 239  2 a simple program to solve equation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diff.lha        misc/math   17K  46 12+Symdiff: symbolic different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4.lha     misc/math    2K  23 15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lc15a.lha    misc/math    3K  22 16+Add together a list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.lha      misc/math   48K  60 11+Mathematical function brows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onv.lha       misc/math   80K  46 12+Scientific unit converter WB2.0+ 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alc.lha        misc/math  106K  57 11+Calculator for Amiga O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Eval.lha       misc/math   11K  13 17+Postfix evaluator for large natu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PLScene.lha     misc/misc    6K  39 13+Polish Scene te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.lha          misc/misc  295K  82  8+ALPHA V1.0 (mindmaschine for mental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107.lzh        misc/misc   98K 239  2 QWK client/read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.lha    misc/misc  298K 110  5+Autoroute-like progra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asProPL.lha  misc/misc    9K  19 17+Polish locale for Ami 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ls_De.lha     misc/misc  192K 110  5+Germany-datafiles for AmiAtla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s21.lha       misc/misc  212K 102  6+Multiuser system for single Amiga.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teFD_114.lha   misc/misc  199K 164  3 AutoRoute like car program (OS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ingies_V1_0.lh misc/misc  119K 134  4 Interactive mass and spring simul.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2.lha       misc/misc  593K  91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ix.lha         misc/misc   20K  92  7+Bugfix for the Amiga port of Ast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_4_40.lha  misc/misc  577K  94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00.lha        misc/misc  412K  83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030.lha        misc/misc  412K  83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doc.lha        misc/misc  752K  83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src.lha        misc/misc  361K  83  8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SweCat.lha      misc/misc    5K 105  6+Swedish catalog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olver.lha     misc/misc  111K  90  8+A Beam analysis/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Repair.lha    misc/misc    1K  77  9+Repairs Blizzard1220 fast memory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ang.lha        misc/misc    5K  83  8+Bosnia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Eno.lha       misc/misc  433K  53 12+Brian Eno disco/bio/pics/interview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vey.lha        misc/misc    2K  49 12 This program prints out a burger 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111.lha        misc/misc    7K 132  4 Plays touchtones in loud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is.lha         misc/misc   39K  19 17+Codice Fiscale generator (It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Locale31a.lha misc/misc  279K  55 11+Czech Locale 3.1a inst. package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MagPack1a.lha misc/misc  287K  55 11+Czech localization for Amiga Magic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ount1_50.lha   misc/misc    4K  70 10+Counts days between two dates.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30.lha        misc/misc   85K 158  3 A personality indicator like the 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341.lha        misc/misc   99K 138  4 A personality sorter.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Analiz.lha     misc/misc  118K  20 16+Dietetic program, italian version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isc/misc   95K  16 17+Decision helper Deutsch/English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antoLang.lha  misc/misc    1K   3   +Esperanto.language for loca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.lha       misc/misc  125K  45 13+Moon Phase, Sun/Asc. Graf/Astrolo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.lha            misc/misc  674K 128  4 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0.lha          misc/misc  705K 126  5+Englisch&lt;-&gt;German-Program with big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.lha         misc/misc  779K  93  7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3r.lha        misc/misc  117K  93  7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.lha         misc/misc  788K  83  8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4r.lha        misc/misc  133K  82  8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.lha        misc/misc  791K  73  9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1r.lha       misc/misc  137K  73  9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.lha        misc/misc  793K  67 10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52r.lha       misc/misc  137K  67 10+FLM vers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6.lha         misc/misc  878K  59 11+Engl.&lt;-&gt;Germ. prog with big dicti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17.lha         misc/misc  1.0M  53 12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2.lha         misc/misc  1.0M  38 13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23.lha         misc/misc  998K  37 14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0.lha         misc/misc  446K  21 16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31.lha         misc/misc  404K   7   +E&lt;-&gt;G dictionary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408K  28 15+FLM as a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cat.lha        misc/misc  894K   7   +FLM as a file catalo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HOSdict.lha    misc/misc   14K  40 13+Dutch &lt;-&gt; German hospitality dict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stddic.lha     misc/misc  713K  21 16+Standard dic. for FLM (60000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_zusatzwbs.lha  misc/misc  2.6M   7   +More dictionaries for 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.lha          misc/misc  320K 194  2 Mushroom info &amp; I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alc.lha       misc/misc   52K   6   +Calculates fre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 86K  50 12+A TotoGol system manag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anager.lha     misc/misc  104K  24 15+A TotoGol system manager. V1.2(S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.lha        misc/misc   47K 104  6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10.lha     misc/misc   19K  55 11+Create, sort, print grocery lists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52K  61 11+Handy-manag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misc/misc   37K  65 10+Handy-manager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.lha          misc/misc   42K  58 11+Psycho-tool which make you totaly "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1_5.lha       misc/misc  252K  20 16+Tool for self-hypnosis and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misc/misc  189K   3   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misc/misc   76K  42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lator.lha      misc/misc   13K  31 14+DOSjokulator v6.2, it's a little 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23d.lha        misc/misc  244K 122  5+Teletext-decoder software 2.3d jo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_asharam.lha   misc/misc    3K 147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153.lha    misc/misc  334K 113  5+Polish Locale package v1.53 (newe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PL20.lha     misc/misc  565K  59 11+Polish Locale - W.F.M.H. LocalePL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_icon.lha      misc/misc   40K  83  8+Program to put icons back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Predict.lha misc/misc   20K  99  7+Generates numbers for the UK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lha          misc/misc    6K  18 17+Small uk lottery pick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_11.lha       misc/misc   30K  96  7+Lottoprogramm (6 aus 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.lha          misc/misc   31K  62 11+V1.0  Who loves who?  Circl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15K  82  8+1.3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ash.lha        misc/misc   24K 112  5+1.1 Gen. UK Lott. Forms. Also st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red.lha        misc/misc  208K  59 11+A controlable character with 300 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Basic.lha     misc/misc   87K 120  5+Two small Basic Programs, compil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.lha       misc/misc   32K  80  8+Measurment Converter V1.23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Conv2_00.lha   misc/misc   20K  78  9+Measurment Converter 02.00 by Aris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1126.lha   misc/misc   52K 118  5+Amiga AI public-domain work-in-pr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misc/misc    1K  23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anted1_0.lha  misc/misc   53K  43 13+Misc Things about Amiga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lha          misc/misc   35K  75  9+Program to calculate micro-engin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hAG.lha        misc/misc  299K 123  5+"Helm" application. Browser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uff.lha        misc/misc  1.2M  75  9+A bunch of fun OJ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asc1.lha       misc/misc    4K 104  6+Converts ILBM to ASCII-Pic (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6K  90  8+Polish catalogs for 14 programs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8K  73  9+Polish catalogs for 16 programs.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Locale.lha   misc/misc   15K 103  6+Polish catalogs for 14 program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are10.lha      misc/misc  607K  43 13+Library of (best :) polis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.lha        misc/misc   14K  81  8+Baby gender predictor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5.lha     misc/misc   99K  84  8+Proteus Pools Predictor. V1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6.lha     misc/misc  107K  77  9+Proteus Pools Predictor. V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_7.lha     misc/misc  118K  58 11+Proteus Pools Predictor. V1.7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n.lha          misc/misc   61K  86  8+The Keltic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InRAM.lha    misc/misc   97K  61 11+Poetry-generator, writes like Rim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lha        misc/misc  526K  75  9+AV redition of the four 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10.lha         misc/misc    6K   9   +Replace all calls to 'view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leyV3.lha       misc/misc   53K 148  3 Display a random smiley or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kBar.lha       misc/misc  107K  30 14+Snack Bar Manager for a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all.lha       misc/misc    8K  69 10+A simple snowfall with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ns001.lha    misc/misc  232K  30 14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ns02.lha      misc/misc   72K  19 17+Spanish translations sever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Headroom.lha  misc/misc  1.0M  63 10+Random talking head, needs 2M chip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de.lha      misc/misc  351K  86  8+Mindmachine Program. DEUTSC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ra_int.lha     misc/misc  341K  88  8+Mindmachine Program for all AMIGA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C10.lha       misc/misc   33K  11 17+TarotCalc, calculates your taro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0.lha     misc/misc   56K  91  7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om121.lha     misc/misc   56K  89  8+Decryption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.lha          misc/misc   18K   7   +Small prg. to win at Totogol.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Maker1_0.lha  misc/misc  827K 103  6+High realism in Model Railr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lha             misc/misc   98K  10   +Very versitle lottery numbe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Eti.lha       misc/misc   39K  86  8+Video-Label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23d.lha        misc/misc  243K 122  5+Teletext-decoder software 2.3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.lha       misc/misc   27K  51 12+Catalan translation of Amiga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isc/misc   63K  45 13+Simply headline-creato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1.lha        misc/misc  460K  3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2.lha        misc/misc  464K  3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3.lha        misc/misc  639K  3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_Info4.lha        misc/misc  840K  33 14+Travel-Information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m.lha          misc/misc   30K  58 11+A commodity for Your Sinclair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Ie.lha        misc/misc   18K  71 10+AI software to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ife09.lha      misc/sci    11K  39 13+Small life-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20.lha        misc/sci    53K  92  7+An intelligent ASCII to binary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us048.lha      misc/sci    91K 106  6+ABaCUS 0.48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Emu.lha       misc/sci   251K  66 10+An Analog Computer/Simul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t10.lha       misc/sci   126K 105  6+Amiga Multivariate Statistical An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.lha           misc/sci   881K  88  8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bin030FPU.lha  misc/sci   328K  88  8+030+881 bin for A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1_0.lha      misc/sci   331K 191  2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d_2_0.lha      misc/sci   438K 129  4 2D Finite Element modeler and so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2_1.lha      misc/sci   196K 147  3 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FR.lha       misc/sci    38K 105  6+French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it.lha       misc/sci    54K 137  4 Italian translation of Amico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m_21a.lha     misc/sci   197K 120  5+THE BEST AX25 packet radio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Sim1_0.lha     misc/sci   281K  96  7+3D Aquarium Simulator (Uses MUI2.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ess20.lha     misc/sci    30K 193  2 Makes regression and prints dia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4pl3.lha       misc/sci   600K  90  7+Amiga port of Astrolog (Version 4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120.lzh       misc/sci   374K 104  6+Astrology. horoscopes,analysis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.lha       misc/sci   130K 219  2 Amiga port of 'astrolog' wi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formeln.lha misc/sci    14K  61 11+Lots of math. formulas of ever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36K  33 14+IDEA TEAM - Chemistry Database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.lha            misc/sci    40K  27 15+IDEA TEAM - Chemistry Database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uide_esp.lha   misc/sci    10K  10   +Spanish translation of CD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_103.lha        misc/sci    40K   3   +IDEA TEAM - Chemistry Database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2K 174  3 Balance chemical equation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alance.lha    misc/sci    23K 135  4 Balance chemical equations.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.lha        misc/sci    90K  28 15+Chemistry; what a student need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.lha       misc/sci   273K   3   +Chemical CAD program(2D bitmap) V1_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01A.lha         misc/sci   108K 104  6+Attempts to diagnose illness &amp; in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.lha           misc/sci    96K 137  4 Scientific dataploting and analysi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3b.lha        misc/sci   534K 149  3 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_26.lha         misc/sci   553K 105  6+AGA &amp; Picasso compatible molecula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22.lha      misc/sci    57K 100  6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154K 103  6+Energieanlagenplaner, germ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_PROZESS.lha    misc/sci   201K  32 14+A programme for industrial pipe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oty_1_1.lha     misc/sci    90K  37 14+Calculates isostatic frames - civ.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c128.lha       misc/sci   208K 201  2 Mathematical dataprocessor - upda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kies.lha   misc/sci   270K 164  4 Astronomy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1_0.lha  misc/sci   160K  69 10+Digital circuit designer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CAD.lha     misc/sci   178K  91  7+Electronic CA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.lha          misc/sci    28K  81  8+A classic AI thera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onSch.lha      misc/sci   261K  20 16+Professional Electronic Schematic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bin.lha      misc/sci   104K 168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_src.lha      misc/sci   127K 168  2 Astronomical software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6K  74  9+Epi-Sim V1.2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9K  17 17+V1.6 Simulates robber prey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im.lha        misc/sci    17K  52 12+Epi-Sim V1.5 Simulates bilological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zione.lha     misc/sci    10K  29 14+A microbical population on your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2.lha     misc/sci   129K  29 14+V1.2 Update. .exe &amp; .doc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Luna13.lha     misc/sci   187K  26 15+V1.3 bugs fix. Planets/Houses As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isc/sci    23K  17 17+V1.0 Simulates movement in E- B- or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.lha        misc/sci    15K 164  3 GUI based RC filter design program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21K  35 14+FIR Filter Design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 96K  86  8+FIR Filter Design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0K  67 10+FIR Filter Design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.lha      misc/sci   103K  46 12+FIR Filter Design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cont.lha       misc/sci    85K  31 14+Fuzzy Control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Collisio.lha misc/sci    65K  96  7 Galaxy generates anim of 2 galaxie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_1_12.lha      misc/sci   296K 132  4 FFT spectrum analysis of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ichung.lha      misc/sci    28K 188  2 A program to solve linear eq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.lha       misc/sci   101K  11 17+Graphrite 3.03 graphing, fitting +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303c.lha      misc/sci   119K   6   +Graphic &amp; fitting with GUI - Outpu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viSimu11.lha    misc/sci    76K 141  4 Excellent Gravity Simulatio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on.lha       misc/sci   274K  42 13+Potential Distribution Displayer,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loc.lha        misc/sci    48K 132  4 (AMOS) Amateur Radio grid squar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Teachr.lha misc/sci   141K  39 13+Vokabel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 8K 105  6+Helps you to have lucid dreams.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.lha            misc/sci    12K  65 10+Helps you to have lucid dreams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4.lha        misc/sci    70K 105  6+Uses audio suggestion to attempt t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1_5.lha        misc/sci    70K  27 15+Program for using audio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v10.lha        misc/sci    53K 193  2 cmd-line simulation of log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hop_v1_1.lha misc/sci    13K 193  2 Build and test logic circuit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11.lha     misc/sci   213K  41 13+Logic circuit simulato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Dan.lha   misc/sci     3K  36 14+Danish catalog for LogicSim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im_Spa.lha   misc/sci     3K  20 16+Spanish catalog for LogicSim 1.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.lha        misc/sci   196K  51 12+Logic circuit simulato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Sm_Swe.lha    misc/sci     5K  47 12+Swedish catalog for LogicSimulator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mo101.lha      misc/sci    39K 222  2 Digital Logic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lha           misc/sci   882K  90  7+Image Processing package. FF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37K 100  6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50K  93  7+Plots x/y D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.lha      misc/sci    44K  89  8+Plots x/y Datas, now with little EP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laborV1_2.lha  misc/sci    82K  75  9+Analyse and plot datas with EPS-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Bend.lha       misc/sci    64K 158  4 Experiment with mind machines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1_7.lha        misc/sci    28K 115  5+Performs Least Squares fit 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49K 164  3 Antenna design program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A.lha           misc/sci    57K 120  5+An antenna design program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c5.lha         misc/sci   1.7M  33 14+Semi-empirical molecular orbita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.lha       misc/sci   143K 146  3 Advanced Morse Tutor. OS 2.0+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iner13.lha     misc/sci   166K  98  7+Tutorial for learning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.lzh      misc/sci   329K 187  2 Version XLNf v1.06 of scient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.lha            misc/sci    81K  80  8+Nnn backpropagation neural network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EstOmen.lha   misc/sci   132K  15 17+Chemistry: Edit + Nomenclature of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.lha     misc/sci   334K 146  3 OPlot - The Amiga-2D-Plot-Program,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V1_99b.lha    misc/sci   339K 142  4 The Amiga-2D-Plot-Program (replac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g.lha           misc/sci     7K 106  6+"Prosite" to AmigaGuid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.lha           misc/sci   161K  22 16+If you eat then you nee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.lha    misc/sci    58K 194  4 Astronomy. Planet animatio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0.lha        misc/sci   962K  78  9+Freeware planetarium; lots of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2_51.lha        misc/sci   1.1M  67 10+Planetarium simulation; Vers.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3_0.lha         misc/sci   643K  13 17+Planetarium simulation; Vers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pix.lha         misc/sci   618K  13 17+Additional pictures for Planetarium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lha       misc/sci   517K  28 15+Protein secondary structure pred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.lha          misc/sci    13K 169  2 Calculates prime numbers,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621K  51 12+Prosite.doc database V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te.lha        misc/sci   833K 106  6+Protein families database.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8K  24 15+IDEA TEAM - Prosite Browser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2K  51 12+Prosite Brows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6K  33 14+IDEA TEAM - Prosite Brows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misc/sci    25K  38 13+IDEA TEAM - Prosite Browser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uide_esp.lha   misc/sci     8K  11 17+Spanish translation of PSB.gui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_110.lha        misc/sci    28K   3   +IDEA TEAM - Prosite Brows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31K  46 12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.lha            misc/sci    25K  63 10+Periodensystem der Elemente, germ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_12.lha         misc/sci   145K  31 14+Periodic table of the elements in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to.lha         misc/sci   125K  21 16+To solve linear programming problems(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ils.lha        misc/sci   452K  91  7+Restore R4 images with Lucy-Richa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mi_2lite.lha  misc/sci    55K 101  6+RARS_Amiga for 020+ and no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2.lha   misc/sci   139K 102  6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_Amiga_3.lha   misc/sci   249K  94  7+Robot Auto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.lha     misc/sci     1K  99  7+Extension to TurboCalc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ORSE1_1.lha     misc/sci    16K 148  3 A Morse tutor, works on any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EFAX1_1.lha     misc/sci   164K 148  3 A WeFAX RX. TNC, OS2.0+, 1M CHIP r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1.lha   misc/sci   254K 152  3 SatTrack V4.1  A satellite tracking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rack_v42.lha   misc/sci   321K 131  4 A satellite trac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lha           misc/sci   393K  44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8800.lha       misc/sci   648K  93  7+Controller for FRG-8800,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6K  10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881.lha       misc/sci   140K  44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46K  10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.lha         misc/sci   139K  44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0K  44 13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T40.lha       misc/sci   146K  10   +Controller for receiver FRG-8800,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AD.lzh    misc/sci    82K  19 17+Version 1.7 of this Superb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.lzh         misc/sci    31K 167  3 Amiga scientific calculator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54K  50 12+Peptide sequence editor/generato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en.lha         misc/sci    78K   8   +Peptide sequence edito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00.lha      misc/sci   105K 150  3 z-funct plotter 6800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020.lha      misc/sci   106K 150  3 z-funct plotter 68020bin (nee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Com.lha      misc/sci    64K 150  3 z-funct plotter - Common files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2_Exm.lha      misc/sci   409K 150  3 z-funct plotter - Exemples (need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System.lha    misc/sci    43K  53 12+Shows the orbits of planets, s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ite.lha       misc/sci    34K   9   +Planet and Sun rise and set calcu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_v15.lha       misc/sci    23K  59 11+SpAn v1.5 is a little spectrum a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s.lha        misc/sci    44K 120  5+SAS/C 6.5x port of spline pro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imag10.lha    misc/sci    67K  22 16+Simple Sim. of magnetization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01.lha         misc/sci   101K 110  5+Relativity_Theory.guide V1.0.1, 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llapse.lha   misc/sci    28K  70 10+Gravitational collapse of a star 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misc/sci    51K  24 15+Statistical Analy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orksDemoAGA.lh misc/sci   269K 179  2 Neural network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SPatch.lha      misc/sci     9K  42 13+Spice PostScript Patch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pfel.lha       misc/sci    38K  61 11+Calc. of Pi and e to many digits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_1_0.lha      misc/sci    32K 137  4 Convert among many units (UNIX `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0.lha      misc/sci   1.1M  46 12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lds21.lha      misc/sci   1.2M  43 13+Images of sky from any planet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LOCK.lha         misc/sci    22K 146  3 Useful clock utility for O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tand1_0.lha  misc/sci    21K 109  6+Resistor values from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12.lha         misc/sci   356K 102  6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.lha         misc/sci   380K  94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0_docs.lha    misc/sci   325K  94  7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.lha         misc/sci   394K  83  8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31.lha        misc/sci   398K  73  9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b.lha        misc/sci   414K  63 10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gr24c.lha        misc/sci   413K  61 11+ACE/gr graphics for explora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docs.lha    misc/sci   228K  62 11+Docs for ACE/gr graphics for expl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24_example.lha misc/sci   275K  62 11+Examples for ACE/gr graphics for 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_docs.lha      misc/sci   366K 107  6+ACE/gr (xmgr) graphics for explo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ingies2.lha    misc/sci   125K  98  7+Xspringies - a mass and spring si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.c              misc/unix   80K  32 14+Aminet Download Tool 2.3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hp90          misc/unix   68K 135  4 Aminet Download Tool 2.0, HP-UX 9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sgi405f       misc/unix  164K 135  4 Aminet Download Tool 2.0, SGI IRI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sun3          misc/unix   80K 136  4 Aminet Download Tool 2.0, Sun3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ix          misc/unix   64K 136  4 Aminet Download Tool 2.0, IBM A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alpha        misc/unix   88K 136  4 Aminet Download Tool 2.0, DEC Alph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challenge    misc/unix   81K 135  4 Aminet Download Tool 2.0, SGI ch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dec42        misc/unix  168K 135  4 Aminet Download Tool 2.0, DEC Ul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hpux         misc/unix   68K 136  4 Aminet Download Tool 2.0, HP UNIX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linux        misc/unix   45K 132  4 Aminet Download Tool 2.0, Linux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20_sgi52        misc/unix   80K 135  4 Aminet Download Tool 2.0, SGI IRI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20_sun4         misc/unix   88K 136  4 Aminet Download Tool 2.0, Sun4/Su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.lha           misc/unix   24K  52 12+Front end for Aminet Directory To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_aix32          misc/unix   65K  26 15+ADT 2.3 for AIX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ix41_ppc      misc/unix   66K  26 15+ADT 2.3 for AIX 4.1 (Power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apollo         misc/unix   89K 202  2 Aminet Download Tool binary for A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8K  67 10+Aminet Download Tool 2.2, easy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c              misc/unix   75K 147  3 Aminet frontend, V1.9 for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dgux           misc/unix  180K 209  2 Aminet Download Tool binary for D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hpux           misc/unix   64K 211  2 Aminet Download Tool, binary for 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ris4d         misc/unix  149K  32 14+ADT 2.3 for IRIX Release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          misc/unix   43K 198  2 Aminet Download Tool 1.2.4 for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linux_i386_ELF misc/unix   47K  32 14+ADT 2.3 for Linux-i386 (ELF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rs6k           misc/unix   51K 202  2 ADT for RISC systems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           misc/unix   72K 209  2 Aminet Download Tool binary for 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413  misc/unix   88K  32 14+ADT 2.3 for Sun4 running Sun-OS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sun4_SunOS55   misc/unix  119K  32 14+ADT 2.3 for Sun4 running Sun-OS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ux.lha         misc/unix   12K  93  7+Amiga Linux Installation How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Get.lha      misc/unix    4K  94  7+A new AmiNet dl. tool. Read 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plit_c         misc/unix    2K  29 15+Small 'hardcore' filespli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1_2_c.Z       misc/unix    8K 166  3 Update! C source (UNIX) Fit files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_c.Z       misc/unix    7K 239  2 Checks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Sun3_bin.lha   misc/unix   63K 168  2 DNet binaray for Sun3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AIX.lha       misc/unix  191K 205  2 DNET src+bin for A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diffs_SVR4.Z  misc/unix    3K 222  2 Patches for DNET to work on 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_Sun4.lha      misc/unix   84K 168  2 DNet binaray for Sun4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igaFilter.Z    misc/unix    3K 100  7+Displays filtered mailbox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_1_00_tar.Z     misc/unix   84K 209  5 Archiver for .lha and .lzh fil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unix_bug.txt   misc/unix    1K 126  5+Patch for Unix-LhA on DEC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x.lha          misc/unix   89K  80  8 V7 UNIX for A1200 without MMU. 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.lha          misc/unix    2K  53 12+Makes ftp script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4_tar.Z    misc/unix  158K 124  5 Encodes binaries as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k_1_5_tar.Z    misc/unix  279K  46 12+Encoding &amp; decoding in M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_info.lzh    misc/unix   25K 152  4 FAQ on NetBSD-Amiga (11.Jan.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c              misc/unix    1K 203  2 Logs you into AmiNet, has useful 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r.Z         misc/unix    4K 100  7+Ascii file scroller, works o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gz        misc/unix  248K  80  8+SLiRP 0.95g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.Z         misc/unix  404K  59 11+SLiRP 1.0c (RELEASE) SLIP/PPP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_tar_gz        misc/unix  255K  69 10+SLiRP 0.95j (BETA) SLIP/PPP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er.lha       misc/unix   91K  67 10+Split,Join&amp;Recover for UNIX, PC &amp;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4_3.lzh    misc/unix  135K 161  3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_tar.Z misc/unix  397K  95 10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ae_0_4_3_tar_gz   misc/unix  126K  52 12+Version 0.4.3 of UAE, the Un*x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367K  18 17+V0.6.4 of the Unix Amiga Emulato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_0_6_4.lha      misc/unix  1.1M  21 16+V0.6.4 of the Unix Amiga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cripts01_tar.Z misc/unix   12K  53 12+Unix scripts to expedit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2_10_tar.Z     misc/unix  240K 209  2 Archiver for .zoo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1.lha         mods/4mat  650K   4   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2.lha         mods/4mat  503K   4   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3.lha         mods/4mat  562K   4   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_4.lha         mods/4mat  199K   4   +4MAT Modules - Details in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yAtNight.lha   mods/4mat  138K  23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Village.lha   mods/4mat   31K  23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Menu10.lha  mods/4mat    5K  23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idersehnM.lha mods/4mat   16K  23 16+Demo mod by 4mat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Head2.lha     mods/4mat   37K  23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Party.lha     mods/4mat   24K  23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izzy.lha    mods/4mat   28K  23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1.lha       mods/4mat   88K  23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x2.lha       mods/4mat   90K  23 16+Rock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Ingame.lha   mods/4mat   37K  23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Muzak.lha    mods/4mat   32K  23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Track.lha     mods/4mat   31K  23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4mat1.lha      mods/4mat    7K  23 16+Chip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hop.lha       mods/4mat    9K  23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RockIntro.lha mods/4mat    4K  23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TheEdge.lha mods/4mat  106K  23 16+Demo mod by 4mat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ream.lha      mods/4mat   35K  23 16+Synth mod by 4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ngKippers.lha mods/4mat    9K  23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Tales.lha     mods/4mat   22K  23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lha         mods/4mat   57K  23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4mat   13K  23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itchen.lha   mods/4mat   91K  23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KtchenEn.lha  mods/4mat    9K  23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une.lha      mods/4mat    4K  23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urShadow.lha   mods/4mat  128K  23 16+Synth mod by 4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Lefto.lha mods/4mat   37K  23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.lha         mods/4mat   73K  23 16+Atmos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4mat   91K  23 16+Rock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PartB.lha  mods/4mat   27K  23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_2PartC.lha mods/4mat   28K  23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ax.lha         mods/4mat    4K  23 16+Chip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lha      mods/4mat   65K  23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hispers.lha   mods/4mat   70K  23 16+Jungle mod by 4mat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Level3.lha mods/4mat   46K  23 16+Melodic mod by 4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ut.lha        mods/4mat  157K  23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nALimb.lha     mods/4mat   32K  23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End.lha mods/4mat   33K  23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4mat   81K  23 16+Demo mod by 4mat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blend.lha     mods/4mat   90K  23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OfYolkFo.lha mods/4mat   17K  23 16+Demo mod by 4mat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4mat    8K  23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1.lha       mods/4mat    3K  23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4.lha       mods/4mat    3K  23 16+Chip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Chp5.lha       mods/4mat    4K  23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Menu.lha       mods/4mat   28K  23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lha          mods/4mat  147K  23 16+Demo mod by 4mat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trosong.lha   mods/4mat   54K  23 16+Melodic mod by 4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est.lha      mods/4mat   27K  23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paws.lha       mods/4mat   12K  23 16+Demo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orx.lha       mods/4mat    4K  23 16+Demo mod by 4m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Holiday.lha   mods/4mat   64K  23 16+Pop mod by 4mat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ldMagic.lha   mods/4mat  125K  23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sert.lha      mods/4mat   31K  23 16+Pop mod by 4ma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oldenAges.lha  mods/4mat   29K  23 16+Synth mod by 4m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TheProble.lha mods/4mat   42K  23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Dentro.lha  mods/4mat   25K  23 16+Pop mod by 4mat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Love.lha    mods/4mat   31K  23 16+Pop mod by 4mat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notherBonu.lha mods/4mat   28K  23 16+Pop mod by 4mat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Out.lha      mods/4mat    7K  23 16+Chip mod by 4mat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Ex1.lha        mods/8voic 231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_Metal.lzh   mods/8voic 187K 100  6+Progressive Metal 8CHN by Noddy/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nce.lha     mods/8voic 302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sic.lha        mods/8voic 481K 239  4 Face The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Lost.lha    mods/8voic  70K 211  4 FTM 8-voices module (length: 4: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poc.lzh       mods/8voic  92K 124  5+AMBi presents "Apocalypse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pont.lzh       mods/8voic 232K 124  5+AMBiANCE presents "Pointzer ...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star.lzh       mods/8voic 379K 124  5+AMBi presents "When Stars Colide" .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tn.lzh       mods/8voic 162K 124  5+AMBi presents... "Titan's Hold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ank.lzh       mods/8voic  97K 124 13+AMBi presents "Alive in Kick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cau.lzh       mods/8voic 186K 124  5+AMBI presents "CaUTiO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kep.lzh       mods/8voic  70K 124  5+AMBi presents "Keep Marchin'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psy.lzh       mods/8voic 133K 124  5+AMBi presents "PsYCHo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_zs.lzh        mods/8voic 213K 124  5+AMBi presents... "Zetha Strain" 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ha           mods/8voic  28K 156 11+8-voice piano mod, classic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ill.lha        mods/8voic 211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m.lha          mods/8voic 148K  93 11+FTM-Modul. "Antom" by S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.lha           mods/8voic 125K 159  3 Aquaphobia by Purple Motion /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.lha        mods/8voic 363K  38 13+6 channel PT-module by Estrayk /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WhiteHous.lha mods/8voic  55K 203 11+FTM 8-voices module (length: 6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ctmx.lha       mods/8voic 159K   5   +The best Hardmodule from Steel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.lha       mods/8voic  98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chicago.lha  mods/8voic 1.0M   7   +Oldskool Acid/House [Sturm/Expliz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Inc.lha      mods/8voic 685K 110 11+TP94 MultiChan. entry by Trap/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Me.lha      mods/8voic 311K  87 11+New music by Australian artist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8.lha         mods/8voic  99K 143 11 OctaMED file. Something differen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8voic  86K  4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SPIRI.lha       mods/8voic  83K  33 14+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_Rap.lha        mods/8voic 145K 110 11+TP94 MultiChan. entry by Moby &amp; R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i.lha          mods/8voic  37K 159  3 Bussimatkailumusa by Purple Motion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1.lha       mods/8voic 1.3M  20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lla2.lha       mods/8voic 1.0M  20 16+Pop/Dance Song for Symphonie by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ella.lha       mods/8voic 204K 110 11+TP94 MultiChan. entry by M-G/Weir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Eve.lha   mods/8voic  91K 203 11+FTM 8-voices module (length: 5: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8.lha         mods/8voic  51K  4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r_Leaf.lha    mods/8voic 357K 110 11+TP94 MultiChan. entry by Prism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trax.lha       mods/8voic 139K  41 13+A 96' Club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5.lha       mods/8voic 701K  32 14+By orpheus, 16-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zh       mods/8voic 128K  13 17+Dream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ase.lha        mods/8voic  56K  69 11+The power of rhythm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OfDreams.lha mods/8voic 275K  86 11+High quality Ambient/Trance by or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fBaskervil.lha mods/8voic 153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8.lha          mods/8voic  56K  44 13+MMD0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8voic 1.1M   7   +Rave [Michel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plasm.lha      mods/8voic 398K  76 11+By The Anonym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Dreams.lha  mods/8voic 333K  90 11+High Quality Module by SA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8voic 136K  4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8voic 166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TheWo.lha mods/8voic  97K 120 11+Kasi Mir, FTM-8-voice mod (5: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tart.lha       mods/8voic 158K  41 13+Experimental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.lzh        mods/8voic 127K 239  4 8-voic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m.lha        mods/8voic 203K 110 11+TP94 MultiChan. entry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.lha           mods/8voic 118K  16 17+HardTrance MMD2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.lha       mods/8voic  70K  18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Power9.lha mods/8voic 430K  76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K_8MED.lha  mods/8voic   8K 211 11 Ok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.lha         mods/8voic 601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d.lha          mods/8voic 142K  60 11+OctaMED module - Fla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usic.lha       mods/8voic 297K 210 11+3 FTM-Song-Modules 8-channel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sco.lha       mods/8voic  73K   6   +Cool HardTranc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_OctaMED.lha     mods/8voic 148K 239 11+OctaMED mod - Falling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rNight.lha    mods/8voic  79K  50 12+Acidic Gabber HardCore by STL of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mods/8voic 118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movin.lha       mods/8voic 265K  48 12+Octamed 8 Track HQ mod, progressiv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de.lha       mods/8voic 141K 203 11+FTM 8-voices module (length: 4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Pesu.lha      mods/8voic 156K  50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oSodoma.lha    mods/8voic  95K  51 12+Acid and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R.lha       mods/8voic 537K 105  6+16 Bit "Fantasy" Tune for Symphoni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stMitWehmu.lha mods/8voic  63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+tonight.lha   mods/8voic  60K 212 11+FTM 8-voices module (length: 3: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_doeuvre.lha   mods/8voic 204K 110 11+TP94 MultiChan. entry by Sulphur/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rive.lha       mods/8voic  18K  69 10+Hottest FTM sound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tthaone_cr.lha mods/8voic 1.1M   7   +Club/House/HipHop [Brutac/U.F.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WantaReli.lha mods/8voic  46K 207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feIsTooFun.lha mods/8voic  30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ko.lha         mods/8voic 673K  41 13+Pop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8voic 110K 159  3 Insideout...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at.lha       mods/8voic   5K 159  3 Chip-tune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ind.lha       mods/8voic 566K  41 13+Another '96 Style danc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Persona.lha    mods/8voic 348K  91 11+Techno Module by Adelaide artist 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Persona3.lha  mods/8voic 338K  90 11+Part 3 or Into Persona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question.lha    mods/8voic 285K  42 13+Transgressive techno by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artedToRai.lha mods/8voic 167K 120 11+Kasi Mir, FTM-8-voice mod (5: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oveTheNight.lha mods/8voic  43K  91 11+Kasi Mir`s FTM-8-voice mod (4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SInMyPower.lha  mods/8voic 1.0M 112  5+TechnoTrance Commerc. quality OMedV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ooMuch.lha    mods/8voic 304K 112  5+The JEDS funny Octamed V4 8 track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end8.lha     mods/8voic  51K 109 11+OctaMED tune written by Jason Hon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ara.lha       mods/8voic  92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8voic 290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.lha         mods/8voic 207K  47 12+Kill Me: Strange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ASequenc.lha mods/8voic  99K 211 11+FTM 8-voices module (length: 6: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.lha           mods/8voic  48K  60 11+OctaMED module - Loose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8voic 140K  4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Vibr.lha       mods/8voic 679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a_trax1.lha    mods/8voic 335K   7   +Acid/Techno [Dup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lreadyLost.lha mods/8voic  70K  86 11+A Kasi Mir FTM-8-voice mod (4: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dCryAlone.lha mods/8voic 107K  81 11+A Kasi Mir FTM-8-voice mod (5: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steries.lha   mods/8voic 144K  86 11+A Kasi Mir FTM-8-voice mod (5: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equenceNew.lha mods/8voic  80K 109 11+Kasi Mir`s FTM-8-voice mod (6: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WR.lha          mods/8voic 145K  74 11+Kasi Mir's FTM 8-voice mod (4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drone.lha     mods/8voic 1.2M  31 14+By orpheus. 16-bit (player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dance.lha      mods/8voic  32K  69 11+Short out of tune piano by Jimmy 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oflbrty.lha mods/8voic  68K   7   +Soft/Light Trance-ish [Mhr/Xenon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forward.lha mods/8voic 107K   7   +Fast Rave [Thunderstrike/Excalibu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ary.lha   mods/8voic 146K  80 11+MusicalDiary, composed by Blac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Non.lha      mods/8voic 574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.lha      mods/8voic 144K 207  4 FTM 8-voices module (length: 5: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8voic  97K 125 11+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8voic 246K 239  4 OKTALYZER mod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_feelings.lha  mods/8voic 267K   7   +New tuneage from 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use.lha        mods/8voic 188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le.lha         mods/8voic 332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ha       mods/8voic  88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Afrika.lha    mods/8voic  43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mods/8voic 284K 239  4 OKTALYZER module, a song called '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8voic 199K 239 11+OctaMed Mod from 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xing_octa.lha  mods/8voic  66K 161  4 Pacific Crossing -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_IloveYou.lha mods/8voic  70K  64 11+FTM-Modul by SSilk. Padre, I l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8voic  28K 140 11+Octamed 8 Voice tun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.lha           mods/8voic 651K 110 11+TP94 MultiChan. entry by Purple 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ghtCheck.lha mods/8voic  67K 100 11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8.lha       mods/8voic 180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.lha         mods/8voic 408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rnsOfDest.lha    mods/8voic  96K 213 11+The Patterns Of Destruction (Oct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OfTriu.lha    mods/8voic 110K 210 11+The Patterns Of Triumph (OctaMED 8-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s_Of_Doom.lha  mods/8voic  88K 213 11+The Patterns Of Doom (OctaMED 8-c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ForPower.lha  mods/8voic 249K 123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Zone011.lha  mods/8voic  87K  49 12+Acidic Industrialcore by STL of D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inary.lzh   mods/8voic 155K 112  5+An 8-track OCTAMED v3 mod Ambient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aph.lha     mods/8voic 111K  38 13+8-Channel Mod (trance.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consp.lha   mods/8voic 113K  38 13+8 Channel FT mod (hiphop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fn.lha      mods/8voic 141K  43 13+An 8-Channel FT MOD (Trance/synth 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8voic 145K 140  4 Colourfull Ray 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8voic 213K  4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antasy.lha    mods/8voic 194K  4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.lha        mods/8voic 230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x.lha          mods/8voic  81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.lha      mods/8voic 361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fChape.lha mods/8voic 278K  4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ofdiscover.lha mods/8voic  66K 108  6+TFMX-7v(!) mod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2ftgrve.lha   mods/8voic 137K 130 11+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15.lha         mods/8voic 172K 130 11+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repm.lha    mods/8voic 425K 150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2ndskav.lha    mods/8voic 278K 150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50000mhz.lha   mods/8voic  85K 130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94final.lha   mods/8voic 264K 130  7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loud.lha     mods/8voic  66K 141 11+S3M-Mod by Krystall/A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c_blues.lha   mods/8voic 209K 130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pha.lha      mods/8voic 176K 130 11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lum.lha       mods/8voic  98K 141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mazonas.lha   mods/8voic 105K 15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gels.lha     mods/8voic 235K 141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ntholog.lha   mods/8voic 184K 141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POC1.lha      mods/8voic 140K 141  4 S3M-Mod by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qua.lha       mods/8voic 128K 141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awake.lha      mods/8voic 167K 130 11+S3M-Mod by B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day.lha       mods/8voic  91K 141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lam2.lha    mods/8voic 124K 130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d_lam3.lha   mods/8voic 160K 130 11+S3M-Mod by Bedl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eyond.lha     mods/8voic 291K 141 11+S3M-Mod by The Zapper &amp; The Duell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irthday.lha   mods/8voic 298K 130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bussi.lha      mods/8voic  38K 141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femix.lha    mods/8voic 398K 141  4 S3M-Mod by JHUH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nt.lha       mods/8voic 125K 150 11+S3M Module by Marve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aptusun.lha   mods/8voic 217K 150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b_hawk.lha    mods/8voic 248K 141 11+S3M-Mod by Chuck Biscuits/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city12.lha    mods/8voic 180K 150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os.lha      mods/8voic 129K 150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ariot.lha    mods/8voic 225K 14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hips.lha      mods/8voic  11K 141 11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ollapse.lha   mods/8voic 120K 130 11+S3M-Mod by Bas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rysdrag.lha   mods/8voic 200K 150 11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cyberdrm.lha   mods/8voic 183K 130 11+S3M-Mod by jn/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ark.lha       mods/8voic   2K 141 11+S3M-Mod by Jim 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struct.lha   mods/8voic 159K 141 11+S3M-Mod by New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evil.lha      mods/8voic 165K 130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co.lha      mods/8voic 138K 130 11+S3M-Mod by Ne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istance.lha   mods/8voic 151K 141 11+S3M-Mod by M-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ness.lha    mods/8voic 116K 141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rktime.lha    mods/8voic 205K 130 11+S3M-Mod by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struct2.lha   mods/8voic 127K 141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dugadug2.lha   mods/8voic 414K 130 11+S3M-Mod by Al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lderly.lha    mods/8voic 143K 141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ternity.lha   mods/8voic 124K 141 11+S3M-Mod by M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iles.lha     mods/8voic 148K 130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xplorat.lha   mods/8voic 158K 150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ear.lha       mods/8voic 122K 130 11+S3M-Mod by Nemesis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nbell.lha    mods/8voic 302K 130 11+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re.lha       mods/8voic  96K 141 11+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ishtro.lha    mods/8voic  90K 150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air.lha      mods/8voic 267K 130 11+S3M-Mod by Jos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lyforev.lha   mods/8voic 381K 130 11+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reedom.lha    mods/8voic  67K 130 11+S3M-Mod by Krystall / 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ck8bit.lha   mods/8voic 192K 120 11+DarkWave by Mad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fusion.lha     mods/8voic 190K 141 11+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enplasm.lha   mods/8voic 199K 146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motion.lha    mods/8voic 163K 150 11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naw.lha       mods/8voic 100K 130 11+S3M-Mod by Flinx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d.lha        mods/8voic 201K 141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oodday.lha    mods/8voic  95K 141 11+S3M-Mod by FLeXRo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aduate.lha   mods/8voic  88K 130 11+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groove.lha     mods/8voic  47K 146 11+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llowee.lha   mods/8voic  54K 141 11+S3M-Mod by Jim Limbe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ardhb.lha     mods/8voic 224K 146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ell.lha       mods/8voic  91K 141 11+S3M-Mod by Flinx of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ghway.lha    mods/8voic 269K 146 11+S3M Module by Wind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itdeck.lha    mods/8voic 158K 141 11+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ouse2.lha     mods/8voic  92K 146 11+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hunt.lha       mods/8voic 149K 130 11+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acidi.lha     mods/8voic 104K 141  4 S3M-Mod by Maral/T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cefront.lha   mods/8voic 176K 150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d.lha         mods/8voic 191K 15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lwu.lha       mods/8voic 235K 14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finityc.lha  mods/8voic 156K 130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.lha        mods/8voic 230K 130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ide.lha     mods/8voic 112K 141 10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spirat.lha   mods/8voic   5K 141 11+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tro.lha      mods/8voic  65K 15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invtro94.lha   mods/8voic  32K 130 10+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j.lha         mods/8voic 487K 14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ice.lha      mods/8voic 167K 130  4 S3M-Mod by Musicman /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jupiter.lha    mods/8voic 164K 130  4 S3M-Mod by Trash /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dt.lha        mods/8voic  77K 130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bleed.lha   mods/8voic 261K 141  4 S3M-Mod by Khyron -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h_evol.lha    mods/8voic 383K 130  4 S3M-Mod by Kh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kicksand.lha   mods/8voic 271K 130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ave.lha       mods/8voic  82K 150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ghthous.lha   mods/8voic  85K 130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ght.lha      mods/8voic 207K 130  4 S3M-Mod by Necros /P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quid.lha     mods/8voic 129K 130 10+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.lha        mods/8voic  72K 141  4 S3M-Mod by Wild Weasel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ish.lha       mods/8voic 335K 141  4 S3M-Mod by Wild Weasel&amp;SIMM/D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llipop.lha   mods/8voic 261K 150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nely.lha     mods/8voic 139K 130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ost.lha       mods/8voic 177K 130 10+S3M-Mod by Mental F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p_groov.lha   mods/8voic 209K 130  4 S3M-Mod by Lord Pegasus /TS/R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lupis.lha      mods/8voic  76K 141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ngrove.lha   mods/8voic 154K 15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axtest.lha    mods/8voic  29K 141 10+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bm.lha        mods/8voic 236K 141  4 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c_outof.lha   mods/8voic  10K 130  4 S3M-Mod by Mae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rcury.lha    mods/8voic 130K 15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etamrph.lha   mods/8voic 187K 130  4 S3M-Mod by Nemesis /iCE/Mist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nimum.lha    mods/8voic  41K 15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ist.lha       mods/8voic 278K 141  4 S3M-Mod by Nemesis - iCE &amp;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mystic.lha     mods/8voic 243K 141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nt.lha      mods/8voic 215K 141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ardark.lha   mods/8voic  96K 15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ewbegin.lha   mods/8voic  75K 150 10+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dnc.lha     mods/8voic  84K 130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fic.lha     mods/8voic 263K 146  4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ight2.lha     mods/8voic 524K 135 10+S3M-Mod by Mental Design/KLF; 22:2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c.lha       mods/8voic 207K 130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notfkids.lha   mods/8voic 130K 141  4 S3M-Mod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mniphil.lha   mods/8voic 102K 130  4 S3M-Mod by Skave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orbitrm.lha    mods/8voic  17K 141  4 S3M-Mod by H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in.lha       mods/8voic 219K 141  4 S3M-Mod by Jimmy R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2.lha       mods/8voic 159K 130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anic.lha      mods/8voic 429K 15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ano.lha      mods/8voic 120K 130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inball.lha    mods/8voic 112K 15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n_sipho.lha   mods/8voic  85K 130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ssess.lha    mods/8voic 791K 130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ower.lha      mods/8voic 215K 130  4 S3M-Mod by Fraud 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emonit.lha   mods/8voic  78K 130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prplsky2.lha   mods/8voic 116K 15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quest.lha      mods/8voic 144K 141  4 S3M-Mod by Paradigm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gdepth.lzh   mods/8voic  55K 127  5+8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magard.lha   mods/8voic 130K 15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andolf.lha    mods/8voic  51K 130  4 S3M-Mod by Parity Error /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.lha        mods/8voic 211K 141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ality.lha    mods/8voic  48K 130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flex.lha     mods/8voic  62K 130  4 S3M-Mod by 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emember.lha   mods/8voic  97K 130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riderave.lha   mods/8voic 320K 130  4 S3M-Mod by The Zap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atell.lha     mods/8voic  17K 141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brigade.lha   mods/8voic 242K 141  4 S3M-Mod by MAUi/ASTEK/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csight.lzh   mods/8voic 209K 127  5+14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l.lzh       mods/8voic 365K 148  4 Sentine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entimen.lha   mods/8voic 213K 130  4 S3M-Mod by -Zane aka HMW-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.lha        mods/8voic 115K 141  4 S3M-Mod by Grendel -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dow.lha     mods/8voic 226K 130  4 S3M-Mod by necro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s.lha       mods/8voic 252K 130  4 S3M-Mod by Nemesis /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hatdelu.lzh   mods/8voic 129K 127  5+6-voice S3M by Zigg (Indepen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kyrider.lha   mods/8voic 130K 15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lfinsol.lha   mods/8voic 127K 130  4 S3M-Mod by T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ail.lha      mods/8voic  90K 141  4 S3M-Mod by Stefan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dstrm.lha    mods/8voic  94K 130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owdor.lha    mods/8voic 198K 130  4 S3M-Mod by Snowman / DI /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nshine.lha    mods/8voic 671K 14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ft2.lha      mods/8voic  44K 141  4 S3M-Mod by C.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ar.lha      mods/8voic 265K 130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lomech.lha   mods/8voic  96K 141  4 S3M-Mod by Chuck Biscuits [iCE/D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erie.lha    mods/8voic 215K 130  4 S3M-Mod by Chuck Biscuits /iCE/Di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omtime.lha    mods/8voic 108K 14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acecow.lha   mods/8voic 233K 130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hinx.lha     mods/8voic  79K 130  4 S3M-Mod by Pinion /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pring.lha     mods/8voic  81K 15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si.lha        mods/8voic 244K 130  4 S3M-Mod by Purple Motion / 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rshne.lha   mods/8voic 222K 15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at_ark.lha   mods/8voic 123K 141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ereo.lha     mods/8voic  96K 130  4 S3M-Mod by St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nes.lha     mods/8voic 225K 146  4 S3m module by Breeze/Capa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torms.lha     mods/8voic 119K 130  4 S3M-Mod by Vas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icide.lha    mods/8voic 131K 130  4 S3M-Mod by The 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merse.lha   mods/8voic  82K 130  4 S3M-Mod by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mrain.lha    mods/8voic  37K 141  4 S3M-Mod by Cerberus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unset.lha     mods/8voic  89K 150  4 S3M Module by Tracker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Symphony.lha   mods/8voic  98K 150 10+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1.lha       mods/8voic 233K 124  5+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2.lha       mods/8voic 234K 124  5+Galooni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3.lha       mods/8voic 306K 124  5+Loom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4.lha       mods/8voic 361K 124  5+Mindprin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5.lha       mods/8voic 260K 124  5+Neuroptica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al6.lha       mods/8voic 114K 124  5+SWAT S3M Mod by 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amtris.lha   mods/8voic 183K 130  4 S3M-Mod by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chno.lha     mods/8voic 323K 141  4 S3M-Mod by Amilcar M. Ub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emporal.lha   mods/8voic 271K 141  4 S3M-Mod by The Duellist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BLADE.lha   mods/8voic 110K 141 10+S3M-Mod by Michael J. Ber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heparty.lha   mods/8voic  69K 15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iger.lha      mods/8voic 135K 150  4 S3M Module b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mp.lha        mods/8voic 150K 15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ansgre.lha   mods/8voic 284K 130  4 S3M-Mod by The Due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ropical.lha   mods/8voic  68K 130  4 S3M-Mod by 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urbulen.lha   mods/8voic 122K 141  4 S3M-Mod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twfr4.lha      mods/8voic 249K 141  4 S3M-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anilla.lha    mods/8voic 309K 141  4 S3M-Mod by Joel Slov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elocity.lha   mods/8voic 127K 130  4 S3M-Mod by Basehead 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vision.lha     mods/8voic 113K 130  4 S3M-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rrem.lha     mods/8voic 212K 150  4 S3M Module by Skave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ater.lha      mods/8voic 137K 130  4 S3M-Mod by Wilfried W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eenie.lha     mods/8voic 284K 141  4 S3M-Mod by Khyron /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n.lha       mods/8voic 547K 119  5+S3M-Mod by Purple Motion/Futur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hertime.lha   mods/8voic 203K 141  4 S3M-Mod by The Zapper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cked.lha     mods/8voic  88K 130  4 S3M-Mod by Kry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indsof.lha    mods/8voic 274K 146  3 S3M Module by Miika Kuisma/Droid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worldofp.lha   mods/8voic  45K 150  4 S3M Module by Purple Motio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endering.lha   mods/8voic 123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tar.lha       mods/8voic  77K 106  6+TFMX-7v module by Marx Marvelous/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smanWillDi.lha mods/8voic  30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peaks.lha      mods/8voic 383K 119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.lha        mods/8voic 223K  14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IStarted.lha  mods/8voic  68K 211 11+FTM 8-voices module (length: 4: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ingSlow.lha   mods/8voic  66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7.lha         mods/8voic  60K  69 10+Opus with 10 parts by Jimmy Cl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aw.lha          mods/8voic 196K 110 11+TP94 MultiChan. entry by Alph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urlaub.lha   mods/8voic 181K  67 11+FTM-Modul by SSilk. Sommerurlaub (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GoesToNZ.lha mods/8voic 127K  67 11+FTM-Modul by SSilk. Sparky goes to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party.lha      mods/8voic 214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rst9Bit.lha  mods/8voic 528K  76 11+By orpheus (9-Bit Edit). HaPpY Ho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iteSymph.lha  mods/8voic 227K 110 11+TP94 MultiChan. entry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evel5.lha      mods/8voic 309K  50 12+Great cool FTM by MenTaL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8voic 241K 125 11+S3M-Mod by Ng Pei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ong.lha   mods/8voic  59K 198 11+FTM 8-voices module (length: 3: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n_d__D_r_a_p.lha mods/8voic 134K  51 12+Happy 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erDissonan.lha mods/8voic  89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.lha          mods/8voic 178K 202  4 OctaMED MOD 'The Depths Of Darkn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funk.lha       mods/8voic 379K 113 11+Octamed mod, 8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y.lha      mods/8voic  32K 197  4 An 8-track OctaMED module by Ste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.lha        mods/8voic 163K 180 11+FTM Tune by "SSil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hauz.lha       mods/8voic 148K   9   +Excellent X-HOUSE OCSS mod by IMM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veland.lha    mods/8voic  44K  79 11+Octamed Mod &gt; V3.0 - TripperGoesT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8voic 253K  80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9B.lha mods/8voic 253K  76  9+By orpheus (9-Bit Edit). Spooky A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ctor.lha      mods/8voic 206K  18 17+DigiBooster Module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House.lha     mods/8voic  99K  51 12+Hardcor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ods/8voic  84K 239  4 8-voice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_8MED.l mods/8voic  47K 215  3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ou.lha       mods/8voic 115K  21 16+X-HOUSE module by IMMORTAL, 6-ch HQ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ter.lha      mods/8voic 136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lha       mods/8voic 413K   7   +(Freestyle) House [Larry/HB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nes.lha       mods/8voic 224K  13 17+DIGI Booster 8 channe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way.lha       mods/8voic 789K 118  5+S3M-Mod by Stargazer of 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yon.lha     mods/8voic 106K  49 12+Song by Marco Ege, for Symphonie 2.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_Theme.lha     mods/8voic 190K 110  5+Oktalyzer module by Mohr / N.O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bloc.lha       mods/8voic  68K  69 10+Improvised Jazz/Rock track by Jimm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ragons.lha   mods/8voic 398K 110  5+TP94 MultiChan. entry by Lizardki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C_Mix.lha      mods/8voic  80K  79  8+Octamed Mod &gt; V3.0 - WithoutXTC-D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_yeah_yeah.lha mods/8voic 507K   7   +Rave/Trance [X-Vibe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aveToWait.lha  mods/8voic  73K 211  4 FTM 8-voices module (length: 5: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Underworld.lha mods/8voic 211K  86 10+High quality Ambient music by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_Samba.lha    mods/8voic  65K  64 10+FTM-Modul by SSilk. Zamba-Sa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un.lha      mods/airon  65K  96  7+Action Run --- Fast snappy PT so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oBat.lha       mods/airon  48K  96 10+Beano Batallion --- Weirdo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gshack.lha     mods/airon  85K  96  7+Beyngshack --- Shifty PT song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acious.lha      mods/airon  78K  96 10+Bodacious --- Laid back three par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.lha         mods/airon  69K  96  7+Calvin&amp;Hobbes -- PT song by AiRoN ..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mer.lha       mods/airon  52K   4   +Crystal Drum Hammer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lha       mods/airon  60K  96  7+Changing Times -- Melody driven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ttEdge.lha    mods/airon 153K  96 10+Close to the Edge --- Racey big s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ay.lha        mods/airon 515K  42 13+'Come My Way' Final XM version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reader.lha    mods/airon  95K  96 10+Dawn Treader II --- Atmospheric P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ranged.lha     mods/airon  36K  96  7+Dearranged -- Fast little rocky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Hell.lha       mods/airon 160K  96 10+Doom - Hell at Home --- Little spi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ide.lha       mods/airon  54K  96  7+Drum Ride --- Drums galore ... a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run.lha        mods/airon  75K  96  7+Drum Run --- Yet another PT so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intheSky.lha    mods/airon  89K  96  7+Eye in the Sky --- Sweet relaxing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ty.lha         mods/airon  43K  96  7+Flirty Flager --- Weird sounding P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airon  60K  96  8+Flying with You --- Breather track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Idea.lha      mods/airon  57K  96  7+Funky Idea --- Nothin' grand.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airon  69K  96  7+Heaven --- Spin off from a PD demo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keARun.lha       mods/airon  86K  96  7+Hike A Run --- Deff PT song by A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technical.lha  mods/airon 110K  75  9+Deff techy song  AiRoN sty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erom.lha       mods/airon  34K  96  7+Joplin Jerome --- Sweet little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jaz.lha        mods/airon  40K  96  7+Mant.jaz --- Splin off from an Old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n.lha        mods/airon  39K  96  7+Maximan --- Spark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.lha         mods/airon 112K  76  9+Raggae like module(demo like) by 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unner.lha     mods/airon 121K  96  7+Minerunner Music --- Demo tune by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pe.lha        mods/airon  80K  96  7+New Type --- Catchy PT song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airon  83K  96  7+On the Run --- Yeah! Fast old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ose.lha       mods/airon  31K  96  7+Overdose -- Fast little PT song by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On.lha        mods/airon  52K  96  7+Party on Dudes II --- Techno/danc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d_asia.lha       mods/airon 108K  13 17+[ PHD ] Asian Sounds - sweet l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84K  22 16+[ PHD ] HoUSe QuAKe  by Airon(1MB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hqua.lha       mods/airon 693K  24 15+[PHD] House Quake 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robot.lha      mods/airon  75K  96  7+Rock your Robot --- Robo slow PT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.lha       mods/airon  77K  96  7+Rollover --- Fast snappy PT so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mods/airon 461K  47 12+My almost Symp96 compo 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nsnd.lha       mods/airon  32K  96  7+Safe'n'Sound --- Slow and sooth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el.lha        mods/airon  41K  96  7+Satchelcover --- Snazzy old PT son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lked.lha        mods/airon  91K  96  7+Stalked --- Deff demolike PT so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airon   2K  10   +[ PHD ] Sunrise , a short GM MIDI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lha          mods/airon  21K  96  7+Sweat -- Oh no .. simplest PT so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lha     mods/airon 109K  96  7+Terminator --- Inspired by the fil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Game.lha      mods/airon  38K  96  7+Train the Game --- Sweet chipy by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n.lha         mods/airon 307K  83  8+BIIIG and well done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airon  64K  96  7+Where's the Party ??? --- Deff PT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place.lha      mods/alpma  62K  5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i_am.lha     mods/alpma 142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ummer.lha      mods/alpma  72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eyes.lha      mods/alpma 200K  5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ig_place.lha    mods/alpma  62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ing_out.lha    mods/alpma 248K  2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mods/alpma 110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alpma  12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mods/alpma  89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.lha        mods/alpma  80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.lha            mods/alpma  53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instar.lha mods/alpma  55K  2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anbo.lha       mods/alpma  50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_in_glow.lha   mods/alpma 202K  2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force.lha      mods/alpma 208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ishere.lha    mods/alpma  86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mods/alpma 114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abduct.lha mods/alpma 382K  20 16+Mod from the demo "Your Astral Pil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wonder.lha    mods/alpma  46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ght.lha       mods/alpma 100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ghts.lha      mods/alpma  31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rgon.lha      mods/alpma  89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thestar.lha mods/alpma 205K  3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humour.lha     mods/alpma  34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bunker.lha     mods/alpma  89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yaverphin.lha mods/alpma  23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uwonder.lha    mods/alpma  47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youback.lha   mods/alpma  43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pulse.lha     mods/alpma 148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obbex.lha    mods/alpma 224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_the_dark.lha  mods/alpma 125K  2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halsen.lha     mods/alpma  66K  5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_i_halsen.lha   mods/alpma  66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inthebuttb.lha mods/alpma  33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eaven.lha     mods/alpma 132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guidedmel.lha mods/alpma 186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_ta.lha        mods/alpma  14K  3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mrfrying.lha mods/alpma 130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und.lha      mods/alpma  19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ister.lha   mods/alpma 336K  2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ssna.lha       mods/alpma  19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uilder2.lha mods/alpma  99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storm.lha    mods/alpma  52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nspace.lha    mods/alpma  81K  53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shadow.lha  mods/alpma 118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lse.lha        mods/alpma 120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now.lha       mods/alpma  25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ocker.lha    mods/alpma  88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hesongname.lha mods/alpma  39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foryoutob.lha mods/alpma 109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scope.lha      mods/alpma 152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alpma 135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xit.lha     mods/alpma  89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grey.lha    mods/alpma 193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bell.lha      mods/alpma  12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.lha      mods/alpma 149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lha         mods/alpma  89K  34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spirit.lha     mods/alpma  90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dub.lha        mods/alpma  42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inite.lha      mods/alpma  40K  5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mad.lha      mods/alpma  35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force.lha   mods/alpma 156K  2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illyoudrop.lha mods/alpma 221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.lha         mods/alpma  90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ersoul.lha     mods/alpma  67K  5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ta.lha         mods/alpma  40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heart.lha    mods/alpma 271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sweet.lha       mods/alpma  49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ust.lha      mods/alpma  49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relatio.lha mods/alpma  63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urn.lha        mods/alpma  31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_power.lha mods/alpma 194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lha          mods/alpma 168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.lha        mods/alpma  40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inintheba.lha mods/alpma  57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allerwebe.lha mods/alpma 132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dream.lha      mods/alpma 175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uneral_of.lha mods/alpma  73K  2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pace_betw.lha mods/alpma 230K  24 15+Oh yes, it's more Johan Alpar m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72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fyou.lha     mods/alpma  89K  5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alpma 103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inlovenlau.lha mods/alpma 100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inlovermx.lha mods/alpma  98K  35 14+More wonderful music by Johan Al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enh.lha      mods/alpma  92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mods/alpma  65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wave.lha       mods/alpma  52K  61 11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want.lha       mods/alpma  87K  54 12+Strange&amp;wonderful music by Johan 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tasea.lha      mods/atmos 161K  23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pGrief.lha     mods/atmos 459K  23 16+Atmos mod by Absy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nology.lha     mods/atmos 955K  23 16+Atmos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se_fz.lha      mods/atmos 602K  42 13+AlienBreed3D inspired module by F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OneNigh.lha mods/atmos  67K  54 13+Atmos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Twist.lha   mods/atmos 465K  54 13 Atmos mod by Oti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urkeiDream.lha mods/atmos 397K  54 13+Atmos mod by An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SsmikflAppl.lha mods/atmos  39K  54 12+Atmos mod by Applesau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atmos 274K  54 13 Atmos mod by Blue Adonis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.lha        mods/atmos 146K  54 13 Atmos mod by Phoen-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hasar.lha      mods/atmos 210K  54 13 Atmos mod by And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ab.lha         mods/atmos 231K  54 13 Atmos mod by Dr.'er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FromDooms.lha mods/atmos 123K  54 13 Atmos mod by Madoka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2000.lha     mods/atmos  73K  54 13 Atmos mod by 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GForce.lha     mods/atmos  19K  54 13+Atmos mod by Jugi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1.lha       mods/atmos  95K   3 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2.lha       mods/atmos 176K   3 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tle3.lha       mods/atmos 118K   3   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oDeLoros.lha   mods/atmos 305K  54 13 Atmos mod by Gandb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polit.lha     mods/atmos 142K  54 13+Atmos mod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ia.lha        mods/atmos 173K  32 14+&lt;Cyberia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atmos  93K  23 16+Atmos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ion.lha      mods/atmos  71K  54 13 Atmos mod by Prophe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loudsOfFi.lha mods/atmos 262K  54 12+Atmos mod by Hecto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DreamsOfTe.lha mods/atmos 163K  54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elloMeowH.lha mods/atmos 163K  54 12+Atmos mod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1.lha mods/atmos 129K  45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FirstLastA.lha mods/atmos 214K  54 12+Atmos mod by Rasc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wrs.lha       mods/atmos  34K   5   +Endor Wars - A new starwars lik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UninvitedG.lha mods/atmos 297K  54 12+Atmos mod by Ber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St3.lha        mods/atmos  79K  54 12 Atmos mod by Alex Pomeranz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atmos 208K  47 12 Atmos mod by Cosmic Eclips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FromGrac.lha mods/atmos 141K  54 13 Atmos mod by Gillespi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Bricks.lha mods/atmos 199K  54 12+Atmos mod by Ram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Sail.lha       mods/atmos 408K  54 13 Atmos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.lha            mods/atmos  39K   8   +GDR - Rolepla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ter.lha        mods/atmos  60K   8   +Ghost Hunters - They're come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t.lha         mods/atmos 377K  54 13 Atmos mod by Glitc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atmos 275K  54 13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.lha          mods/atmos  83K   8   +Great Song - Instrumen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eelings.lha    mods/atmos 201K  23 16+Atmos mod by Breeze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per.lha        mods/atmos  29K  23 16+Atmos mod by Du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ttak.lha       mods/atmos  86K  10   +Imperi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paceIntr.lha mods/atmos 110K  23 16+Atmos mod by Firefo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.lha              mods/atmos  94K  23 16+Atmos mod by Dun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andu.lha       mods/atmos   7K   6   +Mod.Katmandu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hlorien_FZ.lha  mods/atmos 324K  43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lha  mods/atmos 191K  54 13 Atmos mod by Vip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eme.lha  mods/atmos 115K  54 13 Atmos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Rain.lha    mods/atmos 130K  54 12 Atmos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lha           mods/atmos 175K  40 13+"Relax your mind"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pe.lha      mods/atmos 104K  31 14+Mindscape Ambiet-Track. (Piano-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gad.lha        mods/atmos 152K   5   +My big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Highland.lha mods/atmos 125K  54 12 Atmos mod by Alph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araFalls.lha   mods/atmos 797K   7   +Atmos. Symphonie 2.4f+ Mod by Dr.K.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eLuSiO.lha mods/atmos 228K  54 13 Atmos mod by Necr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2.lha        mods/atmos 131K  23 16+Atmos mod by Ax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Jade.lha       mods/atmos 308K  28 14+Dark and Cinematic Symphoni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ods/atmos 175K  54 13 Atmos mod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Train.lha   mods/atmos 127K  54 12 Atmos mod by Cyberi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Dreams.lha  mods/atmos 150K  30 14+Ambient Track. (r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nicRock.lha   mods/atmos 135K  54 12 Atmos mod by Tr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a.lha         mods/atmos  52K   7   +Space Arena Sound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atmos 279K  54 12 Atmos mod by E-Kee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run.lha      mods/atmos 126K  54 13 Atmos mod by Purple moti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onths.lha      mods/atmos  78K  54 12 Atmos mod by Smi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2.lha        mods/atmos  96K  10   +OSS atmospheric song FULL stero by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Eclipse.lha   mods/atmos 463K  54 13 Atmos mod by Cosmic Eclips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inds_fz.lha  mods/atmos 228K  42 13+Spacey Atmospheric module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SeaAtDawn.lha  mods/atmos 365K  54 12 Atmos mod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fTheUnive.lha mods/atmos 284K  54 12 Atmos mod by Cosmic Eclips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atmos  99K   4   +Spooky -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atmos  56K 196  6 Atmospheric mod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mods/atmos  41K 125  5+Atmospheric by Starbuck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ark3.lha       mods/atmos 134K 128  6+PT-MOD By Nemesis1 - Extend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ndIntro.lha    mods/atmos  14K  23 16+Atmos mod by Acech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weatShop.lha   mods/atmos 109K 125  6 Synthpop by Mantronix+Tip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UrukHaiFz.lha   mods/atmos 319K  43 13+Tolkien-Inspired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minedFe.lha mods/atmos 281K  54 12 Atmos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acesBe.lha mods/atmos 307K  23 16+Atmos mod by Estray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TillDagCen.lha mods/atmos  56K  23 16+Atmos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iminal.lha     mods/atmos 188K  45 13+Nice mod by HeLMeR. Enigma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nnels.lha      mods/aweso 205K  23 16+Demo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d.lha       mods/aweso 124K  23 16+Acid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MemCut.lha  mods/aweso  99K  23 16+Pop mod by Dr Awesom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mospher.lha mods/aweso 120K  23 16+Pop mod by Dr Awesom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.lha   mods/aweso 123K  23 16+Jazz mod by Dr Awesome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Talk.lha       mods/aweso  89K  23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eculiar.lha    mods/aweso 124K  23 16+Fun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Spiri.lha mods/aweso 117K  23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e15.lha        mods/aweso  96K  23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1.lha        mods/aweso  89K  23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Nature.lha   mods/aweso 109K  23 16+Slow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OverCongr.lha mods/aweso  96K  23 16+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ha     mods/aweso 171K  23 16+Fun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a.lha        mods/aweso 164K  23 16+Synth mod by Dr Aweso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t2001.lha    mods/aweso 141K  23 16+Rock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achine.lha     mods/aweso 111K  23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x.lha          mods/aweso 193K  23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emUp.lha      mods/aweso 102K  23 16+Demo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liria.lha   mods/aweso 108K  23 16+Synth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Illustra.lha mods/aweso 129K  23 16+Slow mod by Dr Aweso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wept.lha    mods/aweso 132K  23 16+Rock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aweso 184K  23 16+Orchestra mod by Dr 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osium.lha      mods/aweso 145K  23 16+Slow mod by Dr 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Me.lha         mods/aweso  97K  23 16+Rock mod by Dr Awesom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iumTheme.lha mods/aweso 144K  23 16+Pop mod by Dr Awesom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atter.lha     mods/bhead 294K  23 16+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akeTheFun.lha mods/bhead 562K  23 16+Piano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Lulla.lha mods/bhead 325K  23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aCityLight.lha mods/bhead 111K  23 16+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Nine.lha      mods/bhead 218K  23 16+Jazz mod by Basehea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House.lha  mods/bhead 118K  23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.lha mods/bhead  45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bhead 267K  23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AtMidni.lha mods/bhead 574K  23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Bug.lha        mods/bhead 275K  23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amNights.lha   mods/bhead 312K  23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ess.lha       mods/bhead 358K  23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nHedonism.lha mods/bhead 318K  23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perience.lha  mods/bhead 183K  23 16+Synth mod by Basehea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ica.lha        mods/bhead 169K  23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bhead 140K  23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equest.lha    mods/bhead 316K  23 16+Melodic mod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Time.lha    mods/bhead 349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Jungle.lha     mods/bhead 255K  23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ourMind.lha   mods/bhead 327K  23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Play.lha    mods/bhead 289K  23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bhead 237K  23 16+Atmos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hip1.lha     mods/bhead  14K  23 16+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2.lha       mods/bhead 524K  23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3.lha       mods/bhead 644K  23 16+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N4.lha       mods/bhead 365K  23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.lha         mods/bhead 156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Operator.lha mods/bhead 317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ancing.lha    mods/bhead 166K  23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banMain.lha    mods/bhead 201K  23 16+Slow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cus.lha      mods/bhead 334K  23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bhead 392K  23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iaHighHo.lha mods/bhead 499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Daydream.lha mods/bhead 233K  23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igher.lha   mods/bhead 285K  23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rlequin.lha   mods/bhead 271K  23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underkind.lha  mods/bhead 222K  23 16+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enGarden.lha   mods/bhead 369K  23 16+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bhead 234K  23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ch.lha         mods/bhead 204K  23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nCultureBo.lha mods/bhead 375K  23 16+Experimental mo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ness.lha       mods/boing  55K 125  5 Mod from the Boi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licker.lha     mods/cato   70K  23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ussy.lha       mods/cato   81K  23 16+Funk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fields.lha   mods/cato   39K  23 16+Slow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.lha         mods/cato  108K  23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lentSneake.lha mods/cato  255K  23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Lukt.lha       mods/cato  286K  23 16+Roc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tzie.lha       mods/cato   76K  23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SomeStuff.lha mods/cato  137K  23 16+Funk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cato    2K  23 16+Melodic mod by Don_Cato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eligMygg.lha   mods/cato   70K  23 16+Funk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Hear.lha       mods/cato   90K  23 16+Experimental mod by Don_Ca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See.lha        mods/cato   29K  23 16+Jazz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Walk.lha       mods/cato   20K  23 16+Rock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okarooland.lha mods/cato  320K  23 16+Jungle mod by Don_Cat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vinColor.lha   mods/cato  136K  23 16+Jazz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howsItsFa.lha mods/cato    8K  23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d.lha     mods/cato  111K  23 16+Demo mod by Don_Cato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utfit.lha     mods/cato   24K  23 16+Demo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2.lha       mods/cato   30K  23 16+Demo mod by Don_Cato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eron.lha       mods/cato  104K  23 16+Synth mod by Don_Cat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Sinner.lha     mods/cato   26K  23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_SinnerII.lha  mods/cato  339K  23 16+Jazz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Room.lha       mods/cato   46K  23 16+Funk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1.lha       mods/cato    2K  23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k2.lha       mods/cato    2K  23 16+Chip mod by Don_Cat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ingTheLan.lha mods/cato    1K  23 16+Chip mod by Don_Cato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ToGreave.lha   mods/cato   20K  23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cato   58K  23 16+Demo mod by Don_Cat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cato  119K  23 16+Demo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.lha           mods/cato   20K  23 16+Jazz mod by Don_Cat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ysWorld.lha   mods/cato   69K  23 16+Slow mod by Don_Cat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unkie.lha     mods/cels   47K  62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aste.lha    mods/cels  117K  54 12+A new Gabber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xtwin.lha      mods/cels   36K  60 11+HardAcid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VsHbomb.lha    mods/cels  482K  29 14+The Jungle Compo -  Celsius vs H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cels  191K  54 12+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core.lha      mods/cels  103K  54 12+GABBER INDUSTRIAL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8.lha        mods/cels   76K  54 12+A new Hardcore/Gabber mod by the 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lha         mods/cels  187K  62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time.lha      mods/cels  232K  60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ey.lha      mods/cels  135K  62 11+Epilepsey Gabbbbbbber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lace.lha      mods/cels  206K  62 11+A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zBiz.lha       mods/cels  754K  19 17+A HipHop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96Remix.lha mods/cels  285K  60 11+Drum N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aSound.lha     mods/cels  307K  62 11+Drum N Bass b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eKontrl.lha mods/cels  396K  30 14+A NEW 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.lha         mods/cels  424K  46 13+TripHop/HipHop/FreeStyle/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vel.lha       mods/cels  227K  62 11+Breakbeat 1992 styl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Fish.lha     mods/cels  163K  62 11+HappyHardcor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VE.lha       mods/cels  241K  43 13+ACID pROGRESSIVE by dA cELS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right.lha    mods/cels  170K  54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GoesBoom.lha   mods/cels  123K  62 11+HardTrance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Time.lha      mods/cels  285K  22 16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ness.lha       mods/cels  255K  54 12+Drum n Bass mod by da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deRemix.lha   mods/cels  197K  53 12+Steaming Hardstep DRUM N BASS remix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ke.lha      mods/cels  137K  32 14+Experimental/progressive mod by C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.lha          mods/cels  1.0M  13 17+Hardcore XM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CompoPt2.lha    mods/cels  2.2M  23 15+The Compo part II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veAct.lha     mods/cels  3.1M  26 15+THE CELSIUS LIV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adtrip.lha    mods/cels  157K  62 11+Drum N Bass by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dtrip2.lha    mods/cels   77K  62 11+A Dark Breakbeatish Junglistic Fr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st.lha        mods/cels  385K  34 14+Drum n bass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not.lha        mods/cels  214K  53 12+Hardtrance mod by the Cel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chart 300K 145  3 Beyond music            Jun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.lha           mods/chart 200K 145  3 Boom! And she cums      Jun New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4.lha          mods/chart   7K 119  5+MODCHARTS english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.lha       mods/chart 289K 145  3 Deflorationc            Ju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4.lha          mods/chart   7K 119  5+MODCHARTS german edition Dec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chart  65K 145  3 Digital Innovation 2    Jun No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d.lha         mods/chart   7K 110  5+MODCHARTS Ausgabe Februar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5e.lha         mods/chart   7K 110  5+MODCHARTS editio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guit.lha       mods/chart 120K 145  3 Free from guitar        Jun Ne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nger.lha       mods/chart 275K 145  3 Guitar Slinger          Jun N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d.lha         mods/chart   8K 112  5+MODCHARTS Ausgabe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5e.lha         mods/chart   7K 112  5+MODCHARTS edition Jan 95 (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mar95d.lha   mods/chart   8K 105  6+MODCHARTS Ausgabe Maerz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rt_mar95e.lha  mods/chart   7K 105 13+MODCHARTS editio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sep94e.lha mods/chart   7K 131  4 MODCHARTS edition Sep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art_sep94d.lh mods/chart   8K 131  4 MODCHARTS Ausgabe Sep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djun94.lha   mods/chart   8K 145  3 MODCHARTS Ausgabe Juni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h_ejun94.lha   mods/chart   8K 145  3 MODCHARTS edition June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d.lha         mods/chart   7K 123  5+MODCHARTS Ausgabe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4e.lha         mods/chart   7K 123  5+MODCHARTS edition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4e.lha         mods/chart   7K 127  5+MODCHARTS edition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4d.lha         mods/chart   7K 127  5+MODCHARTS Ausgabe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bris.lha       mods/chart 255K 145  3 Space debris            Jun Ne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mentRien.lha mods/chip  107K  23 16+Chip mod by Diese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chip  177K  64 10+Cool jazzy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_gris.lha      mods/chip   10K 125  5 Chiptune by                  0:1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ips.lha       mods/chip  302K 104  6+A collection of 37 Amiga chip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Mousmoulo.lha  mods/chip    8K  54 12+Chip mod by Amusi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otionalFis.lha mods/chip    4K  23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ian.lha       mods/chip   15K  23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Excited.lha  mods/chip    4K  23 16+Chip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.lha       mods/chip    4K  23 16+Chip mod by Diese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ParTerre.lha  mods/chip    1K  23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_C64Memorie.lha mods/chip    3K  19 17+C64 Memories - tu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.lha         mods/chip    7K  23 16+Chip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kso_thisw.lha  mods/chip   12K  82  8+Mod by KBX-128/Tesko in Sept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4.lha       mods/chip   14K 125  5 Chiptune by Dr.Awesome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ackbackba.lha mods/chip    7K  82  8+Mod by KB-Zip/Tesko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Intro.lha   mods/chip    3K 125  5 Chiptune by Subject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chip   25K 136  8 Chip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nbabies.lha  mods/chip   39K 136  8 Chip mod by Zolttu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lha            mods/chip    4K  20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TheWalls.lha mods/chip    5K 136  8 Chip mod by Mantroni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.lha          mods/chip    7K 104  6+A chi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zerStrikes.lha mods/chip    5K  23 16+Chip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sk.lha       mods/chip    4K  22 16+Chippy Song by Corrosion / De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reath.lha     mods/chip   49K 136  8 Chip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boomboom.lha   mods/chip    4K  82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aps.lha        mods/chip   54K 136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2.lha  mods/chip   37K  23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can.lha      mods/chip   19K 125  5 Chiptune by (Sunlight)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leTunes.lha   mods/chip  663K  90  7+Some golden oldies from Allister 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YourOwnBo.lha mods/chip    2K  23 16+Chip mod by Daddy Freddy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Tune.lha     mods/chip    1K 123  5+Another sweet Bubble-Bobbl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Heard.lha   mods/chip   34K 136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1.lha       mods/chip  656K 125  5 Chiptune by Nuke+Cosmos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Show2.lha       mods/chip  309K 125  5 Chiptune by Kyd, Jesper      0:30 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amiga_song.lha mods/chip   29K   6   +The C64-Amig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ge.lha        mods/chip    5K  82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_Chip.lha       mods/chip   18K  54 12+Chip mod by Cubi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.lha          mods/chip   33K 136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us4.lha        mods/chip   42K 136  8 Chip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chip    4K  59 11+Sweet Chiptune by Hyper / 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Overdriv.lha mods/chip    5K  54 12 Chip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lha           mods/chip  108K  99  7+21 (wonderful) chiptunes by h0llyw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6beat.lha     mods/chip   20K  23 16+Chip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AChoup.lha     mods/chip   38K  80  8+Latest chip-tunes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alledHaml.lha mods/chip   12K 136  8 Chip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Funks.lha      mods/chip    2K  23 16+Chip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gene.lha       mods/chip   10K 136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It_16.lha      mods/chip    4K  36 14+Chip-it-16 - one in my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unks.lha      mods/chip    5K 136  8 Chip mod by Jester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d.lha       mods/chip    4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d.lha        mods/chip   25K  99  7+4 old but still cute chip-mods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ack2.lha      mods/chip    4K 105  6+8 Chiptunes by Fire / Superte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eh.lha       mods/chip    3K  54 12 Chip mod by Alph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2.lha       mods/chip    8K  23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3.lha       mods/chip    4K  23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4.lha       mods/chip    3K  23 16+Chip mod by Eagl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5.lha       mods/chip    9K  23 16+Chip mod by Eagl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o.lha         mods/chip    2K  23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usage.lha    mods/chip    2K  23 16+Chip mod by Braintumou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NDrums.lha    mods/chip    5K 136  8 Chip mod by Steina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Chips.lha   mods/chip    5K  30 14+CHRISPi's first chip t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k_up.lha          mods/chip   11K  82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C64.lha     mods/chip  284K   6   +C64 inspir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lha       mods/chip   11K   6   +Commando - A nice C64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aCookie.lha   mods/chip    5K  23 16+Chip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chippys_fz.lha mods/chip   50K  42 13+Some small chip-type tunes by Fee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s2.lha     mods/chip   25K 136  8 Chip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chip    3K  64 10+Cool Chip tune by Redd Kaa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Fix.lha     mods/chip   42K  23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.lha      mods/chip   86K 136  8 Chip mod by JP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oid2.lha     mods/chip   42K  23 16+Chip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works.lha     mods/chip    7K 105  6+Chiptune by Atheist / Free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.lha          mods/chip    4K  82  8+Mod by KB-Zip &amp; his bro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.lha        mods/chip    7K 125  5 Chiptune by (Cytax)       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III.lha       mods/chip    6K 125  5 Chiptune by (Cytax)  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.lha         mods/chip    3K  23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LaBouteill.lha mods/chip    5K  23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5Intro.lha     mods/chip   14K  48 12+Defy #5 intro music by Mus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ous.lha      mods/chip    6K 136  8 Chip mod by Hi-Li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.lha     mods/chip   29K 136  8 Chip mod by DDT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1ReMix.lha     mods/chip   26K 136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Cave.lha     mods/chip   36K 136  8 Chip mod by Mr.Frenz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eppenwolf.lha mods/chip    4K  23 16+Chip mod by Daddy Freddy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chip    5K 136  8 Chip mod by Laxi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e.lha        mods/chip  243K  64 10+Grindcore(!)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charmer.lha    mods/chip   70K  64 10+White noise lo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martMix.lha    mods/chip   58K 136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2.lha      mods/chip   26K  99  7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Sid_1.lha     mods/chip   26K 104  6+Cool chiptunes by Pink from Abyss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neeLand_2.lha   mods/chip   60K  93  7+Cool chiptunes from Abyss Diznee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ime.lha       mods/chip    1K  23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chip   30K   6   +Chip mods by Dol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mod.lzh         mods/chip   22K  14 17+A little CHI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ingMan.lha    mods/chip    8K 136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Mission.lha    mods/chip    3K  23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s314.lha       mods/chip    8K 136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ssyNumber1.lha mods/chip    8K 136  8 Chip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.lha           mods/chip  239K  64 10+Humorous splatter song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Cut.lha      mods/chip   21K  93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Theme.lha   mods/chip   13K 136  8 Chip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ightTune.lha  mods/chip    2K  19 17+Fairlight cracktro tune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ly.lha        mods/chip   19K 136  8 Chip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Bash.lha      mods/chip    9K 136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lha        mods/chip    5K  50 12+FLIPPER! Cool chip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yIntro.lha    mods/chip   11K  93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gamods.lha     mods/chip   47K  82  8+3 mods esp. for use in Deluxe Ga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life.lha       mods/chip   26K  64 10+Chip Funk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unky.lha       mods/chip   87K 136  8 Chip mod by Wolfchild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aCrack.lha     mods/chip    6K  94  7+Chiptune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ingCave.lha mods/chip    8K  23 16+Chip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lha         mods/chip   64K 136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tIt.lha        mods/chip    5K  23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y.lha          mods/chip    3K  19 17+"Eat Gorby'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ng.lha        mods/chip   10K  82  8+Mod by KBX-128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syDuck.lha     mods/chip   10K 123  5+Nice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than.lha    mods/chip    9K  82  8+Mod by KBX-128/Calypso in Jul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o.lha        mods/chip    5K   6   +Mod.Great loop (from Zenon 40kb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eaves.lha    mods/chip    0K  42 13+Medieval music in 500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chip    4K  17 17 PT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cCharme.lha mods/chip    7K  23 16+Chip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nd.lha         mods/chip  106K  64 10+Circular trance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onnaChip.lha   mods/chip    4K 105  6+Chiptune by Laxical/Sco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Rob.lha       mods/chip   86K 136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unk.lha        mods/chip   39K 136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ers.lha        mods/chip   40K 136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.lha            mods/chip   17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onthehill.lha mods/chip   13K  82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Moon.lha    mods/chip   15K 136  8 Chip mod by D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eCykler.lha    mods/chip    2K  23 16+Chip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hsq.lha        mods/chip  121K  73  9+14 c00l chip-tunes from "Chip^2" by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ac.lha        mods/chip    4K  62 11 "Space-Hulk" by Hollywood - ambi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ake.lha        mods/chip   17K  92  7+Norwegic infamous chip-tune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chip    2K  19 17+"Illusion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Adjustm.lha mods/chip   50K 136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ak.lha     mods/chip    4K  23 16+Chip mod by Dic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_B.lzh     mods/chip    7K  17 17+Invasion Boosted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isASample.lha  mods/chip    3K 136  8 Chip mod by Night Shad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henomenal.lha  mods/chip   21K  23 16+Chip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e42ndV.lha     mods/chip   14K 136  8 Chip mod by Tip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lja.lha        mods/chip    4K  23 16+Chip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ollection.lha  mods/chip  636K  73  9+All music JCH ever made on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uterruis.lha   mods/chip   13K  23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fonia.lha      mods/chip   13K 136  8 Chip mod by Heatbea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asus.lha       mods/chip    8K   6   +Chip mod composed by Travolta/Spa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19.lha      mods/chip    3K  23 16+Chip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felder.lha     mods/chip   49K 136  8 Chip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2.lha       mods/chip    3K  23 16+Chip mod by Curt Cool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rzTchyppaz.lha mods/chip   20K  54 12+Kyzer/CSG's first pile of his chip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alalaIIBi.lha mods/chip    2K  23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tune1.lha     mods/chip    1K  82  8+Joke mod by the Lamer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ick.lha       mods/chip    5K  23 16+Chip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One.lha        mods/chip   36K 136  8 Chip mod by Frederic Hah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nardEstMor.lha mods/chip    1K  23 16+Chip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lha       mods/chip    2K  64 10+Diminutive chip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tacyTheme.lha  mods/chip   13K 125  5 Chiptune by (Pleasure)       1:45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1.lha        mods/chip   12K  23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2.lha        mods/chip   16K  23 16+Chip mod by Accord/Gel Dezign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3.lha        mods/chip   12K  23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4.lha        mods/chip   12K  23 16+Chip mod by Accord/Gel Dezig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09.lha        mods/chip    8K  23 16+Chip mod by Accord/Gel Dezig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10.lha        mods/chip   11K  23 16+Chip mod by Accord/Gel Dezig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Chip8.lha     mods/chip    3K 105  6+Chiptune by Accord /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morrow.lha mods/chip   11K 105  6+Chiptune by Nope Dope /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lha           mods/chip    4K  23 16+Chip mod by Diese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chip    5K  22 16+Chippy Song by Rusty Cage/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_force.lha        mods/chip    5K  20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chip    5K  23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an.lha       mods/chip    5K  82  8+Mod by KB-Zip in M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y.lha          mods/chip   19K  51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amies.lha      mods/chip    3K  67 10 Chip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it.lha        mods/chip   33K 136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Echos.lha    mods/chip    5K  23 16+Chip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ZoolMus.lha   mods/chip    4K  27 15+Melon 'Zool' intro music *KYZER/CSG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mix.lha       mods/chip    4K  23 16+Chip mod by Curt Coo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lta.lha     mods/chip   17K 136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estructor.lha mods/chip    4K  23 16+Chip mod by Fabia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ound.lha      mods/chip    4K  23 16+Chip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_Blitz.lha    mods/chip    8K  48 12+ChipTune by 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alk.lha       mods/chip    9K  82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otaa.lha       mods/chip   37K   5   +Mummot humppaa 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dgoria.lha      mods/chip   27K  99  7+6 Chiptunes from Sardonyx "Mundgo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.lha           mods/chip   60K 136  8 Chip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itec.lha       mods/chip   23K  54 12 Chip mod by Smi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ForgetYou.lha mods/chip    5K  23 16+Chip mod by Ferdinand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neration1.lha mods/chip   51K 136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SIDmusi.lha mods/chip  382K  72  9+A bunch of new music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archTheme.lha  mods/chip   59K 136  8 Chip mod by Zarc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zz.lha         mods/chip    2K  23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0.lha       mods/chip   67K 136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_Aug95MOD.lha   mods/chip  302K  79  8+PT3.x-chiptunes by non plus ultra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n.lha          mods/chip    1K  23 16+Chip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oThe64DJ.lha   mods/chip   56K 136  8 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way_mod.lha   mods/chip    9K  50 12+ON THE WAY! A farmy and oldtype ch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.lha mods/chip    8K  82  8+Mod by KB-Zip in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sight.lha      mods/chip    6K  82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a_sight_boc.lha mods/chip    6K  82  8+Bag of Chips remix by KBX-128 - S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un.lha         mods/chip    3K  82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lha        mods/chip    9K 125  5 Chiptune by (Delta/Paradox)  -:--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Cobalt.lha  mods/chip   18K  99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_Cobalt.lha mods/chip   18K  93  7+ChipTune by Monty from Paradox "C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.lha            mods/chip    6K 125  5+Chiptune mod                 1:0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1.lha       mods/chip   53K   8   +PERSIDS #1 (SID-tunes from C64d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ds2.lha       mods/chip  208K   4   +PERSIDS #2 C64 sidmusic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lha        mods/chip    7K  51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edom.lha       mods/chip    9K  51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erar.lha       mods/chip   20K   6   +Phuneraria by Th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et.lha         mods/chip    2K  82  8+Mod by KB-Zip in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it.lzh         mods/chip    7K   3   +IntroThingy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pnky.lzh       mods/chip   13K   3   +PinkySID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Chip.lha     mods/chip   28K 118  5+7 Chiptunes made with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hard.lha    mods/chip   26K  59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_pug.lha     mods/chip   53K  59 11+A 4 channel OCTAMED module (Hard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part3.lha   mods/chip   10K  82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.lha      mods/chip    8K  82  8+Mod by KBX-128 in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nd.lha        mods/chip    6K  51 12+CHIP-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chip   43K 108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.lha            mods/chip    2K 125  5 Chiptune by                  -:--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ofJoy.lha    mods/chip    5K 125  5 Chiptune by MeloDee        1:20 C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look.lha      mods/chip   29K  82  8+Mod by KBX-128 in Augu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Gardens.lha  mods/chip    5K  93  7+Chiptune by Emax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.lha         mods/chip    9K 125  5 Chiptune by XTD              3:00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_Mods.lha      mods/chip   57K  97  7+8 Chiptunes from "Fish &amp; Chips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eway.lha       mods/chip    5K  52 12+By Scorpik/Absolute! From "Shade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zPleasur.lha mods/chip   25K 125  5+Chiptune by Hippel, Jochen   -:-- 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ButShocki.lha mods/chip    2K  23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ster.lzh        mods/chip   10K  16 17+SIDST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rowTheme.lha   mods/chip   29K 125  5 Chiptune by NHP              1:05 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_today.lha      mods/chip   10K  82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em.lha         mods/chip    4K  64 10+Silly chip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n_naff.lha   mods/chip   20K  82  8+Mod by KBX-128/Calypso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chip   18K  20 16+PT 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_dcs.lha       mods/chip  128K   6   +Some chip mods by Soul of 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at.lha         mods/chip    1K 125  5 Chiptune by                  0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unching.lha mods/chip    3K  23 16+Chip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ha          mods/chip    7K  23 16+Chip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lessCar.lha   mods/chip    1K  23 16+Chip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.lha         mods/chip   22K  64 10+Chip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lative.lha    mods/chip   14K  82  8+Mod by Technix/Ana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lisf.lha       mods/chip    1K  23 16+Chip mod by Fasj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une.lha        mods/chip    5K 125  5 Chiptune by XTD              1:30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intro.lha       mods/chip    6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ircle.lha    mods/chip    3K  17 17 Circ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ImBackh.lha   mods/chip    4K  17 17 Im Bac(k)h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rance.lha      mods/chip    9K  82  8+Mod by Technix/Voodo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ropInAPot.lha  mods/chip    3K  23 16+Chip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_IntMods.lha   mods/chip  102K  97  7 Chip mods from 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ion.lha        mods/chip    3K 125  5 Chiptune by Hippel, Jochen   -:-- 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Kuusnep.lha mods/chip    2K 136  8 Chip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adowatdaw.lha mods/chip   10K  82  8+Mod by KBX-128 in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ortage.lha    mods/chip    5K  82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TwiceIII.lha  mods/chip   36K  92  7+Heatbeat's conversion of c64 clas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ForbClrs.lha   mods/chip    1K  37 14+THX Module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Sidvibes.lha   mods/chip    1K  14 17+SiDViBES - &lt;THX 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ishuman.lha   mods/chip    3K  82  8+Mod by KB-Zip/TRSI in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ate.lha        mods/chip    8K  82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II.lha      mods/chip    5K 125  5 Chiptune by (Tristar)      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.lha         mods/chip    4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1.lha         mods/chip    6K  23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2.lha         mods/chip    1K  23 16+Chip mod by Fabian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3.lha         mods/chip    4K  23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4.lha         mods/chip    6K  23 16+Chip mod by Fabi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5.lha         mods/chip    3K  23 16+Chip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nofudge.lha    mods/chip    8K  82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he.lha        mods/chip    9K  82  8+Mod by KBX-128/Tesko in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unes.lha       mods/chip   12K 118  5+3 Chiptunes made with Jam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DaBaDoo.lha    mods/chip    8K  82  8+Chip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ro_mods.lha    mods/chip   12K  82  8+2 Ziptro mods by KB-Zip in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Nights.lha     mods/chrom 107K  23 16+Oriental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ntrosShort.lha mods/chrom  15K  23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.lha            mods/chrom   9K  23 16+Techno mod by Chromag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ch.lha         mods/chrom  13K  23 16+Techno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Love.lha    mods/chrom 175K  23 16+Techno mod by Chroma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Break.lha   mods/chrom  97K  23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fique.lha     mods/chrom 169K  23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Brick.lha mods/chrom  80K  23 16+Jazz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nTreble.lha    mods/chrom  72K  23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elly.lha      mods/chrom 178K  23 16+Jazz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NoteCafe.lha   mods/chrom 118K  23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Burps.lha    mods/chrom  33K  23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torming.lha  mods/chrom  38K  23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ed.lha  mods/chrom 151K  23 16+Slow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AndSob.lha  mods/chrom 125K  23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ButDru.lha  mods/chrom 110K  23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3Music2.lha mods/chrom  78K  23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nRelax.lha    mods/chrom 180K  23 16+Techno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toos.lha      mods/chrom  22K  23 16+Melodic mod by Chroma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InOverdos.lha mods/chrom 141K  23 16+Hardrock mod by Chroma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Romanc.lha mods/chrom  97K  23 16+Melodic mod by Chroma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kyPhonecal.lha mods/chrom 130K  23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eefahrt.lha   mods/chrom  55K  23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hisper.lha mods/chrom  95K  23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Moment.lha mods/chrom  25K  23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land.lha      mods/chrom  46K  23 16+Synth mod by Chroma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yramids.lha  mods/chrom  15K  23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.lha           mods/chrom 118K  23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II.lha   mods/chrom  55K  23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hyMainThem.lha mods/chrom 158K  23 16+Roc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Fly.lha       mods/chrom  64K  23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AndPain.lha    mods/chrom  79K  23 16+Slow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oose.lha       mods/chrom 140K  23 16+Melodic mod by Chroma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oFish.lha      mods/chrom  57K  23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stray.lha     mods/chrom  80K  23 16+Slow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Hiscore.lha   mods/chrom   6K  23 16+Chip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Dance.lha mods/chrom 100K  23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Muesli.lha  mods/chrom  78K  23 16+Jazz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Suelze.lha   mods/chrom  78K  23 16+Synth mod by Chroma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algy.lha       mods/chrom  75K  23 16+Demo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olence.lha     mods/chrom 149K  23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InTime.lha  mods/chrom  79K  23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Earth.lha    mods/chrom 114K  23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l.lha          mods/chrom  90K  23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r0dMedFl0d.lha mods/chrom  18K  23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mops.lha       mods/chrom  25K  23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IhrFroehli.lha mods/chrom 306K  23 16+Trance mod by Chromag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Happens.lha    mods/chrom 189K  23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1.lha       mods/chrom   8K  23 16+Chip mod by Chromag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5.lha       mods/chrom   7K  23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06.lha       mods/chrom   7K  23 16+Chip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2.lha       mods/chrom   4K  23 16+Chip mod by Chroma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3.lha       mods/chrom   5K  23 16+Chip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T15.lha       mods/chrom  33K  23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hammer2.lha  mods/chrom  64K  23 16+Demo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AndFly.lha    mods/chrom 190K  23 16+Tranc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mple.lha       mods/chrom  61K  23 16+Synth mod by Chroma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ubbles.lha   mods/chrom  52K  23 16+Pop mod by Chromag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s.lha      mods/chrom  75K  23 16+Slow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wn.lha        mods/chrom  78K  23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urpri.lha mods/chrom   6K  23 16+Chip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TubeBabies.lha mods/chrom  39K  23 16+Demo mod by Chroma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se.lha       mods/chrom 227K  23 16+Jungle mod by Chroma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ood.lha       mods/chrom  46K  23 16+Demo mod by Chromag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lha           mods/chrom 159K  23 16+Funk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es.lha        mods/chrom  75K  23 16+Demo mod by Chromag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uggedJazz.lha  mods/chrom 176K  23 16+Jazz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Untitle.lha mods/chrom 142K  23 16+Funk mod by Chroma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LifeButDo.lha mods/chrom  60K  23 16+Jungle mod by Chromag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ForHeave.lha mods/chryl 124K  23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velInMyMin.lha mods/chryl 146K  23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ForAFunk.lha  mods/chryl 104K  23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dBrass.lha   mods/chryl 128K  23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sParties.lha  mods/chryl 109K  23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t.lha          mods/chryl  57K  23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Time.lha       mods/chryl 180K  23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sScream.lha  mods/chryl 122K  23 16+Roc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Game.lha      mods/chryl  85K  23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Intro.lha  mods/chryl  17K  23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Groove.lha    mods/chryl 123K  23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ard.lha      mods/chryl  54K  23 16+Hardrock mod by Chrylian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IA.lha       mods/chryl 141K  23 16+Demo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heels.lha     mods/chryl 164K  23 16+Hardrock mod by Chryli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DontStopMo.lha mods/chryl 138K  23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gTrip.lha    mods/chryl 138K  23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ime.lha        mods/chryl 136K  23 16+Funk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YourStyle.lha  mods/chryl 195K  23 16+Jazz mod by Chryl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BeGroove.lha   mods/chryl 154K  23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3.lha          mods/chryl 104K  23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icsTrip.lha   mods/chryl 132K  23 16+Roc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BoumBoum.lha mods/chryl  81K  23 16+Pop mod by Chryl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Land.lha    mods/chryl  78K  23 16+Slow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ackMorning.lha mods/chryl 128K  23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Machine.lha   mods/chryl 160K  23 16+Jazz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anger.lha     mods/chryl 365K  23 16+Techno mod by Chryli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TheRainb.lha mods/chryl 120K  23 16+Slow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ToBeFree.lha mods/chryl 152K  23 16+Slow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Jazz.lha      mods/chryl  17K  23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It.lha         mods/chryl 131K  23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eToHer.lha    mods/chryl  93K  23 16+Piano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OfLove.lha   mods/chryl  55K  23 16+Jazz mod by Chryli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ingAsASpac.lha mods/chryl 199K  23 16+Funk mod by Chryli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DreamBebe.lha mods/chryl 121K  23 16+Jazz mod by Chryli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imeOfSmile.lha mods/chryl 159K  23 16+Synth mod by Chryli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yTri.lha   mods/chryl 125K  23 16+Jazz mod by Chryli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Parad.lha   mods/chryl 161K  23 16+Jazz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OfDesire.lha  mods/chryl  47K  23 16+Funk mod by Chryli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t1.lha         mods/clawz 215K  23 16+Techno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t2.lha         mods/clawz   9K  23 16+Trance mod by Clawz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SIntro.lha    mods/clawz  12K  23 16+Techno mod by Clawz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essly.lha      mods/clawz   7K  23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oyNow.lha      mods/clawz 117K  23 16+Funk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Amnesia.lha  mods/clawz 284K  23 16+Techno mod by Clawz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heBleuche.lha  mods/clawz  13K  23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14Music2.lha mods/clawz  84K  23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aCheeba.lha   mods/clawz  39K  23 16+Jazz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Weeken.lha mods/clawz   5K  23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Tears5.lha mods/clawz   6K  23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4.lha        mods/clawz   3K  23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6.lha        mods/clawz   3K  23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D7.lha        mods/clawz   2K  23 16+Chip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Thunder.lha  mods/clawz   5K  23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ingVision.lha mods/clawz 165K  23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nd.lha        mods/clawz  33K  23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z.lha       mods/clawz   8K  23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Melodie2.lha mods/clawz  32K  23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mporized.lha   mods/clawz  91K  23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rap.lha       mods/clawz   4K  23 16+Chip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astLevel1.lha mods/clawz  46K  23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lstIntro.lha   mods/clawz  44K  23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Mushroom2.lha mods/clawz   3K  23 16+Chip mod by Clawz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Nowhere.lha   mods/clawz 145K  23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election.lha  mods/clawz  82K  23 16+Synth mod by Clawz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dk0re.lha      mods/clawz   6K  23 16+Hardcore mod by Clawz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Crystal.lha mods/clawz  67K  23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kusha.lha      mods/clawz 207K  23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s.lha       mods/clawz   8K  23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.lha       mods/clawz  61K  23 16+Slow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MonBac.lha    mods/clawz   3K  23 16+Chip mod by Clawz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Chip.lha      mods/clawz   8K  23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Instinct.lha mods/clawz   7K  23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itteOikein.lha mods/clawz  87K  23 16+Jazz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1.lha         mods/clawz  53K  23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clawz  66K  23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3.lha         mods/clawz  37K  23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ette2.lha      mods/clawz 113K  23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aPirua.lha     mods/clawz   3K  23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Up.lha        mods/clawz 126K  23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Intermed.lha mods/clawz 104K  23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Overtaki.lha mods/clawz 267K  23 16+Techno mod by Claw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ne.lha         mods/clawz 163K  23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Fx4.lha      mods/clawz  23K  23 16+Atmos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clawz 140K  23 16+Slow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odern.lha     mods/clawz 143K  23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lha        mods/clawz  42K  23 16+Jazz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yberotica.lha mods/clawz 116K  23 16+Pop mod by Claw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HelpThaFoo.lha mods/clawz  63K  23 16+Funk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Ways.lha   mods/clawz 125K  23 16+Funk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ePace.lha     mods/clawz 108K  23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ver2.lha       mods/clawz  57K  23 16+Demo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clawz 217K  23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Impact.lha   mods/clawz 269K  23 16+Trance mod by Clawz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InInk.lha      mods/clawz 159K  23 16+Slow mod by Clawz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teringFore.lha mods/clawz 105K  23 16+Melodic mod by Clawz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ve.lha         mods/clawz  68K  23 16+Jazz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Terror.lha   mods/clawz  29K  23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IsNone.lha   mods/clawz 158K  23 16+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lha   mods/clawz  76K  23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ackReign2.lha mods/clawz  38K  23 16+Hardcore mod by Clawz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useTheme.lha  mods/clawz   6K  23 16+Trance mod by Clawz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NoEnd.lha    mods/clawz  35K  23 16+Demo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llingSound.lha mods/clawz   4K  23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uum.lha       mods/clawz   9K  23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lha       mods/clawz  68K  23 16+Demo mod by Clawz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aspber.lha mods/clawz   3K  23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somKanonsl.lha mods/clawz  68K  23 16+Piano mod by Clawz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Woman.lha    mods/clawz  62K  23 16+Demo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Noaille.lha mods/clawz   6K  23 16+Chip mod by Claw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ium.lha        mods/clawz   6K  23 16+Chip mod by Clawz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n.lha          mods/clawz  12K  23 16+Techno mod by Clawz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93.lha        mods/ctp   252K  96  7+April 1993 -- Latin/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tn.lha         mods/ctp   381K  66 10+Atrocitation, weird techno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_stnd.lha       mods/ctp   589K  97  7+Standing Close -- Slow rock MOD by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ctp   211K  96  7+Darkside -- Funky rock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heScum.lha     mods/ctp   136K  96  7+Dip The Scum -- Demented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.lha    mods/ctp   577K  40 13+DreamScope I, Rhythmical song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ctp   672K  20 16+DreamScopeII, MED version -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gy.lha         mods/ctp   426K  89  8+Effigy (Idol 2) -- Synth-pop-roc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lada.lha      mods/ctp    79K  89  8+Enchilada -- Cheesy latin song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.lha        mods/ctp   754K  54 12+"Fantasy" Synth/Pop/Techno/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Song.lha      mods/ctp   113K  96  7+Funky Song -- Funky MOD by Counte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lha           mods/ctp   167K  96  7+Idea (Version 2) -- Interesting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ctp   317K  98  7+LightYear -- Futuristic MOD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tndCls.lha    mods/ctp   634K  80  8+MED version of Standing Close, by 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RockItUp.lha   mods/ctp   312K  44 13+Rock song with Jazzy recap. by Co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lha        mods/ctp   211K  73  9+Prelude #1 in D Minor, classic/ba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Something.lha  mods/ctp   391K  40 13+"Seen Somethin", Slow guitar tu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eeMix.lha     mods/ctp   497K  96  7+Slurpee Mix -- Techno MOD by Coun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City.lha     mods/ctp   148K  96  7+The Big City -- Pop Rock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ipping.lha     mods/ctp    69K  96  7+The Dipping -- Strange MOD b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ctp_remix.lha   mods/ctp   273K  81  8+Remix of Ctpoint.MOD, 10ch XM by 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dite.lha       mods/cutc  112K  23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Cl.lha mods/cutc  118K  23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t.lha       mods/cutc   46K  23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hFunk.lha      mods/cutc   99K  23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Away.lha      mods/cutc  103K  23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House.lha   mods/cutc   38K  23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nkarh.lha     mods/cutc  165K  23 16+Fun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Raid.lha  mods/cutc  138K  23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lha      mods/cutc  130K  23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pen.lha      mods/cutc   59K  23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Through.lha mods/cutc   74K  23 16+Fun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Rain.lha      mods/cutc  130K  23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mods/cutc  111K  23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5.lha       mods/cutc   87K  23 16+Slow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7.lha       mods/cutc  106K  23 16+Melodic mod by Cutcrea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18.lha       mods/cutc   85K  23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0.lha       mods/cutc  106K  23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1.lha       mods/cutc  114K  23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2.lha       mods/cutc  122K  23 16+Demo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3.lha       mods/cutc  119K  23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4.lha       mods/cutc  131K  23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6.lha       mods/cutc  123K  23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ts27.lha       mods/cutc  165K  23 16+Melodic mod by Cutcreato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.lha          mods/cutc   68K  23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ePolenHidd.lha mods/cutc    5K  23 16+Demo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jazz.lha       mods/cutc  170K  23 16+Pop mod by Cutcreato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exus.lha       mods/cutc  177K  23 16+Rock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Flash.lha  mods/cutc  122K  23 16+Oriental mod by Cutcreato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urstOfFeel.lha mods/cutc   85K  23 16+Slow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igladiator.lha mods/cutc  125K  23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dering.lha     mods/cutc  127K  23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usAlba.lha    mods/cutc  117K  23 16+Demo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ream.lha       mods/cutc  106K  23 16+Slow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People.lha  mods/cutc  134K  23 16+Pop mod by Cutcreat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yBar.lha       mods/cutc   90K  23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LikeThe.lha mods/cutc   81K  23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YourThing.lha mods/cutc   71K  23 16+Jazz mod by Cutcrea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Quart.lha mods/cutc   70K  23 16+Classical mod by Cutcreato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Fairyde.lha mods/cutc  213K  23 16+Slow mod by Cutcreato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untedKind.lha mods/cutc  143K  23 16+Melodic mod by Cutcreato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ppetmaste.lha mods/cutc  150K  23 16+Rock mod by Cutcre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irth.lha     mods/cutc  136K  23 16+Piano mod by Cutcre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hanain.lha     mods/cutc  102K  23 16+Synth mod by Cutcre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tp05x.lha      mods/cutc  143K  23 16+Jungle mod by Cutcre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time.lha       mods/cutc   72K  23 16+Demo mod by Cutcre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Hearts.lha     mods/cutc  100K  23 16+Pop mod by Cutcreat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drops.lha    mods/cutc  149K  23 16+Jazz mod by Cutcre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kYak.lha      mods/cutc  111K  23 16+Pop mod by Cutcreato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aiSaidAsh.lha  mods/cutc  112K  23 16+Pop mod by Cutcre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usa.lha      mods/darde  94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hece.lha       mods/darde 110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ando.lha       mods/darde  64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r_1.lha        mods/darde  42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f.lha         mods/darde 204K  35 14+Alo? Hi BRoTHeR! ;-) (mod 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nated.lha      mods/darde 105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Sun.lha      mods/darde  32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ntferro.lha    mods/darde  62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e.lha          mods/darde  38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Push.lha      mods/darde  47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.lha          mods/darde 100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Ramon.lha      mods/darde  37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in.lha         mods/darde 122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ecapuya.lha  mods/darde  73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ianal.lha   mods/darde  98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aSola.lha     mods/darde  49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n.lha         mods/darde  25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ar.lha        mods/darde  48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.lha          mods/darde  48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toNoise.lha    mods/darde  97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to.lha       mods/darde  55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ishos.lha    mods/darde  78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z.lha         mods/darde  43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Nene.lha       mods/darde 112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e.lha         mods/darde 150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drugo.lha      mods/darde  82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lha          mods/darde  36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l.lha         mods/darde  51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Abort.lha     mods/darde  51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kulo.lha       mods/darde  36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Death.lha      mods/darde  97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era.lha        mods/darde 124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adow.lha      mods/darde  47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um.lha        mods/darde  56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at.lha         mods/darde 127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Disco.lha     mods/darde  35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duBlues.lha    mods/darde  46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sus.lha      mods/darde  46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cus.lha       mods/darde  30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.lha          mods/darde  74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s.lha         mods/darde  26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ichon.lha  mods/darde 144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cona.lha       mods/darde  48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darde  38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xanga.lha      mods/darde  57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SegSong.lha    mods/darde 117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rio.lha        mods/darde  83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.lha          mods/darde  72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cFriends.lha   mods/darde  60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Feeling.lha   mods/darde 132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No.lha        mods/darde  33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os.lha         mods/darde  24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a.lha      mods/darde 182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ual.lha        mods/darde  87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onik.lha      mods/darde  85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1.lha       mods/darde  92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2.lha       mods/darde 119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ces3.lha       mods/darde 213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.lha           mods/darde  27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fy.lha      mods/darde  56K  36 14+A old SoundFX mod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iHouse.lha    mods/dean  471K  23 16+Pop mod by Dean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1.lha       mods/dean   73K  23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2.lha      mods/dean   35K  23 16+Atmos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BmxR.lha mods/dean  217K  23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eme.lha       mods/dean   91K  23 16+Demo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land.lha      mods/dean   89K  23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lyTurbule.lha mods/dean  108K  23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LikesMutan.lha mods/dean    8K  23 16+Jazz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Maintune.lha   mods/dean   27K  23 16+Jazz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Theme.lha      mods/dean   49K  23 16+Jazz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Butterfl.lha mods/dean  116K  23 16+Piano mod by De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DisperinI.lha mods/dean   34K  23 16+Demo mod by Dean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rganBlues.lha mods/dean    1K  23 16+Chip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HarKall.lha   mods/dean    3K  23 16+Chip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ILaplandi.lha mods/dean  101K  23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0n.lha         mods/dean   51K  23 16+Techno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xLife.lha   mods/dean   56K  23 16+Jazz mod by Dea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Anna.lha      mods/dean  160K  23 16+Demo mod by Dea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lukone.lha     mods/dean   40K  23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.lha         mods/dean   47K  23 16+Demo mod by Dean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banana.lha   mods/dean   25K  23 16+Demo mod by Dean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oMeininki.lha  mods/dean   25K  23 16+Demo mod by Dean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Morse.lha    mods/dean   26K  23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Korg.lha    mods/dean   95K  23 16+Experimental mod by Dea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Mantra.lha  mods/dean   24K  23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VsSuperhe.lha mods/dean   33K  23 16+Experimental mod by Dea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1.lha       mods/dean   67K  23 16+Accordion mod by D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So2.lha       mods/dean   80K  23 16+Accordion mod by D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ingAround.lha mods/dean  275K  23 16+Funk mod by Dea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Gonzales.lha mods/dean   83K  23 16+Hardrock mod by D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chnine9.lha    mods/dean   77K  23 16+Techno mod by De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satana.lha     mods/dean   13K  23 16+Trance mod by De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01001.lha     mods/delor 203K  23 16+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Syndicate.lha  mods/delor 165K  23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lverBalls.lha   mods/delor 168K  23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DrumDemon.lha  mods/delor 178K  23 16+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r4Calypso.lha  mods/delor 206K  23 16+Pop mod by Delore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lInLove.lha    mods/delor 215K  23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orld.lha      mods/delor 110K  23 16+Synth mod by Delorean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lance.lha      mods/delor 222K  23 16+Pop mod by Delore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chOfGreen.lha  mods/delor 145K  23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OfLife.lha   mods/delor   7K  23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mDenied.lha    mods/delor 104K  23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sland.lha     mods/delor 243K  23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ha         mods/delor 239K  23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DontFly.lha    mods/delor 109K  23 16+Pop mod by Delore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KeepStill.lha  mods/delor 235K  23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ash.lha        mods/delor 174K  23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Busting.lha   mods/delor  89K  23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Atlantique.lha mods/delor 164K  23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Hammonds.lha   mods/delor 107K  23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delor 192K  23 16+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Intro.lha  mods/delor 126K  23 16+Melodic mod by Delorean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sleep.lha     mods/delor 167K  23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agle.lha    mods/delor 135K  23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axExcerci.lha mods/delor  67K  23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Tunnel.lha     mods/delor 233K  23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ha              mods/delor 220K  23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alue.lha      mods/delor 147K  23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tiAndUDot.lha  mods/delor 197K  23 16+Slow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.lha        mods/delor 149K  23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netMix.lha     mods/delor 165K  23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.lha           mods/delor 148K  23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delicLoad.lha mods/delor  16K  23 16+Funk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.lha       mods/delor  48K   4   +Grasshopper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ayer.lha   mods/delor  66K  23 16+Hardrock mod by Delore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anGirls.lha  mods/delor  97K  23 16+Melodic mod by Delorea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mony.lha       mods/delor  78K  23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.lha       mods/delor 143K   4   +Illumination by Del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536Khz.lha   mods/delor 176K  23 16+Experimental mod by Delore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Roger.lha     mods/delor 166K  23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ingAFool.lha   mods/delor  88K  23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HasNoColor.lha mods/delor  29K  23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mewhome.lha    mods/delor 234K  23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emEdition1.lha mods/delor 220K  23 16+Roc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AsHell.lha    mods/delor  21K  23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on.lha         mods/delor 218K  23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sOfTheMi.lha mods/delor  49K  23 16+Roc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The4wdKat.lha mods/delor 175K  23 16+Jazz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la.lha       mods/delor  24K   4   +No More Ladas by Delorean - gag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blem1994.lha  mods/delor 188K  23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emAerDu.lha    mods/delor 181K  23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ide.lha        mods/delor  48K  23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ToDie.lha    mods/delor  76K  23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ty.lha       mods/delor  29K  23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ty.lha         mods/delor 205K  23 16+Rock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End.lha    mods/delor 183K  23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2TheSys.lha mods/delor 177K  23 16+Techno mod by Delore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s.lha    mods/delor 134K  23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OfTheBea.lha mods/delor  53K  23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heHype.lha    mods/delor 100K  23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nnasSong.lha   mods/delor  38K  23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y.lha          mods/delor 187K  23 16+Pop mod by Delore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.lha        mods/delor 178K  23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Run.lha   mods/delor  41K  23 16+Demo mod by Delorea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rRunV2.lha  mods/delor 203K  23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ve.lha       mods/delor 190K  23 16+Synth mod by Delore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belch3.lha    mods/delor 132K  23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Free.lha       mods/delor 192K  23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adet.lha     mods/delor 142K  23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Freak.lha     mods/delor 108K  23 16+Techno mod by Delorea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Guida.lha mods/delor 174K  23 16+Experimental mod by Delorea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s.lha     mods/delor 180K  23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Fighting.lha  mods/delor 217K  23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marketMus.lha mods/delor 211K  23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olesRide.lha   mods/delor  29K  23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AndProve.lha mods/delor 167K  23 16+Funk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alSprings.lha mods/delor   4K  23 16+Chip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oesKnow.lha    mods/delor 118K  23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AboutLov.lha mods/delor 149K  23 16+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nky.lha       mods/delor 137K  23 16+Funk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wind.lha      mods/delor  55K  23 16+Demo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hot.lha      mods/delor  84K  23 16+Funk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Happy.lha   mods/delor 189K  23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Walking.lha mods/delor 216K  23 16+Jazz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2FitIn.lha  mods/delor 133K  23 16+Jazz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MecumOfLif.lha mods/delor 130K  23 16+Synth mod by Delorea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.lha         mods/delor 110K  23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2.lha        mods/delor 159K  23 16+Jazz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aM.lha        mods/delor 140K  23 16+Jazz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6.lha       mods/delor 168K  23 16+Demo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InGraz.lha    mods/delor 212K  23 16+Demo mod by Delorea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wind.lha      mods/delor  78K  23 16+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delor  88K  23 16+Demo mod by Delore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itch.lha      mods/delor 266K  23 16+Funk mod by Delore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Cheat.lha     mods/delor 110K  23 16+Slow mod by Delorea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nAString.lha mods/delor 216K  23 16+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ipYip.lha      mods/delor 108K  23 16+Synth mod by Delorea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lur.lha        mods/demo    5K 208 10+Deathjester mod.  Very good son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NotANumber.lha mods/demo  136K  23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pthemis.lha    mods/demo  489K  23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nCounting.lha  mods/demo   13K  23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parition.lha   mods/demo  388K  23 16+Demo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ads.lha       mods/demo   77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demo  155K 192 10+PT-MOD by Mad Freak / Anarch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adness.lha    mods/demo   73K 108 10+Mod by 4-Mat from Anarchy "Mad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lars.lha       mods/demo   65K  23 16+Demo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MuzakI.lha mods/demo   65K 136  8 Demo mod by Hobbe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Today.lha     mods/demo  152K 136  8 Demo mod by clawz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.lha   mods/demo  121K 136  8 Demo mod by Sir Henr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anic.lha      mods/demo   85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op.lha        mods/demo  108K 101  6+Mod by Pink from Abyss "19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xid.lha      mods/demo   66K 125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llenora.lha    mods/demo  117K 136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ine.lha     mods/demo   38K 136  8 Demo mod by Snar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ASickness.lha mods/demo  128K 136  8 Demo mod by Activ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o.lha          mods/demo   25K  67 10 Demo mod by Dan+Mat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metricalDr.lha mods/demo   52K 136  8 Demo mod by Rainbow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Techno2.lha    mods/demo   51K 101 10+Mod by Hades from Anathema "O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kerTune.lha   mods/demo  113K 136  8 Demo mod by Darkwolf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ndOfLove.lha    mods/demo  175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icScore.lha mods/demo   71K 108  6+Mod by Audiomonster from Melo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ze.lha      mods/demo   31K 136  8 Demo mod by Marshal Law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1.lha    mods/demo  121K  23 16+Demo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demo   73K 136  8 Demo mod by Zyta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TheLiving.lha mods/demo  151K 107  6+Mod by Odie from X-Trade "Among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FlowerP.lha mods/demo  132K 136  8 Demo mod by Jest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Day.lha        mods/demo  150K 125  5 Ads by L.K.A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Guy.lha        mods/demo   66K 136  8 Demo mod by Sabbat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1.lha       mods/demo  111K 136  8 Demo mod by K.Stadler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2.lha       mods/demo   35K 136  8 Demo mod by K.Stadl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demo  117K 163 10+Mod by Moby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beat.lha       mods/demo   94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sune.lha       mods/demo    8K 136  8 Demo mod by D-Zire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Undulatio.lha mods/demo  144K  23 16+Demo mod by Fash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dsFredag.lha   mods/demo   73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thSense.lha    mods/demo  204K  99 10 Mod by Tecon/SurpriseProd,   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ceOfLife.lha   mods/demo   26K 136  8 Demo mod by Night Shade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94_Inv.lha mods/demo   80K 114 10+Mod by Purple Motion/FC from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Megadem.lha mods/demo   63K 136  8 Demo mod by Burgam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5.lha       mods/demo   52K 136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onsUnknown.lha mods/demo   74K 136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new_king.lha     mods/demo  153K  38 13+"A new king is born" Demo tune by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rdi.lha        mods/demo   30K 136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ocn.lha       mods/demo  292K  53 12+By Scorpik/Absolute! From S!P dem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Moscow.lha mods/demo  147K  23 16+Demo mod by Air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Her.lha      mods/demo   70K  23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.lha           mods/demo   13K 136  8 Demo mod by Gamma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.lha          mods/demo   60K 136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4.lha          mods/demo   51K 136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ePourBA.lha  mods/demo   38K  23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i.lha          mods/demo  102K  23 16+Demo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rian.lha       mods/demo  121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JamRythm.lha  mods/demo   17K 136  8 Demo mod by T.U.S.C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demo  862K  99  6 Mod by Chris Maeland/Spb,    7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AndRusk.lha   mods/demo   47K 136  8 Demo mod by Grubi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Belief.lha   mods/demo   91K 136  8 Demo mod by Quic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Cyberspc.lha mods/demo   86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yklopedia.lha   mods/demo  275K 108  6+ProTracker Mod by HeatBeat from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lls.lha       mods/demo   33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Night.lha    mods/demo   84K  23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g.lha          mods/demo   25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03.lha     mods/demo   13K 136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haddow.lha    mods/demo   65K 136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fm.lha       mods/demo  225K   9   +Virgill/TRSi Module from Twin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ong.lha       mods/demo   52K 107  6+Mod by K.Obarski from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Glove.lha      mods/demo   68K  23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skMod.lha     mods/demo  161K  94  7+Mod by Uncle Ben/Gigatron from "B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ing.lha       mods/demo  201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.lha         mods/demo  139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eOfXtc.lha     mods/demo   79K 136  8 Demo mod by Jo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NpdV20.lha    mods/demo   53K 136  8 Demo mod by NPD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t1.lha        mods/demo   32K 107  6+Mod from intro of war machine by 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karzieRun.lha  mods/demo   86K 136  8 Demo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y.lha    mods/demo  146K 136  8 Demo mod by Ech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Effect.lha    mods/demo    2K 118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0.lha          mods/demo   69K 136  8 Demo mod by Alpha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worthDelu.lha mods/demo   54K 136  8 Demo mod by Daniel Berlin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.lha       mods/demo   40K 136  8 Demo mod by Hydlit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_Dawn.lha   mods/demo  129K 108  6+Mod by Echo from "Grapevine #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2000.lha    mods/demo  121K  23 16+Demo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_Out.lha    mods/demo   57K 108  6+Mod by Sphinx from Networ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OfScie.lha mods/demo  107K  54 12 Demo mod by Jest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lha          mods/demo    2K 118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lha          mods/demo    2K 118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op2.lha      mods/demo   45K 136  8 Demo mod by Brainbug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m.lha      mods/demo   75K  23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JJoge.lha   mods/demo   15K  23 16+Demo mod by DJ Jo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on.lha      mods/demo   88K 108  6+Mod by Maso from Accession "Fractal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.lha       mods/demo  109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TheBitch.lha  mods/demo  220K  23 16+Demo mod by Blue_Silence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_The_PIG.lha  mods/demo  254K  23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ha mods/demo   94K  23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demo   76K 136  8 Demo mod by Fleshbrain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Mood.lha       mods/demo  115K 136  8 Demo mod by Delorea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do.lha         mods/demo   60K 136  8 Demo mod by Saticon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lha        mods/demo   62K 136  8 Demo mod by 4-mat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Crime.lha     mods/demo   67K  23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ha       mods/demo  177K  99  6 Mod by Zany/Iris,            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Guilt.lha      mods/demo  364K  54 12 Demo mod by Mellow-D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demo   46K 136  8 Demo mod by Norrish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sABadWord.lha mods/demo  143K 136  8 Demo mod by Echo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Title.lha mods/demo   58K 136  8 Demo mod by Torsten Gellrich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UKAug90.lha   mods/demo   39K 136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demo   86K 110  5+ProTracker Module Ripped From "C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oseFear.lha   mods/demo   82K 136  8 Demo mod by Scott Davis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fiedDream.lha mods/demo  187K  99  6 Mod by Piocchio/Damag,      11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na.lha         mods/demo  138K 136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harge.lha    mods/demo  144K  54 12 Demo mod by FireLigh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uck.lha      mods/demo  139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ogik.lha     mods/demo   98K  26 15+Module ripped from "Cyberlog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quote9.lha    mods/demo  251K 136  8 Demo mod by Destructo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hia.lha        mods/demo   57K 136  8 Demo mod by PKK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InBlood.lha mods/demo   63K 136  8 Demo mod by Upp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nvasion.lha   mods/demo   62K  54 12+Demo mod by Zenecad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elirium.lha    mods/demo   65K 136  8 Demo mod by Peters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OfANewMan.lha  mods/demo  100K  23 16+Demo mod by Chris Me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offury.lha     mods/demo   64K 136  8 Demo mod by Maestro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.lha        mods/demo   61K 136  8 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on.lha         mods/demo   24K  23 16+Demo mod by Arios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rameOfMind.lha mods/demo   66K 136  8 Demo mod by Dasc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gons2.lha      mods/demo   59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Cop.lha        mods/demo   77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Box.lha       mods/demo   55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Flosh.lha     mods/demo   36K  23 16+Demo mod by Estray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.lha          mods/demo  476K  53 12+Funky/Dance-Hop module by W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tement.lha    mods/demo  111K  23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Mods.lha       mods/demo  433K  95  7+Mods by Yolk &amp;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ream.lha     mods/demo   51K 136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ThemeMo.lha mods/demo   33K  23 16+Demo mod by Audiomonst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e.lha          mods/demo   50K  23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musik.lha      mods/demo   33K 136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on.lha    mods/demo   99K 107  6+Mod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Fear.lha        mods/demo  433K  54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Rhinoceros.lha  mods/demo  283K  54 12+Demo mod by Def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idih.lha       mods/demo   96K  23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2.lha       mods/demo   65K 125  5 Ads by Nuke  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3.lha       mods/demo   86K 125  5 Ads by Nuke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_IV.lha       mods/demo   88K 125  5 Ads by Xerx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ix.lha       mods/demo   67K 125  5 Ads by Hallgreen, Christian  1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ace.lha        mods/demo   74K  23 16+Demo mod by Fabian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.lha           mods/demo   51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ainInflue.lha mods/demo  202K  23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ancingD.lha mods/demo  138K 136  8 Demo mod by Ech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erDag.lha      mods/demo   87K  23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at.lha        mods/demo   93K 136  8 Demo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2.lha       mods/demo   69K 136  8 Demo mod by Andromeda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1.lha          mods/demo   63K 125  5 Ads by Lord Interface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3.lha          mods/demo   75K 125  5 Ads by Lord Interface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yFlowersSh.lha mods/demo   18K 136  8 Demo mod by Geni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TrustMe.lha    mods/demo  135K 136  8 Demo mod by Andrew Barnaba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ance.lha    mods/demo   40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Palace1.lha   mods/demo   36K  54 12 Demo mod by Kenward Bradley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meTrue.lha mods/demo   56K  54 12 Demo mod by Ted Falkowsk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demo   24K 136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ime.lha      mods/demo  151K 136  8 Demo mod by Night Shad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toreCowbo.lha mods/demo   72K  23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ndlerSan.lha mods/demo  130K  23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demo.lzh       mods/demo   48K  11 17+Music module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glass.lzh        mods/demo   41K  11 17+Demo/Synth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telesc.lzh       mods/demo   33K  11 17+Demo MOD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ing.lha        mods/demo   30K 125  5+Demosound by Banana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sterTCP.lha  mods/demo   15K  23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.lha           mods/demo  287K  54 12 Demo mod by Necr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ium05.lha  mods/demo   51K 136  8 Demo mod by Einstei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Church.lha mods/demo  145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Ramb.lha mods/demo   87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Faith.lha  mods/demo   86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t.lha          mods/demo   18K 125  5 Ads by Acid   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hutured.lha     mods/demo  223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ong.lha        mods/demo   55K  8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Sound.lha  mods/demo   16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mods/demo  128K 125 10 Ads by Tip+Firefox           5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irEtBlanc.lha  mods/demo   33K  23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.lha           mods/demo   44K 11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temps.lha     mods/demo    6K  23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aMeFalta.lha  mods/demo   97K  23 16+Demo mod by Dock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Bliss.lha   mods/demo   73K 136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Digging.lha mods/demo   72K  23 16+Demo mod by Bar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MosaicSl.lha mods/demo   65K  23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Mod.lha    mods/demo   70K  94  7+PT-mod by Uncle Ben/Gigatr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cize.lha       mods/demo   76K 136  8 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demo   95K  54 12 Demo mod by E-Ke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Mod.lha     mods/demo  484K  34 14+Main module from the Extreme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layTheme2.lha mods/demo   55K  23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amorgana.lha   mods/demo   41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RealMegash.lha mods/demo  150K 136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Sample.lha    mods/demo   89K 136  8 Demo mod by 4-mat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Tune.lha       mods/demo   90K 125  5 Ads by Brown, Mike           1:3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Elephant.lha   mods/demo   79K 136  8 Demo mod by Julianus P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.lha      mods/demo   86K  23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pondHup.lha    mods/demo  251K  54 12+Demo mod by RuffKu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t.lha          mods/demo   46K 136  8 Demo mod by Gluemaster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ToSweden.lha mods/demo   55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us.lha        mods/demo   26K  23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eticDream.lha  mods/demo  163K  23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mods/demo   14K  35 14+Tune from 40k-intro "F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sh_House.lha    mods/demo  167K 108  6+Mod by Chronos from Vision "Mega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rFromHell7.lha mods/demo   70K 136  8 Demo mod by The Catalys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.lha         mods/demo    7K  23 16+Demo mod by Diesel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y4.lha         mods/demo  538K 101  6+Mod by Noodles from Polka Brother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.lzh           mods/demo   38K  15 17+SLOW module from PICTURES WORLD 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demo   40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y.lha             mods/demo  186K  84  8+2 Modules from 'Forever Young' by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usic.lha      mods/demo   43K  23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mPimienta.lha  mods/demo  672K  99  6 Mod by Fuzz/TRSI,           12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Collect.lha mods/demo   61K 125  5 Ads by Devastator          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ToMizar.lha    mods/demo   37K 136  8 Demo mod by Bar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p.lha          mods/demo  222K  99  6 Mod by Jogeir Liljedahl,     9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reams.lha      mods/demo   72K 108  6+Mod by Blaizer &amp; Marillion from S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luring.lha     mods/demo  137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mod.lha        mods/demo  279K  41 13+"Glow" demo-tune by Supernao and 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Azazel.lha     mods/demo  472K  22 16+Mod from demo Goa by The Black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prew.lha       mods/demo   32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2.lha     mods/demo   82K  23 16+Demo mod by Fleshbrai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Journey.lha   mods/demo  361K  99  6 Mod by BC,                   6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arlboro.lha  mods/demo  110K  23 16+Demo mod by Brun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castle.lha mods/demo  124K 136  8 Demo mod by Mahone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Element.lha  mods/demo  962K  99  6 Mod by Vinnie/Spaceballs,   15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Zero.lha     mods/demo   70K  23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.lha         mods/demo  117K  39 13+Demo-style module by FX from PLAY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ie.lha       mods/demo   54K  8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ied.lha       mods/demo   63K  23 16+Demo mod by Baroqu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dance.lha      mods/demo   59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ween.lha      mods/demo   47K 125  5 Ads by Room 237              -:--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Finale.lha mods/demo   30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demo   47K  23 16+Demo mod by Chron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Theme.lha  mods/demo   94K 125  5 Ads by 4-Mat  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red_FV.lha   mods/demo  112K  16 17+TSL "Hardwired" tune - Ful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orkingMan.lha mods/demo   51K 136  8 Demo mod by Wa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_Me.lha        mods/demo  121K 108  6+Mod by Jester from Sanity "Ro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OfPain.lha   mods/demo   49K  54 12 Demo mod by Madok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demo   45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ouse.lha     mods/demo   95K 136  8 Demo mod by Zing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ight.lha     mods/demo   64K 125  5 Ads by Android               5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_symph.lha     mods/demo   12K 11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1.lha          mods/demo   45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ng.lha        mods/demo  217K 136  8 Demo mod by 4-ma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ShadowsC.lha mods/demo  102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orTheHop.lha   mods/demo   71K  23 16+Demo mod by Firefox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Would.lha     mods/demo   51K 136  8 Demo mod by Neuromance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_fl.lha       mods/demo  150K   6   +Hologram Floatation by Dr V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isation.lha   mods/demo  114K  23 16+Demo mod by Docker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2TheReve.lha mods/demo   80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realizati.lha mods/demo   86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usSiccus.lha   mods/demo   67K  23 16+Demo mod by Fash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ItHangin.lha   mods/demo   50K 136  8 Demo mod by Snar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DePneu.lha    mods/demo  621K  23 16+Demo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y.lha         mods/demo   26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lha      mods/demo   62K 125  5 Ads by Hallgreen, Christian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One.lha       mods/demo   23K 136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calBaby.lha mods/demo  116K 136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heLaw.lha      mods/demo   32K 136  8 Demo mod by Echo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shine.lha     mods/demo   40K 136  8 Demo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.lha       mods/demo  138K 107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s.lha      mods/demo  250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ve.lha       mods/demo   62K   6   +Illusive Reality - Mod by Jester/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lha     mods/demo  269K 101  6+2 Mods from demo "Impossible Poss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ush.lha        mods/demo   27K  23 16+Demo mod by Dragh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Mess.lha mods/demo  113K  23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.lha    mods/demo   73K 125  5 Ads by Case                  3:54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ightShort.lha  mods/demo  176K 136  8 Demo mod by Delorea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Mu.lha mods/demo  128K  49 12+Sanity Interference music! Jarresq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ium.lha mods/demo   42K  23 16+Demo mod by DJ Joge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II.lha        mods/demo   47K 125  5 Techno by Loop         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sic1.lha    mods/demo   50K  23 16+Demo mod by Ai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landOfSadnes.lha mods/demo  106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ver.lha        mods/demo   83K 125  5 Flute by VGA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You.lha       mods/demo  361K  99  6 Mod by Superted/Grotesticle,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dance.lha      mods/demo   34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nola.lha       mods/demo   44K  8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demo   77K  19 17+"Jamming Aroun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yByld.lha      mods/demo  154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Fish.lha      mods/demo   27K 125  5 Ads by Acid                  1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_rd.lha       mods/demo   78K   4   +Jelly Red by Zo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DayMus.lha   mods/demo  628K  45 13+Music from Sanity JesterDay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demo   87K  23 16+Demo mod by Airwalk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en.lha       mods/demo   80K 108  6+Mod from Quackers partydemo in Tr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.lha          mods/demo   30K  8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1.lha         mods/demo  350K  9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2.lha         mods/demo  378K  9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3.lha         mods/demo  351K  9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4.lha         mods/demo  317K  9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5.lha         mods/demo  242K  97  7+Modules by ECHO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12.lha        mods/demo   55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opOfStrang.lha mods/demo   90K  23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micshort.lha  mods/demo  318K 136  8 Demo mod by Claw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ddLsd.lha     mods/demo   73K 136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pankIt.lha    mods/demo   65K 125  5 Ads by Tip+Firefox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yEhh.lha       mods/demo   18K  23 16+Demo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omb.lha       mods/demo   80K  23 16+Demo mod by Fasj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_k1.lha       mods/demo   71K 125  5+Demosound by BTC             2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.lha           mods/demo  118K  23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ameshw2.lha mods/demo   69K 125  5 Ads by Whitney, Chris J.     2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.lha           mods/demo   66K 136  8 Demo mod by Raco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hofsReven.lha mods/demo  123K 136  8 Demo mod by Deck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wing.lha   mods/demo   31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lhatten.lha    mods/demo   99K  23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noor.lha       mods/demo   33K  23 16+Demo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.lha           mods/demo   27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ut.lha        mods/demo   40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Theme.lha   mods/demo   38K 125  5 Ads by 4-Mat | Nuke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Night.lha      mods/demo   42K 136  8 Demo mod by Dr Awesom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TheBrain.lha  mods/demo   41K 125  5+Demosound by FAB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end.lha         mods/demo  162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ind.lha        mods/demo   61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_announce.lha mods/demo  190K 107  6+Mods by Julius from Lemon Annou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ouseRule.lha   mods/demo   88K 125  5 Ads by Pacman                2:0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Linger.lha    mods/demo  147K  99  6 Mod by Syntex/Stone Arts     1st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lessSalvat.lha mods/demo   92K  54 12 Demo mod by Parity erro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Rules.lha mods/demo   58K 125  5+Demosound mod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YeahMan.lha    mods/demo   77K 136  8 Demo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menyk.lha     mods/demo   35K  23 16+Demo mod by Airwalk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ong.lha       mods/demo  194K   6   +Lips &amp; Tongues by 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urtle.lha   mods/demo   64K 136  8 Demo mod by Kaktus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hort32.lha    mods/demo   37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lk.lha       mods/demo   38K  23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one.lha       mods/demo    9K 11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ingControl.lha mods/demo   60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anarchy.lha   mods/demo   94K 107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udget.lha      mods/demo   21K 136  8 Demo mod by Dr Awesome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assline.lha    mods/demo   59K 136  8 Demo mod by Beatma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ehjulet.lha    mods/demo   46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xIii.lha      mods/demo   50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TookMe.lha  mods/demo   80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echno.lha      mods/demo   43K 136  8 Demo mod by Zolta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Journey.lha   mods/demo  221K  23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lodies.lha  mods/demo  127K 125  5 Ads by Pontow, Mario       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Ocean.lha  mods/demo   46K  23 16+Demo mod by 911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0.lha          mods/demo   39K 136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enVoyage.lha   mods/demo   30K 136  8 Demo mod by Dan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lha          mods/demo   13K  23 16+Demo mod by Chris Me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o.lha      mods/demo   79K 136  8 Demo mod by Mindles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x.lha      mods/demo   69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eadroom.lha    mods/demo  171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Velocit.lha mods/demo  139K 125  5 Ads by Jol005X      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dayII.lha       mods/demo  215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hemePrt2.lha mods/demo   79K 125  5 Ads by Brown, Mike           2:1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ixette.lha    mods/demo   29K 136  8 Demo mod by Dee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e.lha        mods/demo   26K 136  8 Demo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Hangover.lha mods/demo   80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Motion.lha   mods/demo  109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os.lha         mods/demo   63K 136  8 Demo mod by Sirac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Wind.lha    mods/demo  127K  23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erism.lha      mods/demo   45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orised.lha     mods/demo   56K 136  8 Demo mod by Dextro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ul2.lha        mods/demo  177K  23 16+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Theme.lha     mods/demo   37K  23 16+Demo mod by Axel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aEnd.lha  mods/demo   62K  23 16+Demo mod by 16bea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.lha          mods/demo  200K  75  9+Chaos-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.lha         mods/demo   47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man.lha        mods/demo   29K 136  8 Demo mod by Gluemaste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sa.lha         mods/demo   84K 136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orm.lha      mods/demo   58K  23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emeanourV0.lha mods/demo   65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e.lha         mods/demo   31K 108  6+Mod by Moby from Quartex "Zetan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Surf.lha     mods/demo   35K  23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droid.lha    mods/demo   83K 136  8 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.lha        mods/demo  130K  99  6 Mod by Vegard/Scoopex,      13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ndigoMd.lha   mods/demo   90K 136  8 Demo mod by Mark Knigh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.lha       mods/demo   15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llsPleas.lha mods/demo   64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ThanMusic2.lha mods/demo  194K  80  8+2nd module from "More Than Music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Goose.lha    mods/demo   23K  23 16+Demo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ly.lha       mods/demo  135K  54 12 Demo mod by Mick Ripp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_Mods.lha    mods/demo  371K 109  6+Mods by Clawz from Bomb "Mo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Inside.lha mods/demo  239K  23 16+Demo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Theme3.lha    mods/demo   34K 136  8 Demo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ith.lha        mods/demo  131K  52 12+By Scorpik/Absolute! From "Marchew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Empire.lha  mods/demo   71K  23 16+Demo mod by Chris Meland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linjen.lha    mods/demo  138K 136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x7.lha         mods/demo   39K 136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rl.lha         mods/demo  127K   6   +My Girl by Arpeg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2.lha        mods/demo   26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s.lha        mods/demo  138K  23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r.lha          mods/demo   12K 118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demo    4K 118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demo   95K 125  5+Demosound by Daramire        4:15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rizon.lha     mods/demo   52K  23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ss.lha        mods/demo  125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7_Theme.lha   mods/demo  163K 109  6+Mod by View from Andromeda "Nexus7"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.lha            mods/demo   69K 136  8 Demo mod by PKK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1990.lha       mods/demo   23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demo   57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y.lha       mods/demo   82K 136  8 Demo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demo   88K 136  8 Demo mod by Dr.An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cis.lha        mods/demo  228K  75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demo   37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mitations.lha  mods/demo    9K  23 16+Demo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Number.lha     mods/demo    3K  23 16+Demo mod by Diesel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_Hozo.lha       mods/demo   50K 125  5 Ads by Acid                  2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One_Cares.lha   mods/demo   49K 108  6+Mod by Stargazer from Sonic BB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eed.lha        mods/demo   30K 136  8 Demo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DoYouWanne.lha mods/demo  145K  23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1.lha        mods/demo   57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.lha           mods/demo   46K 136  8 Demo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Season.lha  mods/demo   79K  23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anGeen.lha     mods/demo  139K 136  8 Demo mod by Uncle Tom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_san_geen.lha   mods/demo  128K 125  5+Demosound by Uncle Tom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Retroflex.lha  mods/demo  178K  23 16+Demo mod by F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456.lha mods/demo  276K 125  5+Demosound by Greg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3.lha   mods/demo   94K 136  8 Demo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.lha       mods/demo   51K  23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_aDemosong.lha mods/demo   30K 108  6+Mod by 4-Mat from Anarchy "The F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gain.lha      mods/demo   81K 136  8 Demo mod by The Judg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Playgroun.lha mods/demo  160K  23 16+Demo mod by Amenophi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Nerves.lha    mods/demo   10K  23 16+Demo mod by 911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1.lha       mods/demo  102K  23 16+Demo mod by Adamski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2.lha       mods/demo   93K  23 16+Demo mod by Adamsk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4.lha       mods/demo   72K  23 16+Demo mod by Adamsk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omp1.lha       mods/demo  509K  13 17+"Music Pack #1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m.lha       mods/demo  211K  19 17+"Jazz vs HipHop" by Oops! -#9 at 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ihp.lha       mods/demo  250K  19 17+"Seduction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_tp6m.lha       mods/demo  156K  10   +"Oldskool" by Oops! -#19 from 107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erFunk.lha      mods/demo   93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Energy.lha    mods/demo  190K  23 16+Demo mod by Curt Coo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.lha       mods/demo  135K 125  5 Ads by Mantronix+Tip         7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_ID.lha           mods/demo  257K  75  9+DemoStyl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erDeMazout.lha mods/demo  110K  23 16+Demo mod by Blue_Silence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1.lha       mods/demo   26K 108  6+Mod from Storm "Blitter Des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lha          mods/demo   61K  8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AndChaos.lha  mods/demo  219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ie.lha      mods/demo  245K 125  5 Ads by Maestro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emo   88K 125  5 Ads by 4-Mat     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demo   75K 125  5 Ads by Jellybean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Eternal.lha   mods/demo  245K  99  6 Mod by Interphace/Andromed,  8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BeatBox.lha   mods/demo   82K  23 16+Demo mod by Blaiz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ChooseAGa.lha mods/demo   42K  23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Ignition.lha  mods/demo  117K  23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Knightmar.lha mods/demo   76K  23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Present.lha   mods/demo  157K  23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SteelWhee.lha mods/demo   77K  23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Casino.lha   mods/demo  120K  23 16+Demo mod by Blaiz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Horror.lha   mods/demo  124K  23 16+Demo mod by Blaiz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artyLan.lha mods/demo  114K  23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Present.lha  mods/demo  161K  23 16+Demo mod by Blaiz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anSpeedDev.lha mods/demo  123K  23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lha        mods/demo   86K 107  6+Mod by Jesper 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inum.lha       mods/demo  116K  54 12+By Scorpik/Absolute! From "Moments"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Chase.lha     mods/demo   74K  23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.lha       mods/demo   27K  23 16+Demo mod by Baroqu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tud.lha      mods/demo   36K  23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.lha        mods/demo   59K  23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ientMods.lha   mods/demo  196K  99  7+Mods by Chromag from Rebels "Pru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omods.lha      mods/demo  574K 108  6+Mods by Julius &amp; Probe from VD/FLT "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.lha          mods/demo   99K  99  7+Mod by Laurence from Sceptic "Agat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er.lha       mods/demo   96K  23 16+Demo mod by Flam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yGForce.lha    mods/demo   17K  80  8+Module from PygmyProjects "G-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_pump.lha   mods/demo   65K 107  6+Mod by Laxity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_FScout.lha mods/demo   53K 108  6+Mod by Bernard Sumner from "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demo   23K  23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II.lha     mods/demo  134K  23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_Hell.lha   mods/demo  150K 110  5+Mod by Virgill from TRSI "Arti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orules.lha     mods/demo  130K 107  6+Mod by Heatbeat from Melon Design "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stan.lha       mods/demo   47K  23 16+Demo mod by Blaiz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ubt.lha        mods/demo   77K 125  5+Demosound by Reverb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.lha      mods/demo   28K 125  5 Ads mod      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aeMaxima.lha   mods/demo  103K  23 16+Demo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.lha         mods/demo    4K 118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.lha      mods/demo  146K  28 14+REQUESTED; A MODULE BY *FUZZY/DR^V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lha     mods/demo   96K 107  6+Mod by Jugi from Complex Resolu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II.lha    mods/demo  120K 125  5 Ads by Dr.Bully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_Raff.lha      mods/demo   40K 125  5 Ads by Zapper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Twist.lha mods/demo   41K  23 16+Demo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ron_2.lha     mods/demo   67K 125  5+Demosound mod 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demo   31K  8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WithGurka.lha mods/demo  125K  23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eAntin.lha     mods/demo  110K  23 16+Demo mod by Ario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heGauntlet.lha mods/demo   81K 125  5+Demosound by Uncle Tom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_A_W_7_Mods.lha   mods/demo  159K 106  6+Mods by Jogeir Liljedahl &amp;  Super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ingen.lha      mods/demo   57K 107  6+Mod by Micke Cool from Alpha Fligh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ircus.lha      mods/demo   83K  23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.lha       mods/demo  153K   6   +Sanctuary by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Roots2.lha   mods/demo  141K  93  7+Second module from Sanity "Roots"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frenetic.lha mods/demo  116K 125  5 Poprock by Room 237    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ured.lha     mods/demo   17K  23 16+Demo mod by Daddy Freddy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v1.lha mods/demo   91K 125  5 Ads. by Nuke                 1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tro.lha       mods/demo  104K   6   +Shamotronic by Super Act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us2_Remix.lha  mods/demo   37K 125  5 Ads by Mc Herma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Love.lha    mods/demo   94K  23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lha          mods/demo   20K  8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ture.lha      mods/demo   18K  23 16+Demo mod by Bar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orm.lha       mods/demo   31K 125  5 Ads mod     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_Short.lha   mods/demo    1K 107  6+Mod by Emax from TRSI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sFalling.lha   mods/demo   74K  23 16+Demo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pyan.lha       mods/demo   67K 125  5+Demosound mod                5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lha          mods/demo    1K  8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yMelody.lha    mods/demo  101K  23 16+Demo mod by Cosmiq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lls.lha        mods/demo    4K 119  5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x.lha          mods/demo    4K  23 16+Demo mod by Diesel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City.lha      mods/demo  101K 125  5 Ads by Clawz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Slice.lha     mods/demo   47K  23 16+Demo mod by F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kitchen.lha    mods/demo  181K 108  6+Mod by Scortia from Silents "Soul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ity.lha      mods/demo   69K  23 16+Demo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Harrier.lha   mods/demo   47K  23 16+Demo mod by Daddy Freddy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Jumping.lha   mods/demo    9K  23 16+Demo mod by Airwal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ekopenin.lha mods/demo  174K 125  5 Ads by Joker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asthma.lha    mods/demo   70K 107  6+Mod by Vinnie from Spaceballs "Sp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_It_Up.lha    mods/demo   12K 107  6+Mod by Jester from Sanity's 60k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n_ideal.lha   mods/demo  127K 107  6+Mod by Clawz &amp;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light.lha      mods/demo   84K  23 16+Demo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ar.lha       mods/demo   79K  99  6 Mod by Typhoon/Avalon,       3rd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tl_connecti.lha mods/demo   63K 107  6+Mod by Ukulele from Amaze "Spiri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ngBuster.lha   mods/demo  117K  23 16+Demo mod by Dic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mods/demo   49K  81  8+Mod by Precision/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cgerIsCall.lha mods/demo   87K  23 16+Demo mod by Bruno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.lha          mods/demo  329K  26 15+Module ripped from VIRTUAL DREAMS "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a_Alien.lha    mods/demo  329K  22 16+Mod from demo Sumea by Virtual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s.lha      mods/demo   59K  23 16+Demo mod by Daddy Freddy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.lha       mods/demo   86K 102  6+From demo "Primal Scream" by Unc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Biip.lha     mods/demo    9K  23 16+Demo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ime.lha       mods/demo  136K 107  6+Mod by Micke Cool from Alpha Fligh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issaKypsyn.lha mods/demo  123K  23 16+Demo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mes.lha      mods/demo  109K 125  5 Ads by Brown, Mike           4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O_S.lha          mods/demo  182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OfHead.lha    mods/demo   74K  23 16+Demo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lwaysTheSa.lha mods/demo   82K 136  8 Demo mod 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dside_st.lha   mods/demo  513K  39 13+TBL's Darkside soundtrack by L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MindProbeM.lha mods/demo  249K  12 17+Mod from TBL's Mindprob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_TintMod2.lha   mods/demo  403K  12 17+2nd mod from TBL's Tin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land.lha      mods/demo   15K  23 16+Demo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ife.lha     mods/demo   73K  23 16+Demo mod by Cod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.lha  mods/demo   93K 107  6+Mod by Xtd from Mad Elks "Techno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calD.lha mods/demo  145K  12 17+ALL mods from Technologic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lha       mods/demo   57K 125  5+Demosound by 4-Mat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eapSong.lha   mods/demo   24K  23 16+Demo mod by Dragh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ickSong.lha   mods/demo  100K  23 16+Demo mod by Bruno_Bossi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yOfTheWol.lha mods/demo   38K 136  8 Demo mod by Mr.Zeb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gle.lha       mods/demo   64K 136  8 Demo mod by Zacco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Fairgro.lha mods/demo   55K  23 16+Demo mod by Flam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rogMix.lha     mods/demo   31K 136  8 Demo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Road.lha  mods/demo   66K  54 12 Demo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Overture.lha  mods/demo   58K  54 12 Demo mod by Herb Gilli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ttleExtra.lha mods/demo   59K 136  8 Demo mod by Sira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ntMix.lha     mods/demo   29K  23 16+Demo mod by Chron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tMix.lha     mods/demo   21K  23 16+Demo mod by Chrono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turnOfYet.lha mods/demo   87K  23 16+Demo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edsOfMome.lha mods/demo  123K  23 16+Demo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OverTheSt.lha mods/demo   65K  23 16+Demo mod by Ario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a.lha        mods/demo   68K  23 16+Demo mod by Fabian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c.lha        mods/demo   21K  23 16+Demo mod by Fleshbrai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b.lha          mods/demo    6K  23 16+Demo mod by Airwal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olBoulon.lha  mods/demo   83K  23 16+Demo mod by Ario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Immorta.lha mods/demo  137K 125  5 Ads by Groo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Pla.lha mods/demo   25K  23 16+Demo mod by Blaiz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Rebirth.lha   mods/demo  140K  99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_Rebirth.lha  mods/demo  140K  93  7+Nice Music by Chromag from TRIBE "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elutt.lha      mods/demo   58K  23 16+Demo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Feelings.lha   mods/demo  120K 110  5+Mod Ripped From "In a Dream" By 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Guitar.lha  mods/demo   63K  23 16+Demo mod by Cosmiq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Let.lha       mods/demo   49K  23 16+Demo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lt.lha         mods/demo  163K  76  9+Tumult by Serkul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Mus.lha     mods/demo  489K  45 13+Music from Sanity Turmoil music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Busted.lha    mods/demo  170K  23 16+Demo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amez.lha  mods/demo   43K 125  5 Ads by Turbosector           1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edFantasy.lha mods/demo  205K 112  5+A ProTracker module from TheParty'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ea.lha       mods/demo  101K 125  5 Ads by Codex     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urfac.lha mods/demo  121K 125  5 Ads by Gin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Song.lha   mods/demo   60K 136  8 Demo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brite.lha mods/demo   94K 110  5 Marx Marvelous/TPPI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TheWoods.lha   mods/demo   50K 125  5+Demosound by Steel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ities.lha     mods/demo   92K 107  6+Mod by Echo from Psycode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ntro.lha       mods/demo  104K 107  6+Mod by Groo from Virtual Dream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sHackMa.lha mods/demo  103K  54 12 Demo mod by Twiste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.lha          mods/demo   42K 107  6+Happy mod by 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omania.lha     mods/demo   76K  23 16+Demo mod by Arpegia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_Forever.lha mods/demo   35K 107  6+Mod by Rubberbrain from Complex "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maniac.lha     mods/demo    7K  23 16+Demo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dPeace.lha    mods/demo   64K  23 16+Demo mod by Daddy Fredd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69.lha         mods/demo  124K 101  6+Mod by Neurodancer from Abyss "Warp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rmx.lha       mods/demo   58K  19 16+Crazy'n'Cool Mod by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demo   69K  23 16+Demo mod by Fleshbrai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cArthur.lha   mods/demo  423K  99  6 Mod by Lizardking/Razor     14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Wind.lha     mods/demo  843K  99  6 Mod by Shorty+Tim/Spacebal, 10th a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remium.lha     mods/demo   93K 108  6+ProTracker Mod from demo - "Wit 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mmer_Mods.lha  mods/demo  387K 108  6+Mods from Rebels "Whammer Sl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rica.lha       mods/demo  121K 125  5 Ads by Diablo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yGap.lha       mods/demo   84K 125  5 Ads by Mantronix+Tip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wian.lha       mods/dizzy  81K  23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llon.lha       mods/dizzy  12K  23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dizzy  19K  23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rdomene.lha    mods/dizzy  60K  23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Glimmer.lha   mods/dizzy  86K  23 16+Experimental mod by Andy.finla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e.lha          mods/dizzy  87K  23 16+Jazz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attinenTyh.lha mods/dizzy   3K  23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rye.lha       mods/dizzy  84K  23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ellinenLuo.lha mods/dizzy  18K  23 16+Demo mod by Andy.finlan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atteluPols.lha mods/dizzy  91K  23 16+Melodic mod by Andy.finlan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lija.lha       mods/dizzy   5K  23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us.lha        mods/dizzy  25K  23 16+Techno mod by Andy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akko.lha       mods/dizzy  69K  23 16+Melodic mod by Andy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kuvitusno.lha mods/dizzy  45K  23 16+Folk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er.lha         mods/dizzy  62K  23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ynasAllrit.lha mods/dizzy  94K  23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ium.lha        mods/dizzy  89K  23 16+Slow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ptouch.lha     mods/dizzy 107K  23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ro.lha        mods/dizzy  44K  23 16+Oriental mod by Andy.finland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ulaatio.lha    mods/dizzy 143K  23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typia.lha    mods/dizzy  74K  23 16+Funk mod by Andy.finland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aviivat.lha   mods/dizzy 260K  23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1.lha         mods/dizzy  27K  23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2.lha         mods/dizzy  19K  23 16+Demo mod by Andy.finland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ronointion.lha mods/dizzy   2K  23 16+Experimental mod by Andy.finla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uri.lha        mods/dizzy   9K  23 16+Demo mod by Andy.finland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AndBack.lha mods/dizzy 122K  23 16+Funk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oqe.lha        mods/dizzy  92K  23 16+Demo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r.lha          mods/dlusn 231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2.lha     mods/dlusn  85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surface.lha   mods/dlusn 192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mon.lha       mods/dlusn  90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eydreams.lha   mods/dlusn 110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ydrippy.lha   mods/dlusn  94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dor.lha        mods/dlusn 123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forest.lha  mods/dlusn  70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survival.lha mods/dlusn 348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bird.lha     mods/dlusn 117K  51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iting.lha      mods/dlusn  89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n.lha         mods/dlusn 401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lorien.lha     mods/dlusn 123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edpot.lha      mods/dlusn 104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s.lha        mods/dlusn  78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alab.lha       mods/dlusn 220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dlusn 102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dor1.lha       mods/dlusn  84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.lha       mods/dlusn  89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dlusn 144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.lha         mods/dlusn  85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arillion.lha   mods/dlusn 121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dlusn  81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95theme.lha    mods/dlusn  93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ove.lha      mods/dlusn  99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dlusn  94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aters.lha     mods/dlusn 116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ideSurfer.lha mods/doh   301K  23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emoMusiq.lha mods/doh   311K  23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ansPrayer.lha  mods/doh   120K  23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abac.lha       mods/doh     7K  23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2Waters.lha mods/doh     6K  23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eTheme.lha     mods/doh     1K  23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Gang.lha      mods/doh     5K  23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Roak.lha     mods/doh    32K  23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ilbert.lha   mods/doh   293K  23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ersion.lha     mods/doh    10K  23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etriospora.lha mods/doh   185K  23 16+Jazz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isseJeanno.lha mods/doh    14K  23 16+Demo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asRevenge.lha  mods/doh    12K  23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Daughter.lha   mods/doh    10K  23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zennoide.lha  mods/doh     7K  23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gue.lha     mods/doh   154K  23 16+Atmos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sDead.lha      mods/doh    21K  23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RiverEn.lha mods/doh    47K  23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are_River.lha  mods/doh    68K  23 16+Demo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MeDarling.lha  mods/doh    10K  23 16+Chip mod by Doh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scoDeJeanC.lha mods/doh   218K  23 16+Demo mod by Doh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auleEtMoi.lha  mods/doh   228K  23 16+Funk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Lampis.lha mods/doh    17K  23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igolo2.lha     mods/doh    66K  23 16+Synth mod by Do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x28InSpace.lha mods/doh     9K  23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sPrisonne.lha mods/doh    16K  23 16+Demo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iluride.lha   mods/doh     9K  23 16+Chip mod by Do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hAbishag.lha   mods/doh     7K  23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Shadows.lha  mods/doh   120K  23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fication2.lha mods/doh   127K  23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ngleMirand.lha mods/doh     6K  23 16+Chip mod by Doh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ocapolis.lha   mods/doh   155K  23 16+Synth mod by Doh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fDay.lha      mods/doh     4K  23 16+Chip mod by Doh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stat7.lha    mods/doh    12K  23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Brush3.lha    mods/doh   436K  23 16+Trance mod by Do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uPlusALoue.lha mods/doh   304K  23 16+Demo mod by Doh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Sbrod.lha mods/doh     8K  23 16+Chip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einDMondAL.lha mods/doh   188K  23 16+Demo mod by Doh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dream 221K 210  7 Dreamy by Heatbeat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.lha         mods/dream  81K 101  6+Dreamy Mod from Apex' Demo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dRevolutio.lha mods/dream 138K 125  5 Pop by Tuomainen, Erno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ghts_JK.lha  mods/dream  85K 111  5+Dreamy mod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dream  88K 105  6+Dreamy module by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.lha      mods/dream  42K 125  5 Dreamy by Dr.Awesome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+Sound.lha    mods/dream 159K 125  5 Atmospheric by Dreamer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dream  83K  94  7+Mod by Shilone from Nexus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Mods123.lha mods/dream 365K 125  5+Dreamy by Greg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oid.lha        mods/dream  37K 125  5 Heavy by Whitney, Chris J.   1:2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Slidemu.lha mods/dream  53K 12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.lha        mods/dream  45K 105  7+Dreamy module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Time.lha mods/dream 134K 125  5 Pop by Swantii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Friday.lha     mods/dream  91K 125  5 Dreamy mod     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heDevils.lha  mods/dream  51K 125  5 Dreamy mod                   6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_arise.lha    mods/dream  41K 125  5 Flute by Strobo         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alDevasta.lha mods/dremr  34K  23 16+Demo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2.lha        mods/dremr 170K  23 16+Techno mod by Dreamer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yer.lha       mods/dremr  99K  23 16+Techno mod by Dreame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acrifice.lha mods/dremr 178K  23 16+Hardrock mod by Dreame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_Queen2.lha   mods/dremr 117K  23 16+Jungle mod by Dream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oin.lha     mods/dremr 165K  23 16+Jazz mod by Dream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eeFlumble.lha mods/dremr 211K  23 16+Rock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retteSmoke.lha mods/dremr 168K  23 16+Jazz mod by Dreamer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le.lha     mods/dremr 162K  23 16+Fun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ulusEmpire.lha mods/dremr 103K  23 16+Demo mod by Dreamer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Child.lha   mods/dremr 179K  23 16+Organ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city.lha    mods/dremr 180K  23 16+Techno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lha          mods/dremr 156K  23 16+Classical mod by Dream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agen.lha      mods/dremr 195K  23 16+Fol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Night.lha    mods/dremr 302K  23 16+Jazz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II.lha  mods/dremr 211K  23 16+Synth mod by Dream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Ze.lha mods/dremr 104K  23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fon.lha        mods/dremr 101K  23 16+Fol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4.lha       mods/dremr 159K  23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nFina.lha    mods/dremr 118K  23 16+Synth mod by Dreamer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motyva.lha     mods/dremr 238K  23 16+Jazz mod by Dreame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ycy.lha       mods/dremr 161K  23 16+Trance mod by Dream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e.lha        mods/dremr 101K  23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1939.lha      mods/dremr 183K  23 16+Jazz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Sux.lha       mods/dremr 137K  23 16+Country mod by Dream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magoria.lha mods/dremr 145K  23 16+Slow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DoKrainy.lha mods/dremr 174K  23 16+Pop mod by Dream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wing.lha      mods/dremr 136K  23 16+Hardrock mod by Dream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ierdalacz.lha  mods/dremr 119K  23 16+Hardrock mod by Dream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Invazion.lha mods/dremr 118K  23 16+Synth mod by Dream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ritate.lha     mods/dremr 145K  23 16+Rock mod by Dreame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.lha mods/dremr 135K  23 16+Pop mod by Dreame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rMountain.lha mods/dremr 316K  23 16+Rock mod by Dream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3.lha    mods/dremr 168K  23 16+Techno mod by Dream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Dx.lha    mods/dremr 135K  23 16+Synth mod by Dream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Moth.lha     mods/dremr 126K  23 16+Rock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OfSilence.lha  mods/dremr 106K  23 16+Demo mod by Dream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.lha         mods/dsx   157K  23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.lha           mods/dsx   538K  23 16+Trance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egrees.lha     mods/dsx    11K  23 16+Trance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00V3.lha       mods/dsx    15K  23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nknown.lha     mods/dsx   268K  23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.lha          mods/dsx   366K  23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1.lha       mods/dsx     4K  23 16+Chip mod by DSX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Day.lha       mods/dsx   135K  23 16+Pop mod by DSX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slo.lha       mods/dsx   248K  23 16+Techno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Tomic.lha      mods/dsx   182K  23 16+Trance mod by DS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1.lha         mods/dsx     3K  23 16+Chip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4.lha         mods/dsx     3K  23 16+Chip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6.lha         mods/dsx     3K  23 16+Chip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7.lha         mods/dsx    18K  23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TheSt.lha mods/dsx    69K  23 16+Demo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1.lha        mods/dsx    53K  23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3.lha        mods/dsx   317K  23 16+Techno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5.lha        mods/dsx   346K  23 16+Demo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Hope.lha     mods/dsx    51K  23 16+Slow mod by DSX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ayHome.lha    mods/dsx   119K  23 16+Slow mod by DS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Dew.lha     mods/dsx    17K  23 16+Slow mod by DSX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It.lha     mods/dsx    38K  23 16+Melodic mod by DS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1.lha          mods/dsx     2K  23 16+Chip mod by DSX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Control.lha   mods/dsx   111K  23 16+Hardcore mod by DS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Circ.lha mods/dsx   171K  23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fDoom.lha    mods/dsx    87K  23 16+Demo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V18.lha    mods/dsx   569K  23 16+Techno mod by DS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1.lha         mods/dsx    91K  23 16+Slow mod by DSX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OfDoom.lha mods/dsx   214K  23 16+Synth mod by DS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ances.lha    mods/dsx   137K  23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OfGlor.lha mods/dsx   111K  23 16+Pop mod by DSX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awNewYork.lha  mods/dsx   238K  23 16+Trance mod by DS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100sLig.lha mods/dsx   183K  23 16+Techno mod by DS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Stupid.lha   mods/emax    3K  23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enIntroSo.lha mods/emax    6K  23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Trees.lha      mods/emax   95K  23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OfDeath2.lha mods/emax    2K  23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Machine.lha   mods/emax  111K  23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Final.lha   mods/emax   74K  23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unNo3.lha     mods/emax   76K  23 16+Synth mod by Ema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Joy.lha       mods/emax    4K  23 16+Chip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0ooz.lha   mods/emax    7K  23 16+Chip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Love.lha     mods/emax  139K  23 16+Pop mod by Emax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Guidan.lha mods/emax  126K  23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emax  152K  23 16+Funk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hearted.lha    mods/emax  364K  23 16+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rimUpNorth.lha mods/emax    4K  23 16+Chip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rTest.lha    mods/emax  243K  23 16+Demo mod by Emax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OFinger.lha    mods/emax   44K  23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Electro.lha mods/emax   86K  23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.lha           mods/emax  252K  23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ficII.lha    mods/emax   49K  23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State.lha   mods/emax   76K  23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Music.lha  mods/emax   83K  23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orBoyz.lha   mods/emax   98K  23 16+Synth mod by Ema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ayToFutur.lha mods/emax   82K  23 16+Synth mod by Ema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akterIgen.lha  mods/emax  279K  23 16+Synth mod by Emax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oniEncou.lha mods/emax    4K  23 16+Chip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Swit.lha mods/emax   45K  23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heHouse.lha    mods/emax   63K  23 16+Funk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nzusLongu.lha mods/emax   46K  23 16+Hardcore mod by Emax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Me.lha        mods/emax   73K  23 16+Demo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Line.lha   mods/emax   10K  23 16+Chip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nergy.lha     mods/emax  111K  23 16+Demo mod by Emax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ter.lha        mods/emax  276K  23 16+Demo mod by Ema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yHeart.lha    mods/emax  110K  23 16+Synth mod by Em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sOfMin.lha mods/emax   47K  23 16+Demo mod by Emax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nYourHair.lha mods/emax  124K  23 16+Synth mod by Ema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ingSilence.lha mods/emax   59K  23 16+Demo mod by Ema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.lha           mods/emax    2K  23 16+Chip mod by Emax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RaveII.lha    mods/ephnx 259K 128  4 Hardcore - inspired by A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.lha       mods/ephnx 102K 128  4 Detroit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OfWisdom.lha mods/ephnx 113K 128  4 Hardcore techn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Distress.lh mods/ephnx 179K 128  4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.lha       mods/ephnx 123K 128  4 Deep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ezVous.lha     mods/ephnx 227K 124  5+Tribal industrial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.lha        mods/ephnx 157K 128  4 Chaotic techn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hakra.lha   mods/ephnx 153K 128  4 Murky experimenta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olloi.lha      mods/ephnx 174K 124  5+Care-free bouncey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e.lha      mods/ephnx 159K 128  4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TheStars.lh mods/ephnx 209K 128  4 Experimental industrial ambient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ctriX.lha    mods/ephnx 102K 128  4 Energetic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3.lha       mods/ephnx 225K 100  6+Fast tribal acid..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Valour.lha   mods/ephnx 128K 128  4 Medieval new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osis.lha       mods/ephnx 158K 128  4 Ambi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H.lha          mods/ephnx 126K 128  4 Experimental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_r14.lha       mods/ephnx 171K 128  4 Solemn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.lha         mods/ephnx 310K 128  4 Minimal amb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Module.lha     mods/ephnx  89K 128  4 Smooth moody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Predator.l mods/ephnx 253K 128  4 Violent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X.lha       mods/ephnx 313K 128  4 Extended hardcore experimental -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ExorcistII.lh mods/ephnx 112K 128  4 House 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ephnx 151K 128  4 Hardcore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sthesia.lha    mods/ephnx 128K 128  4 Very experimental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odulusII.lha  mods/ephnx 193K 128  4 Hardcore acid techno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Modulus.lh mods/ephnx 128K 128  4 Aci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.lha          mods/ephnx 124K 128  4 Fast hard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_1.lha        mods/ephnx 212K 100  6+Sweet &amp; chippy, lotsa 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ephnx 190K 128  4 Dark hard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lha         mods/ephnx 112K 128  4 Humourous new age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TFuture.lh mods/ephnx 214K 128  4 Hardcore -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ShipToo.lha mods/facet  11K  23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Tankstatio.lha mods/facet   5K  23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hapchup.lha   mods/facet  10K  23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1.lha       mods/facet  13K  23 16+Chip mod by Face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2.lha       mods/facet   8K  23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4.lha       mods/facet   5K  23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5.lha       mods/facet   4K  23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7.lha       mods/facet   1K  23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8.lha       mods/facet   3K  23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9.lha       mods/facet  10K  23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A.lha       mods/facet   3K  23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CmpB.lha       mods/facet   7K  23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EnVoorAlti.lha mods/facet   8K  23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hip.lha      mods/facet   2K  23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dBob.lha     mods/facet  11K  23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yTacky.lha     mods/facet  20K  23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cliffsRetu.lha mods/facet   9K  23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LizardIII.lha  mods/facet  21K  23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Zakje.lha     mods/facet   4K  23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belstune.lha   mods/facet   7K  23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eGroo.lha     mods/facet  13K  23 16+Demo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hing.lha    mods/facet   3K  23 16+Chip mod by Fac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.lha          mods/facet   8K  23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rOfWatj.lha    mods/facet  20K  23 16+Synth mod by Face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nvaders.lha mods/facet  13K  23 16+Techno mod by Facet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IsHere.lha   mods/facet   7K  23 16+Techno mod by Facet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rnoTuuuun.lha mods/facet   4K  23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lha       mods/facet   6K  23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latimo.lha     mods/facet   3K  23 16+Chip mod by Facet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orenbrood.lha  mods/facet   5K  23 16+Chip mod by Face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nChipje.lha    mods/facet   4K  23 16+Chip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ra.lha         mods/facet  36K  23 16+Demo mod by Facet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quest.lha   mods/fant  131K 125  5 Fantasy by Paradigm          3:2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derModules.lha mods/fant  531K 125  5 Fantasy by 4-Mat  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agic.lha       mods/fant  125K 125  5+Fantasy by 4-Mat            10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ess.lha        mods/fant  108K 125  5 Ads by Arcane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e.lha         mods/fant   54K 125  5+Fantasy by Gladiator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Puro.lha      mods/fby    92K  71 10+FBY 1991 4Ch 4:57 Acid/Rave insp.t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lusia.lha      mods/fby   144K  54 12+FBY 1993 4Ch 4:30 Ethnic spanish 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NearTheMo.lha mods/fby   335K  23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fby   151K  23 16+Atmos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os.lha         mods/fby   114K  43 13+FBY 1993 4Ch 4:15 Simil-Pinocchio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o.lha     mods/fby    57K  23 16+Synth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tmo.lha        mods/fby    74K  23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way.lha        mods/fby    11K  23 16+Synth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abirinth.lha   mods/fby    13K  23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uevara.lha     mods/fby   121K  23 16+Atmos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fby    65K  71 10+FBY 1991 4Ch 3:47 Western for Mo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OfViolin.lha  mods/fby   157K  61 11+FBY 1991 4Ch 4:57 Melodic/Sad w/ 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entista.lha    mods/fby   221K  23 16+Techno mod by F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Crazy.lha     mods/fby   159K  70 10+FBY 1992 4Ch 5:17 Disco/Action/Am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Opera.lha    mods/fby    97K  61 11+FBY 4Ch 2:14 From JollyWorker dem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ka.lha        mods/fby   406K  18 17+FBY 1996 12Ch 4:30 SaturneParty4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tion.lha      mods/fby   257K  43 13+FBY 1996 4Ch 4:25 Sad &amp; melodic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uperJazz.lha   mods/fby    85K  81  8+FBY 1994 4Ch 2:10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eme.lha       mods/fby   131K  81  8+FBY 1992 4Ch 4:30 Relax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hriller.lha    mods/fby    87K  23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inning.lha     mods/fby    71K  81  8+FBY 1993 4Ch 3:30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yWinning2.lha    mods/fby    69K  70 10+FBY 1994 4Ch 2:40 Action,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TheDeep.lha    mods/fby   168K  23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.lha       mods/fby   238K  51 12+FBY 1995 4Ch 3:50 SaxStory 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esert.lha     mods/fby    28K  34 14+FBY 1992 4Ch 0:30 Imagine an hot 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DontCry.lha    mods/fby   101K  34 14+FBY 1992 4Ch 1:35 Just for sad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ight.lha      mods/fby    67K  34 14+FBY 1992 4Ch 3:15 Heavy, during d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ForRay.lha     mods/fby   121K  26 15+FBY 1992 4Ch 3:30 Sad theme.Ray's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aulArmy.lha   mods/fby    41K  33 14+FBY 1992 4Ch 1:00 Raul is com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Ryuga.lha      mods/fby    56K  33 14+FBY 1992 4Ch 1:10 The artic col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SoftArp.lha    mods/fby    72K  33 14+FBY 1992 4Ch 1:30 Toki heals chi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Thriller.lha   mods/fby    75K  33 14+FBY 1992 4Ch 1:15 Bad people 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K_TokiDeath.lha  mods/fby   101K  33 14+FBY 1992 4Ch 1:00 If your star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Winning.lha    mods/fby    72K  33 14+FBY 1992 4Ch 2:50 Instrum. You Wa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by   335K  81  8+FBY 4Ch 8:28 3 parts:March,Atmos,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wall.lha       mods/fby   320K  23 16+Rock mod by FBY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ead.lha        mods/fby   145K  23 16+Rock mod by F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in.lha         mods/fby   288K  61 11+FBY 4Ch 2:09 9th place at The Party '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.lha           mods/fby   126K  81  8+FBY 4Ch 10:20 Several differ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hiro.lha       mods/fby   1.3M  18 17+FBY 1996 14Ch 3:00 HNK + Vocal-se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_Lite.lha       mods/fby   300K  18 17+FBY 1996 14Ch 3:00 HNK - ligh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andeClassi.lha mods/fby   245K  23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.lha           mods/fby   169K  21 16+FBY 1996 12Ch 2:30 Great audio qu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Day.lha       mods/fby    34K  46 13+FBY 1995 4Ch 3:00 Pretty chip tu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n3.lha         mods/fby   149K  21 16+FBY 1996 14Ch 3:30 A classic walt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tta.lha       mods/fby    29K  81  8+FBY 1994 4Ch 2:30 Funny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lloMix.lha    mods/fby   141K  81  8+FBY 4Ch 2:35 A Noble Techno Op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eval.lha      mods/fby    86K  81  8+FBY 4Ch 1:55 Relaxing Medioev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.lha         mods/fby   111K  81  8+FBY 4Ch 2:40 Melodic theme w/ 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Fight.lha   mods/fby    83K  33 14+FBY 1992 4Ch 1:00 Others figh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After.lha   mods/fby   392K  61 11+FBY 14Ch 1:50 Winning Party95 mu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r.lha          mods/fby   269K  81  8+FBY 1994 4Ch 5:00 9th place at Pa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nds2.lha      mods/fby   132K  23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aggi.lha       mods/fby   138K  23 16+Atmos mod by F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Classico.lha  mods/fby    22K  23 16+Piano mod by F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Sound5.lha    mods/fby    85K  81  8+FBY 4Ch 5:11 Piano+drum, allegr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rr.lha         mods/fby    52K  26 15+FBY 1996 4Ch 3:00 ShowTime3 Fun G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cid5.lha      mods/fby   138K  23 16+Techno mod by FBY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Space.lha  mods/fby   280K  23 16+Atmos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scenza.lha     mods/fby   135K  26 15+FBY 1996 4Ch 7:40 ShowTime3 Main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gCheap.lha   mods/fby    45K  23 16+Rock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Jazz.lha    mods/fby   118K  23 16+Jazz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tory.lha       mods/fby   135K  70 10+FBY 1993 4Ch 5:44 Film/Sax/Mel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OfMusic.lha  mods/fby   231K  54 12+FBY 1992 4Ch 6:15 Relaxing classic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Intro.lha       mods/fby    61K  18 17+FBY 1996 4Ch 1:30 Short tunz-tunz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anger.lha   mods/fby    68K  81  8+FBY 4Ch 1:26 Very pumped up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Sound.lha     mods/fby    55K  21 16+FBY 1991 4Ch 3:10 Old pop/ch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ade.lha       mods/fby   174K  81  8+FBY 1992 4Ch 7:30 Tetris themes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maby.lha      mods/fby    39K  81  8+FBY 1993 4Ch 3:30 Relax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ar.lha         mods/fby   200K  70 10+FBY 1992 4Ch 6:59 Atmo/Film/Thril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namentos.lha mods/fby   111K  23 16+Synth mod by FBY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heSea.lha    mods/fby   417K  46 13+FBY 1996 12Ch 3:15 1st Place Satur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ckyGunman.lha  mods/fby   180K  49 12+FBY 1996 4Ch 3:15 Funny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iAvantiCre.lha mods/fby    57K  23 16+Synth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smiCla.lha mods/fby   213K  23 16+Piano mod by FB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.lha          mods/fby   172K  23 16+Synth mod by FBY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XRevenge.lha   mods/fby    80K  23 16+Slow mod by F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.lha         mods/fby   450K  81  8+FBY 1995 4Ch 5:30 2nd place at Gasp'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gas.lha        mods/fermx  57K  22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lha          mods/fermx 165K  22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ola.lha        mods/fermx  68K  22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.lha            mods/fermx  27K  22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ecordar.lha     mods/fermx 144K  22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nando.lha      mods/fermx  36K  22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dStation.lha    mods/fermx   7K  22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fermx  58K  22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dida.lha      mods/fermx  86K  22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.lha            mods/fermx  32K  22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.lha           mods/fermx  31K  22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.lha          mods/fermx 219K  22 16+Soundtracker 1.3b module compo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ic.lha       mods/fermx  37K  22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uers.lha       mods/fermx  92K  22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Days.lha       mods/fermx 112K  22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ual.lha          mods/fermx  47K  22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ion.lha        mods/fermx 323K  22 16+SoundTracker 2.5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2.lha       mods/fermx  91K  22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encia.lha      mods/fermx  46K  22 16+SoundTracker V2.3  module co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.lha        mods/fermx  73K  22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2.lha       mods/fermx  80K  22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3.lha       mods/fermx  79K  22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hings.lha     mods/fermx 103K  22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ugada.lha      mods/fermx  59K  22 16+Protracker 2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a.lha          mods/fermx  80K  22 16+Protracker 1.3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.lha            mods/fermx  34K  22 16+Protracker 1.2b 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rusba.lha        mods/fermx  31K  22 16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.lha            mods/fermx   5K  22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III.lha       mods/fermx  84K  22 16+Protracker 2.3 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sas.lha        mods/fermx  48K  22 16+Protracker 1.1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lha           mods/fermx   4K  22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tic.lha       mods/fermx 126K  22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lha           mods/fermx  21K  22 16+Soundtracker 1.3 module composed by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x.lha        mods/fermx  45K  22 16+SoundFx1.3 executable modul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fermx 105K  22 16+Protracker 2.3 module composed by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fermx 176K  22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.lha           mods/fermx  70K  21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a.lha        mods/fermx  76K  21 16+Protracker 1.3b module composed b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Feeling.lha   mods/funet  85K 125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d.lha          mods/funk   53K  53 12+OCTAMED Contemporary jazz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V30.lha      mods/funk  262K  54 12 Funk mod by Yoga + Spiri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_My_Head.lha  mods/funk  134K 148  9+Mod by 4-Mat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Live.lha    mods/funk   82K 136  8 Funk mod by The Ec Ma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2.lha      mods/funk   36K 136  8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ow2.lha       mods/funk   35K 136  8 Funk mod by Intui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azz.lha       mods/funk  130K  67 10 Jazz mod by Nuk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Afro.lha       mods/funk   99K  23 16+Jazz mod by Bir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eadStuck.lha  mods/funk  202K  54 12 Funk mod by Sulphur+Lemmin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funk  177K  77  9+Classy jazz-fusion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idnight.lha  mods/funk   43K  23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22.lha       mods/funk   42K  23 16+Funk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y.lha        mods/funk  133K  23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OmegaIi.lha   mods/funk  116K 136  8 Funk mod by Peter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i.lha          mods/funk   86K  53 12+OCTAMED techno-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_FP.lha     mods/funk  132K 113  9+Mod by Jester from Anarchy "Flower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s.lha          mods/funk  150K  23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YouCan.lha   mods/funk   68K 136 11 Funk mod by Epi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2.lha        mods/funk   14K 136 11 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ou.lha         mods/funk   54K 136  8 Funk mod by Steve Hogg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ChaudDeVe.lha mods/funk  226K  23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.lha mods/funk  157K 136  8 Funk mod by Shu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.lha      mods/funk  300K  67 10 Jazz mod by Macroma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GoesFunkey.lha mods/funk   98K 136  8 Funk mod by Brainstor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AndHorn.lha    mods/funk  191K 136  8 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Squad.lha  mods/funk   66K 136  8 Funk mod by Prime Tim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x.lha          mods/funk  149K 136  8 Funk mod by Jeron Valenkamp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TheMask.lha mods/funk  168K  23 16+Jazz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lyHillsFu.lha mods/funk   21K  23 16+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Imaginat.lha mods/funk   89K  23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away.lha       mods/funk  181K 125  9 Jazzband by Jugi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nAway.lha      mods/funk  115K  23 16+Fun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eizer.lha      mods/funk   60K 125  9 Saxophon by Brainbug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yTime.lha      mods/funk   54K  23 16+Funk mod by Brun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funk   99K 197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ga.lha         mods/funk   72K 136  8 Jazz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bugs70Wah.lha mods/funk   89K  23 16+Funk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Connectio.lha mods/funk   53K 136  8 Funk mod by Bit Art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.lha          mods/funk   20K  19 17+"Broke!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funk   86K  23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um.lha      mods/funk   45K  67 11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mile.lha       mods/funk   70K 136  8 Funk mod by Di33y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.lha         mods/funk  152K  60 11+Strange funkmodule released at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GroovusMen.lha mods/funk  110K  54 12+Jazz mod by Aahz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funk  127K  23 16+Fun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t.lha          mods/funk   63K 183  9+Great soundtrack from a demo of K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_Groove.lha    mods/funk   96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funk   89K 164  9+Mod by Walkman   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Air.lha        mods/funk  211K  54 12 Funk mod by Marty Part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.lha   mods/funk   53K 136  8 Funk mod by Phobo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unkyStar.lha  mods/funk  168K  23 16+Funk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lha        mods/funk   66K  23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kDebris.lha   mods/funk  164K  23 16+Jazz mod by Chorus+Sid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show.lha      mods/funk   36K 136  8 Funk mod by Christian Hallgren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oMED.lha      mods/funk  101K 136  8 Jazz mod by Crimb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Pleasure.lha  mods/funk   59K  67 10 Funk mod by Audiomon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funk   86K 136  8 Funky mod by Spi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By_Day.lha     mods/funk   80K 100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ousB.lha      mods/funk  158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belOverloa.lha mods/funk  125K 136  8 Funk mod by El Loco+Sundance K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roovie.lha     mods/funk  118K  23 16+Funk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icious.lha     mods/funk   41K  23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AsMess.lha  mods/funk  205K  67 10 Funk mod by Jaso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on.lha      mods/funk   97K  23 16+Jazz mod by Chuck Buiscui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Djamm.lha     mods/funk   39K  23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sLife.lha     mods/funk  136K  23 16+Jazz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andia.lha      mods/funk  184K 114  9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mods/funk  120K 239  9+Funk by Moby             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funk.lha       mods/funk   60K 136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Groove.lha     mods/funk  143K  23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quest.lha   mods/funk   38K 136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funk   92K 211  9 Jazz by Nuke     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ade.lha       mods/funk  109K 136  8 Funk mod by Lord Interfac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e.lha       mods/funk   95K  23 16+Funk mod by Fabia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funkside.lha mods/funk   71K 125  9+Funk by Nuke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laar.lha       mods/funk   38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Freak.lha    mods/funk  135K  23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ities.lha  mods/funk  289K  23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ion.lha        mods/funk  196K  54 12+Funk mod by Meta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OutLies.lha    mods/funk  113K  54 13 Funk mod by Neil D Voss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d_soul.lha   mods/funk  212K 104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worksII.lha   mods/funk  127K 125  9 Funkrock by Reverb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ngAround.lha  mods/funk   31K  23 16+Jazz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c.lha        mods/funk  106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OfBlues.lha mods/funk  100K 136  8 Funk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romGuitar.lha mods/funk  120K 125  9 Jazzband by Bruno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Board.lha    mods/funk   51K  23 16+Jazz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funk  209K  23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kdabass.lha    mods/funk   45K 136  8 Funk mod by Blo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imentalRoc.lha mods/funk  128K 136  8 Funk mod by Mark Knigh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usaKiDooo.lha  mods/funk   70K  23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nette.lha     mods/funk  126K 125  9 Funk by Eide, Oisten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Det.lha        mods/funk   98K  23 16+Funk mod by Chorus+Sid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.lha         mods/funk   97K  32 14+Silly Tunes present : F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yb_mod.lha    mods/funk  141K  70 10+Jazzy amiga modules by Baby/Mad 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erthanwax.lha mods/funk  116K  82  9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nBanglade.lha mods/funk   51K  23 16+Funk mod by Braintumou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t.lha         mods/funk   16K 136  8 Funk mod by Mr Frenzy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Fetus.lha     mods/funk  117K 158  9+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iano.lha     mods/funk  118K 136  8 Funk mod by Ome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Power.lha     mods/funk   37K 136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4K  54 12 Funk mod by Style+Vim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rousers.lha  mods/funk  123K  82  9+Mod by Technix &amp; KBX-128 in March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Forest.lha     mods/funk   24K 136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etro.lha      mods/funk   27K 136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untains.lha  mods/funk   25K 136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Pyramid.lha    mods/funk   27K 136  8 Funk mod by Mob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sVibes.lha   mods/funk   43K 136  8 Funk mod by At-moz-fe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Return.lha     mods/funk   69K 239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oleblues1.lha  mods/funk   33K 136  8 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ve.lha         mods/funk   68K  66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.lha        mods/funk  144K  19 17+"Gravity Zer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Note.lha       mods/funk  310K  54 13 Jazz mod by Necros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Connexio.lha mods/funk  202K  23 16+Funk mod by Deck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Snu.lha        mods/funk  126K  67 10 Funk mod by Ome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time_mod.lha   mods/funk  142K  70 10+Funky-jazzy amiga modules by Baby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7.lha           mods/funk  144K  67 10 Funk mod by Spi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kor.lha       mods/funk   36K  23 16+Jazz mod by Bruno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Funk.lha      mods/funk   66K 136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Bizarre.lha mods/funk  124K  67 10 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oiled.lha     mods/funk   75K  23 16+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sEyes.lha     mods/funk  144K  23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Am.lha        mods/funk  112K  23 16+Funk mod by Dragha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AloneParta.lha mods/funk   55K  23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.lha         mods/funk   41K 102  9+Mellow but funky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funk   92K 272  9+Jazz by Moby   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Finite.lha  mods/funk  109K  23 16+Funk mod by Bruno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Visual.lha  mods/funk   88K  23 16+Funk mod by Djamm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funk   10K  23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Core.lha      mods/funk  203K  23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a.lha    mods/funk  114K 125  9 Funky by Lord Interface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oul.lha      mods/funk   74K 118  9+PTK module by Jazz (Eric Courco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Tower.lha     mods/funk   98K 125  9 Jazzband by JBX        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zz.lha         mods/funk  180K  33 14+Funk-jazz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ug.lha         mods/funk  104K 136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ee.lha       mods/funk  133K  32 14+Silly Tunes present : Jame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Cindy.lha    mods/funk  268K 136  8 Funk mod by Vinni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ForNothi.lha mods/funk   71K  67 10 Funk mod by Heatbeat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.lha        mods/funk   77K  33 14+Funk PT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ique.lha       mods/funk  283K  23 16+Jazz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Festarit.lha   mods/funk   50K  23 16+Jazz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Nork.lha      mods/funk   60K 136  8 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y_nork.lha     mods/funk   60K 117  9+PTK mod. by Tip &amp; Ma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MaanMiiIsA.lha mods/funk  242K  23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Jazz.lha     mods/funk  100K 239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Fruit.lha     mods/funk   94K 136  8 Funk mod by Jeste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funk  129K 125  9 Jazzband by Dizzy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54 12 Funk mod by Balrog+Om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Me.lha         mods/funk   86K  23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ItNose.lha mods/funk   92K  23 16+Funk mod by Axel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ToFunk.lha     mods/funk  142K  23 16+Funk mod by Blue_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nother_Affai mods/funk  127K  23 16+Jazz mod by Anders Hamr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AndAndy.lha   mods/funk  113K  23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myass.lha      mods/funk  237K  54 12 Funk mod by Cree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igarette.lha  mods/funk  121K  23 16+Funk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rain.lha      mods/funk   99K  23 16+Fun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teShow.lha   mods/funk  167K  23 16+Jazz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ade.lha       mods/funk  116K 136  8 Funk mod by Nuk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GoesGroov.lha mods/funk  251K  23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euillesMor.lha mods/funk  329K  54 13 Jazz mod by Spyder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.lha         mods/funk   89K 125  9 Jazzband by Bruno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Funk.lha     mods/funk   38K 136  8 Funk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Funk.lha       mods/funk   77K  23 16+Jazz mod by Axi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Breath.lha    mods/funk   89K  23 16+Jazz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Drug.lha      mods/funk  188K 104  9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honkeefonk.lha mods/funk   24K  21 16+Funny &amp; fast honky-piano mod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flower.lha      mods/funk   77K 104  9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.lha           mods/funk   97K 136  8 Fun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funk  147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nmania.lha     mods/funk  109K 136  8 Fun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alThings.lha mods/funk  147K  23 16+Jazz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ld.lha     mods/funk   45K 136  8 Funk mod by Tama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Swing.lha     mods/funk  134K  23 16+Jazz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2.lha       mods/funk  104K 100  9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le.lha         mods/funk   94K 166  9+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.lha            mods/funk  115K 136  8 Funk mod by Breez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lha          mods/funk   22K 239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ByMelody.lha   mods/funk  288K  23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run.lha       mods/funk  364K  54 12 Funk mod by Tito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.lha          mods/funk  153K  13 17+"Menomosso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carrion.lha  mods/funk  143K 104  9+5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oove.lha       mods/funk   85K 125  9 Funkband by Hithansen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Jam.lha      mods/funk  152K  23 16+Jazz mod by Braintumou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jazz.lha      mods/funk  140K  67 10 Jazz mod by Night Shade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.lha           mods/funk   73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.lha         mods/funk   65K  53 12+OCTAMED Contemporary jazz-pop mus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lha           mods/funk  193K 136  8 Funk mod by Nuk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undMoses.lha   mods/funk  305K 125  9 Funkrock by Shade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vieTribut.lha mods/funk  213K  23 16+Jazz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2You.lha    mods/funk   18K  23 16+Jazz mod by Accord+Deelite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Shadow.lha     mods/funk  115K  95  9+RMX/[Death] mod: Jazzy, Piano,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tafunk.lha       mods/funk   85K   4   +Funk-Ro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funk   71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unk.lha       mods/funk  382K   7    [ PHD ] - funk ep by linu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ey.lha        mods/funk   10K  82  9+Mod by KBX-128 in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oesBlues.lha mods/funk   82K  23 16+Jazz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ruiser.lha    mods/funk   76K  23 16+Funk mod by Brainbu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que.lha    mods/funk  337K  54 12 Funk mod by Mystical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Kid.lha        mods/funk  471K  54 13 Funk mod by Uniso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on.lha         mods/funk  140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jcy.lzh        mods/funk   89K  10   +JUiCy jAZz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Three.lha   mods/funk  149K  23 16+Jazz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_Ways.lha      mods/funk   94K  89  8+A kind of funk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rma.lha       mods/funk  126K  23 16+Jazz mod by Accord+Deelite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Funk.lha mods/funk   74K 125  9+Funk by Moby                1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e2.lha        mods/funk   35K 125  9 Popjazz mod        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avefrms.lha mods/funk   74K 239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OfMotion.lha  mods/funk  151K  54 12 Funk mod by Pini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Flump.lha      mods/funk   95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JordanJazz.lha mods/funk  107K  23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otivation.lha mods/funk  201K 125  9 Jazz by Jugi    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.lha     mods/funk   89K 125  9 Jazz by Mr.Man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funk   95K 197  9 ST-NT mod by Steve Anichini (zucc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OfMyOwn.lha  mods/funk   69K 125  9 Funk by Anichini, Steve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drockDanc.lha mods/funk   74K  23 16+Funk mod by Fleshbra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ingi.lha       mods/funk  169K   6   +Schwinging The Swing by Cybelius/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Eggs.lha  mods/funk   64K  23 16+Funk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Groove.lha     mods/funk   74K  23 16+Fun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KaaDelica.lha mods/funk  173K  77  9+Raw,ignorant funk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5.lha       mods/funk   10K  23 16+Funk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ItRightIn.lha mods/funk  258K  23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.lha       mods/funk   56K  23 16+Funk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stock.lha      mods/funk   74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Soumbouya.lha  mods/funk  142K  23 16+Funk mod by Bab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lyYours.lha  mods/funk   71K  23 16+Jazz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OrDie.lha      mods/funk  145K  23 16+Funk mod by Cas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tring.lha     mods/funk  107K  23 16+Fun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Blues.lha    mods/funk  143K  23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Dance.lha     mods/funk  107K  23 16+Funk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Ended.lha    mods/funk   62K  23 16+Jazz mod by Djam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OMatic.lha     mods/funk   92K  54 12 Funk mod by Purple Moti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.lha       mods/funk  124K  23 16+Jazz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funk  165K 239  9 Jazzband by Hamre, Andre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ctite.lha     mods/funk   97K  23 16+Jazz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funk  392K  54 12 Funk mod by Basehead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Free.lha      mods/funk  150K  23 16+Funk mod by Chorus+S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ThePress.lha   mods/funk  183K 125  9 Jazzband by Jason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chLiten.lha   mods/funk   47K 125  9 Popjazz by Bruno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yFunk.lha     mods/funk   89K  29 14+SUGARY FUNK: A FUNK MODULE BY *FU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.lha     mods/funk   92K  23 16+Fun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ukeisari.lha   mods/funk  153K  23 16+Jazz mod by Andy.finl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eRemix.lha   mods/funk  315K  16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lha       mods/funk   47K  24 15+Wicked Module By Ric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deshow.lha    mods/funk   62K  23 16+Jazz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ong.lha        mods/funk  156K  23 16+Fun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hatFits.lha   mods/funk   29K  23 16+Fun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igh.lha        mods/funk  283K  54 12 Funk mod by Libertin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ight.lha       mods/funk  183K  23 16+Jazz mod by Brainbu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0Neighbour.lha mods/funk  539K  23 16+Jazz mod by Dune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ash.lha      mods/funk   40K 239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anTheme.lha    mods/funk  264K  23 16+Funk mod by Blue_Silenc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ia.lha        mods/funk  171K 204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elleHistoi.lha mods/funk  112K  23 16+Jazz mod by Djam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lha      mods/funk   26K  23 16+Jazz mod by Audiomonst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phed.lha     mods/funk   58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versa.lha      mods/funk  119K  76  9+Funky module by Don-Cato / T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funk   64K  23 16+Fun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head.lha       mods/funk   51K  23 16+Funk mod by Deck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funk  204K  23 16+Jazz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Now.lha       mods/funk   55K 239  9+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sMyKey.lha    mods/funk   77K  23 16+Jazz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ing.lha     mods/funk  195K 117  9+PTK 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yed.lha       mods/funk   40K  23 16+Jazz mod by Cod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egoneMan.lha   mods/funk   90K  23 16+Funk mod by Andy.finlan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_HappyParty.lha mods/funk  334K  10   +TP96 4-ch. compo module by Yanic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_MotownFunk.lha mods/funk  276K  10   +TP96 4-ch. compo module by Yavin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rty.lha       mods/funk  180K  95  9+Protracker module. Dance/Funk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ntSc.lha       mods/hardc 224K  48 12+HC/Industrial MOD by Raper. NIN i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oTheMax.lha    mods/hardc  66K  54 12 Hardcore mod by Golden Spud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KissMeImAlai.lha mods/hardc  83K  54 13+Hardcore mod by L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MalignancyIs.lha mods/hardc 151K  54 12+Hardcore mod by Larva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lav.lha        mods/hardc 169K  54 12+Hardcore mod by Acidfro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ystmactvtd.lha mods/hardc 604K   7   +H'core House/Drum'n'Bass [Tomek/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Gabburger.lha  mods/hardc 127K  54 12+Hardcore mod by Amusic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an.lha         mods/hardc 113K  39 13+Hardcore Tune By PUNNI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BackTheFu.lha mods/hardc 225K  54 12+Hardcore mod by Hadji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aceremixj.lha mods/hardc 123K 136 10 Hardcore mod by Juergen Brocke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amcrazE.lha    mods/hardc  97K 136 10 Hardcore mod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BlahBlah.lha   mods/hardc 381K  54 12+Hardcore mod by Deus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.lha          mods/hardc  94K  24 15+RUSSIAN Hardcor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m02.lha        mods/hardc  68K   9   +HARDCORE by BrOtHeR (#Amiga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thenoise.lha  mods/hardc 879K   7   +Hardcore [Dieswe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InMyHe.lha     mods/hardc 398K  54 12 Hardcore mod by Nec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DreamScapes.lha mods/hardc 335K  54 12+Hardcore mod by Log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iMeWaRP.lha    mods/hardc 164K  54 12+Hardcore mod by Trux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emors.lha     mods/hardc 307K  54 12+Hardcore mod by Pedr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.lha         mods/hardc 154K  54 12+Hardcore mod by Kaakao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lha       mods/hardc 303K  26 15+Noisy Industrial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hardc  65K  27 15+"Christmas rave" - hardcor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.lha       mods/hardc 214K 136 11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.lha        mods/hardc 224K  54 12+Hardcore mod by Danoiz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ize2.lha       mods/hardc 388K  54 12+Hardcore mod by Danoiz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ea.lha        mods/hardc 234K   4   +Speedcore by Michel [Symphonie2.4f+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omp.lha       mods/hardc  84K 136  8 Hardcore mod by Ess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Clavifixat.lha mods/hardc  83K  54 12+Hardcore mod by Demuc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Dryland.lha    mods/hardc  60K  54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latloop.lha   mods/hardc  59K  54 12+Hardcore mod by Demu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Formfour.lha   mods/hardc  94K  54 12+Hardcore mod by Demu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ToTheCore.lha mods/hardc 316K  54 12+Hardcore mod by Deux.e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asedNoAnti.lha mods/hardc 130K  54 12 Hardcore mod by Phoen-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lha          mods/hardc  54K 136  8 Hardcore mod by James Kelly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walk177.lha mods/hardc  83K   7   +Psychotic Trance [E605/SDi+CTS Br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waves.lha mods/hardc 139K   7   +Happy Hardcore [Waxxie/Domtown Ra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8.lha    mods/hardc 103K 136  8 Hardcore mod by Echo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way.lha     mods/hardc  77K  54 12+Hardcore mod by Herbivor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tWork.lha     mods/hardc  90K  54 12+Hardcore mod by Karl Herrebout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ods/hardc  92K  49 12+HC/Industrial MOD by R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ItAll.lha    mods/hardc 153K  23 16+Hardcore mod by Braintumou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ll.lha       mods/hardc 279K   6   +HardCore from Hell -&gt; Part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hevn.lha       mods/hardc 317K   6   +HardCore from Heaven -&gt; Part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TCH.lha        mods/hardc  67K   7   +ProTracker 4-Channel Mod "fybITCH" [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park.lzh        mods/hardc  70K  28 15+FUN-pARk by pan1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ck_1.lha       mods/hardc 420K  37 14+(Fugitives Dub Plate) Happy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Generati.lha mods/hardc  78K 136 10 Hardcore mod by BC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.lha         mods/hardc  78K  27 15+Gabba Studies 1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0.lha        mods/hardc 108K  27 15+Gabba Studies 10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2.lha        mods/hardc 146K  27 15+Gabba Studies 1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3.lha        mods/hardc 102K  27 15+Gabba Studies 13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4.lha        mods/hardc 125K  27 15+Gabba studies 1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15.lzh        mods/hardc 139K  22 16+Real gabba banger from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2.lha         mods/hardc  43K  27 15+Gabba Studies 2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4.lha         mods/hardc  84K  26 15+Gabba Studies part 4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5.lha         mods/hardc  81K  26 15+Gabba Studies part 5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6.lha         mods/hardc 169K  24 15+Gabba Studies part 6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7.lha         mods/hardc  76K  24 15+Gabba Studies part 7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8.lha         mods/hardc 111K  26 15+Gabba Studies part 8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9.lha         mods/hardc  42K  26 15+Gabba Studies part 9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Intro.lha     mods/hardc 106K  24 15+Gabba Studies intro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licz.lzh       mods/hardc  55K  15 17+CRAZY HARDCORE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hardc 187K  54 12 Hardcore mod by O'Realitea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bub.lha      mods/hardc 496K  27 15+Happy Hardcore by Dj's Psiber and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JusticeSco.lha mods/hardc  92K  54 12 Hardcore mod by Scoob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hardc 193K  20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i_mm.lha       mods/hardc 178K  34 14+PT-Hardcore-Mod by H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gabeeer.lha     mods/hardc 412K   7   +Gabber [Gog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hardc  88K  28 14+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TR.lha mods/hardc  99K  54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04.lha         mods/hardc 129K 136  8 Hardcore mod by Ech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oyl.lha      mods/hardc 414K  39 13+Mod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.lha      mods/hardc  11K 136 13 Hardcore mod by Mer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go.lha        mods/hardc 484K   7   +HC/Psychedelic Trance [Cyntax/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Bomb.lha       mods/hardc  36K  2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FuckThem.lha   mods/hardc  82K  2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ardkore.lha   mods/hardc  89K  2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Hrdkore2.lha   mods/hardc  27K  2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alk.lha     mods/hardc 115K  2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dTSign.lha   mods/hardc 341K  2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xsux.lha     mods/hardc   2K  2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Omen.lha       mods/hardc  27K  2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Psychotron.lha mods/hardc 112K  2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qrw_tro.lha    mods/hardc  48K   8   +Qrw-Tro - hardcore techno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ect.lha       mods/hardc  97K  2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Suxx.lha       mods/hardc  32K  20 16+Hardcore module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warbird.lha    mods/hardc  37K   8   +WarBird by mADbART - hardco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Minor.lha     mods/hardc 170K 136 10 Hardcore mod by Gurus Drea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oods96.lha  mods/hardc 758K   7   +Hardcore [PSC/Trance-o-Mania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.lha      mods/hardc  95K  20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eeninjctn.lha mods/hardc 206K   7   +HC Rave/Happy HC/Club [DJ Baze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OnAci.lha mods/hardc 248K  54 12 Hardcore mod by Lif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abba.lha       mods/hardc 296K  52 12+New great Hardcore mod by A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hhcr.lha       mods/hardc 374K  19 17+"Happy Hardcore" by 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b.lha       mods/hardc 288K  15 17 [ PHD ] - Happy hardcore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xpr.lha        mods/hardc 203K  29 14+[ PHD ] - Hardcor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bcm.lzh        mods/hardc  89K  10   +B00m-cRASH-m00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_Poontang.lha  mods/hardc  73K  17 17+Small Happy Hardcore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.lha          mods/hardc  56K  38 13+* OWLZ/CSG * is a r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2.lha         mods/hardc  51K  38 13+* OWLZ/CSG * is a raver agai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tilldawn.lha  mods/hardc 386K   7   +Hardcore Rave/House [Infinite Obl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easIntro.lha mods/hardc 164K  54 12 Hardcore mod by O'Realite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_1.lha         mods/hardc 269K  37 14+(Mulder Me) Hard Happy Rickst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it.lha       mods/hardc 166K  26 15+Industrial/Techno/Metal MOD by Vo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ie.lha        mods/hardc  35K  54 12 Hardcore mod by Dr M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_pounds.lha     mods/hardc 315K   7   +RaggaTrance [Demuc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_time.lha     mods/hardc 361K   7   +Ambient Techno [da Geez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lha           mods/hardc 128K  53 12+By -*AMOREL*- Great Hardcore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.lha         mods/hardc 336K  11 17+Industrial techno MOD by Vor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61K  28 15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og.lha          mods/hardc 145K  21 16+-*AMOREL*- Great moody Hardtr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_I_ask_you.lha    mods/hardc 206K  21 16+-*AMOREL*- Great Oldschool modul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othahug.lha     mods/hardc 290K  44 13+-*AMOREL*-Nice fast(240bm) hardcor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ldgabba.lha     mods/hardc 296K  19 17+-*AMOREL*- great oldschool Gabba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_paaarty.lha      mods/hardc 307K  48 12+-*AMOREL*- Great Hardcorejungle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ipping.lha mods/hardc 207K  58 11+A hardcore 8ch tune by STL /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tro.lha      mods/hardc 132K   4   +Hardcore 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ulse.lha       mods/hardc 185K  32 14+"The Pulse" From Hyper/Instinct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Space.lha   mods/hardc 136K  54 12 Hardcore mod by Psynomix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ow.lha        mods/hardc  43K  20 16+Tracker mod,supports mos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out.lha  mods/hardc  50K  54 12 Hardcore mod by Dr 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er.lha        mods/hardc 164K   6   +Tripper by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itman.lha       mods/hardc 101K   6   +The Hitman by Pl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HouseM.lha mods/hardc 116K  54 12 Hardcore mod by MG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sweepng.lha mods/hardc 375K   7   +Gabber/Hard Trance [Inza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_months.lha    mods/hardc 384K   7   +Hardcore Rave/Hard Trance [Spurio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z.lha          mods/hardc 253K  54 12 Hardcore mod by MHz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inpain.lha    mods/hardc 508K   7   +Fast Acid [SoundFX/Synthetic 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fnterror.lha mods/hardc 783K   7   +H'core/Gabber [Viper+MC Parasite/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iddownfall.lha mods/hardc 682K   7   +Hardcore Rave/Trance [LOgre/2'3]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trike.lha      mods/hje    95K 113  5+Hje-style, first one made on amig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lha       mods/hje   209K 113  5+Hje-style, act-t-v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2.lha       mods/hje    77K 113  5+Hje-style, very "agressivly" and "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mix.lha       mods/hje     3K 113  5+F242-like, remixed by hje (you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oon.lha       mods/hje   341K 113  5+Sidew-style tekkno, but ha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it.lha         mods/hje    33K 113  5+Breakbeat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hje   176K 113  5+Hardcore, personal top hit ! "kick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eats.lha       mods/hje   165K 113  5+Breakbeat, clipart - quality! tur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.lha       mods/hje    42K 113  5+Pop/funk,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l.lha        mods/hje   135K 113  5+Rave, this really beats! perso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gra.lha       mods/hje   206K 113  5+Pop/funk, turns into tekkno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roov.lha       mods/hje   167K 113  5+Pop/funk, this completes the mor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ast.lha        mods/hje   261K 113  5+Hje-style, get the trance, huh.. 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dr.lha       mods/hje    40K 113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ru.lha       mods/hje    52K 113  5+Drumloop, clipart - a mus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.lha       mods/hje     5K 113  5+C64 like M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ir.lha       mods/hje     3K 113  5+Tekkno, used as a birthday present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d.lha       mods/hje    86K 113  5+Hardcore-breakbeat, this is really 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t.lha          mods/hje    60K 113  5+Breakbeat, get ha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ho.lha         mods/hje   119K 113  5+Dancefloor, persiflage to nowa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nbaddy.lha       mods/hje   165K 113  5+Pop/funk, is this a whiske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abeHass.lha    mods/hje   351K  46 12+Muss-brechen-module (hard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dark.lha       mods/hje   597K 113  5+Tekkno, music for the jilted gen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anta.lha       mods/hje   427K 113  5+Hje-style tekkno, note his dubbin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mich.lha       mods/hje   123K 113  5+Jmj-like, great audio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it.lha       mods/hje   128K 113  5+Hje-style rave, the title says ev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e.lha          mods/hje   126K 113  5+Weird one, extremly powerful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roov.lha       mods/hje   127K 113  5+Pop/funk, piano/pipe-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1.lha         mods/hje     7K 113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2.lha         mods/hje    11K 113  5+Chip-tune, very SID like =&gt; 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trip.lha       mods/hje   188K 113  5+Tekkno, great remix, very much hj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un.lha       mods/hje   172K 113  5+Hardcore-breakbeat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dent.lha       mods/hje   228K 113  5+Tekkno, 1990 style -&gt; but still w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_heart.lha     mods/hje   595K  46 12+Chartbreaker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d4xtc.lha        mods/hje   281K 113  5+Hje-style, personal top hit ! a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ra.lha        mods/hje   267K 113  5+Pop/funk, sorry i forgot what LFO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v.lha         mods/hje    62K 113  5+Metal, not my thing, others say "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.lha         mods/hje   204K 113  5+Tekkno, personal top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mods/hje    58K 113  5+Metal, not my thing, others like "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base.lha       mods/hje   102K 113  5+Hje-style, personal top hit! impr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.lha            mods/hje   151K 113  5+Hje-style, similar to MEGAHERTZ bu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rsch.lha       mods/hje   214K 113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shrt.lha       mods/hje     5K 113  5+C64 like =&gt; very shor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hje    18K 113  5+Tekkno, clipart (very very early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DayOut.lha   mods/huezo  91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heTrack.lha mods/huezo  42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Village.lha mods/huezo 124K   9   +A Pt-module by Huezo and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zed.lha       mods/huezo 156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ning.lha       mods/huezo 342K   9   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Forever.lha mods/huezo 124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Ones.lha       mods/huezo  64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ric.lha       mods/huezo 245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ABreak.lha    mods/huezo  27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dzsReturn.lha  mods/huezo 108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8s.lha       mods/huezo 481K   7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eBeenTold.lha  mods/huezo  40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lha           mods/huezo 111K   7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Techno.lha     mods/huezo  9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d15.lha      mods/huezo  70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Mountains.lha mods/huezo 348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ddington.lha   mods/huezo  70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ka_luode.lha  mods/huezo 172K   6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ip.lha       mods/huezo  39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esGoldies1.lha mods/huezo 227K   9   +5 old Pt-modules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eFuneral.lha   mods/huezo  39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lepPop.lha    mods/huezo  40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PissyEh.lha   mods/huezo 129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.lha       mods/huezo  4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Theme.lha   mods/huezo 225K   9   +A Pt-module by Huezo and his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lha          mods/huezo  81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diswoo.lha     mods/huezo  74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_Trough.lha  mods/huezo 114K   6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Head.lha  mods/huezo 168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Sausage.lha  mods/huezo  69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OfIlem.lha    mods/huezo  96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sFromUnP.lha   mods/huezo  74K   8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eatHole.lha   mods/huezo  44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Up.lha        mods/huezo  97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ory.lha      mods/huezo  78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Ex.lha    mods/huezo  6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orlds1.lha     mods/huezo  4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2.lha       mods/huezo 104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3.lha       mods/huezo 10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4.lha       mods/huezo  73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ySceawy1.lha   mods/huezo  40K   9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.lha        mods/huezo  48K   6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atorsCBack.lha  mods/huezo 103K   7   +A Pt-module by H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.lha       mods/hw    166K 104  6+Hardcore Techno     by MCHill of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.lha           mods/hw     28K  97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pros.lha       mods/hw    131K  94  7+Tekno with melody?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rty.lha        mods/hw    217K  97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er.lha        mods/hw    133K  97  7+Rave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ream.lha       mods/hw    132K 104  6+Hard Techno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ma.lha       mods/hw    104K 106  6+Jungle/Techno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drea.lha       mods/hw    192K 106  6+Dreamy Funky Jazz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c.lha        mods/hw    150K  99  7+Trance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hc.lha       mods/hw    209K 109  6+Party After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lfo.lha       mods/hw     40K  94  7+Real Hardcore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sick.lha       mods/hw    316K 104  6+Salowaara Megamix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a.lha          mods/hw    166K  97  7+Pop                by  Dee  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eat.lha       mods/hw    114K  97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up.lha       mods/hw     62K  95  7+Tekno   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lha           mods/inst  265K  54 12+Bass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_pak1.lha mods/inst  392K  43 13+Some classic breakbeats in this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lha          mods/inst  391K  54 12+Ch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ass.lha       mods/inst  159K  54 12+Drums: Bass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reaks.lha     mods/inst  1.2M  54 12+Drums: 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FX.lha         mods/inst  162K  54 12+Drums: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Hats.lha       mods/inst  193K  54 12+Drums: Hi Hats and Cy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Loops.lha      mods/inst   85K  54 12+Drums: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isc.lha       mods/inst   98K  54 12+Drums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nares.lha     mods/inst  226K  54 12+Drums: Snar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Toms.lha       mods/inst  127K  54 12+Drums: 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Breaks2.lha   mods/inst  1.4M  54 12+Drums: Breakbea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lha        mods/inst  170K  54 12+Explosions an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.lha          mods/inst    7K  54 12+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lha             mods/inst  529K  54 12+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ha         mods/inst  122K  54 12+Gui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inst  419K  54 12+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mods/inst  167K  54 12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.lha          mods/inst   38K  54 12+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inst   55K  54 13+Pi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mods/inst  226K  54 13+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.lha          mods/inst  554K  54 13+Synthesize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s.lha         mods/inst   81K  54 12+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.lha           mods/instr  67K 136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am.lha         mods/instr  44K 136  8 Instr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as.lha       mods/instr 105K  54 12+Instr mod by Skaven 10 11 6 7 8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WayToJazz.lha  mods/instr 135K 136  8 Instr mod by Blue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Spices.lha    mods/instr 168K  23 16+Guitar mod by Brainbu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Dignity.lha mods/instr 115K 136  8 Instr mod by Mr.Ma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ot.lha        mods/instr 242K  10   +Silly Tunes Strik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break.lha     mods/instr 247K  16 17+COOL 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umbreEspan.lha mods/instr  15K  23 16+Guitar mod by Ferdin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all.lha       mods/instr   9K  54 12 Guitar mod by Scare Crow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eMaterial.lha  mods/instr  99K 136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.lha       mods/instr 147K  36 14+Great atmospheric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Space.lha     mods/instr  20K 136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58K 136  8 Piano mod by Blade Vacum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Misery.lha mods/instr  67K  67 10 Synth mod by Blade Vacum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ticFeeli.lha mods/instr  48K 136  8 Piano mod by Echo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el_cafe.lha     mods/instr 159K  61 11+Mexican song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OfBlues.lha mods/instr 157K 136  8 Guitar mod by Abh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3.lha         mods/instr  47K  66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instr 111K  54 12 Guitar mod by Breeze + Spay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instr  44K 136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instr 145K  67 11 Piano mod by Fabia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MakeACake.lha  mods/instr 110K  23 16+Guitar mod by Balrog.swede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love.lha       mods/instr  31K 136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ha           mods/instr  77K  53 12+OCTAMED swinging guita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r.lha         mods/instr  13K  67 10 Piano mod by Night Shad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etinusLaw.lha mods/instr 166K  54 12 Instr mod by Magic F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OpensYourE.lha mods/instr 251K  54 12 Guitar mod by Nab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ymum.lha      mods/instr 103K 136  8 Piano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et.lha         mods/instr  15K 136  8 Piano mod by Rogue Mal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lha       mods/instr 153K  52 12+Pt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ayGoodby.lha mods/instr  48K 136  8 Piano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arsDay.lha    mods/instr  55K 136  8 Piano mod by Off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land.lha     mods/instr  30K 136  8 Guitar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ure.lha        mods/instr  33K  31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cry.lha        mods/instr  33K  30 14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ues.lha    mods/instr 138K  23 16+Guitar mod by Brainbug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ng2.lha    mods/instr   9K  23 16+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.lha       mods/instr 273K  16 17+Bombastic opus composed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stOfPiano.lha mods/instr  28K 136  8 Instr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emning.lha   mods/instr 463K  23 16+Guitar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BeatTime.lha    mods/jazz  110K 107  6+Jazzband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joy.lha        mods/jogei  37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Name.lha       mods/jogei  78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on.lha      mods/jogei  55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Horror.lha   mods/jogei 307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rina.lha      mods/jogei   4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_Boat.lha    mods/jogei 112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_PlayTune.lha mods/jogei 237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ax.lha       mods/jogei  60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lha      mods/jogei  85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_Rain.lha   mods/jogei  77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TunesLoad.lha mods/jogei  19K 12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jogei 227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.lha        mods/jogei  79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jogei 273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_AnotherD2.lha mods/jogei 267K 11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Endpart.lha     mods/jogei 107K 163  9+Mod by Jogeir Liljedahl from "Full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zh        mods/jogei  73K 12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_End_T.lha mods/jogei 107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_Winds.lha   mods/jogei  29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s.lha         mods/jogei  73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linger.lha  mods/jogei 275K 185  9 Module by Jogeir Liljedahl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_Slinger.lha mods/jogei 281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our.lha      mods/jogei  61K 200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Hour.lha     mods/jogei  61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_Levels.lha   mods/jogei  14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_Shake.lha   mods/jogei  91K 161  9+Mod by Jogeir/Spaceballs from RAW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_Vision.lha   mods/jogei 149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Noiseless.lha  mods/jogei  76K 12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irRemix.lha    mods/jogei 278K   7   +Jogeir Liljedahl remix! (4 channe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Married.lha   mods/jogei  77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Farewell.lha  mods/jogei 134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orm.lha       mods/jogei  25K 200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Storm.lha      mods/jogei  25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_A_Dr.lha mods/jogei 101K 120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Main_Them.lha mods/jogei 196K 11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jogei 184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enStemning.lha mods/jogei  40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fied.lha      mods/jogei  93K 200  9+Module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_Incenso.lha    mods/jogei 231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Of_Silence.lha mods/jogei 236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jogei 146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o_Rules.lha    mods/jogei  27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_Agent.lha   mods/jogei  88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jogei 223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music.lha     mods/jogei 122K 123  9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.lha          mods/jogei 178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zh          mods/jogei 135K 12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in_Out.lha    mods/jogei 139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Window.lha mods/jogei  73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Alibi.lha      mods/jogei  72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Honeymoon.lha  mods/jogei 137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derer.lha   mods/jogei 107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Wan_2.lha      mods/jogei 198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_Tunes.lha     mods/jogei  81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e.lha      mods/jogei  79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jogei   2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bert.lha       mods/jogei  17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ogei  47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.lha      mods/jogei 107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ook.lzh        mods/jogei 217K 120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_2_ikko.lha       mods/jorma 135K  47 12+1-2-Ikko by Tapsa (from JRm-hC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dfmx.lha       mods/jorma 253K  47 12+6 Million Ways To Die by RaatoMes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.lha   mods/jorma 138K  23 16+Accumulation by PiirakkaMunalla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tami.lha       mods/jorma  50K  43 13+An Fet &amp; A Miini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love.lha       mods/jorma 188K  43 13+Another Love by Vesuri (from JRm-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g.lha       mods/jorma 219K  47 12+Arbitrage by Vesuri (from JRm-T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h.lha          mods/jorma 187K  47 12+Arsch, Deine Cickel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hous.lha       mods/jorma  60K  47 12+Artificial Hous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o.lha         mods/jorma 102K  43 13+Ashoro by Kippu (from JRm-Ul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ider.lha        mods/jorma 118K  43 13+A-Cider by RaatoMestari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mul.lha       mods/jorma 124K  47 12+Bass Emulsion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is.lha       mods/jorma 141K  43 13+Batman Is Aliv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this.lha       mods/jorma  54K  43 13+Beat This by Zetor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.lha           mods/jorma  44K  43 13+Beast of Acid House by Pekka Pou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hoir.lha       mods/jorma 242K  46 12+BrainChoir by Vesuri (from JRm-Tb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rul.lha       mods/jorma 604K  43 13+Brain That Rules by Vesu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r.lha       mods/jorma 185K  47 12+Brain Surgery by Zetor (from Borr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on.lha       mods/jorma 100K  43 13+Candy Mon-Mon... by Kippu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lha         mods/jorma 176K  41 13+Charly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cptn.lha       mods/jorma 363K  47 12+Contraception by Vesuri (from Bor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jorma  61K  23 16+Compo? by PiirakkaMunall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_94.lha       mods/jorma  64K  47 12+Controller-94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.lha            mods/jorma  81K  43 13+Coo V JoRMaS by Kippu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lha          mods/jorma  71K  41 13+Crash Boom Bang by Zetor (from Le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rror.lha       mods/jorma 210K  23 16+CRC Error by Zetor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ing.lha       mods/jorma 179K  43 13+Creeping Voyage by Vesuri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lea.lha       mods/jorma 119K  46 12+Daily Leaf by Naksahtaja (from Bo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ess.lha       mods/jorma 132K  47 12+The Dark Mess by Naksahtaj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ist.lha       mods/jorma 173K  43 13+The Dark Mist by Vesuri (from JRm-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urea.lha       mods/jorma  67K  41 13+Dark Urea by Naksahtaja (from Leu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ofri.lha       mods/jorma 172K  41 13+Declaration of Rights by Vesur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.lha         mods/jorma 115K  47 12+Demonin Liitsaus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unde.lha       mods/jorma  88K  47 12+Down Under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del.lha       mods/jorma  72K  23 16+Dream De La Jorma by PiirakkaMuna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cell.lha       mods/jorma  49K  23 16+Duracell by Vesuri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.lha            mods/jorma  82K  41 13+Darkworkstation by Raivvokoirrah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ru.lha       mods/jorma  96K  41 13+Elitet Rulee by c00l Pappi (from 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e.lha          mods/jorma  23K  43 13+Eltie by Naksahtaja (from JRm-Ul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lati.lha       mods/jorma 177K  43 13+Escalating Fantasy by RaatoMestari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am.lha       mods/jorma 217K  47 12+Ethnic Ambient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yc.lha       mods/jorma 171K  43 13+Exotic Cyclopede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2.lha       mods/jorma  74K  43 13+FakeMare II by Naksahtaja (from JRm-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are.lha       mods/jorma  76K  47 12+Nightmares are fake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core.lha       mods/jorma 211K  47 12+Fartcore by RaatoMestari (from JRm-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vibr.lha       mods/jorma 106K  47 12+F**king-vibrations by Naksahtaj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hc.lha        mods/jorma  60K  41 13+Felixhooceealku by Vesuri (from JRm-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suck.lha       mods/jorma  84K  43 13+F---ing Suck! by Kippu (from JRm-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er.lha        mods/jorma 227K  23 16+FlabberGaster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you.lha        mods/jorma 156K  43 13+Fuck You by Kippu (from JRm-Ul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a.lha          mods/jorma  65K  47 12+Gabba Rhulszh by Zetor (from JRm-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jun.lha       mods/jorma 188K  46 12+Gimme A Jungle by ElviskenPikkuveli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chrs.lha       mods/jorma 206K  41 13+Hans Christian by dA JoRMaS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upi.lha        mods/jorma  88K  43 13+Hapuupi by Naksahtaja (from JRm-Ul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sphocus.lha    mods/jorma 152K  23 16+Hokusphocus by Naksahtaja (from S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ooor.lha       mods/jorma  70K  43 13+Horrooorr by Naksahtaja (from JRm-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xp.lha        mods/jorma  92K  23 16+How'sex-perience by RaatoMestari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.lha             mods/jorma  82K  43 13+Illan Hidas by RaatoMestar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eams.lha       mods/jorma 120K  43 13+I'm In My Dreams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sko.lha       mods/jorma 106K  43 13+Jonen Sisko by C00l Pappi (from JRm-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sal.lha       mods/jorma 231K  41 13+Kaos - Another Story About Love by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istu.lha       mods/jorma 141K  41 13+Kaunistune by Vesuri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umi.lha       mods/jorma  45K  47 12+Kolmilumikulmiosade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pleksi.lha      mods/jorma 180K  23 16+Kompleksi by Vesuri (from Skenery'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2.lha       mods/jorma  32K  43 13+Kukkanen Kedolla II by PiirakkaMu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anen.lha       mods/jorma  33K  43 13+Kukkanen Kedolla by PiirakkaMunalla (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.lha           mods/jorma 210K  23 16+Kulp by Vesuri (from Pimu Lukun'n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mods/jorma  67K  43 13+Life by Zetor (from JRm-hC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out.lha      mods/jorma 200K  23 16+Locked Out by PiirakkaMunalla (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ewo.lha       mods/jorma 140K  41 13+Make Me Work by Vesuri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try.lha       mods/jorma  91K  47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o.lha          mods/jorma  66K  41 13+Micko by Naksahtaja (from Epilesb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ap.lha       mods/jorma  34K  23 16+Mind Leap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mapp.lha       mods/jorma  95K  47 12+Mind Mapper by PiirakkaMunalla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le.lha        mods/jorma 191K  20 16+Monocle by Vesuri (house, from JRm-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.lha       mods/jorma  32K  47 12+Move Your Body-Stop by Naksahtaj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lngs.lha       mods/jorma 862K  41 13+Mixed Feelings by Hirvih (from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bits.lha       mods/jorma  73K  47 12+My Habits by Naksahtaja (from JRm-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eh.lha        mods/jorma  21K  41 13+Nenoveh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hf.lha       mods/jorma  97K  43 13+NightShift by ElviskenPikkuveli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.lha          mods/jorma  66K  43 13+Nitro by ElviskenPikkuvel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.lha           mods/jorma 128K  41 13+Niggaloop-Extended by RaivvoKoirra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ual.lha       mods/jorma  85K  43 13+No AlkuPala Allowed by Kippu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pres.lha       mods/jorma 139K  47 12+No Impression by Vesuri (from JRm-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ulgu.lha       mods/jorma  57K  43 13+100% No Soul Garanteed by Kippu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jorma  68K  47 12+Nothing by Naksahtaja (from JRm-hC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pe.lha         mods/jorma  76K  41 13+Nightmarescape by Raivvokoirrah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tspc.lha       mods/jorma 232K  46 12+Next Point To Space by Viron Tull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inak.lha       mods/jorma 108K  41 13+OnSiinaKomppikin by Elviskenpikku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c.lha       mods/jorma 246K  46 12+Orbital Course by Vesuri (from JRm-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maku.lha       mods/jorma  75K  46 12+Oreganon Maku by C00l Pappi (from 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pc.lha       mods/jorma 173K  47 13+Out of Space by Vesuri (from JRm-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yolu.lha       mods/jorma 196K  12 17+Pahaa Joulua. by Vesuri, Piirakka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k.lha         mods/jorma 126K  23 16+Panikk by Naksahtaja (from Spl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lha          mods/jorma 163K  21 16+Pasteurised by Vesuri (house, 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lha             mods/jorma 191K  47 12+Prophet Dance by RaatoMestari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cone.lha       mods/jorma  60K  43 13+PecuCone by PiirakkaMunalla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k112.lha       mods/jorma 228K  23 16+Phunk 112 by RaatoMestari (from S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jorma 134K  43 13+KillDaPianoVirtuosez by Zetor (from 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jan.lha       mods/jorma  26K  41 13+Pintajannitys by Naksahtaja (from L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kton.lha       mods/jorma 110K  21 16+Plankton by Naksahtaja (experi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ll.lha        mods/jorma 192K  47 12+Pou And Poll by Vesuri (from JRm-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ouba.lha       mods/jorma 472K  43 13+PouPouBaby by Hirvih (from JRm-Tb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x.lha         mods/jorma 239K  47 12+Power X by Vesuri (from JRm-2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tio.lha       mods/jorma  64K  47 12+Pulsation by PiirakkaMunalla (from 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a.lha         mods/jorma  64K  41 13+RaPora by Naksahtaja (from Leucem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c.lha       mods/jorma 102K  43 13+Relative Cosmos by PiirakkaMunalla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.lha        mods/jorma 146K  47 12+ReThink by Vesuri (from JRm-hC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bit.lha       mods/jorma 136K  47 12+Rock a bit Babe! by Zetor (from JR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.lha             mods/jorma 124K  41 13+SchnellBitte! by RaatoMestari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fukk.lha       mods/jorma  48K  41 13+Sukkfukk by Naksahtaja (from Leuc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.lha       mods/jorma 112K  41 13+Synchronologie by PiirakkaMunalla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.lha        mods/jorma  69K  23 16+Tangent 6.853 by PiirakkaMunalla (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om.lha        mods/jorma 205K  41 13+Tapani Pommittaa by Pekka Pou (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132.lha      mods/jorma 176K  23 16+Tekkno 132 by RaatoMestari (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tch.lha       mods/jorma 157K  43 13+The Watch by Vesuri (from JRm-Tb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li.lha         mods/jorma  35K  47 12+Tiluli by Naksahtaja (from JRm-Tb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tor.lha        mods/jorma 102K  21 16+Traktor by Vesuri (detroit, from J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apo.lha        mods/jorma 105K  41 13+Tukkapolkka by Naksahtaja (from E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pipo.lha       mods/jorma 162K  43 13+Tukkisen Pipo by C00l Pappi (from 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pou.lha       mods/jorma 180K  47 12+With No Pout by Vesuri (from JRm-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love.lha       mods/jorma 213K  43 13+Your Love by Vesuri (from JRm-Tb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.lha           mods/jungl 182K  27 15+EngLish HappyHardCore/BreakBeat by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ryOnJungle.lha mods/jungl  79K  54 12+Jungle mod by Exx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Flashback.lha  mods/jungl 104K 136  8 Jungle mod by Outzid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ak.lzh       mods/jungl  73K  37 14+ACID/bREAKbEAT x-pERiMENT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.lha          mods/jungl 248K  69 10+Xperimental Jungle mod. Use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.lha            mods/jungl 369K  62 11+Another one from Sheff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Savage.lha  mods/jungl 573K  43 13+A new and ambient jungle track by -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of.lha         mods/jungl 244K  54 12+Jungle mod by Acidfrog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Drowning.lha    mods/jungl 267K  54 12+Jungle mod by Acidfro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Xmas.lha        mods/jungl 228K  54 12+Jungle mod by Acidfro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k.lzh           mods/jungl 167K  26 15+AM0k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7.lha        mods/jungl 332K  54 12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ing.lha    mods/jungl 230K  77  9+Poppish jungle stomper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dream.lha        mods/jungl 195K  19 17+-*AMOREL*- Tripping jungle module =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mods/jungl 204K  23 16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lzh           mods/jungl 165K  37 13+Where's da Base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.lzh         mods/jungl 114K  36 14+WHAT'S iN tHE bASKET?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oJungle.lha    mods/jungl 202K  54 12+Jungle mod by Demuc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E.lha         mods/jungl 138K 136  8 Jungle mod by MC Matrix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Out.lha        mods/jungl 199K  50 12+Smooth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.lzh         mods/jungl 112K  11 17+Trancey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beatAnthe.lha mods/jungl 146K  54 12 Jungle mod by Phasic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oth.lha        mods/jungl  86K  71 10+'Light' jungle module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.lha           mods/jungl 186K  21 16+'Better Safe Than Sorry' by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_rtv.lha         mods/jungl 227K  32 14+Respect The Vinyl - A jungle Mod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hZmixT.lha     mods/jungl  42K 136  8 Jungle mod by Noic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lzh           mods/jungl 154K  35 14+The pANIK 96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0nfuse.lzh        mods/jungl 100K  16 17+C0nfus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ombtrackdf.lha mods/jungl 341K  54 12+Jungle mod by Pedr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ImJustHangi.lha mods/jungl 145K  54 12+Jungle mod by Gu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othingPers.lha mods/jungl 151K  54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ddSteps.lha    mods/jungl 265K  54 12+Jungle mod by CBR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SlangLangua.lha mods/jungl 141K  54 12+Jungl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Leaves.lha  mods/jungl  78K  54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lha         mods/jungl  78K   5   +Drum'n'bass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.lzh       mods/jungl 193K  35 14+Concrete Jungle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lha        mods/jungl 159K  23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mods/jungl 158K  52 12+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.lha    mods/jungl 129K 136  8 Jungl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pe.lzh         mods/jungl 151K  22 16+Another jungl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.lha           mods/jungl 227K  62 11+Drum &amp; Space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thebeat.lha  mods/jungl  74K 136  8 Jungle mod by Romeo Knights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Materia.lha   mods/jungl 180K  54 12+Jungle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1st_Mix.lha mods/jungl 231K  67 10+Breakbeat song by David Gerber. 150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ream.lha       mods/jungl  58K 136  8 Jungle mod by 4-ma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on.lha       mods/jungl 181K  53 12+Trance/ambient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rc.lha        mods/jungl 187K  30 14+Dope Forc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hnut.lha       mods/jungl 289K  95  7+Jungle-MOD: By Slap-Ed of One 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jungl   8K  28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AndFlow.lha  mods/jungl  58K  23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p.lha           mods/jungl 349K  79  9+Jungle-MO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x.lha     mods/jungl 432K  43 13+Junglism MOD file by the -+Holy 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lha       mods/jungl  84K  54 12+Jungle mod by Griff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06.lha    mods/jungl 124K 136  8 Jungle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rew.lha         mods/jungl 546K  43 13+Junglism MOD, nice and loopy, by -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_MysticFlower.lha mods/jungl 282K  54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ltimatterNe.lha mods/jungl 259K  54 12+Jungl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WorldsApartK.lha mods/jungl 267K  54 12+Jungle mod by Kom'a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ace.lha        mods/jungl 259K  54 12 Jungle mod by Piromania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jungl 334K  53 12+A little jungle, funk-style....b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High.lha     mods/jungl 177K  54 12 Jungle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Mix.lha        mods/jungl 235K  30 14+Atmospheric Beat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.lha       mods/jungl 155K  23 16+Jungle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a.lzh        mods/jungl 183K  38 13+I aLWAYZ wANTED tO bE a gANGSTA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oJourney.lha  mods/jungl  58K 136  8 Jungle mod by DNichols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.lha         mods/jungl  14K  28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.lha            mods/jungl 196K  66 10+Happy Hardcor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.lha            mods/jungl 182K  66 10+Happy Breaks vol.2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.lha            mods/jungl 188K  61 11+Happy Breaks 3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.lha            mods/jungl 461K  52 12+Happy Breaks 4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.lha            mods/jungl 349K  50 12+Happy Breaks 5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OfTheMach.lha mods/jungl 160K  54 12 Jungle mod by Mental Produc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jungl 280K  58 11+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Rave.lha       mods/jungl 277K  23 16+Jungle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.lzh       mods/jungl 100K  36 14+Here Comes pan1k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Compo.lha mods/jungl 218K  54 12 Jungle mod by Sphin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host.lha      mods/jungl 397K  41 13+Ambient Jungle mod by the -+Holy 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alad.lha       mods/jungl  25K  28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brut.lha        mods/jungl 449K  27 15+Brut &amp; Force - Jungl module by BiG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champ.lha       mods/jungl 123K  41 13+Champion Sound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copk.lha        mods/jungl 234K  41 13+CopKiller - Jungl module by BiG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invas.lha       mods/jungl 317K  15 17+I N V A S I O N - Jungle module (X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_sol.lha         mods/jungl 219K  41 13+Source Of Life - Jungl module by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_sss.lha         mods/jungl 185K  21 16+Super Sharp Shooter - Jungl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.lha            mods/jungl 243K  49 12+Quickly made Drum &amp; Bas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up.lha         mods/jungl 202K  29 14+Some hard jump-up style drum and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example.lha  mods/jungl 178K  45 13+Dr Horgan's CU Amiga example Jungl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in.lha       mods/jungl 200K  63 10+Jungle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mn.lha       mods/jungl 186K  20 16+ScreamTracker 3 mod by Pirate P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_Turtle.lha  mods/jungl 1.0M  95  7+Jungle music module / Harcore-Am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.lha        mods/jungl 280K  61 11+Old-school/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_Law.lha          mods/jungl 465K   7   +Jungle MMD3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iPaallejee.lha mods/jungl 170K  54 12 Jungle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.lzh           mods/jungl 117K  35 14+Ka0s fr0ntier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aveLoos.lha mods/jungl 217K  23 16+Jungl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Boyz.lha       mods/jungl 193K  35 14+Traditional drum n bass track by d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jung.lha       mods/jungl 145K  24 15+Good jungle module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DearMrPopm.lha mods/jungl 110K  59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W_und_S.lha    mods/jungl  98K  64 10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y.lzh          mods/jungl 167K  36 14+Lousy Drum n Bass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1.lha       mods/jungl  25K  28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jungl  22K  28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.lha     mods/jungl 120K  95  7+Protracker module. Jung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Tjungle.lha    mods/jungl  57K  20 16+Tech-Jungle CheeZoMo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.lha       mods/jungl  79K  24 15+Great jungle like tune by ZAP of 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ungl.lha      mods/jungl  18K  82  8+Mod by KB-Zip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lha             mods/jungl 245K  49 12+Ambient jungle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ORCE.lha      mods/jungl 387K   6   +NIGHTFORCE -  done by anthrium/de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zh           mods/jungl  76K  32 14+NUTs n bOLTs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jungl 209K  28 15+Jungle Style Mod (Track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.lha         mods/jungl 314K  69 10+Ecologist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mx.lha         mods/jungl 199K  67 10+Jungle mod by Sheffra..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th.lha       mods/jungl 321K  20 16 [ PHD ] - Jungle XM by tEiS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res.lha       mods/jungl 174K   8    [ PHD ] - drum'n'bass featuring 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sch.lha       mods/jungl 275K  16 17 [ PHD ] - Jungle by Raytrayza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eel.lha       mods/jungl 300K  18 17 [ PHD ] - Atmos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jung.lha       mods/jungl 226K  23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iot.lha       mods/jungl  27K  20 16 [ PHD ] - Chip 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oul.lha       mods/jungl 229K  21 16 [ PHD ] - Jung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ers.lha       mods/jungl 438K  22 16 [ PHD ] - Drum'n'bass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tUp.lha       mods/jungl 198K  23 16+Jungle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_narf.lzh       mods/jungl 103K   3   +Narf!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nk_nyb.lzh        mods/jungl 146K  11 17+Nu Years B0mb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da.lha      mods/jungl 286K  59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vis.lha     mods/jungl 225K  59 11+A 4 channel OCTAMED module (Jung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2.lha          mods/jungl 131K  45 13+Jungle/guitar module by MEANACE/d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lha        mods/jungl 150K  26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.lha            mods/jungl 252K  67 10+Jungle mod by Sheffra. Use Med to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.lha         mods/jungl 187K  66 10+Drum &amp; Bass by Shef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Cut.lha        mods/jungl 221K  77  9+Drum &amp; Bass MED module. Get you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Night.lha  mods/jungl 137K  23 16+Jungl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lze.lha       mods/jungl 341K  51 12+Jungle/Techno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.lzh       mods/jungl 133K  16 17+Shifting 0bjective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dWithMe.lha    mods/jungl 336K  54 12 Jungle mod by Rag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nf.lha         mods/jungl  96K  64 10+Jungle/Rav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ng.lha         mods/jungl 127K  26 15+Drum'n'base mod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Brakes.lha   mods/jungl 316K  61 11+Trip Hop (?)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a.lha         mods/jungl 110K  24 15+Breakbeat / jungl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zh        mods/jungl 103K  35 14+Strange Morning by p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hin.lzh        mods/jungl  96K  11 17+Drum'n'base ch00n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rgy.lha        mods/jungl 388K  50 12+Sheffra+ReddKaa jUnGliZe tHa w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You.lha        mods/jungl 257K  59 11+Old-school remix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OfSunRem.lha mods/jungl 263K  54 13 Jungle mod by Yolk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jungl 145K  78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Wikkid.lha  mods/jungl 126K  27 15+WiKkId dRuM'n'bAsE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B.lha       mods/jungl 204K  78  9+Breakbeat/Jungle mod. Use M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_vibr.lha  mods/jungl 186K  43 13+Protracker module by sKYPHOS/mT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.lha          mods/jungl 257K  65 10+Trust Drum and Bass MED by dj shi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orld.lha      mods/jungl 109K  24 15+Dark style breakbeat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jungl 111K  24 15+Happy jungler by 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o3.lha         mods/jungl  22K  23 16+Jungle mod by Dun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jungl 269K  24 15+Intelligent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oastDepan.lha mods/jungl  12K  23 16+Jungle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_mass.lzh         mods/jungl 194K  16 17+X-mass r0und the c0rner by pA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lha        mods/kaa   128K  39 13+Paranoia overdriv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r.lha       mods/kaa   198K  34 14+Tribal/Happy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kaa   244K  58 11+Junglequake your booty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Phreak.lha     mods/kaa   167K  34 14+Drum'n'bass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tyle.lha      mods/kaa   152K  29 14+Tribal/hardtranc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yaZhizni.lha   mods/kaa   120K  17 17+Redd Kaa jungle toon for Compo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Stop.lha       mods/kaa   315K  61 11+Simple funk/soul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kaa   220K  53 12+Delicate trip hop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t.lha          mods/kaa    62K  53 12+Dissonant,bold tun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p.lha          mods/kaa   159K  61 11+Superb trancey hardcore by Redd Ka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ascend.lha       mods/kaa   304K  59 11+Redd Kaa celebrates his personal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sh.lha         mods/kaa   203K  39 13+Wonderful jungle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Belle.lha  mods/kaa   994K   4   +Redd Kaa remixed Les Halogenes In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Day.lha  mods/kaa    80K  46 12+Ulivo rulez!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NA.lha      mods/kaa     1K  39 13+Martian National Anthem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less.lha     mods/kaa   131K  50 12+Ambiental voyag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caster.lha    mods/kaa   256K  61 11+Melodic jungle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.lha    mods/kaa   180K  39 13+Sepultura-like Thrash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gSellout.lha  mods/kaa   371K  53 12+Veeeery commercial techno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.lha          mods/kaa   172K  29 14+Best jungle Redd Kaa ever mad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kaa   172K  39 13+Dream music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kaa   347K  16 17+Dream'n'bass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_Mars.lha         mods/kaa    96K  53 12+Narcolettic jungle by Redd Kaa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yber.lha       mods/lead  403K  16 17+[LEAD] Aiee! Work There Bloody (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Work.lha       mods/lead  375K  19 17+[LEAD] Aiee! Work There Bloody - 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1.lha         mods/lead  389K  15 17+[LEAD] Bongolitto - Bricka 1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2.lha         mods/lead  497K  15 17+[LEAD] Bongolitto - Bricka 2 - Hip-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Man.lha        mods/lead  238K  16 17+[LEAD] Jamaica Man - Reggae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Solo.lha       mods/lead  285K  16 17+[LEAD] Jamaica Solo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oda.lha       mods/lead  363K  18 17+[LEAD] Jamaica Yoda - Space-pop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.lha         mods/lead  371K  16 17+[LEAD] Krulle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le4.lha        mods/lead  437K  16 17+[LEAD] Krulle 4 - Hip-Hop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15Meter.lha   mods/lead  354K   5   +[LEAD] 15 Meter Och Domd Att Do - 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Aplavis.lha   mods/lead  478K   4   +[LEAD] Aplavision - Local Breakbea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AvelnM74.lha  mods/lead  906K   5   +[LEAD] Aveln Orsakar M74?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dBengt.lha  mods/lead  222K   5   +[LEAD] Bad Bengtsson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amse.lha     mods/lead   97K   4   +[LEAD] Bamse Goes Lifeless - Lif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BlaBand.lha   mods/lead  357K   6   +[LEAD] Bla Band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ensur.lha    mods/lead  355K  16 17+[LEAD] Censur - Synth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Courtesy.lha  mods/lead  564K  17 17+[LEAD] Human Courtesy - Fast bre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NFlow.lha   mods/lead  691K   6   +[LEAD] DANdelion Flower - Life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avv.lha      mods/lead   84K  19 17+[LEAD] Davv - Soap-techno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estruct.lha  mods/lead  570K  19 17+[LEAD] Destructiny - Funkmetal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isplays.lha  mods/lead  497K  16 17+[LEAD] Age Of Displays - Techno-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odaHavs.lha  mods/lead  255K  18 17+[LEAD] Doda Havsbottnar - Eastsea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DrCooler.lha  mods/lead  564K   3   +[LEAD] Too Many Dr Coole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Droppe.lha    mods/lead  283K   6   +[LEAD] En Droppe Till - Dark Gospel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Eclipse.lha   mods/lead  266K   5   +[LEAD] Mental Eclipse - Metal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FearOf.lha    mods/lead  305K   4   +[LEAD] Fear Of The Philishave Tr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nny.lha     mods/lead  364K  18 17+[LEAD] Funny Bunny - Pervo-rap by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Future.lha    mods/lead  385K  19 17+[LEAD] LEAD In' To D' Future -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Girl.lha      mods/lead  114K  19 17+[LEAD] Yeah! It's My Girlfriend 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stil.lha    mods/lead  527K  19 17+[LEAD] Human Hostility - Fast br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HowMany.lha   mods/lead  131K  13 17+[LEAD] How Many More? - 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Konkurs.lha   mods/lead   59K   5   +[LEAD] Konkursfall Bult AB -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KopShopp.lha  mods/lead  510K   5   +[LEAD] Kop Shoppingvagnar - Mind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LNight.lha    mods/lead  523K  19 17+[LEAD] Lifeless Night (Sleep N' B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atThis.lha  mods/lead  413K  18 17+[LEAD] Meat This Techno - Glufs-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ega.lha      mods/lead  591K  16 17+[LEAD] Megamouth - Symphonical de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irror.lha    mods/lead  532K   6   +[LEAD] Black Mirror - Heavy Met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Mrkla3.lha    mods/lead  637K   5   +[LEAD] En Murklas Sanna Identitet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Murkla2.lha   mods/lead  276K   5   +[LEAD] En Murklas Djupaste Dromm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Inst.lha  mods/lead   94K   5   +[LEAD] Nisse-Lasse (Instrumental) -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NissLass.lha  mods/lead  387K  16 17+[LEAD] Nisse-Lasse - HC-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Ned.lha     mods/lead  175K  17 17+[LEAD] Om Nedbrytelseprocessen - 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OmSex.lha     mods/lead  207K  17 17+[LEAD] Om Att Ha Sex - Psychopop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eople.lha    mods/lead  314K  17 17+[LEAD] People By The People - Mi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hew.lha      mods/lead  315K   4   +[LEAD] - Phew - Mindless Jungle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otaLast.lha  mods/lead  386K   4   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incess.lha  mods/lead  553K  18 17+[LEAD] Any Princess - Space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rova.lha     mods/lead  421K  18 17+[LEAD] Prova - Dark gospe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Purple.lha    mods/lead  367K  19 17+[LEAD] Purple Ferraris - Mental-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Rectal.lha    mods/lead  730K  19 17+[LEAD] Rectal Breed - Faggot-s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ilence.lha   mods/lead  198K  18 17+[LEAD] The Silence - Death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kalman.lha   mods/lead  205K   5   +[LEAD] Miss Skalman - Schnygg-met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ociety.lha   mods/lead  463K   4   +[LEAD] Society Sucks - HC-Metal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ermo.lha    mods/lead  384K  19 17+[LEAD] Spemospeaka' - Funky metal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prmOral.lha  mods/lead  386K  18 17+[LEAD] Spermospeaka' (Oral ReFix)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Bst.lha  mods/lead  232K  19 17+[LEAD] St Ear (The Best Part) - L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EarSpr.lha  mods/lead  444K   5   +[LEAD] St Ear (The Spare Part) - 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.lha      mods/lead  204K  18 17+[LEAD] Stor - Original noisecore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or97.lha    mods/lead  377K   3   +[LEAD] Stor '97 - Extreme Noisecor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turgeon.lha  mods/lead  216K  19 17+[LEAD] Sturgeon - Noisecore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Svans.lha     mods/lead  162K  17 17+[LEAD] Svansskjutare - Schnygg-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Svans95.lha   mods/lead  192K   4   +[LEAD] Svansskjutare '95 - Schnygg-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Tintin.lha    mods/lead  151K   5   +[LEAD] 187 - Tintin Case - Techn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ouch.lha     mods/lead  259K  19 17+[LEAD] Touchdown - Toilet-synth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Twang.lha     mods/lead  906K  18 17+[LEAD] Twang - Depressive swing by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_Uran197.lha   mods/lead  612K   6   +[LEAD] Uran Orchid - Chapter 1 '97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_WhatIs.lha    mods/lead  215K  16 17+[LEAD] What Is This LEAD? -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omy.lha       mods/lead  757K  16 17+[LEAD] Samurai Lobotomy - Swedish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aC.lha        mods/lead  625K  19 17+[LEAD] Lobsta-C In Tha Food - Gan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ter.lha        mods/lead  268K  18 17+[LEAD] Lobstercracker - Blues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1.lha       mods/lead  423K  18 17+[LEAD] Super Mario 1 World 1-1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112.lha       mods/lead  302K  17 17+[LEAD] Super Mario 1 World 1-2 - 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la1.lha        mods/lead  415K  14 17+[LEAD] En Murklas Innersta Tankar -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kla4.lha        mods/lead  613K  13 17+[LEAD] En Murklas Storsta Hamndbeg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Last.lha       mods/lead  386K  14 17+[LEAD] Mrs Potatohead (The Last 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ato.lha         mods/lead  256K  19 17+[LEAD] Mrs Potatohead - Breakbea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.lha         mods/lead  121K  18 17+[LEAD] Mr Turtle - Schnygg-metal by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96.lha       mods/lead  130K  13 17+[LEAD] Mr Turtle '96 - Schnygg-br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2.lha          mods/lead  641K  16 17+[LEAD] Uran Orchid - Chapter 2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3.lha          mods/lead  704K  16 17+[LEAD] Uran Orchid - Chapter 3 -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.lha           mods/lead  475K  18 17+[LEAD] Vald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Igen.lha       mods/lead  563K  18 17+[LEAD] Vald Igen - Deathmetal by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miles.lha       mods/mark   59K  4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ckin.lha       mods/mark  218K   8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lha          mods/mark  107K  39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des.lha      mods/mark  107K  1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magic.lha     mods/mark   72K   7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_hearts.lha     mods/mark  113K   7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ight.lha       mods/mark  141K  3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_funk.lha       mods/mark   72K   5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ark  121K  38 13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.lha           mods/mark   82K  33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.lha            mods/mark   84K  3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.lha           mods/mark   66K   8   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.lha         mods/mark   52K  10   +Mark Salud's Euro-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ut.lha         mods/mark   62K  14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Moon.lha      mods/mark   45K  30 14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r.lha          mods/mark   35K   3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_atic.lha     mods/mark   54K  36 14+Mark Salud's new wave/funk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ves.lha        mods/mark   68K   3   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ockers.lha    mods/mark   50K  13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rlds.lha       mods/mark   56K  3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t.lha          mods/mark   45K  34 14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n.lha          mods/mark   61K  26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mercy.lha     mods/mark   38K  1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lha        mods/mark   57K  22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eart.lha       mods/mark   53K  36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lha         mods/mark   59K  11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hy.lha         mods/mark   94K  23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str.lha        mods/mark   66K   9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.lha           mods/mark  122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eling.lha      mods/mark   40K  30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mark   91K  39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Glows.lha      mods/mark   55K  30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me.lha         mods/mark   64K  3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.lha            mods/mark   47K  11 17+Mark Salud's new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mods/mark  118K  29 14+Mark Salud's collage of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.lha         mods/mark  106K  31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.lha           mods/mark   86K  17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.lha         mods/mark   68K  2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in.lha         mods/mark   54K   9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lha          mods/mark   47K  13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.lha            mods/mark  130K   9   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blvd.lha   mods/mark   93K  20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t.lha         mods/mark   41K  12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.lha        mods/mark   54K  1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.lha        mods/mark  115K  20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.lha            mods/mark   78K  2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ark   50K  38 13+Sirsmooth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ld.lha         mods/mark   42K  11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.lha         mods/mark   76K  38 13+Mark Salud's fun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is.lha     mods/mark   49K  1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Mon.lha        mods/mark   39K  39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ustang.lha   mods/mark   36K   6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.lha            mods/mark   51K  29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.lha           mods/mark   61K  39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sodef.lha      mods/mark   49K  18 17+Mark Salud's funk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s.lha          mods/mark   59K   5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.lha         mods/mark   62K  38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.lha          mods/mark   81K  16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k_of.lha       mods/mark   88K  12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ndy.lha       mods/mark   63K  24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.lha         mods/mark   47K  13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.lha         mods/mark   29K  28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.lha        mods/mark   52K  24 15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lha     mods/mark   71K  22 16+Mark Salud's modern funk-techn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onf.lha        mods/mark   76K  3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Moonlight.lha mods/mark   46K  37 13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Wild.lha      mods/mark   43K  3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o.lha         mods/mark   38K  1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press.lha    mods/mark   41K  1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city.lha   mods/mark   65K   7   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mark   64K   9   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ings.lha       mods/mark   54K  1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.lha            mods/mark   82K   4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ark   47K  4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d_in.lha       mods/mark   97K  10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.lha            mods/mark   52K   4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in.lha        mods/mark   51K  15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r97.lha    mods/mark   75K  10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.lha           mods/mark   71K  22 16+Mark Salud's funky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.lha           mods/mark   62K  19 17+Mark Salud's pop-styl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.lha            mods/mark   36K  23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ow.lha          mods/mark   59K  3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ed.lha         mods/mark   59K   9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Know.lha      mods/mark   54K  35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It.lha          mods/mark   57K  39 13+Sirsmooth's music mod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city.lha      mods/mark   71K  10   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er.lha        mods/mark   62K  30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funk.lha      mods/mark   54K   6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ind.lha     mods/mark   47K  3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ide.lha        mods/mark   48K  3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pell.lha       mods/mark   76K   5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.lha            mods/mark   64K  3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ods/mark   55K  3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_man.lha        mods/mark   62K  22 16+Mark Salud's modern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rock.lha       mods/mark  240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.lha      mods/mark  165K  38 13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lha           mods/mark   48K  35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.lha       mods/mark   97K   3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lha            mods/mark  105K   4   +Mark Salud's funk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to.lha         mods/mark   55K   5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se2.lha       mods/mark   74K   3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.lha         mods/mark   31K  3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ngalaxy.lha    mods/mark   52K  23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.lha          mods/mark   45K  37 14+Sirsmooth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r.lha         mods/mark   43K   3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lus.lha       mods/mark   69K  19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wild.lha      mods/mark   97K   6   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_blow.lha     mods/mark   46K  18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.lha           mods/mark   47K  39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t_or.lha       mods/mark   69K  15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_on.lha       mods/mark   61K  15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.lha           mods/mark   43K   9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act.lha       mods/mark   43K  14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lha            mods/mark  111K  38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arewell.lha   mods/mark   49K  19 17+Mark Salud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sgame.lha      mods/mark   52K  15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.lha           mods/mark   55K   3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.lha          mods/mark   81K  12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_beyond.lha    mods/mark   77K  20 16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ndprofit.lha   mods/mark   42K  17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play.lha      mods/mark   90K  11 17+Mark Salud's R &amp; B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.lha         mods/mark   31K  24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usy.lha        mods/mark   80K  17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.lha         mods/mark   35K  17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inMan.lha      mods/mark   65K  39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away.lha       mods/mark   72K  1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style.lha     mods/mark   74K  10   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ark   38K  35 14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cool.lha      mods/mark   44K  12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ze.lha      mods/mark   23K  14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dance.lha     mods/mark   87K   3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.lha         mods/mark   71K  38 13+Sirsmooth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eat.lha      mods/mark   67K   4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hitter.lha    mods/mark   49K  14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Comes.lha      mods/mark   76K  38 13+Sirsmooth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ey.lha         mods/mark   71K  3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.lha     mods/mark   61K  27 15+Mark Salud's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.lha            mods/mark   73K  16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lt.lha         mods/mark  102K  27 15+Mark Salud's wave/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on.lha          mods/mark   48K   7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_know.lha       mods/mark   81K   7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.lha            mods/mark   39K  32 14+Mark Salud's regga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ancin.lha      mods/mark   71K  38 13+Sirsmooth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lin.lha        mods/mark   86K  39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.lha           mods/mark   53K  39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.lha             mods/mark   53K  32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nus.lha        mods/mark   38K  2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60K  1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This.lha        mods/mark   53K  39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.lha           mods/mark   47K  3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Jazz.lha      mods/mark   35K  4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lha         mods/mark   54K   8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wrld.lha       mods/mark   53K  10   +Mark Salud's mellow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.lha          mods/mark   53K  10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.lha           mods/mark   65K  17 17+Mark Salud's tech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dout.lha       mods/mark   39K  20 16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wr.lha         mods/mark   52K  3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sion.lha       mods/mark   50K  24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ity.lha  mods/mark   43K  36 14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.lha      mods/mark   81K  38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ion.lha   mods/mark   65K  10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.lha          mods/mark   58K  10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ir.lha         mods/mark   64K   9   +Mark Salud's 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zion.lha        mods/mark   71K  16 17+Mark Salud's new wave-style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mark   44K   8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d.lha          mods/mark   51K   5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Aint.lha        mods/mark   41K  38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Cry.lha       mods/mark   49K  33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_u.lha          mods/mark   61K  21 16+Mark Salud's techno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_funk.lha      mods/mark   76K   8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_song.lha        mods/mark   48K   8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ul.lha         mods/mark   63K  16 17+Mark Salud's slo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96.lha        mods/mark   70K  2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ather.lha     mods/mark   63K  15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ark   54K  36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y.lha          mods/mark   36K  22 16+Mark Salud's swinging-blues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.lha           mods/mark   45K  37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un.lha        mods/mark   52K  21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for.lha       mods/mark   90K   6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Jam.lha      mods/mark   95K  35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ek.lha         mods/mark   62K  18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.lha         mods/mark   94K  3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n.lha          mods/mark   76K   7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2.lha          mods/mark   83K  33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energy.lha    mods/mark   63K  29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e.lha         mods/mark   43K   5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.lha          mods/mark   64K   8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feel.lha       mods/mark   47K  1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pledge.lha    mods/mark   42K   4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.lha         mods/mark   70K  39 13+Sirsmooth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.lha           mods/mark   48K  38 13+Mark Salud's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_at.lha         mods/mark   67K  10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theme.lha      mods/mark   65K  11 17+Mark Salud's techno-funky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dream.lha      mods/mark   52K  17 17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ool.lha     mods/mark   68K  3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mind.lha     mods/mark  110K  37 14+Mark Salud's funky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.lha           mods/mark   55K  31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nk.lha         mods/mark   49K  11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rus.lha        mods/mark   86K   6   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ity.lha       mods/mark   31K  3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lows.lha      mods/mark   54K  11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.lha         mods/mark   80K  31 14+Mark Salud's techno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2.lha        mods/mark   78K   4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wonder.lha     mods/mark   43K  1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leans.lha      mods/mark   62K  29 14+Mark Salud's blue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.lha            mods/mark   42K   3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ous.lha        mods/mark   95K   7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don.lha        mods/mark   54K  24 15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Before.lha     mods/mark   44K  35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upon.lha      mods/mark   62K  2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nd.lha        mods/mark   56K  11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.lha        mods/mark   80K  13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ern.lha        mods/mark   40K   9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rackminds.lha  mods/mark   55K  21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97.lha     mods/mark   69K   2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dist.lha        mods/mark   38K  10   +Mark Salud's new age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run.lha     mods/mark   66K  1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ictory.lha     mods/mark   90K  3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lha        mods/mark   50K  38 13+Sirsmooth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s.lha       mods/mark   52K  1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pr.lha         mods/mark   83K  2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.lha            mods/mark   70K   4   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age96.lha      mods/mark   66K  37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blue.lha       mods/mark   47K  16 17+Mark Salud's new age-style music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_star.lha       mods/mark  116K  12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0s.lha       mods/mark   63K  3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nation.lha   mods/mark   61K  22 16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moog.lha    mods/mark   62K  24 15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ical.lha  mods/mark   74K  35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time.lha       mods/mark   69K  11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.lha            mods/mark   61K   7   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ing.lha       mods/mark   91K   6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ark   32K  30 14+Mark Salud's soft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.lha            mods/mark   49K  22 16+Mark Salud's modern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Planet.lha  mods/mark   45K  3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_nights.lha       mods/mark   52K   9   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.lha           mods/mark   49K  11 17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rops.lha      mods/mark   70K  34 14+Mark Salud's slow-jam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deal96.lha     mods/mark   58K  11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ods/mark   54K  35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ve.lha       mods/mark   63K  26 15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37 13+Sirsmooth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ark  110K  3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_crt.lha      mods/mark   71K   7   +Mark Salud's funky-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.lha         mods/mark   41K  18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m.lha         mods/mark   81K  29 14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.lha            mods/mark   57K  24 15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Desert.lha     mods/mark   66K  3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_on.lha        mods/mark   77K  18 17+Mark Salud's new wave-pop music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and.lha        mods/mark   57K  1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o.lha        mods/mark   91K  20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all.lha      mods/mark   56K  24 15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n.lha         mods/mark  111K  31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House.lha      mods/mark   61K  36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.lha         mods/mark  115K   9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Jazzy.lha    mods/mark   46K  38 13+Sirsmooth's funky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os97.lha       mods/mark  102K   6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ay.lha        mods/mark   44K  10   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wild.lha       mods/mark   79K   7   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distance.lha   mods/mark   61K  24 15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scity.lha     mods/mark   61K  13 17+Mark Salud's funky-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1.lha        mods/mark   77K  21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19.lha        mods/mark   51K  12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20.lha        mods/mark   84K   4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i4.lha         mods/mark  111K  21 16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.lha          mods/mark   53K  19 17+Mark Salud's 8-channel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_mod.lha    mods/mark   17K   9   +Mark Salud's pia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.lha           mods/mark   45K   9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lha            mods/mark   40K  29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Hearts.lha     mods/mark   51K  37 14+Sirsmooth's mel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arity.lha     mods/mark   62K   8   +Mark Salud's techno-pop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.lha           mods/mark   86K   5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jam.lha      mods/mark   89K   4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rner.lha       mods/mark  116K  2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fnk.lha       mods/mark   93K   3   +Mark Salud's tech-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cold.lha      mods/mark   53K  29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lus.lha        mods/mark   38K  29 14+Mark Salud's new ag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dance.lha       mods/mark   50K   7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Man.lha        mods/mark   92K  32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mark   57K   7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as.lha       mods/mark   60K  17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c.lha      mods/mark   50K  38 13+Sirsmooth's funky tech 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_cool.lha      mods/mark   99K   9   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.lha            mods/mark   76K  32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_jam.lha         mods/mark  127K  10   +Mark Salud's techno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orror.lha      mods/mark  158K  4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lha          mods/mark   45K  35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gtr.lha        mods/mark   90K  12 17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ark   40K  4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ustBe.lha     mods/mark   74K  31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ours.lha       mods/mark   78K  1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soft.lha       mods/mark   39K  14 17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time.lha       mods/mark   71K  22 16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_galaxy.lha    mods/mark   65K  14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ock.lha       mods/mark   49K  37 14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.lha           mods/mark   56K   6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WithYou.lha    mods/mark   40K  34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inc.lha        mods/mark   65K   9   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images.lha     mods/mark   58K  17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are.lha        mods/mark   56K   7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heart.lha     mods/mark   51K  15 17+Mark Salud's swing-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art.lha        mods/mark   44K   2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_on.lha        mods/mark   52K  10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96.lha       mods/mark   66K  39 13+Sirsmooth's 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.lha            mods/mark   72K   8   +Mark Salud's roc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.lha           mods/mark   61K  30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.lha            mods/mark   62K   5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.lha     mods/mark   53K  33 14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ingstor.lha mods/mark   49K  13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ut.lha         mods/mark   49K   9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mark   73K  34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ari.lha        mods/mark   41K  34 14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mark   47K  4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cious.lha      mods/mark   42K   4   +Mark Salud's Euro-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97.lha         mods/mark   59K   4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shuff.lha      mods/mark   59K   3   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fire.lha      mods/mark   40K  11 17+Mark Salud's new wav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_sky.lha      mods/mark   40K   7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Eyes.lha      mods/mark   60K  34 14+Mark Salud's soft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noct.lha       mods/mark   55K  20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know.lha        mods/mark   29K  14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ha.lha        mods/mark   59K  13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up.lha        mods/mark  107K  20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my.lha         mods/mark   57K  14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WeGetDown.lha  mods/mark   70K  33 14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appeal.lha     mods/mark   68K  10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oyouknow.lha   mods/mark   58K  22 16+Mark Salud's pop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so.lha         mods/mark   49K   7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Open.lha      mods/mark   84K  38 13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_scene.lha    mods/mark   45K  17 17+Mark Salud's funk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fire.lha       mods/mark  143K   6   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blues.lha      mods/mark   90K  16 17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pleas.lha      mods/mark   40K  13 17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_x.lha          mods/mark  114K   3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.lha         mods/mark   89K  22 16+Mark Salud's funk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champ.lha     mods/mark   39K  20 16+Mark Salud's swing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.lha          mods/mark   43K  20 16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ne.lha         mods/mark   57K  12 17+Mark Salud's slow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.lha           mods/mark   70K  29 14+Mark Salud's jazz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lha          mods/mark   37K   4   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.lha           mods/mark   42K  18 17+Mark Salud's dance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_2cars.lha     mods/maxym  48K 101  6+PT module (VBLANK/CIA). pop/j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m.lzh         mods/maxym  57K  43 13+PT module (VBLANK/CIA). synth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lSent.lzh      mods/maxym  51K  43 13+PT module (VBLANK/CIA). soft el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em.lha    mods/maxym 269K  85  8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edRemII.lha    mods/maxym 506K  73  9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maxym  60K  79  8+PT module (VBLANK/CIA). nxt MXM'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Off.lha       mods/maxym 109K 101  6+PT module (VBLANK/CIA). Dynamic el-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ation.lha     mods/maxym  44K 101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back.lzh       mods/maxym 304K  43 13+100 patterns PT module. el-(dosk)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Trip2.lha    mods/maxym  92K 101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nverter.lha    mods/maxym 111K 101  6+PT module (VBLANK/CIA). fast el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Dream.lha    mods/maxym  16K 101  6+PT module (VBLANK/CIA). 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Split.lha    mods/maxym  49K 101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.lha       mods/maxym 128K 101  6+PT module (VBLANK/CIA). Ath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_Unction.lha      mods/maxym  61K 101  6+PT module (VBLANK/CIA).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ion.lha    mods/maxym 169K 101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.lha        mods/maxym 105K 101  6+PT module (VBLANK/CIA). el-music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.lha        mods/maxym  91K 101  6+PT module (VBLANK/CIA). spacey/at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t2.lha       mods/maxym 184K 101  6+PT module (VBLANK/CIA). atmospher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eriment.lha    mods/maxym 115K 101  6+PT module (VBLANK/CIA). Synthetic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Fails.lha     mods/maxym 111K 101  6+PT module (VBLANK/CIA). orchestra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m.lha       mods/maxym 164K  69 10+PT module (VBLANK/CIA). el/atmos/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Grove.lha     mods/maxym  61K 101  6+PT module (VBLANK/CIA). house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ess.lzh      mods/maxym  34K  43 13+PT module (VBLANK/CIA). short p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_Cutting.lha      mods/maxym  63K 101  6+PT module (VBLANK/CIA). Psychodelic (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Landou.lha    mods/maxym 272K  26 15+8-ch TakeTracker module. Orches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237.lha         mods/maxym  86K 101  6+PT module (VBLANK/CIA). pop/atmos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NJazz.lha      mods/maxym  30K 101  6+PT module (VBLANK/CIA). 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ded.lha       mods/maxym  61K 101  6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tro.lha       mods/maxym  43K 101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e_Pain.lha     mods/maxym  54K 101  6+PT module (VBLANK/CIA). atmospheri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eTrbl.lzh    mods/maxym  43K  43 13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lha       mods/maxym  36K 101  6+PT module (VBLANK/CIA).  piano/at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azor.lha      mods/maxym  97K 101  6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ion.lha    mods/maxym  62K 101  6+PT module (VBLANK/CIA). psychodel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less.lha      mods/maxym 128K 101  6+PT module (VBLANK/CIA). rock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rLife.lha     mods/maxym  88K 101  6+PT module (VBLANK/CIA). pop/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1.lha        mods/maxym  52K 101  6+PT module (VBLANK/CIA). synth/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2.lha        mods/maxym  86K 101  6+PT module (VBLANK/CIA). synth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stence3.lha    mods/maxym 122K 100  7+PT module (VBLANK/CIA). pop-synth (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an.lha       mods/maxym 395K  21 16+8ch Take/Fast mod with vocoding -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ePeace.lha    mods/maxym 153K 100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ndship.lha    mods/maxym 131K 100  7+PT module (VBLANK/CIA). dos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ssions.lha     mods/maxym  77K 100  7+PT module (VBLANK/CIA).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Toll.lha       mods/med   202K  57 11+Eeerie Intro to Rock to Speed R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imes.lha        mods/med    46K  4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lha             mods/med    69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k.lha          mods/med    67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.lzh           mods/med   141K 185  4 MED module - 4801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sWar.lha       mods/med    57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thefact.lha   mods/med    58K 186  4 MED mod "After The Fact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_The_War.lha  mods/med    66K  20 16+Tune by Ian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War.lha  mods/med    77K  4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lha          mods/med    45K  4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_kmd.lha     mods/med   337K 203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Zone.lha      mods/med   217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ro.lha        mods/med    23K 157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lha         mods/med    37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rek.lzh      mods/med   190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onda_Pizza.lha mods/med    89K  4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noresis.lha    mods/med    42K 186  4 MED mod "Anagnoresi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usticeForAll.l mods/med    59K 20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t.lha         mods/med    83K  5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l.lha          mods/med    78K 142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.lha        mods/med    38K  4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.lha     mods/med    70K  32 14+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onToLove.lha  mods/med    99K  51 12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naut.lha       mods/med    73K 142  4 An 8-channel Mod by the Soup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gentia2.lha    mods/med    74K  93  7+Guitar Rock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.lha     mods/med    70K  4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authic.lha    mods/med   214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.lha           mods/med    86K  5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ent.lha        mods/med    60K  5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hts.lha       mods/med    89K  4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ionMED.lz mods/med   161K 181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zh     mods/med    76K 26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kiss.lha     mods/med    45K 186  4 MED mod "Autumn Kis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.lha      mods/med    88K 124  5+MED-Module with some strang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MED.lha       mods/med   153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2wil.lha       mods/med   127K   6   +HardTrance/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e.lha         mods/med   120K  42 13+Slow 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lha        mods/med     7K  59 11+Nice short MED by Br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_boy.lha       mods/med    16K 215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lha           mods/med   126K 191  4 'Beer' - By Stompin' Hom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Good.lha      mods/med   328K  77  9+Gut-wrenching grunge-thrash by Redd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med    80K  47 12+MMD0 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tro.lha        mods/med    53K   5   +Octamed Soundstudio Module from B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ony.lha        mods/med    90K  60 11+MED module - Big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Mix.lha       mods/med   477K  53 12+Techno by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agneticFie.lha mods/med    72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ottle.lha     mods/med    66K  35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Tune.lha      mods/med    58K  4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.lha        mods/med   461K  41 13+Girlz &amp; Boyz, Huge Danc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OuMuile.lha   mods/med    94K 163  4 An enjoyable hardcore piece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ed    40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oreDump.lzh  mods/med   232K 214  4 MED Module (requires OctaMED play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ed    78K  91  7+Slow Slow moduleby GAD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Prelude.lha   mods/med    84K  99  7+Brief Piano Prelude by Ho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_bro.lha        mods/med   244K  59 11+Nice MEDs by Brooker - oldies/gol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_smpl.lha       mods/med   248K  59 11+Nice MEDs by Brooker, each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nFunk.lha      mods/med    81K  5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dy.lha       mods/med    35K  60 11+MED module - Busy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lha         mods/med   233K   5   +A DONDA OctaMED 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MeSample.lha    mods/med    96K 117  5+Making a game? buy my mods. :) he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77.lha         mods/med    41K  37 13+Bach's Gigue 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82.lha         mods/med   100K  58 11+Bach's Passacaglia and Fugue in C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93.lha         mods/med    91K  66 10+Bach's Organ Concerto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_Rag.lha         mods/med    72K 155  4 Black &amp; White Rag. ME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med   215K   5   +A DONDA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glide.lha    mods/med   101K  38 13+*audiophile mod* by  &gt;ROSSO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ac.lha        mods/med   126K 136  4 Cardiac: 4-channel 8MED module (MMD1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.lha          mods/med   113K  4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s.lha         mods/med    54K  4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on.lha         mods/med    37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lha            mods/med    44K  5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med    71K 141  4 ME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.lha          mods/med    28K  5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_Gang.lha     mods/med    88K  4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l.lha          mods/med   131K  47 12+Chill: Ambient Microtonal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MED_1.lha  mods/med   223K 183  4 Classical MED Songs collection (M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.lha      mods/med    75K  60 11+MED module -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.lha          mods/med    55K  4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s.lha      mods/med    31K  43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lha           mods/med    63K  4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ghts_V2.lha   mods/med    60K 113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NightsAlon.lha mods/med    63K 116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reen.lha      mods/med    67K  23 15+4-channe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lue.lzh       mods/med    32K 222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unes.lha      mods/med   417K 252  4 2Vols of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_Days.lha     mods/med    22K  4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scle.lha      mods/med    75K 142  4 A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.lha        mods/med    61K  35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2_1.lha       mods/med   416K  38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mold.lha    mods/med   194K  35 14+MED module by quinn, #2 in the mol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.lha          mods/med    93K 125  5+Cryos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ungle.lha     mods/med   127K 125  5+Crystalline Jungl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nTribute.lha   mods/med   219K 136  4 4-chan OctaMED V3.00+ module (uses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ha          mods/med   115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X.lha         mods/med   109K  29 14+Industrial, techno typ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op.lha         mods/med    32K  60 11+MED module - Drip Dri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ree.lha       mods/med    88K   5   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inspace.lha    mods/med   339K  41 13+The Ultimate Sof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med    38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eron.lha       mods/med    63K  55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devils.lha     mods/med   324K 236  4 MED module. "DEVILS'S Play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MODS1.lha      mods/med   130K 236  4 thre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9.lha         mods/med    84K  20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.lha         mods/med   250K  39 13+[PHD] - GuitarSong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adaver.lzh mods/med   270K 215  4 industrial/grindcore MED s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own.lha        mods/med    45K  4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d.lha         mods/med    64K  60 11+MED module - Dirty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Trip.lha      mods/med    74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g.lha       mods/med    75K  55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.lha        mods/med    55K  4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losene.lha mods/med   127K  57 11 DistantCloseness - a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_Dream.lha  mods/med   151K  44 13+Atmospheric/fast rock song by Tim 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med    54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Be.lha         mods/med    41K  4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Move.lha       mods/med   310K  83  8+Groovy zone-you-out med by Rup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urStuff.lha    mods/med   274K 108  6+OctaMED 1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you_Mind.lha    mods/med    64K 123  5+MED module - mystic melodic rhy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ance.lha     mods/med    88K  4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Music.lha     mods/med    67K 238  4 two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er.lha         mods/med    77K  48 12+OctaMED Module - DeRange 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_MED.lha     mods/med    83K 191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k.lha          mods/med    49K  4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bum.lha        mods/med    62K 133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l.lha          mods/med    54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med    89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.lha         mods/med   258K 153  4 Echoes Of Life - collection of ME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a.lha    mods/med    31K 102  6+Electronic-sounding M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ive.lha        mods/med    52K  5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_Primer.lha  mods/med   104K  4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.lha             mods/med    21K  4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loud.lha       mods/med   242K   5   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ed    43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_MED.lha    mods/med     9K 149  3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ods/med    59K  4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.lha       mods/med    98K 125  5+Prolonged Exposure by Dino &amp;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med    37K  4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s.lha       mods/med    49K  4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ity.lha   mods/med   106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iolins.lha    mods/med    19K 12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ourSelf.lha   mods/med   169K 100  7+Great punflute and loud bass mod by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lha         mods/med   130K  34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_Dream.lha     mods/med    94K 149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_Dance.lha     mods/med   130K  30 14+10ch OctaMED SoundStudio mod, by 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.lha           mods/med    61K 20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s.lha         mods/med    39K 12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way.lha        mods/med    23K  60 11+MED module - Fly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own.lha        mods/med   128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Colours.lha mods/med   108K  44 13+Funk rock song by Tim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Waves.lha mods/med   253K  41 13+Loose your mind-Dance with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ummer.lha      mods/med    73K  4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.lha           mods/med    99K  57 11+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med    77K  4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MED.lzh     mods/med   141K 181  4 Cybergrind (technical industrial 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ass.lha       mods/med    65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nel.lzh        mods/med    45K 260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at.lha        mods/med    49K 133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.lha          mods/med   227K  4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Song.lha      mods/med    32K 12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InThePas.lha mods/med   150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.lha           mods/med    53K  5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_song.lha       mods/med   117K  98  7+A couple of songs for m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Move.lha       mods/med    48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_guit.lha mods/med    44K 215  4 An Octa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.lha           mods/med    64K  4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lMods_Vol1.lha mods/med   421K 191  4 Four OctaMED-Mods (hard stu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bergVariatio.l mods/med    82K 215  4 4 CHANNEL OctaMED3 multi-modul of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times.lha      mods/med    68K 156  4 LZ's "Good Times Bad Times", MED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ers.lha       mods/med   154K  59 11+The first mod from CoBaLt60   -po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lha          mods/med    85K 155  4 GRAVE NOISE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zh         mods/med    56K 266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adAtLast.lha   mods/med   123K  44 13+Genocide's Metal Mayhem Vol.1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aranoid.lha     mods/med    89K  44 13+Genocide's Metal Mayhem Vol.1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_Psychopath.lha   mods/med    71K  44 13+Genocide's Metal Mayhem Vol.1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_Thunder.lha      mods/med    59K  44 13+Genocide's Metal Mayhem Vol.1 Pa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_Unwanted96.lha   mods/med    70K  44 13+Genocide's Metal Mayhem Vol.1 Pa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fDreams.lha   mods/med    90K 214  4 Another contemporary pia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up.lha        mods/med   248K  41 13+Trance-Rav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med    38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and.lha        mods/med    78K  60 11+MED module - Hat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Rev1_MED.lha  mods/med   959K 187  4 A MED mod with elec. guitars Rev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tuff.lha     mods/med    80K 149  4 An enjoyable piece of music by JR'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_MED.lha      mods/med   696K 187  4 A MED mod with electric guita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Beat.lha      mods/med    66K  4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ch.lha       mods/med   138K 125  5+Module made with OctaMED Pro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an.lha         mods/med    80K  60 11+MED module - Hi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dave.lha       mods/med   193K  19 16+Hard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63K  10   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ood.lha       mods/med   250K  17 17+Fantasy ambient rock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mywo.lha       mods/med   252K  10   +Futurist noise core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69K  10   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outr.lha       mods/med   270K  13 17+Spacey dancey 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terr.lha       mods/med   344K  18 17+Jazzy drum and bass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welc.lha       mods/med   438K  19 17+Death metal octamed module with 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_yNot.lha       mods/med   1.1M   9   +YNot EP - 3 octa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.lha           mods/med   151K  55 11+Acid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ix.lha         mods/med   176K 133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.lha            mods/med   107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Rhap2.lha      mods/med    84K 162  4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ance.lha     mods/med    36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hou.lha       mods/med   140K   6   +*Cool* House OCSS mod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lha            mods/med    54K  5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Desert.lha     mods/med    33K  4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athicW.lha mods/med   124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bable.lha     mods/med    55K  35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med    38K 161  4 MED tune called "Indus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.lha       mods/med    54K  4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oid.lha      mods/med    51K  4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thedream.lha mods/med   245K  41 13+Trance-Hous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.lha          mods/med    84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Moog.lha      mods/med    44K  5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Wintertim.lha mods/med    60K  48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A_Skull.lha    mods/med   141K  94  7+Very funny MED Module based on 'V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Pastorius.lha  mods/med    48K  51 12+Three Views of a Secret (by Jaco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_Like.lha     mods/med    97K 124  5+MED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lueMonday.lha mods/med   134K 118  5+MEDMod of N.O's song by Wildfang &amp;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BoldRave.lha   mods/med   307K 112  5+"Better buy Bold.." - the s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gicMushr.lha mods/med   251K 118  5+MEDMod by Wildfang &amp; Chaos/remix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ManicMurph.lha mods/med    95K 112  5+Daft raved up nursery rhyme - med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Evil.lha    mods/med   196K 118  5+MEDMod by PFF (from The JEDS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avyDavy.lha   mods/med   309K 118  5+MED MultiMod by PFF and Wild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oshk.lha       mods/med    10K 133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NghtStr.lha    mods/med    71K 104  6+ME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jo.lha           mods/med    61K  48 12+MD0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oid.lha        mods/med   388K   5   +OctaMED Soundstudio Module By Mr.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ed   158K  41 13+Trance-Acid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2.lha          mods/med   141K  41 13+Trance-Acid Part2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.lha          mods/med   196K  41 13+Trance-Part3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.lha         mods/med   460K  53 12+Electro-Ambient module by Francesc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Walk.lha     mods/med   174K  72  9+Nice&amp;atmospheric mod(I like it;)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DaLadies.lha mods/med   203K  86  8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es.lha         mods/med    87K  4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an.lha        mods/med    39K 150  4 2 small OctaMED mods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ize_MED.lzh   mods/med    88K 239  4 A jazzy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.lha         mods/med   150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4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on.lha         mods/med   153K  35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Back.lha       mods/med    97K 224  4 MED module "Laid Back And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Frontier.lha   mods/med    48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wn.lha        mods/med   105K  48 12+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_morning.lha   mods/med    47K 210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med   106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.lha           mods/med   113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.lha        mods/med   220K  77  9+MegaShredding with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les.lha       mods/med   249K  19 17+-Limitless- SoundStudio mod by Dav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t_MED.lha      mods/med   258K 23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Ago.lha        mods/med    72K   6   +Xenn&lt;elxbudda&gt;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.lha        mods/med   113K  4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.lha          mods/med    74K  60 11+MED module - L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31Seconds.lzh   mods/med   106K 15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AsprinHead.lzh  mods/med   105K 15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CantBelieveNo.l mods/med    68K 15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Remix.lzh   mods/med   110K 15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FatButty.lzh    mods/med   116K 15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KingVolcano.lzh mods/med   637K 15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PhantomSpaceE.l mods/med    81K 15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Rastlin.lzh     mods/med    89K 15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Spiritual.lzh   mods/med    83K 15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_ThrashIt.lzh    mods/med   216K 151  4 Power Packed Med Mod By Mania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Noises.lzh    mods/med   300K 212  4 MED modu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Music.lha      mods/med   639K 130  4 6 med music done by le_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st.lha         mods/med   122K  60 11+MED module - Mak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.lha        mods/med    50K  81  8+AANSTALTEN Mellow MED by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wonder.lzh    mods/med    64K 258  4 MED module "MarchOfWon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Mix.lha    mods/med    59K 104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.lha         mods/med   770K  17 17+-MayDay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ey.lha         mods/med    41K 11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.lha           mods/med   155K 221  4 MED-Collection (4 so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Collection.lha mods/med   155K 239  4 MED-Collection by Faroul, 4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_synth.lzh      mods/med   148K  77  9+A collection of Octamed Synth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lha            mods/med    10K  50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Gemueth.lha    mods/med    45K 179  4 Very old german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ance.lha      mods/med   249K  32 14+Octamed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II.lha     mods/med    34K  4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.lha       mods/med   352K 116  5+MelodyMeddlingMetalMedley MED3.2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Trip.lha     mods/med    78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med   269K  5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Jam_MED.lha   mods/med   143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.lha      mods/med   137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.lha        mods/med    52K  4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.lha          mods/med   102K  5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_.lha      mods/med    60K 210  4 MedModule created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Cybscan.lha     mods/med    41K  58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_Lands.lha       mods/med    62K  58 11+MusicLine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_SFB.lha        mods/med   478K  16 17+Strange, twisted, OCTAmed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VA2.lha        mods/med   742K  10   +Modules presented at VigoAMIGA-2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MPS.lha        mods/med   214K  38 13+Crazy Med music module inven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y.lha       mods/med    96K  47 12+Monotony: Spacey Breakbea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y.lha          mods/med    73K  4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t.lha         mods/med   126K  60 11+MED module -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lha             mods/med    48K 133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_med.lha       mods/med    78K 214  4 Theme from the game MULE for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.lzh           mods/med    41K 266  4 MED module "M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ice.lha        mods/med    36K 150  4 MED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mension.lha   mods/med    56K  55 11+Demo-style mod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lha          mods/med    85K  4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Predator.lha  mods/med    51K  4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.lha          mods/med    37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st.lha         mods/med   122K  47 12+No More Rest: Varied Technoish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oro.lha       mods/med    71K 133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ision.lha      mods/med    79K  41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lha      mods/med    95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Yeah.lha        mods/med    53K  45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ession.lha     mods/med    61K 104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Dawn_MED.lha mods/med    87K 211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ive.lha      mods/med    51K 186  4 MED mod "Overdriv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Day.lha       mods/med    92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o_Doble.lha    mods/med    76K 149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gie.lha        mods/med    43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ing.lha        mods/med    93K  55 11+Trancey tune by Alexander 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harmonic.lha   mods/med    57K  55 11+Demo-style/trance tune by Alexander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Tap.lha       mods/med   202K  48 12+OctaMED V4 tune by Room 237 "Pho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hock.lha    mods/med   142K  67 10+Nice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essonsInRa.l mods/med    75K 143  4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Man.lha       mods/med    49K 112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.lha         mods/med   165K  5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X.lha        mods/med   329K  31 14+Song by Dennis Lenz, Techno-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lha      mods/med    29K  5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_Amb.lha     mods/med    42K  4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tyr.lha       mods/med   102K  55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.lha           mods/med    44K  53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rl.lha         mods/med    46K  4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NDA.lha     mods/med    91K 178  4 MED module "Propaganda" by OUT OF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ide.lha      mods/med    95K 119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ick.lha       mods/med   157K 119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ko.lha        mods/med   114K 119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e.lha        mods/med    39K 118  5+Trancey/techno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.lha            mods/med   116K  5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med    68K  4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me.lha         mods/med    32K  60 11+MED module - Pick 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od.lha        mods/med   164K 133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ha          mods/med   189K  48 12+OctaMED V4 tune by Room 237 "Que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.lha           mods/med   137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ime_MED.lha    mods/med   125K 200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ird.lha       mods/med    64K 186  4 MED mod "Rainbird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light.lha      mods/med    81K 239  4 GREAT MED mod! piano/strings/no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cap.lha       mods/med   145K 133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ed    21K 11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lha         mods/med   110K  4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hex.lha        mods/med    97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med   137K  45 13+Great new Octamed song by Richar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uarks.lha      mods/med    51K 186  4 MED mod "Red Quarks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med   184K 194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.lha     mods/med    50K 186  4 MED mod "Retrograde" by Cat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atic.lha     mods/med   130K  79  9+Hip-Hop Hard Rock Mega 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mods/med    25K  5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_down.lha    mods/med   147K  17 17+-Rising Down- SoundStudio mod by DJ 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ht_remix.lha   mods/med   160K 216  4 Rainlight remix. (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sPalace.lha mods/med    60K 104  6+AANSTALTEN MED by TRANCE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.lha          mods/med   174K  5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elf.lha        mods/med   148K 133  4 MED SONG BY ROBE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Thing.lha      mods/med   192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ongstart11.lha mods/med    70K 122  5+Elfman Style MED song by Mike Br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I_MED.lha   mods/med   124K 200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I_MED.lha    mods/med   105K 200  4 Ragtime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eIV_MED.lha    mods/med    82K 198  4 Five piano Ragtime pieces as a MED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lha          mods/med    54K  55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way.lha        mods/med   133K 135  4 MED mod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ik.lha         mods/med    30K  45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lha         mods/med   117K 155  4 SchizoFrenetic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 32K  5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.lha        mods/med   174K  30 14+Theme tune for Scorpi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.lha            mods/med   304K  89  8+Great techno/acid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.lha        mods/med   287K 155  4 SHADOWS-med by Room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Mold.lha mods/med    97K 100  7+Silly MED mod by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Jammin.lha    mods/med    74K  46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.lha       mods/med    65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Mon.lha      mods/med    51K  5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6sided.lha      mods/med   140K  53 12+Techno in 6/4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iomonboy.lha   mods/med   176K  51 12+Hellish music by Skullsaw-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BombShelter.lha mods/med   118K  51 12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drugwars.lha    mods/med   221K  51 12+Ambient Med modul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HoldIt.lha      mods/med    90K  51 12+Hous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intertwine.lha  mods/med    89K  51 12+Evolving tranc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JustSleep.lha   mods/med    88K  51 12+Hardcor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kevorkian.lha   mods/med    55K  51 12+Depressing little ditty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lathe.lha       mods/med   119K  51 12+Odd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urder.lha      mods/med   141K  51 12+Gritty,slow groove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med   100K  41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tinkmeat.lha   mods/med    97K  53 12+Techno in 15/8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loon.lha     mods/med   150K  51 12+Hypnotic,evolving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TheOpiumChi.lha mods/med   226K  40 13+Hellish music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_MED.lha      mods/med    40K 191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eat.lha       mods/med    50K 11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eath.lha      mods/med   261K   5   +A 'death' metal module by Christos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od.lha       mods/med    41K 11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med   202K  59 11+Nice MED by Brooker, uses bi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k.lha          mods/med    82K  60 11+MED module - Street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r0.lha        mods/med   111K  10   +Octamed Sound Studio song done by 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y.lha        mods/med    96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.lha           mods/med    39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e.lha         mods/med    39K  52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of_Power.lha  mods/med   135K 149  4 OctaMED module by Jiri Sedlak (for 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reject.lha    mods/med   125K  28 15+Acid/House-tune by Dennis 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arthouse.lha   mods/med   223K  93  7+OctaMED V4 Mod by SOU Ltd. - tech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birthday.lha   mods/med    39K  93  7+OctaMED V4 Mod by SOU Ltd. - tra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light2j.lha   mods/med   110K  93  7+OctaMED V4 Mod by SOU Ltd. - ambi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fnkflute.lha   mods/med    96K  93  7+OctaMED V4 Mod by SOU Ltd. - pop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graviton.lha   mods/med   381K  93  7+OctaMED V4 Mod by SOU Ltd. - new 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hnt4blue.lha   mods/med   119K  93  7+OctaMED V4 Mod by SOU Ltd. -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oader.lha     mods/med    98K  93  7+OctaMED V4 Mod by SOU Ltd. - dr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ls2chill.lha   mods/med   353K  93  7+OctaMED V4 Mod by SOU Ltd. -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rundfunk.lha   mods/med   236K  93  7+OctaMED V4 Mod by SOU Ltd. - pop/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napdgrv.lha   mods/med   178K  93  7+OctaMED V4 Mod by SOU Ltd. - funny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_sunset.lha     mods/med    80K  93  7+OctaMED V4 Mod by SOU Ltd. - VERY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_High.lha        mods/med    79K  51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lha         mods/med   446K  47 12+Cool new module by Ca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asion.lha  mods/med   128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OSS.lha       mods/med   345K   8   +Soundstudio 10ChStereo - Techno by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othic.lha     mods/med    41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lha         mods/med    36K  32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Dream.lha mods/med    69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ing.lha        mods/med    51K  46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_MED.lha        mods/med   471K 184  4 Med-modules L.P.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back.lha      mods/med   129K 146  4 An old General Assassin MED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kelsesirap.lha mods/med    30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cape.lha      mods/med    73K  39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.lha          mods/med    17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.lha         mods/med   100K  48 12+OctaMED Module -  Snow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here.lha   mods/med    79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Urges.lha    mods/med    33K 143  4 Mellow MED with INCREDIBLY(!) har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SD.lha       mods/med   126K  44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Morning.lha  mods/med   160K 211  4 See the 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Day.lha       mods/med    75K 11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AxelOctaMED.l mods/med    72K 14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ce.lha       mods/med    22K 151  4 This is a cool little MOD 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BassClubHit.l mods/med    49K 146  4 MELLOW house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45.lha          mods/med    74K  49 12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w7.lha           mods/med    89K  66 10+Mendelssohn's Song Without Words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a_sysmic.lha mods/med    19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nSlasher.lha   mods/med   198K 104  6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.lha           mods/med   163K  48 12+MED module - Troubled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e.lha         mods/med    19K  20 16+Little techno Song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2.lha          mods/med   178K 202  4 MED version of 'The Depths Of Dar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mods/med    32K 11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ower.lha      mods/med    74K  44 13+MED-Module with many Fl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ming.lha      mods/med    64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veDigger.lha mods/med    92K 157  4 Module for MED v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med   332K  41 13+New Masterboy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ntalC.lha   mods/med   116K  36 14+A new instrumental 'classic' (04:5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.lha        mods/med    45K  4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.lha        mods/med   103K 239  4 Module b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one.lha       mods/med    59K  47 12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.lha         mods/med    40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me.lha    mods/med    47K 215  1 A MED Module by Paul H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org.lha     mods/med   175K  53 12+A mod by d-StruQt of 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rmx.lha     mods/med   228K  47 12+A trip-hop-a-like medule made by d-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er.lha        mods/med    44K  48 12+OctaMED Module - The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.lha           mods/med    53K  4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.lha            mods/med    83K  60 11+MED module - Train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med   176K 11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cape.lha      mods/med    61K 104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a.lha         mods/med   130K  17 17+-Tocupa- SoundStudio mod by DJ 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8.lha       mods/med    37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ue.lha         mods/med    76K  41 13+Fast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sition.lha mods/med    73K 104  6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hunder.lha  mods/med   465K  41 13+Thunder-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ity.lha    mods/med    88K 142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.lha       mods/med    23K  60 11+MED module -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top.lha        mods/med    53K  60 11+MED module - Tre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kur.lha       mods/med   188K 113  5+Tribute to Kurt Co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.lha          mods/med    37K  49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ng.lha         mods/med   121K  55 11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MEDs.lha       mods/med    89K 239  4 Two MED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B_Dreams.lha   mods/med   412K   3   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Chemical.lha   mods/med   394K   3   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Q_Receiver.lha   mods/med   209K   3   +MED-Module composed by Technox &amp; 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.lha           mods/med    58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mods/med   178K 100  7+Spacemusic! Roswell UFO c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hhuh.lha          mods/med    66K  48 12+MD0 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ef96.lha       mods/med    76K  52 12+OCTAMED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rthlyDescent.l mods/med   132K 215  4 Metal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33K  43 13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.lha         mods/med    84K  31 14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uffle.lha      mods/med    61K  50 12+Executable MOD +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ed    38K 11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lha       mods/med   124K  81  8+Nice s3m Module, converted to Med!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ed    50K  46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WithThe60s.lh mods/med   110K 186  4 Med module -&gt; Vomit With The 6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sHammer.lha  mods/med   190K 146  4 mod composed in Octamed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Jungle.lha     mods/med    46K  41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OfMelody.lha  mods/med    35K 11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_PI_MED.lha  mods/med    66K 184  4 Med-module by B.a.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SheTalks.lha   mods/med   130K  89  8+Nice Acustic ballad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dre.lha       mods/med    96K  21 16+Very NICE and SLOW 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p.lha          mods/med    37K 186  4 A MED Module by Ziggy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e.lha          mods/med    36K  60 11+MED module - Why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Machine.lha    mods/med    46K  42 13+MMD0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lha         mods/med    16K 160  4 An arrangement of "Winter", of th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erday.lha      mods/med    80K  20 16+WinterDay by Haamed RanjbarNavaaz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Evening.lha  mods/med    39K 119  5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s_Ride.lha    mods/med    79K 168  4 Fantasy piano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.lha         mods/med   198K  4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Misere.lha  mods/med    64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Surreal.lzh  mods/med    46K 211  4 A MED3.10 MOD.  By Peter J B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lp.lha         mods/med   107K  48 12+MED module - When Will I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oquar.lha      mods/med    46K  93  7+Very good Octamed guita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us2_OCT.lha   mods/med    53K 142  4 A new MED module by Sh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lanet.lha       mods/med    50K  58 11+Med module by Francesco Gam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_Tune.lha    mods/med   132K  47 12+Tun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lha            mods/med   173K  55 11+Psychedelic (hard-)trance by Mu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drivemewild.lha mods/med    53K 186  4 MED mod "You Drive Me Wild" by C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durf.lha      mods/med    67K  90  8+A very odd mecha tune by Socialite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MED.lha        mods/med    38K  20 16+Music module by Z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pg.lha            mods/med   383K 141  4 ZPG-med by Room 2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SunHeaven.lha mods/melod 599K  54 12+Melodic mod by Illegal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Fugler.lha     mods/melod 336K  54 12+Melodic mod by Joik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NightOf.lha mods/melod 166K  54 13+Melodic mod by Zastar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ader.lha       mods/melod 735K  54 12+Melodic mod by Noisem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niShowers.lha  mods/melod   7K  54 12 Melodic mod by Edg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WithoutWo.lha mods/melod 220K  54 13+Melodic mod by Porus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eForYou.lha    mods/melod  49K  23 16+Melodic mod by Ba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TheStart.lha mods/melod 179K  54 12+Melodic mod by Blurr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o.lha        mods/melod  90K   6   +Back To The Fifties by Vernon M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Free.lha   mods/melod 195K  54 12+Melodic mod by Mercur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Dreams.lha   mods/melod 163K  23 16+Melodic mod by Captai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mods/melod 202K  54 13 Melodic mod by Damac+Swallow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ThatGobli.lha mods/melod 361K  54 13 Melodic mod by Skave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udedDread.lha mods/melod  69K  54 12+Melodic mod by Logo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lvenBlood.lha  mods/melod 225K  54 12+Melodic mod by Gu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ifeSucks.lha   mods/melod  55K  54 12+Melodic mod by Ped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TheWait.lha    mods/melod 261K  54 12+Melodic mod by Absalom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Wheels.lha     mods/melod 117K  54 13+Melodic mod by Absalom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yWay.lha      mods/melod 716K  23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MyWay2.lha    mods/melod 492K  23 16+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oint2.lha  mods/melod 275K  23 16+Melodic mod by Counterpoint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ns.lha      mods/melod 545K  16 17+8 Melodic/Slow music mods by Vent(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fterDay.lha    mods/melod  48K  23 16+Melodic mod by Audiomonst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Jock.lha mods/melod  71K  54 12+Melodic mod by Cow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owAndFore.lha mods/melod 241K  54 12+Melodic mod by Hec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Intro.lha   mods/melod  30K  54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OfClou.lha mods/melod 112K  54 12+Melodic mod by Baddud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Visions.lha mods/melod 283K  54 12 Melodic mod by Leviathan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Hero.lha  mods/melod  95K  54 12 Melodic mod by Flyguy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Mind.lha      mods/melod 672K  54 12 Melodic mod by Edg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em.lha         mods/melod 143K  54 12 Melodic mod by Mick Ripp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Phobic.lha      mods/melod 245K  54 12+Melodic mod by Future Assassin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pirit.lha  mods/melod 164K  27 15+Melodic Freestyle D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Skys.lha    mods/melod 210K  23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elod  86K  23 16+Melodic mod by Acech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aken.lha       mods/melod 644K  54 13 Melodic mod by Lizardking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OfSoul.lha mods/melod 127K  54 13 Melodic mod by Krystall Astek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less.lha       mods/melod  88K  31 14+&lt;Hopeless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.lha           mods/melod 195K  54 12 Melodic mod by Logi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rnaculum.lha   mods/melod 299K  54 13 Melodic mod by Epsilo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on.lha   mods/melod 377K  54 13 Melodic mod by Cu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sYou.lha       mods/melod 102K  23 16+Melodic mod by Braintumour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Projec.lha mods/melod 281K  23 16+Melodic mod by Amenophis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OfTheMind.lha mods/melod 251K  54 12 Melodic mod by Jason Stewart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TheWind.lha    mods/melod  44K  23 16+Melodic mod by Firefox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_m.lha       mods/melod 107K   4   +Loving A Mermaid by Immortal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ong.lha       mods/melod  60K  23 16+Melodic mod by Bruno_Bossi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Lullab.lha mods/melod 121K  54 12 Melodic mod by Tir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Heart.lha     mods/melod 352K  54 12 Melodic mod by Ng Pei Si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all.lzh        mods/melod  39K  13 17+A Pop Ballad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Trials.lha   mods/melod  39K  54 12 Melodic mod by The Avata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Memory.lha    mods/melod 182K  23 16+Melodic mod by Cash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Symphony.lha   mods/melod 607K  54 13 Melodic mod by The Obsessed Ma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zao.lzh       mods/melod  83K  16 17+A fun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lha       mods/melod  84K   4   +Rememberances by Arg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lation.lha     mods/melod 518K  54 12 Melodic mod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ndell.lha      mods/melod 207K  54 12 Melodic mod by The REW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Memories.lha  mods/melod  51K  23 16+Melodic mod by 16bea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peditio.lha mods/melod 236K  54 12 Melodic mod by Hiland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1994.lha     mods/melod 224K  23 16+Melodic mod   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Consci.lha mods/melod  95K  54 13 Melodic mod by Nomex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.lha       mods/melod 103K  21 16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wakening.lha   mods/melod 107K  23 16+Melodic mod by Blue_Silenc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ttingSun.lha  mods/melod  19K  54 12 Melodic mod by Tuksu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p.lha        mods/melod 508K  54 13 Melodic mod by Strype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heRemedy.lha mods/melod  80K  54 13 Melodic mod by Mr.M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mely.lha       mods/melod  58K  10   +Melodic MOD by Vent! Traveller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lust.lha     mods/melod 247K  54 13 Melodic mod by Leviathan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Home.lha    mods/melod 169K  54 12 Melodic mod by Sanitarium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Unicorn.lha mods/melod 704K  54 13 Melodic mod by Lizardking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Warrior.lha    mods/misc   95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_00pm.lha        mods/misc   66K 26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misc   75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BITDAM.lha       mods/misc  312K 108  6 16 Bit - 16 Channel - DSP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ily.lha        mods/misc  513K  70 10+THE FIRST OneFamily meg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_9_9_3.lha        mods/misc   95K 19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_000Miles.lha    mods/misc   78K 109  6+4-channel multi-part MOD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misc   50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e_its_ugly.lha mods/misc   75K   4   +Ugly experimental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.lha           mods/misc    6K 25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los.lha        mods/misc   44K  45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Beat.lha        mods/misc   49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misc   72K 2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.lha            mods/misc  272K 24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gers.lha       mods/misc  150K 166  4 NineFingers mod - Diz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s4u.lha        mods/misc  662K 129  4 Modules4UAll - misc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.lha             mods/misc   58K 26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.lha            mods/misc  157K  34 14+ABC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fRabbit.lha   mods/misc   42K  82  8+Dreamigamuzz !!! (see modul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ella.lha      mods/misc  177K  32 14+Silly Tunes present : Acca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ASpring.lha   mods/misc   71K 190  4 Classical Rob Hubbard song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lha           mods/misc   46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misc   26K 23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1.lha         mods/misc  126K 239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J2.lha         mods/misc  140K 239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achine.lha    mods/misc   48K 136  8 Misc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ofil.lha       mods/misc  139K 23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vega.lha       mods/misc  177K 127  5+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e.lh mods/misc   18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ski1.lha       mods/misc   42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INE.lha        mods/misc   27K 207  4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lha      mods/misc  159K  97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ynamisk.lha   mods/misc    1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.lha            mods/misc   39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_bush.lha   mods/misc   53K 147  4 An African Module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na.lha       mods/misc  134K  32 14+Silly Tunes present : Afri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_the_fight.lh mods/misc  202K 25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.lha            mods/misc  262K 239  4 "... And God Bless..." mod spoofing 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less.lha       mods/misc    5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Intro.lha     mods/misc  106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misc   27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asinia.lha    mods/misc   17K 144  4 A 'mugshot' of Albanas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lha        mods/misc    7K 100  7+National anthem of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s_sin.lha     mods/misc   31K 144  4 Alban's first "professional"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ad.lha       mods/misc   80K  80  8+Progressive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misc   62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.lha         mods/misc   45K 104  6+A music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mods/misc  215K 206  4 Second place in the music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Forever.lha   mods/misc   55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Crunch.lzh    mods/misc  309K 170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misc   33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_groove.lha mods/misc   31K   4   +Nice groovy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Hass.lha      mods/misc  124K 136  8 Gag mod 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CE_FC.lha    mods/misc    8K 239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edLip.lha   mods/misc  473K 164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eSt.lha        mods/misc   54K 178  4 Mod of Main theme for Amule. (A r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Spring.lha   mods/misc  1.4M 158  4 Mods from Anarchy "Spring Melod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mar.txt        mods/misc   11K 213  4 Descriptions of all Andem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.lha       mods/misc  176K   9   +Andromeda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meda.lha      mods/misc   13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_rupture.lha   mods/misc   26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ux.lha         mods/misc   48K  62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te.lha         mods/misc  221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emod.lzh       mods/misc  282K 163  4 this archive contains two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.lha      mods/misc   85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.lzh           mods/misc  164K 208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misc   70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h2.lha        mods/misc  190K 24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Safari.lha     mods/misc   45K 26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1.lha        mods/misc   91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2.lha        mods/misc  130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misc   51K 23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ori.lha        mods/misc   40K 15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pool.lha       mods/misc   38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misc   68K 23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_Asylum.lha  mods/misc  117K 163  4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ic.lha        mods/misc   26K 147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_mod.lha        mods/misc  101K  50 12+ART! A funny mod. James Pond II 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.lha           mods/misc  108K   9   +Asdf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sOfLife_JK.lha mods/misc  142K 112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_chiphop.lha   mods/misc  142K  49 12+Chip chop music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rtOne_JK.lha   mods/misc   99K 114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aySidSongs.lha mods/misc   21K 139  4 Some C64-songs for Pla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oth_2_4.lzh   mods/misc   12K 23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2.lha      mods/misc   25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ptoFunkyland.l mods/misc  157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_CD1_menu.lh mods/misc   40K 26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Feelings.lha  mods/misc  243K  27 15+Some nice-to-listen-to music.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mods.lha   mods/misc  1.4M 146  4 Some mods by Dr.Awesome (oldish,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misc   62K 197  4 Module from old Thrust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meetingII.lha mods/misc  950K  42 13+Da Boize-Meeting-II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.lha            mods/misc   78K 144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Fugue.lha      mods/misc   24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.lha         mods/misc  228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misc   79K 161  4 Mod by 4-Mat/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On_Track.lha  mods/misc  151K 148  4 Mod by Soul/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asta.lha       mods/misc  136K 239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i_o_samoch.lha mods/misc  130K 104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lha          mods/misc   94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misc  131K  27 15+Cutting edge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uster2.lha    mods/misc   52K 25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Ofower.lha     mods/misc   59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it_up.lha     mods/misc   42K 14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_slave.lha     mods/misc  204K  31 14+Acclaim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eat.lha        mods/misc  176K 21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.lha           mods/misc   89K 14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GIRL.lha       mods/misc   88K 206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uine_AFR.lha   mods/misc   39K 239  4 MOD by Ikke. Available For Remix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e.lh mods/misc   11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lha         mods/misc    1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Life.lha      mods/misc  116K  93  7+Rymix/[Death] mod: 'Beginning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Mirror.lha   mods/misc   74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safe.lzh       mods/misc  110K 196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xremix.lha     mods/misc    4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_of_Grubi.lha  mods/misc  386K 143  4 Mods from Brainstorm "The Best of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5_FC.lha       mods/misc   11K 239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_tron.lzh      mods/misc  151K 23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Boo.lha       mods/misc  198K 21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chanoid.lha   mods/misc  282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mods/misc  214K  93  7+Rymix/[Death] mod: A DRIVING Mech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_rhythm.lha     mods/misc  206K  39 13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ed.lha      mods/misc   48K 20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ar.lha        mods/misc  433K  41 13+Modules by M.Iveson / Nuke from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_Intro.lha    mods/misc  107K 19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rea.lha       mods/misc  168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vce.lha       mods/misc  561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ar.lha       mods/misc  119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_Spout.lha  mods/misc   31K 144  4 Mod by Unknown Artist from Exodus "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ody.lha        mods/misc  131K 200  4 Some Bloody 'ol 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3.lha          mods/misc   57K 24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misc   21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House_2.lha   mods/misc   81K 147  4 Mod from Rebels "Blue House 2" by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misc   52K 25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sen.lha       mods/misc   84K   4   +Blue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_med.lha      mods/misc  118K 239  4 New song from ALLSTAR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ofLuck.lha     mods/misc  108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deis.lha       mods/misc   16K   8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misc   31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in95.lha       mods/misc  269K  89  8+Module by Yolk &amp; Supernao from Bo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djan_Jam.lha  mods/misc   99K 19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y.lha         mods/misc   40K  53 12+OCTAMED Contemporary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zie_Boom.lha   mods/misc  263K 154  4 Mod by Beathawk/Wiz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nBlue.lha     mods/misc   55K 136  8 Polka mod by Fermi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dead.lha      mods/misc  100K 26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.lha      mods/misc  272K 104  6+3r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misc   84K 130  4 BREATHLESS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OfAir.lha    mods/misc  157K 239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_Control.lha mods/misc  141K 164  4 Mod by Virgill/Mas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misc   73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lha         mods/misc  101K 24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uxury.lha    mods/misc   58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.lha     mods/misc   37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_Me_Back.lha  mods/misc   58K 148  4 Mod by Filippetto/Vega from Freed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ser.lha        mods/misc   74K 239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1.lha          mods/misc  122K 23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titl.lha       mods/misc   40K 23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Y303.lha       mods/misc   77K 206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misc  379K 241  4 Modules from Budbrain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.lha       mods/misc    7K 100  7+National anthem of Bul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lha        mods/misc  109K   4   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.lha            mods/misc   75K  99  7+Melodic synth-MOD from h0llyw00d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oRanNiZiDao.lh mods/misc  107K 2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eway.lha       mods/misc  246K  34 14+By The Wa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death.lha        mods/misc  167K 111  5+Brain-D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_memo.lha       mods/misc   65K   4   +C64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Ktulu.lha    mods/misc   95K 23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pso.lha        mods/misc   97K 21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Green.lha     mods/misc   81K 197  4 Module from "Mobile - Destination 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misc   29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1.lha       mods/misc   75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Get2.lha       mods/misc   85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top.lha       mods/misc  152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misc   88K 22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bia.lha        mods/misc   15K 146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e.lha       mods/misc  103K 22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on.lha        mods/misc   32K 2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vania.lha    mods/misc   52K 24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ity.lha      mods/misc   47K  93  7+RMX/[Death] mod: Casual Tune (Fel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Park.lha    mods/misc   55K   3   +The very first module from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Sqr.lha     mods/misc  141K 212  4 House tune composed by Itiitr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misc   70K 26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um.lha         mods/misc   86K  97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mara.lha       mods/misc   59K   4   +C'Est Mar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Music.lha   mods/misc  1.0M 207  1 Choas Engine mods &amp; Delitracker 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s.lha       mods/misc    9K  62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Hq.lha        mods/misc   39K 136  8 Misc mod by Mat Furniss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Twins_JK.lha mods/misc  100K 114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burger.lha   mods/misc   21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ypic.lha       mods/misc    5K 241  4 Car model, Chevvy (?)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misc   50K 23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cy.lha         mods/misc  305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song.lha    mods/misc   59K 136  8 Gag mod by Vision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SOR.lha        mods/misc  118K 206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sNightmar.lha mods/misc  112K  6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ese.lha        mods/misc   18K  99  7+Chinese lil-synth-tune by h0llyw00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.lha        mods/misc   61K 218  4 Chinese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ook.lha        mods/misc  106K  29 14+Chinook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ola2.lha       mods/misc    4K   8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_Jesus.lha   mods/misc   89K 164  4 Mod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_1.lha      mods/misc   80K 23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ui.lha        mods/misc   18K 136  8 Gag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misc  359K  26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h.lha         mods/misc  106K 24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oCiao.lha       mods/misc  100K 166  4 Mod from Party 3 demo by Stig-hel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UM.lha    mods/misc   91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voyance.lha   mods/misc  189K 163  4 Mod by Doc Holiday &amp;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Music.lha  mods/misc    3K 136  8 Misc mod by Kevan R.Craft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misc  128K 225  4 Three classical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_FC.lha     mods/misc    9K 239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xOnTheFr.lha mods/misc  209K 136  8 Polka mod by The Weasel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Machine.lha   mods/misc   16K  86  8+CleanMachine, Part two of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Jumpin.lha    mods/misc   83K 239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mods/misc   62K  29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misc  112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ker777.lha mods/misc   76K 136  8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_mods.lha       mods/misc  617K 147  4 FC mods from Chip Music Festival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to.lha         mods/misc   68K 15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jev.lha        mods/misc    1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psed.lha      mods/misc  197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s.lha        mods/misc   69K 222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lha          mods/misc   36K 226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_on.lha        mods/misc  115K   4   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l.lh mods/misc  189K 146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_Threat.lha  mods/misc  130K 163  4 Mod by Romeo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.lha  mods/misc   45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o.lha       mods/misc  226K 239  4 Another Sidewinder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.lha         mods/misc  163K 239  4 Music from the Spaceball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.lha       mods/misc   79K 2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.lha   mods/misc   53K 14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2.lha    mods/misc   46K 26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es.lzh     mods/misc  229K 173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yest.lha       mods/misc   57K 14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misc  239K  46 12+Sinister Industrial type thang..= 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misc  131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sTunes.lha   mods/misc   64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ada5.lha       mods/misc   86K 136  8 Misc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attack.lha    mods/misc  120K   7   +A Module Created Using Octamed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Eggshell.lha mods/misc   53K 163  4 Mod by Jester/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_Of_Dawn.lha  mods/misc  167K 197  4 Module by Romeo Knight from old D.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_Test.lha     mods/misc  177K 153  4 Mod by Doh from Cryptoburners "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aria.lha     mods/misc  250K  16 17+3rd place at KG6 mod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oftheEarth.lh mods/misc   88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lha       mods/misc   50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t.lzh       mods/misc  146K  96  7+Two modules by CrimsonTide (Sl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.lha         mods/misc   63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Lawn.lha      mods/misc   17K  86  8+CrossLawn,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ltyOfHouse.lha mods/misc   76K 136  8 House mod by Prime Ti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misc  150K 15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misc   57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mods/misc  568K 200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mods/misc  581K 200  4 MODs from Crystal Symphony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Dreams.lha  mods/misc   77K 203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hammer.lha  mods/misc   48K 23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rain.lha    mods/misc   80K 239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lha       mods/misc    7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_mod.lzh        mods/misc   86K  30 14+A Dance Tra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_OnGame_JK.lha  mods/misc  129K 114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_Bush.lha       mods/misc   13K  29 14+Intro mod. by Fro-D/ContraZ (Bush'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usWorld.lha   mods/misc  162K 136  8 Misc mod by Delorean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Eliminator.lha mods/misc   23K  42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ammerFist.lha mods/misc  138K  47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LightForce.lha mods/misc   38K  49 12+Custom module v1.3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Mods.lha     mods/misc   64K 210  4 9 CustModules for DeliTra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Airball.lha   mods/misc  113K  49 12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Genozide.lha  mods/misc   53K  17 17+Genozide Custom Module v1.22 (f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HenryInPa.lha mods/misc  183K  17 17+Henry in Panic Custom Module v1.31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Powertrac.lha mods/misc   10K  17 17+Powertracker Custom Module v1.51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_Shades.lha    mods/misc    8K  17 17+Shades Custom Module v1.31 (for 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.lha        mods/misc    4K 146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misc   34K 23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life.lha      mods/misc  161K  31 14+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ic.lzh    mods/misc   44K 239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x_FC.lha       mods/misc   25K 239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_Shop.lha       mods/misc   17K 205  4 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misc  144K 23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_ChainII.lha  mods/misc  119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.lha          mods/misc   62K 136  8 Hardrock mod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onMustDie.lha   mods/misc  508K  34 14+Frenetic dancey track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.lzh          mods/misc   59K  20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zh         mods/misc   38K  20 16+Dance song - MO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ReedPipes.l mods/misc   43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fSwans.lha   mods/misc   44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mods.lha       mods/misc  190K 166  4 Mods from Kefrens demo "D.A.N.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omewher.lha mods/misc   56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.lha           mods/misc   48K  99  7+Short, dark, spooky dancetune by 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misc   85K 25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liteMotif.lha  mods/misc  118K  33 14+Nice summery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_Moon.lha  mods/misc  170K 122  5+MOD composed by Q/Lander-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_ANGEL.lha     mods/misc    5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hasHapnin.lha mods/misc   30K 136  8 Happy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ammods.lha     mods/misc  423K 161  4 Mods from Kefrens-Demo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mods.lha        mods/misc  354K 202  4 Modules from Kefrens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misc   81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misc   34K 23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Swamp.lha  mods/misc   62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_rob.lha       mods/misc   36K   6   +Dear Rob - Tribute to Rob Hub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inyourass.lha mods/misc  304K 143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OfTheWolf.lha mods/misc   87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misc   97K 157  4 Speed/death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leep2.lha    mods/misc  106K  22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water.lha     mods/misc   62K 213  4 Calm tune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lady_march.lha mods/misc  100K 104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am.lha         mods/misc   69K 136  8 House mod by Defjam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4.lha        mods/misc    2K 146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songs.lha    mods/misc  245K  80  8+Some songs for DeliAY 0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ShortSLN.l mods/misc   67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misc   33K 167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Title.lha    mods/misc   47K 105  6+MOD by Nemesis1 - Original: Rob H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pnogogicD.lzh mods/misc  213K 182  4 An offering of orchestral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Revenge.lha  mods/misc   44K 25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ptimumGrind.lz mods/misc   90K 182  4 An offering of crude industrial g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misc   47K 250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_fix.lha       mods/misc   84K   6   +FIXED DemoComp Mod by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cheModeMix.lha mods/misc  293K 21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_FIX.lh mods/misc  311K 202  4 3 FIXED mods from "Desert Dr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OfMusic.lha mods/misc  227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ator.lha       mods/misc  190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misc  324K  91  7+Great Module by Marc/Neoplasia^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Waves.lha mods/misc  329K  91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nnovatio.l mods/misc  243K 207  4 FIXED Mods from an Anarchy-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misc   33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FIVE.lha  mods/misc    9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IV.lha    mods/misc  198K  93  7+RMX/[Death] mod: Progressive Pop 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ess_Verse.lha  mods/misc   59K 237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yperKin15.lha  mods/misc  121K 124  5+HyperkinesisV1.5 by Dio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misc   66K 23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_Mary2_Bf.lha mods/misc  105K 147  4 Mod from Balance "Lost Worlds" by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elif.lha       mods/misc  363K  57 11+Mod/xm by Xe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misc   66K 22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Call.lha    mods/misc  109K 185  4 Module by Mr.Man/Andromeda from RND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lha        mods/misc   52K 228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SongByMbOa.lha  mods/misc  108K 136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pozegnan.lha    mods/misc  266K  34 14+Dlugie Pozegnanie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who.lha      mods/misc   43K 26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.lha     mods/misc   77K  22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4U.lha         mods/misc  147K 207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Coward.lha     mods/misc  131K 213  4 "bodysynth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FangZiZhu.lha  mods/misc  128K 214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_mods.lha       mods/misc  173K 166  4 Mods from Digital's demo "Day of 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ha            mods/misc  207K 209  1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.lha        mods/misc  119K 153  4 Mod by Lizardking from Razor 1911 "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_Themes.lha     mods/misc  211K 207  4 FIXED Mods from Andromedas DOS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lha           mods/misc   35K 231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1991.lha      mods/misc   16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_There.lha     mods/misc   60K 237  4 A module by Marc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misc  102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misc  133K 239  4 Module "Dragon Jive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Jive.lha     mods/misc  134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_Tunes.l mods/misc  374K 207  4 MON-Songs by Maniac of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e.lha          mods/misc   64K 239  4 A nifty RAV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ha     mods/misc   25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equence.lha  mods/misc   64K  6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misc   57K 265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InBlack.lha mods/misc   94K  49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n.lha          mods/misc    6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y.lha         mods/misc   97K 136  8 Tras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olo.lha       mods/misc   78K 14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cat.lha       mods/misc  137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rfinal.lha     mods/misc   48K 239  4 Even more modules f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.lha           mods/misc   93K 158  4 A NT/PT module I did on Qurda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misc   38K 249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splace.lha     mods/misc   54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.lha           mods/misc  175K  22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OfDrax.lha  mods/misc   81K 136  8 Misc mod by Zacco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ix.lha       mods/misc  190K 163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sEve.lha       mods/misc   63K 20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.lha        mods/misc  1.1M 130  4 Dynamic's music -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IntroUnic.lha mods/misc   97K   6   +EaglePlayer V1.00 intro music (UN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_islands.lha mods/misc   72K 109  6+Synth/dreamy MOD by Hollywood. (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heb.lha       mods/misc   59K 205  4 Techno-Industrial module by Alp K.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.lha       mods/misc   70K 136  8 Trash mod by Rogue Mal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TheTurkey.lha  mods/misc  101K  45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ip.lha        mods/misc  344K  64 10+Beat this!Boogie-metal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h.lha             mods/misc    4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.lha         mods/misc    4K 147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Synthetic.lha mods/misc  246K   4   +MOD.Synthetic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E_Amadeus.lha  mods/misc   82K   4   +MOD.Amadeus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Youth.lha  mods/misc  103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fication.lh mods/misc  161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2.lha       mods/misc  281K 19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.lha    mods/misc  197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um.lha        mods/misc   84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lha       mods/misc   92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_SMUS.lha    mods/misc  196K  76  9+SMUS song, inspired by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misc   36K 239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.lha        mods/misc   94K 182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Ways.lha    mods/misc  132K 130  4 ENDLESS WAYS for SYMPHONIE (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NCE.lha       mods/misc   34K 206  1 Non-techno module by NG PEI SIN, 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theSilence.lh mods/misc  119K 21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aGayMix.lha    mods/misc   33K 21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e.lha          mods/misc   66K   9   +EnTee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andman_new.l mods/misc   55K 205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r.lha    mods/misc   26K 114  5+Entertainer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meParty.lzh    mods/misc  115K 172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_mods.lha       mods/misc  176K 166  4 Mods from Sagazity's demo "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ic.lha        mods/misc  134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69K   4   +Escape Fro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misc   54K 14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.lha        mods/misc  150K  27 15+Eternal Sentience by Elf/Abstract '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 77K 155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misc  132K  93  7+RMX/[Death] mod: Mellow Soft Orch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niSoundII.lha   mods/misc  158K  33 14+Remix of C64 tun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omagic.lha     mods/misc  287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lodge.lzh      mods/misc  111K 172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hart_Mods.lha mods/misc  1.1M 153  4 Mods by Cutcreator from Eurochar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noiken.lha     mods/misc  224K 186  4 Tekkno-mod composed by "The Male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dvin.lha      mods/misc   32K  43 13+Different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liburOutrun.lh mods/misc   92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Modules.l mods/misc  651K 150  4 You'll like thi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1991.lha mods/misc    8K 147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.lha      mods/misc   10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odules2.lha mods/misc   98K 209  4 two custom music modules for deli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.lzh         mods/misc   17K  33 14+Experimental n.1 - strange music! -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1_LVer.lzh    mods/misc   18K  33 14+Experimental n.1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.lzh         mods/misc    5K  33 14+Experimental n.2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2_LVer.lzh    mods/misc    6K  33 14+Experimental n.2 LongVersion - st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3.lzh         mods/misc    8K  33 14+Experimental n.3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4.lzh         mods/misc   50K  33 14+Experimental n.4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.lzh         mods/misc    5K  33 14+Experimental n.5 - strange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5_Dbl.lzh     mods/misc    5K  33 14+Experimental n.5 Double Version -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5_Prog.lzh    mods/misc    5K  33 14+Experimental n.5 Progressiv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vagus.lha     mods/misc   77K  72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heepBk.lha     mods/misc  203K 136  8 Tras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exe.lha         mods/misc  541K 239  4 Assemly '92 music compo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TheBeholder.l mods/misc   49K 209  1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neu.lha      mods/misc  119K 136  8 Trash mod by Mindless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ove.lha       mods/misc  136K  97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.lha         mods/misc    0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misc  120K  91  7+Great Module by JCS/Neoplasia^Sec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ueTakeMe.lha  mods/misc   98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Decade.lha mods/misc  123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.lha        mods/misc  107K 150  4 mod.i_bring mod.ref mod.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it.lha        mods/misc  199K  31 14+Influenc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lha           mods/misc   78K  17 17+An experimental .MOD by the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ofGreen.lha  mods/misc   69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h.lha          mods/misc   31K 146  4 A Module created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Conflict.lha  mods/misc   44K 136  8 Military mod by Joerg Schiezer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ntasy.lha   mods/misc    9K  29 14+Final Fantasy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misc   44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_Perdu.lha      mods/misc   32K  94  7+Fin-Perdu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s.lha      mods/misc   16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misc  118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mods/misc   87K 209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ies.lha       mods/misc  2.6M 145  4 Some of the first modules ever (1987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isc   49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misc  208K  71 10+Protracker 3.15 Module by Doug H.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misc  116K 188  4 Great MOD-oldie from Odkin+Rock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and.lha       mods/misc   61K 14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ardr.lha       mods/misc   77K   4   +Fly Harder by Sta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misc  159K 163  4 Mod by Heatbeat from "Full 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mods/misc   62K 112  5+New version of my first module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Beat.lha    mods/misc  151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dungeon.lha mods/misc   58K   4   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fire.lha    mods/misc  161K  31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.lha           mods/misc  659K 151  4 Mods from 'THE FORGOTTEN DISK #176'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stGump.lha    mods/misc   71K  67 10+Forrest Gump Suite, MOD-ified by 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ess.lha       mods/misc  268K  81  8+Rymix/[Death] mod: Guitar/Fantasy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forests.lha mods/misc  201K  31 14+Soundtrack orient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lha    mods/misc   81K 163  4 Mod by Subject/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misc    3K 147  4 An Module composed by Baroque/Fr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edEndsOfSani.l mods/misc   69K 20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Modules_01.lha mods/misc  185K 212  4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s.lha          mods/misc   37K 218  4 4 FRED-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_Tunes.lha     mods/misc  158K 159  4 25 FRED-Tunes, now 100%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misc   44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ance.lha      mods/misc   77K  74  9+Mod by Luke Cadwell (Oz Kn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orld.lha      mods/misc   66K  72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_frame.lha    mods/misc  115K 109  6+Unreleased synth-MOD by Hollywood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House.lha     mods/misc  166K 136  8 House mod by Chronos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.lha          mods/misc   73K 242  4 MED module "Fr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_C64M.dms       mods/misc  312K 239  4 Some more songs for Play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misc  403K 162  4 P50A mods from VD's FullMoo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lzh       mods/misc  192K 15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2.lha     mods/misc  176K  93  7+RMX/[Death] mod: even more BASS! (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cartoons.lha  mods/misc  184K 114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Beat.lha     mods/misc  149K  93  7+RMX/[Death] mod: a tad bit 'o B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UNE.lha        mods/misc    3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K_Adelic.lha   mods/misc   90K 109  6+Synth MOD by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MODS.lha     mods/misc   36K 239  4 5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Vision.lzh   mods/misc   15K 229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_MODS2.lha   mods/misc   28K 239  4 Another five FutureCompos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_Joe.lha        mods/misc  120K 211  4 2nd Techno mod made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drag.lha       mods/misc  102K 239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mods.lha       mods/misc  239K 166  4 Mods from Kefrens demo "Guardi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cha.lha        mods/misc   86K  94  7+Geischa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lha        mods/misc    7K 100  7+National anthem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own.lzh        mods/misc  183K 23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.lha        mods/misc    9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upBuddy.lha    mods/misc   44K  16 17+Bright and Bouncy mod. From Da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ell.lha        mods/misc  170K 208  4 "Industrial" Mo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erbreadMouse.l mods/misc   43K 26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y_Party.lha   mods/misc  132K  89  8+You'll be suprised!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ect.lha       mods/misc   46K   6   +Electro - 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owr.lha       mods/misc  351K  22 16+Why Red? - the wired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Trash_DT.lha mods/misc  113K 196  4 Music from "Hardwired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LVE.lha       mods/misc  175K 207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ria.lzh        mods/misc  108K 27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turale.lha     mods/misc   91K 19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os.lha         mods/misc  151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illa.lha       mods/misc   39K 188  4 Good MOD-oldie from Dr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_No_Where.lha mods/misc   83K  22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BlueSky.lha mods/misc   87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Vibr.lha       mods/misc  304K 213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_pher_it.lha     mods/misc   91K 14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.lha          mods/misc  328K 180  4 Ministry's Grace presented by 1127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hhus.lha       mods/misc  125K 181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misc   48K 147  4 Mod from Vertigo "No More Vectors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tude.lha      mods/misc  213K 154  4 Mod by Dime/Dec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Waltz_JK.lha  mods/misc  112K 112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_theme.lha   mods/misc  127K 147  4 Mod from Lemon "Groovy" by Spacema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yThing.lha    mods/misc  131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house.lha     mods/misc  136K 136  8 House mod by Mr Styck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ch.lzh         mods/misc   65K 236  4 Soundtracker module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yBumbs.lha    mods/misc  105K  22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l.lha          mods/misc  706K  10   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ard.lha        mods/misc  206K  26 15+Groove Yard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aly.lha        mods/misc   41K  60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lha          mods/misc   55K   8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ous.lha      mods/misc   86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Times.lha    mods/misc  142K  32 14+Silly Tunes present : Guitar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AvecRudolf.lh mods/misc  140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der.lha      mods/misc  275K  47 12+Starts off chippy soundy but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ations.lzh mods/misc   85K 22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mSefasi.lha    mods/misc  191K 196  4 Have a Nightmare ! Decomposed by 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ew.lha       mods/misc   94K   6   +Happy NewYear'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eelings.lha   mods/misc   48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Rockin.lha    mods/misc   64K 197  4 Module by JVM from game Hard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gedon.lha     mods/misc  232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erofSorro.l mods/misc   61K 20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Mix.lzh        mods/misc   73K 23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you.lha        mods/misc   13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an_Waltz.lha  mods/misc   36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_Sun.lha     mods/misc   21K 109  6+Breezy MOD by Hollywood (CIA repl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mod.lha        mods/misc  494K 200  4 4 Modules by Hawk / Front242&amp;TSK-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une.lha        mods/misc   56K 206  4 Mods from HBT Sunston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_autiohalko.lha  mods/misc  313K 164  3 Strange mod by Heatbeat (finnish 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noughtthick.lh mods/misc   56K 209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misc  107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uty.lha      mods/misc   54K 14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misc   21K 164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_runner.lzh    mods/misc   72K 22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ld.lha         mods/misc   26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pyparty.lha    mods/misc  151K  34 14+Hi Copy Party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lha         mods/misc   91K 115  5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speed.lha      mods/misc   94K  97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_Astaroth.lha  mods/misc   27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.lzh         mods/misc    9K 230  4 A sound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elsongs.lha    mods/misc  468K 201  4 17 songs made by Juergen H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B_Valley.lha   mods/misc   29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C_Bakery.lha   mods/misc    3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Jambala.lha    mods/misc  225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Medusa.lha     mods/misc   47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Thalion.lha    mods/misc    9K  13 17+Hippel module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en.lha         mods/misc  489K 239  4 HitMen Mod from the unknown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II.lha      mods/misc   32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_Paradise.lha    mods/misc   64K   3   +A new terrific module made by Mik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_intricacy.lha  mods/misc  145K 143  4 Mod by HNK from Syndicate "5 to 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ipolkka.lha    mods/misc   26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mods.lha       mods/misc  472K 164  4 Mods from HOI "The Final Ch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.lha      mods/misc  192K 161  4 A Great New Lo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ah.lha        mods/misc  225K 136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_FC.lha     mods/misc    8K 239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.lha      mods/misc   54K 136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ance.lha     mods/misc   24K 136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pecial.lha   mods/misc   70K 136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uhhh2.lha     mods/misc  208K 136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SkinACat_mod.l mods/misc   82K 197  4 Module from "How 2 Skin A Cat"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eepIsDeep.lha  mods/misc   21K  67 10 House mod by Godbra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.lha            mods/misc   99K  64 10+Weird,ambient trac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Luba.lzh       mods/misc   72K 239  4 A bouncy Game style Module (mod)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ard_Slides.lha mods/misc   38K 128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cstasy.lha   mods/misc  119K 136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Machines.lha  mods/misc   69K 136  8 Dark mod by Mindless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misc  190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ty_dumpty.lha  mods/misc  332K 104  6+4th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She_Wolf.lz mods/misc  253K 208  4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acou.lha        mods/misc   41K  71 10+"Acoustic 1790-1990", from Hollywoo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beli.lha        mods/misc   22K  71 10+"Believe", from Valhalla's PC 64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cair.lha        mods/misc  343K  86  8+"LondonCairoFuji", ethnicjungle 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djan.lha        mods/misc  209K  73  9+"Django" by Hollywood, 3rd= at Di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ski.lha        mods/misc   25K  71 10+"Eskimo Logic", from Hollywood'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e.lha        mods/misc   75K  71 10+"Ether Symphony", from Hollywood'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ethn.lha        mods/misc  373K  62 11 "Ethnik" by Hollywood - ethnic funk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_ramj.lha        mods/misc   59K  71 10+Synthy crackleboppercussive dre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al.lha        mods/misc   48K  71 10+"Real Life", from Hollywood's mus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eju.lha        mods/misc   71K  71 10+"Rejuvenation Jazz", from Hollywo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pil.lha        mods/misc  129K  71 10+"Spilt Milk", from Hollywood's mu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tin.lha        mods/misc  236K  58 11+"Stingray", synth/mellow/trance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symp.lha        mods/misc   77K  91  7+Orchestral, waterfilled MOD by h0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ta.lha        mods/misc   77K  71 10+"Titanium Leaf-Prints", from Holl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voya.lha        mods/misc  155K  71 10+"Voyager", from Hollywood's music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_trance.lha       mods/misc   73K  80  8+TechnoTrance module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onics.lha      mods/misc  289K  22 16+By one of 'Many More' &amp; 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achine.lha     mods/misc   63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DS.lha         mods/misc  730K 182  4 The Latest INFOCORNER House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kott.lzh       mods/misc   58K 213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tall.lha       mods/misc   92K 27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hopin.lha    mods/misc  120K 206  2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nen_Laulu.lha  mods/misc  113K 144  4 Mod by Unknown Artist from Exodus "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_woman.lz mods/misc  102K 231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ed.lha       mods/misc   59K 206  1 Immersed in Po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.lha       mods/misc  128K  94  7+Imperium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nert_3.lzh     mods/misc   52K 23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_c64.lha        mods/misc   32K  92  7+C=64 music remix by M.De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trangeworld.lh mods/misc   92K 143  4 Modules from the saturne party 2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.lha     mods/misc  289K  93  7+RMX/[Death] mod: Great 1st demolik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_trance.lha  mods/misc  106K  31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Greet.lh mods/misc   86K 157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1.lzh      mods/misc   45K 264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misc  183K 213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misc  304K 171  4 We_need_infin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_Beat.lzh     mods/misc   69K 237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2.lha       mods/misc   61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sMind.lha      mods/misc   50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isc   19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dance.lzh  mods/misc  133K 23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.lha         mods/misc  344K 104  6+1st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or.lha     mods/misc  123K  31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.lha   mods/misc  205K 202  4 Music from Sanity's Interferen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ogation.lha  mods/misc   82K 109  6+Fast 'n furious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Air.lzh       mods/misc   28K 226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c.lha       mods/misc  145K 166  4 Mod from Party 3 demo by H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misc   28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asm.lha      mods/misc   16K 148  4 Mod by Dezecrator from unknow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ghost.lzh     mods/misc    5K 258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muz4hb.lha    mods/misc    4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_Number_60.lh mods/misc    6K 148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uder.lha       mods/misc   24K 144  4 Mod by Hattick/Razor 1911 from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.lha       mods/misc   92K  31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_No_Sense2.lha   mods/misc  161K  33 14+Fast+Frenetic PT module by FeekZ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Orbit.lha       mods/misc  258K 154  4 Mod by C-Quence/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ium.lha        mods/misc  249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butt.lha       mods/misc   33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pe.lha        mods/misc  158K  40 13+Classical/Breakbeat tune by Rottw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lzh             mods/misc   40K 184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.lha          mods/misc   14K 139  4 A Simple MOD file from the Simp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tchenMod.lha   mods/misc  101K 239  4 Music from "In The Kitchen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lright.lha    mods/misc   30K   7   +It's All Right - Disc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C.lha          mods/misc  144K 23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_fallen.lzh     mods/misc  154K 222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naCUDance.lha  mods/misc  130K 207  4 REAL Hardcore-Tekkno-Mod made by 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It.lha      mods/misc   83K 14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_like_it.lha      mods/misc  322K 22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lha           mods/misc  287K 22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.lzh        mods/misc   91K 183  4 MOD file of Michael Jackson's "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Housebe.lha mods/misc   95K 136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ods.lzh        mods/misc  286K 250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oree.lzh       mods/misc   68K 26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e.lha         mods/misc    7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2_Mods.lha   mods/misc  536K 144  4 Mods from Deathstar "Deadly Jammin'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.lzh          mods/misc  101K 23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zzhamster.lha    mods/misc   44K 206  4 Third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wn.lzh         mods/misc  274K 249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1.lha       mods/misc  612K 206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2.lha       mods/misc  578K 206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ods3.lha       mods/misc  510K 206  4 Mods from Jesus on E's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Hendrix.lha    mods/misc  192K 20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_Travlrs.lha    mods/misc   73K 109  6+MOD written by Jason Honing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book.lha       mods/misc  122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DjashCrash.lha mods/misc  128K   7   +JinX / Old Jazzy house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groove.lha    mods/misc  330K 164  4 1st music file from John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.lha          mods/misc   25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.lzh           mods/misc   89K 23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TuneSho.lha mods/misc   59K 136  8 House mod by Prime Tim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mods/misc   85K 239  4 The tune from Phenomena's demo: J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ux.lha       mods/misc  114K  59 11+A Module by J.THOMAS - In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lx2.lha       mods/misc  111K  59 11+A Module by J.THOMAS - Influ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en.lha        mods/misc  107K  33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glogg_Themes.l mods/misc  515K 188  4 5 MODs from Juleglogg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ubbeRulez.lha  mods/misc    2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misc  300K 21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utha.lha      mods/misc  353K 21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misc   12K 239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FineLine.l mods/misc   86K 148  4 The fine linem module composed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antra.lha      mods/misc  250K  77  9+Trance/ethno/something by Redd 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a_cza_cza.lha  mods/misc   29K 114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hSun.lha       mods/misc  222K   9   +Kalahari Sunset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etnik.lha      mods/misc  124K 136  8 Slow mod by Farpoint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ania.lha       mods/misc  114K 209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misc   49K 258  4 Kevmo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Dia.lha      mods/misc   50K 136  8 Gag mod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_Floor21.lh mods/misc   95K 148  4 Mod by Chorus Sid/Razor 1911 from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tik.lha        mods/misc   99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zh           mods/misc   36K 202  4 A short (but cool) module by Be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IsBack.lha   mods/misc   97K  94  7+Knight Is Back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atants.lha     mods/misc  316K 110  5+DSS mod - inspired by 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tmass.lha      mods/misc  117K 209  4 Good sounding ripped demo-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titled.lha     mods/misc  157K 104  6+A musically interesting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ahcem.lha     mods/misc  111K  96  7+Synthpop/industrial Oktalyz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.lha           mods/misc   71K 148  4 Mod by 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est.lha       mods/misc  119K 239  4 Module "The Last Destiny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night.lha     mods/misc   95K  94  7+Last Knigh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Remix.lha mods/misc   56K 114  5+Lastninja Mus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Time.lha       mods/misc   96K  94  7+Last Ti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layMods.lha    mods/misc    4K  11 17+2 Laxity-Play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Cat.lha        mods/misc  177K  82  8+Funny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nite.lha       mods/misc  185K 199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_Me_Alone.lha mods/misc   13K 148  4 Mod by W.O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You.lha     mods/misc  407K  97  7+Leaving you by Vinze &amp; Andr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e_Trippies.lh mods/misc  102K 161  4 Mod by Lizard/Lemon from RAW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ygg.lha        mods/misc    8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siteurs.lha   mods/misc  374K 139  4 MODS by VIALLE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ereBeFunk2.lh mods/misc   80K 164  4 Funky mo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e.lha       mods/misc  110K 111  5+PT-MOD by Dash Fiss (Die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misc  147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y.lha       mods/misc  125K 194  4 An older Module by Saint Shoe,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SweetDream.lh mods/misc   33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.lha      mods/misc   38K 136  8 House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Time.lha     mods/misc  137K 130  4 LIQUID TIME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000.lha        mods/misc   24K  62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y.lha         mods/misc   15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kingsTheme.l mods/misc   97K 197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ForYou.lha  mods/misc   29K 136  8 Slow mod by Tony Fonager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Dreams.lha  mods/misc   95K 130  4 LOGICAL DREAMS for SYMPHONIE (Mar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YourEyes.lha mods/misc   96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3.lha         mods/misc  275K 239  4 Music to Lotus III (the CD collec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misc  271K 169  4 mod.We need Love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ass.lha       mods/misc   76K  62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unk.lha       mods/misc   88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ltitude.lha    mods/misc   50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misc   98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misc  174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lha        mods/misc  106K  95  7+PT-MOD by Rymix: Driving &amp; Tranc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Life.lha    mods/misc  135K  6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orml.lha       mods/misc   92K  80  8+TVScore Sndtrack of Abnormalia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cosm.lha      mods/misc  109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cid.lha        mods/misc  129K 136  8 House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_Maze.lha       mods/misc   46K 197  4 Module by Walkman from old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mods/misc  156K  19 17+"Magic Notes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_Dreams.lh mods/misc  173K 207  4 FIXED mod from som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YourMove.lha   mods/misc  117K 136  8 House mod by Dr 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a_start.lha   mods/misc   93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misc  107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dust.lzh     mods/misc   72K 258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force.lzh    mods/misc   43K 258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ours.lha       mods/misc    1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misc   78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rs.lha          mods/misc  250K 213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U_TechMaru.lh mods/misc  197K 239  4 ProTracker MOD file called "TechMa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lousMan.lha  mods/misc   39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rade.lzh       mods/misc   50K 231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re2.lha      mods/misc   93K  33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andServant.l mods/misc   56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OfMagic.lha  mods/misc   67K 114  5+Master of Magic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M.lha          mods/misc  242K 154  4 Mod by unknown luu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ass.lha       mods/misc  317K  92  7+DSS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nd.lha        mods/misc   81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ioma.lha       mods/misc  158K 209  4 Sound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choly.lha     mods/misc   71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Vatrix_JK.lha  mods/misc   64K  87  8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dust.lha     mods/misc   70K 144  4 Mod by Codex/Razor 1911 from Raz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can.lha     mods/misc  188K 181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lha         mods/misc  231K 225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.lha     mods/misc    9K 239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__v1_2.lzh mods/misc  105K 231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ynth.lha     mods/misc   69K 197  4 Module by Walkman from old D.O.C.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AtNoon.lzh mods/misc  103K 230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iot_theme.lha mods/misc   99K 147  4 Mod from Andromeda "MindRiot" by Mr.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lha          mods/misc   51K   2   +Kewl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masher.lha    mods/misc   31K  94  7+Mind Smasher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wash.lha       mods/misc  122K  63 10+Mod by Luke Cadwell. 10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.lzh           mods/misc  160K 196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l.lha       mods/misc  124K   8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Mods.lha     mods/misc  1.0M 164  3 Mods from Andromeda 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forstand.lha   mods/misc   94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.lha           mods/misc   23K 136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rs.lha        mods/misc   35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mods.lha       mods/misc   60K 166  4 Mod from demo "Model" by Moby/S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_easy_part2.lha mods/misc  193K  18 17+Mod.easy par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.lha         mods/misc  315K  26 15+Monday At Noon by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Time_JK.lha mods/misc   76K 112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misc  126K 264  4 An ST/NT/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zer.lha      mods/misc   80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tShort.lha   mods/misc   80K 136  8 Slow mod by Jam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Music.lha  mods/misc  193K  94  7+More Than Music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_Air.lha    mods/misc  104K 154  4 Mod by $volkraq/Go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2.lha       mods/misc  130K  34 14+Mouth Song I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song.lha      mods/misc   92K  34 14+Mouth Song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lha           mods/misc  120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ig.lha         mods/misc  429K  11 17+[MONO] - Dig Deep by Ch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drop.lha        mods/misc  565K  23 16+[MONO] - "Drob the Bass Knob" by 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fess.lha        mods/misc  410K  16 17+[MONO] - Confession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INDI.lha        mods/misc  358K  23 16 [MONO] "Indigo" by Basehead - 16ch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jeal.lha        mods/misc  333K   6   +(mono) - Jealousy by The Unconsci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line.lha        mods/misc  382K  28 15 [MONO] "Streamline" by ChuckB -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say.lha         mods/misc  223K  18 17+[MONO] - Simon Says by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x2m.lha         mods/misc  267K  32 14+[MONO] Mono's First XM - Guest st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_xps.lha         mods/misc  758K  19 17+[MONO] - Anxiety Express by Keith3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ty91.lha       mods/misc   69K 166  4 Mod from CRB Party invit. by Wal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mello.lha       mods/misc  285K   6   +MP.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ble.lha       mods/misc  304K 113  5+Module MrFibbl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_chi2.lha       mods/misc  200K 174  4 Mysterious Chips II - Tunes from 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a.lha        mods/misc   81K 148  4 Mod by Mr.Man from Andromeda "Mul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tajm.lzh       mods/misc   66K 213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A.lha        mods/misc  170K 136  8 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ue3.lha       mods/misc   80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zoids.lha        mods/misc  347K 239  4 Bounce back, Inspiration, Millen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e.lha         mods/misc   44K 14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.lha           mods/misc  111K 142  4 one of the best MED modules, U must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mbi.lha         mods/misc  184K   6   +(mono) - L'Ambient by Iso +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26 15+[MONO] "Atom Sphere" by Dreamfish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_atom.lha         mods/misc  285K  36 14+[167BPM, 07.43 - perfecto, effor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byte.lha         mods/misc   82K  43 13+[MONO] "Byte Me" - Hollywood : s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41 13+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hill.lha        mods/misc  141K  29 14 [MONO] "Take a Chill Pill" by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lear.lha        mods/misc  180K  28 15 [MONO] "Superclear" by Supernao -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ecay.lha        mods/misc  238K  17 17+[MONO] - Decay to Insanity EP by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me.lha         mods/misc  265K  30 14 [MONO] Ambient soundscape f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irt.lha         mods/misc  642K   5   +(mono) - dirtyclothesEP by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eam.lha        mods/misc  330K  24 15 [MONO] "Dreamscope" by Dexter - m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29 14 [MONO] "Drift" by Carebear - oh s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drift.lha        mods/misc  218K  37 13+[144BPM, 06.10 - dreamy, beautiful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ebb.lha          mods/misc  548K  21 16+[MONO] - Ebbtid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phe.lha         mods/misc  100K  33 14 [MONO] "Ephemera" EP by Hollywood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ar.lha          mods/misc  257K  44 13+[MONO] "Farawayadventure" by Care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29 14 [MONO] "Fern.." by Supernao+Yolk -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ern.lha         mods/misc  302K  38 13+[MONO] "Fern Spore" by Supernao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ren.lha         mods/misc  173K  36 14+[160BPM, 04.56 - string-filled sc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hot.lha          mods/misc   88K  10   +[MONO] - Hotplate (remix) by Subs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41 13+[MONO] "Inevitable" by Twilight - 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ev.lha         mods/misc  327K  26 15+[MONO] "Inevitable" by Twilight -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jazz.lha         mods/misc  416K  30 14+[MONO] Streetjazz by Mortimer Twa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_loop.lha         mods/misc  329K  31 14 [MONO] 4-to-the-floor syntechno "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40 13+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love.lha         mods/misc  274K  29 14 [MONO] "The Real Love" by Carebea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i.lha         mods/misc  118K  32 14 [MONO] "Minimal Response EP" by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_O_N.lzh          mods/misc   68K 249  4 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lel.lha        mods/misc  325K  40 13+[MONO] "Parallel" by Substance - 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ara.lha         mods/misc  308K  44 13+[MONO] "ParamagicDancer" - Iso, d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phase.lha        mods/misc  165K  22 16+[MONO] - Phase 187 by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las.lha         mods/misc  180K  12 17+[MONO] - Plastic EP by V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polar.lha        mods/misc  413K  20 16+[MONO] - PolarBjornAttack by Az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rem2.lha         mods/misc  454K  19 17+[MONO] - R:Emissions Vol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EM2.lha         mods/misc  454K  23 16 [MONO] "Remissions 2" - Mono tune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turn.lha        mods/misc  123K  47 12+"Return" - Twilight (hiphop/techno) [</w:t>
      </w:r>
    </w:p>
    <w:p>
      <w:pPr>
        <w:pStyle w:val="PreformattedText"/>
        <w:bidi w:val="0"/>
        <w:spacing w:before="0" w:after="0"/>
        <w:jc w:val="left"/>
        <w:rPr/>
      </w:pPr>
      <w:r>
        <w:rPr/>
        <w:t>m_rush.lha         mods/misc  387K  16 17+[MONO] - Rushmore EP by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ad.lha         mods/misc  377K  11 17+[MONO] - Shadow Funk by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hred.lha        mods/misc  199K  18 17+[MONO] - Shredless Wonder by Drea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lad.lha         mods/misc  162K  23 16 [MONO] "Sladdfack" by Substance - 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stop.lha         mods/misc  188K  21 16+[MONO] - Stop by Careb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39 13+[MONO] "Strange Comings EP" by Dr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a.lha         mods/misc  313K  29 14 [MONO] "Strange Comings EP" - Dre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tree.lha        mods/misc  471K  33 14 [MONO] "Streetbeat" by Mortimer T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subi.lha         mods/misc  160K  46 13+"Subi's Back" by Subi - analoggui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eme.lha        mods/misc  235K  23 16+[MONO] - Theme by Mortimer Twa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hree.lha        mods/misc  294K  26 15+[MONO] "Three Days EP" by TheFoxI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ime.lha         mods/misc  126K  47 12+"Time Slip (remix)" - Dreamfish+h0l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rib.lha         mods/misc  232K  46 12+"Tribute Remix" by TheFoxII [mel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GOT.lha         mods/misc  167K  35 14+"U Got To B U" - TheF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whirl.lha        mods/misc  223K  33 14 [MONO] "Whirldominaschaan" by Subi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ired.lha        mods/misc  463K  33 14 [MONO] "Wired" by Twilight -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41 13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zen.lha          mods/misc  309K  26 15+[MONO] "Zenith Aura EP" by Sub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al_Dance2.lha  mods/misc  122K 147  4 Mod from Complex "Paradigma" by J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.lha          mods/misc   97K  62 11+Module by Tomastik #Th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mods/misc   42K  99  7+Strange wispy subtle synthtune by 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v.lha         mods/misc    5K  69 10+A module by Azazel of DualCrew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_spice.lha       mods/misc  108K 102  6+Acid-Style module by Neurodancer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os.lha        mods/misc   68K 20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nomicon.lha   mods/misc  345K   5   +Octamed3 Module By Satan of Armag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lovin_remix.lz mods/misc  191K 199  4 a module by Terrorist the Terror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Love.lha  mods/misc   18K 136  8 Slow mod by Ted Burn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IV.lha        mods/misc  103K  52 12+Titlescore from NemacIV by 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rink.lha       mods/misc   83K 20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etMeDown.lha mods/misc  151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1992Remi.lha mods/misc   81K 136  8 House mod by Merl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fe.lzh        mods/misc   59K 207  4 A Vincent Clarke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o.lha       mods/misc   95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groov.lha mods/misc   57K 136  8 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arp.lha       mods/misc  148K  79  9+Progressive Melodic ballade from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dan.lha       mods/misc   83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.lzh         mods/misc  149K 213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guard.lha     mods/misc  261K  34 14+Nightguard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misc   67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11.lha       mods/misc   39K  65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s_Home.lha   mods/misc  108K  94  7+Nobody's Hom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it.lha         mods/misc   68K  94  7+NoExit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egate.lha      mods/misc  159K  93  7+RMX/[Death] mod: Wicked Dance &amp; S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misc   26K 148  4 Mod by Anty/Scoopex from Scoopex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ods9510.lha    mods/misc  228K  68 10+Protracker 3.x modules produced b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OW95.lha       mods/misc  263K  67 10+PT 3.x MODULES produce by non plus 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se.lha       mods/misc  109K 181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p95.lha       mods/misc  253K  73  9+PT3.x-(chip)tunes composed by non 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misc   51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_for_love.l mods/misc  149K 14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zh         mods/misc  136K 241  4 A 'spoof' of dance music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.lha         mods/misc   79K 110  5+Pretty awesom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When.lha    mods/misc  126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no_no.lha       mods/misc   95K  31 14+Run of the mill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lash.lha       mods/misc  146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eimPower.lha  mods/misc   80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misc  177K  83  8+Harmonic ambient Amiga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maMia.lha      mods/misc  173K  82  8+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.lha           mods/misc   39K 146  4 A Module design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 82K 20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lha            mods/misc  121K  94  7+One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InIraq.lha mods/misc   72K  65 10+Psychedelic MOD by Kengi Ben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yDreams.lha mods/misc   92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misc   79K 239  4 Remix of Silents' MOD by Ske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rock.lha       mods/misc  112K  80  8+Rock`n Roll in the Parsec`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_floating.lha   mods/misc  166K  11    The music from Oepir Risti #8 (di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sesame.lha    mods/misc  315K 213  1 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_strf.lha       mods/misc  123K  13 17+A happy (raving) jungle style mod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op.lha         mods/misc  255K 213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op3.lha        mods/misc  177K 21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Dreams.lha  mods/misc   73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ds.lha        mods/misc  528K 215  1 Modules from the Ori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ofspace.lzh     mods/misc  137K 159  3 THe PRoDiGy  : OuT oF SPaCe .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wipe.lha       mods/misc  131K  31 14+Game inspired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.lha       mods/misc   81K  38 13+Custom module v1.0 for EP/DT (+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buth.lha       mods/misc  193K 108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drmx.lha       mods/misc  196K 108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lsmx.lha       mods/misc  268K 108  6 Modules by G!Z/BLACKBIRD of Ove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s_Theme2.lha  mods/misc   27K 148  4 Mod by Jester/Sanity from RAW #4.5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_Dstyle.lha   mods/misc   78K  93  7+RMX/[Death] mod: Demo-like &amp; sp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k.lha          mods/misc  203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naro.lha       mods/misc  140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tuff2.lzh      mods/misc  175K 103  6+Module (panflute &amp; grunge gui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misc  260K 171  3 We_need_Paradis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mk2.lha     mods/misc   66K 109  6+Previous unreleased calypso MOD b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_party.lha   mods/misc   63K 109  6+Space calypso MOD from Hollywood (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91.lha        mods/misc  639K 220  4 Top 3 gfx and music from Party 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3.lha       mods/misc   82K 157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Ti4.lha       mods/misc   83K 157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nvitation.l mods/misc   85K 147  4 Mod from Silents CC93 Party Invi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_BETA.lha      mods/misc  185K  40 13+PassMatthias pt.1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misc  116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sCredits.lha  mods/misc  103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hivshfacyt.lha mods/misc   88K 148  4 Mod by Filippetto/Zenith from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_land.lha mods/misc   75K   4   +Very nice Synth Module, by Hardra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ea.lha         mods/misc    7K 147  4 An intro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ujano.lha      mods/misc  112K  16 17+Winner Module at KG6 by Pinocchio!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orthBlues.lha  mods/misc  111K  94  7+PelForthBlues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WL.lha       mods/misc  3.7M  26 15+People Won't Listen-5minute Hard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y.lha       mods/misc  115K  76  9+Phantasy by Eminence/Cy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ic.lha   mods/misc  129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misc   30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Mind.lha    mods/misc   65K 207  4 MODULE from a Nikki-Corruption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s_FC.lha     mods/misc    3K 239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groove.lha   mods/misc  221K 163  4 Mod by Ramon from Team Hoi fir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re.l mods/misc  178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_drums.lha      mods/misc   91K  82  8+Drums from Pull 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.lha         mods/misc  1.4M 106  6 Prodiy's Poisen made in Quadra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as.lha         mods/misc  294K   5   +Polkastyle by Buzzer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ka.lha         mods/misc  112K 114  5+PTK module by d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.lha        mods/misc   46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ong.lzh        mods/misc  250K 172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Adeline.lha    mods/misc   37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ard.lha       mods/misc  120K 239  4 Module "Power Guardian" by S.L.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.lha       mods/misc  232K  64 10+Wah-drenche acid jazz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.lzh        mods/misc  205K 15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_II.lha     mods/misc  113K 239  4 'Modern Meditating' by Nosfer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.lha       mods/misc  346K  64 10+Astounding!Symphony No.1 By Redd Ka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TheHouse.l mods/misc  218K 20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ic303MODS.tx mods/misc    8K 207  4 Description of the ProLogic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AndThumb.lha   mods/misc  103K  94  7+Pull And Thumb -*- Created By 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Pounding.lha  mods/misc   84K 15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TrackerMods.lh mods/misc   17K 210  4 2 Puma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.lha           mods/misc   85K 208  4 Module by Sound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_Berlin31.lha    mods/misc  287K 104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AloneWithout.l mods/misc   48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1.lha       mods/misc   67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as2.lha       mods/misc   65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BlasterAgony.l mods/misc  130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Dedicace.lha   mods/misc   81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1.lha       mods/misc   31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2.lha       mods/misc   31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4.lha       mods/misc   30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6.lha       mods/misc   34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8.lha       mods/misc   41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Fli9.lha       mods/misc   34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Loader4.lha    mods/misc   23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MyDream.lha    mods/misc   59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Nucleus.lha    mods/misc   84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axoForever.lh mods/misc   51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SmokeTheDust.l mods/misc   19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5.lha       mods/misc    8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e_Wa07.lha       mods/misc    3K 147  4 Module From Pye/Ag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1.lzh        mods/misc   96K 184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2.lzh        mods/misc  204K 184  4 MOD file by a mate of a m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odAwful.lha    mods/misc   39K  49 12+GOD-AWFUL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Gurgle.lha      mods/misc   34K  24 15+GURGLE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juMix.lha     mods/misc   81K  49 12+HAJUMIX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Hapatus.lha     mods/misc   80K  24 15+HAPATUS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Psychosamat.lha mods/misc   41K  49 12+PSYCHOSAMATIC HC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RectumAnaly.lha mods/misc  119K  49 12+RECTUM ANALYSIS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SV.lha          mods/misc   23K  24 15+SAARISTOLAISVALSS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auti.lha       mods/misc  121K  49 12+TAUTI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TheAscensio.lha mods/misc   69K  49 12+THE ASCENSION by Qlzqqlzuu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UivaVisva.lha   mods/misc  131K  24 15+UIVA VISVA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_WarmMaimedF.lha mods/misc   31K  49 12+WARM MAIMED FLESH by Raato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sm_stop.lha    mods/misc  144K 14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y.lha          mods/misc  277K 199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mods/misc   44K  20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bu.lzh       mods/misc  199K  78  9+House/Trance Protracker mod by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lue.lha       mods/misc  285K 129  4 Just a Blue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.lha        mods/misc    6K 147  3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misc   44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ng.lha        mods/misc   65K 199  4 Mod composed with StarTrekker by 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.lha       mods/misc  244K 211  4 Sound of rain and thunder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misc  792K 111  5+It's A Rainy Day (X-Mas Remix)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0.lha         mods/misc  177K 108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1.lha         mods/misc  184K 108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12.lha         mods/misc  243K 108  6 Mods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5.lha          mods/misc  319K 106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6.lha          mods/misc  359K 106  6+Modules done by !RAMP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BLASTA.lha    mods/misc    6K 211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ix.lha        mods/misc  123K  20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_al.lha       mods/misc   87K   4   +Raven Allnite! by Brett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ower.lha      mods/misc  143K  93  7+RMX/[Death] mod: good, demo-like,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ing.lha      mods/misc  226K 181  4 Another -=GREAT=- MOD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ls.lha         mods/misc   49K 239  4 Old mod from Rebels Total Triple 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ot.lha         mods/misc   66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ofreedom.lha   mods/misc   59K  34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.lha  mods/misc  253K 172  4 HIFI-Trancetechno-Remix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fe1_2.lha      mods/misc  261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CTRL1.lha    mods/misc   74K  81  8+Rymix/[Death] mod: EuroStyle, old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.lha        mods/misc  119K  97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.lha       mods/misc  283K 206  4 First place in the music com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InPeace_JK.lha mods/misc  114K 112  5+TFMX-module by Jan Kr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.lha     mods/misc  169K 149  4 Rave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ofValkyries.lh mods/misc   41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ra.lha        mods/misc  171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CyberDnc.lha   mods/misc  109K  93  7+Rymix/[Death] mod: 'RMX-Cyberd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_Itex.lha       mods/misc  195K  93  7+Rymix/[Death] mod: 'RMX-I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nRid.lha       mods/misc   95K   9   +Riders of Rohan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mods/misc   73K 130  4 ROLLER for SYMPHONIE (Patrick Me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t.lha       mods/misc   47K  60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y.lha          mods/misc   63K 21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4_Mods.lha      mods/misc  276K  91  7+Mods by Chromag, Brainbug &amp; TJ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ce.lha        mods/misc  103K 248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a.lha          mods/misc  110K 155  4 Ronda Alla Turca.  Mod by The TOM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mod.lha       mods/misc  257K  70 10+African percussion amiga module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Dlaczego.lha    mods/misc   43K 107  6+Chip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1.lzh       mods/misc    3K  17 17+Rubbish1  -  IDE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ick.lha        mods/misc   50K 146  4 A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xS1.lha        mods/misc  214K  95  7+RMX/[Death] mod: Very Musical Syn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dTemple.lha   mods/misc  140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ong.lha        mods/misc   93K 239  4 Great mod by S.L.L. from Guardian 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misc   60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on.lha        mods/misc  119K 148  4 Mod by Virgill from Sledgehammer #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misc   52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ion.lha        mods/misc  215K 114  5+Sanxion Main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lha       mods/misc   72K 14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1.lha       mods/misc  435K 137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2.lha       mods/misc  367K 137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e3.lha       mods/misc  354K 137  4 Mods from the Saturn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e.lha         mods/misc  110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ucac.lzh       mods/misc  439K 172  4 A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ts.lha         mods/misc  114K  29 14+Scents of Fall by Elf/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OfBagdh.lha mods/misc  320K  33 14+ANOTHER!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lha          mods/misc  795K 151  4 Modules from SCO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_Mind.lha mods/misc   97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ForHelp.lha  mods/misc   28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Gallery.lha   mods/misc   69K 148  4 Mod by Nuke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_Magazine.lha  mods/misc   81K 148  4 Mod by NHP &amp; BKH from Stolen Data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_of_wisdom.lha mods/misc  232K  31 14+Enigma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misc   80K 158  4 Mod by Mr.Man/Andromeda from Top 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ri.lzh       mods/misc   35K 196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IsBelievin.l mods/misc  207K 207  4 FIXED mods from an Anarch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misc  120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Mods.lh mods/misc   97K 153  4 Mods by Mr.Man from Andromeda "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.lha       mods/misc  108K  64 10+Serenad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ng.lha         mods/misc   23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.lha          mods/misc   19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misc   47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.lha      mods/misc   65K 109  6+Shatteringly nice synth-bop by Ho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the.lha        mods/misc   75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lha        mods/misc  113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Frost.lha   mods/misc  279K  81  8+Rymix/[Death] mod: Fun, Lively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OldBoot.lha mods/misc  149K 114  5+Mod by Brainbug from Banana Dezign "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nny.lzh         mods/misc   29K   9   +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rt.l mods/misc   58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.lzh           mods/misc   16K  13 17+A little track by Mc Claud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lzh       mods/misc   62K 185  4 Shockou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less.lha       mods/misc   63K 100  7+Module by Xerxes of 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Straw.lha  mods/misc   62K 20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ock.lha      mods/misc   45K 141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tory.lha     mods/misc    2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ha           mods/misc   40K  34 14+Show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.lha          mods/misc   23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ngOff.lha     mods/misc  257K 130  4 SIGNING OFF for SYMPHONIE (Marco E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.lha       mods/misc   56K   5   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word.lha    mods/misc   89K 104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misc  112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ingII.lha      mods/misc   62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.lha      mods/misc    2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ore.lha        mods/misc   28K 100  7+Hardcore           by MCHill Of H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ide.lha        mods/misc   90K  99  7+Melodic sparkling synth-tune by h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misc   97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s.lha         mods/misc   25K 242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.lha         mods/misc   38K 128  4 PT-MOD remixed by Neme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rdziTrup.lha   mods/misc  108K  36 14+Smells like dead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ene.lha       mods/misc   63K 100  7+The Smurph Theme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y.lha          mods/misc   68K 181  4 Amiga .MOD file by Scott Fi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runner.lha    mods/misc   41K 148  4 Mod by Delorean from Vertigo "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whale.lha     mods/misc  199K  28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AmiSodA.lha   mods/misc   30K 103  6+MOD by SodA - "AmiSo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PopoDeep.lha  mods/misc  310K 103  6+MOD by SodA - "PopoD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Salsamarc.lha mods/misc  263K 103  6+MOD by SodA - "Salsamarc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_Tralala.lha   mods/misc  464K 103  6+MOD by SodA - "Tral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zh      mods/misc   65K 239  4 Noisetracker module, by Sebastian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.lha       mods/misc   48K 213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JUSTICE.lha    mods/misc  226K 155  4 Techno Track by Urban Shak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Milk.lha       mods/misc  269K  97  7+Some Poured Milk by Inco/Noice+Sp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Destiny.l mods/misc   83K 157  4 Old Melancholy Dreams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_MED.lzh      mods/misc  183K 263  4 Mus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n_unterga.lha mods/misc   32K   4   +Nice Mystic-Synth Module, by Hard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sayer.lha     mods/misc   82K 147  4 Mod from Static Bytes "Eurochart #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ods/misc   64K  99  7+Melodic didgeridoo-ed MOD by h0ll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Solem.lha mods/misc  165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bble.lha      mods/misc  538K  29 14+Space Bubbles by Fro-d/CTZ (Bush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bris.lha    mods/misc  255K 239  4 GRE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Exe.lha       mods/misc  355K   8   +10ch stereo - Techno by Qui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x.lha      mods/misc  127K  81  8+Rymix/[Death] mod: Cool Space Gre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iden.lha   mods/misc  139K 104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boxhead.lha   mods/misc  133K 10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aptured.lha  mods/misc  202K 10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cordial.lha   mods/misc  149K 10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fishpond.lha  mods/misc  127K 10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jazzhead.lha  mods/misc  146K 10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_mindsea2.lha  mods/misc  142K 101  6+Protracker module by 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.lha        mods/misc   47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Intruder.l mods/misc   71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ods/misc  292K 140  4 A Module composed by Baroque / Fr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misc  170K  35 14+A new tune by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ometer.lha    mods/misc   48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misc   65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Day.lha      mods/misc  352K   3   +Piano/Waltz Symph 2.4f+ Mod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.lha            mods/misc  177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.lha            mods/misc   49K  60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slki.lha       mods/misc  174K  16 17+Slim Kim by QEN/SSP, 2nd in 4ch HLW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ked.lha        mods/misc   91K  99  7+Mod by A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misc   44K 210  4 Music from an upcom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lha          mods/misc  204K  29 14+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mods/misc   77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sTechno.lha mods/misc   44K 210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_jou.lha       mods/misc  153K   4   +4 channel PT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art.lha  mods/misc   26K 201  4 Loader mod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.lha          mods/misc   56K 196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misc   37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_sky.lzh      mods/misc   50K  92  7+Simple bass guitar w/ menacing 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misc   45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0.lha       mods/misc  638K  43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2.lha       mods/misc  615K  43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ic03.lha       mods/misc  608K  43 13+A collection of music modules by ST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Compo_ver.lh mods/misc  118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Bringer.lha   mods/misc  105K 200  4 Module by Lizard / Andro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lord.lha      mods/misc   97K 114  5+Stormlord Tune by Steven I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yAndClever.lh mods/misc   65K 148  4 Mod by Filippetto/Zenith from "Z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Tuff.lha     mods/misc  237K 199  4 Music Module of song by Rebel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Gang.lha    mods/misc   88K 164  4 Mod by Audio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ll.lha         mods/misc   37K 147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Orig.lha     mods/misc  434K  10   +Ambient house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_8.lha       mods/misc   91K  16 17+An experimental/conceptual work b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ma.lzh         mods/misc   69K 196  4 A PT mod file from FO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sciousness.l mods/misc   98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me.lha        mods/misc   19K 147  4 A Sad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nce.lha       mods/misc  218K   6   +Sun Dance by Purpl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.lha         mods/misc   42K   8   +Sunday - more than a module ... a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mpose.lha    mods/misc   64K 147  4 An Epic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_Mario_Land.l mods/misc    8K 148  3 Mod by Reflex/Movement from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afield.lha     mods/misc  256K  10   +Older Halfchill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_Benny.lha     mods/misc   14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tti.lha        mods/misc  147K 239  4 Some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_WheelMix.l mods/misc   60K 22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Pub.lha    mods/misc   16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onia.lha       mods/misc  379K 114  5+PTK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.lha      mods/misc  335K  81  8+Rymix/[Death] mod: Synth Awesomen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liwa.lha     mods/misc   66K  34 14+Szczesliwej Drog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nds.lha        mods/misc  168K  91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CPPPv2.lha    mods/misc   54K  17 17 CPPP v2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Easy.lha      mods/misc   53K  17 17 Eas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From.lha      mods/misc   80K  10    Amiga-dorkpop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thic.lha    mods/misc  358K  10   +Gothic doom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ldHouse.lha  mods/misc   24K  17 17 The Old Hous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TheFaith.lha  mods/misc   52K  15 17 ProTracker module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aChance.lha    mods/misc   44K 21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Enough.lha    mods/misc   70K 223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NME.lha       mods/misc  127K 207  1 Non-Techno mod by NG PEI SIN, Pro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_Love_Song.lh mods/misc   58K 19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Trax2.lha      mods/misc   31K 239  4 An acoustic experience done by the 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W.lha          mods/misc   79K 239  4 my 1st mod released. piano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_fonk.lzh       mods/misc  134K 127  5 Module composed by 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at.lha         mods/misc  105K 21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Forest.lha  mods/misc  413K  77  9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orest.lha   mods/misc  413K  64 10+Tears Of The Forest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69 10+Tears Of The Semoule,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Semoule.lha   mods/misc  175K  74  9+Tears Of The Semoule, by ACH/END (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_Of_Fire.lha  mods/misc  177K  78  9+Tears Of Fire - by ACH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2.lha          mods/misc  193K 146  4 My first mod. Technoraveafunka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ha         mods/misc  442K 160  4 techno mods collection ABSOLUTE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misc   95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hit.lha     mods/misc   73K 21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Violin.lzh   mods/misc   62K 237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attack.lha  mods/misc  135K  27 15+Excellent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misc   53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_Noise.lha     mods/misc  490K 239  4 Limited, As CRZ as they come, D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totti.lha     mods/misc   73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aSlammer.lha mods/misc  159K  79  9+Protraker module by yannis brown &amp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o.lha        mods/misc   32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.lha         mods/misc  196K  20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123.lha     mods/misc   25K  97  7+Testing-testing-123 by Tommy/Noic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2.lha       mods/misc   17K 109  6+2-channel (!)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ris_theme.lha   mods/misc   64K 109  6+Russian soundtrack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2.lha       mods/misc  514K 216  4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3.lha       mods/misc  531K 216  4 more old tfmx-tune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4.lha       mods/misc  708K 216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5.lha       mods/misc  697K 216  4 more older MODS from hu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tun8.lha       mods/misc  241K 209  4 Soundtracks (TFMX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theway.lha    mods/misc  125K  72  9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_TheWay.lha   mods/misc  125K 143  4 Original mod by "The Mi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seasonsII.lha  mods/misc  167K  79  9+The four seasons II  remix by xt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yss.lha       mods/misc  240K 219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ssState.lha   mods/misc  309K  81  8+By orpheus. First EVER 9-BIT on O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all.lha        mods/misc  144K  97  7+Module by Tune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A.lha       mods/misc   93K 147  4 Mod from Ram Jam "The Charts #9" b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9B.lha       mods/misc   74K 147  4 Mod from Ram Jam "The Charts #9" b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air.lzh       mods/misc  156K 213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eVatoR.lha    mods/misc   41K 136  8 Misc mod by Gorgon Tre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ght.lha       mods/misc   76K 214  4 A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Housemyx.l mods/misc  204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uture.lha      mods/misc  124K 205  4 187.5 BPM-Tekkno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sects.lha     mods/misc   77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Destiny.lha mods/misc  119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aga.lha    mods/misc  492K  91  7+Zax by TLS/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Week.lha    mods/misc   70K  49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ge.lha        mods/misc  190K 202  4 Two modules (Pulse.mod &amp; Tech_S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From007.lha  mods/misc   49K 211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venthSea.lha  mods/misc   41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ophoria.lha   mods/misc   67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mods/misc   55K 211  1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yOfLeif.lha   mods/misc  210K  91  7+Zax by NoName/Secto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og.lha        mods/misc  591K   9   +Halfchill/Ambient module by Whi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achine.lha    mods/misc   87K 213  4 Techno-Mod composed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mover.lha      mods/misc  180K  31 14+Hardcor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outcast.lha    mods/misc   36K 147  4 A Ballade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imension.lha mods/misc   41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misc   92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lha       mods/misc  156K  91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WeKings.lha   mods/misc   73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_bombs.lha    mods/misc  205K 139  4 3 Oktalyzer 4-chn industry/body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Head.lha    mods/misc  134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theBomb.lha   mods/misc   64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_mods.lha       mods/misc    4K   8   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Bells.lha    mods/misc   43K 14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ones.lzh       mods/misc  102K 213  4 Daniel Falk mods from the Boing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.lzh          mods/misc  118K 213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_Meltdown.lha   mods/misc  421K 169  4 French techno at its best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Continued.lha  mods/misc   55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fe.lzh         mods/misc  141K 213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veIsToDie.lha  mods/misc   72K 209  4 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i.lha          mods/misc  349K  34 14+To Oni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ntanz.lha      mods/misc  103K 190  4 "Dance macabre"-like Passac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he_End2.lha    mods/misc  101K 148  4 Mod by Acetip from Angels "Sunr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dAssassin.lh mods/misc   29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cktion.lha   mods/misc   79K 14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2.lha         mods/misc  198K 147  4 Mod from Anarchy "3D Demo 2 Intro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Silo.lha   mods/misc  239K  33 14+Another C64 remix PT mod by Feek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.lha         mods/misc   52K 14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r_FC.lha     mods/misc    3K 239  4 Small FutureCompos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mph.lha        mods/misc  110K   9   +Triumph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LaChute.lha  mods/misc   36K  49 12+This is  Soach Style  musi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_Gryzor.lha    mods/misc   62K  18 17+New 'ST-01' module by G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I.lha          mods/misc  317K  27 15+1st Module Upload By Satan Of Ar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lha         mods/misc    7K 100  7+National anthem of T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pike.lha       mods/misc  234K 104  6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ican2.lzh      mods/misc   76K 239  1 Rxemix of Chris Huelsbeck's intro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misc   45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mix.lha       mods/misc  166K 239  4 Two ProTrackerModules, made by 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N.lha          mods/misc   13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y.lha          mods/misc   73K  34 14+Umowy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.lha    mods/misc  165K 145  4 A General Assassin Rave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PartII.lha mods/misc   92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seBynd.lha    mods/misc  206K  93  7+Rymix/[Death] mod: 'The Universe 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peakable.lha    mods/misc   69K 103  6+The unspeakable slow song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.lha         mods/misc  145K 211  4 7 Minutes of pure tranc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Weird.lha   mods/misc  111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o.lha          mods/misc  195K 157  4 A Nice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um.lha         mods/misc  290K 171  3 We_need_Vacuu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_Monoxide.lh mods/misc  131K 147  4 Mod from Vanish "Monox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nen.lha        mods/misc  142K 19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lha     mods/misc  106K 209  4 Superior song from J.Liljedahl (R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misc  975K   6   +Misc Mods From Anonymous Compo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Mods.lha    mods/misc  1.0M   6   +A bunch of various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oByNight.lha   mods/misc   18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ETTA.lha       mods/misc    6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go.lha        mods/misc   95K  64 10+Metal-ethno-funk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.lha        mods/misc  126K 197  4 Module by Heatbeat from old Byte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rs_choice.lha  mods/misc  124K 155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.lzh           mods/misc   90K 202  4 Yet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oria_Mods.lha  mods/misc  778K 135  4 Mods from TRSI "Viktoria" by Vi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Harm.lha    mods/misc  375K 130  4 VIRTUAL HARM. for SYMPHONIE (Marco 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monotone.l mods/misc   81K 146  4 A Module Composed by Baroque/Free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27 15+Futur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osity.lha     mods/misc  169K  31 14+Hard trance style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lha       mods/misc   95K 239  4 Module from "Legalise It 2" by A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el.lzh         mods/misc  138K 213  4 Daniel Falk mod from the Boing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yage.lzh         mods/misc  121K  28 15+Melody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a2.lha         mods/misc  274K  91  7+Nice module from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ss.lzh         mods/misc  230K   9   +Track by CSM/199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.lha      mods/misc   74K 144  4 Mod by Bit Arts from Red Sect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land.lha       mods/misc  156K   9   +Wastelands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Stars.lha  mods/misc  158K 100  6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rider.lzh      mods/misc  129K 237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misc   51K  60 11+Italo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fthe.lha       mods/misc   76K   8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he.l mods/misc   92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zh        mods/misc  115K 199  4 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InMyWor.lha mods/misc   81K  12 17+OctaMedSoundStudi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2.lha      mods/misc   98K  31 14+Hardcore synth danc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_Home.lha   mods/misc   42K 196  4 Module by Lizardking / 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sTwist.lha    mods/misc   27K 173  4 A MOD. There's too many of them 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k_bonk.lha     mods/misc  116K 148  4 Mod by Lizardking/TSL from Absolut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ime.lha       mods/misc   99K 140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misc   52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time_is_it.lh mods/misc   99K 139  4 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HaveYouBeen.l mods/misc   37K 210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.lha         mods/misc   78K 211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misc  115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misc   81K  61 11+Track Mod by xs ...prepare...! =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LoveLike.l mods/misc  124K 213  1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toleMyCuica.lh mods/misc   68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misc   99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Refr.lha       mods/misc   63K  10   +Happy breakbeat showoff module by 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_u_w.lha       mods/misc  143K   5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ped.lha         mods/misc   71K 109  6+Wispy, flutesome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mlove.lha         mods/misc  273K 213  4 Mods by Ginse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childs.lha     mods/misc  296K 209  4 Soundtrack (KRIS-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misc   66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.lha           mods/misc  815K  63 10+Excellent ethereal weird guitar 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Song.lha      mods/misc  202K  64 10+Quasi-atonal jazz-funk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t.lha          mods/misc  145K 210  4 Module by Ginseng (Robert Wells/A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iePart1.lha mods/misc  185K 196  4 New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mods/misc  158K 221  5+Ebbhead mod from the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DXtreme.lzh   mods/misc   66K 224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une.lha       mods/misc  278K 170  4 Sonix Christma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mod.lha       mods/misc  144K 239  4 3 modules from the "Xpose" demo by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of_sx.lha       mods/misc  298K 169  3 mod.We need Xs of Sx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.lha          mods/misc  147K  99  7+GREAT dance mod by h0llyw00d (from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x.lha          mods/misc  109K  34 14+Xyzyx by Jakub H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sMixDemo.exe    mods/misc  244K 216  4 Tekkno demo from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misc   79K 239  4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eemod.lha      mods/misc   66K  39 13+A funny tune from JnC's music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yBeanSong.lzh  mods/misc   69K 237  4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l_Waltz.lha    mods/misc  394K 118  5+PTK module by Absys (Frederic Bell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.lha           mods/misc  335K 113  5+Module Yogi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_Hirvet.lha     mods/misc   85K 158  4 Mod by Strobo/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mnienie.lha    mods/misc  109K  20 16+Fantastic tune b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er.lha         mods/misc   76K  27 15+Har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.lha           mods/misc    4K 146  4 A small 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zaad.lha      mods/misc   74K 239  4 A lousy mod with some fin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TROM.lha       mods/misc   15K 211  4 SoundM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y.lha         mods/mnc   132K  21 16+Cool drum'n'bass/jungle by MEAN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lha        mods/mnc   317K  21 16+Strange and wonderful ambient drum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.lha           mods/mryo   14K  16 17+Mr.Yo's 1994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.lha          mods/mryo   97K  1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2rmx.lha       mods/mryo  121K  1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rip.lha       mods/mryo  202K  1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.lha            mods/mryo    2K  16 17+Mr.Yo's 1993 4Ch Chippy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no.lha       mods/mryo  128K  16 17+Mr.Yo's 1993 4Ch Ra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lha          mods/mryo   68K  16 17+Mr.Yo's 1992 4Ch sad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ian.lha        mods/mryo   43K  16 17+Mr.Yo's 1993 4Ch Arabian/Rock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rre.lha        mods/mryo   56K  16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ream.lha       mods/mryo    1K  1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a.lha        mods/mryo   31K  16 17+Mr.Yo's 1993 4Ch 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beaz.lha       mods/mryo    1K  1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ire.lha        mods/mryo   82K  16 17+Mr.Yo's 1993 4Ch Danc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e.lha         mods/mryo   54K  1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anwa.lha       mods/mryo    3K  1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mods/mryo    3K  1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drm.lha       mods/mryo    2K  1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mryo   56K  16 17+Mr.Yo's 1993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tyle.lha       mods/mryo  134K  16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apty.lha       mods/mryo   75K  16 17+Mr.Yo's 1995 4Ch Techno/Rav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mare.lha       mods/mryo    4K  16 17+Mr.Yo's 1994 4Ch Chip Horro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mods/mryo   13K  1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cp.lha       mods/mryo    0K  16 17+Mr.Yo's 1994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ngle.lha       mods/mryo   68K  15 17+Mr.Yo's 1996 4Ch Exper/trance/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stm.lha        mods/mryo   91K  16 17+Mr.Yo's 1991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etun.lha       mods/mryo   36K  13 17+Mr.Yo's 1996 4Ch Dance/Latin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ter.lha        mods/mryo   24K  1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sng.lha       mods/mryo   28K  16 17+Mr.Yo's 1990 4Ch Soft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bps.lha       mods/mryo   61K  16 17+Mr.Yo's 1993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olog.lha       mods/mryo   47K  16 17+Mr.Yo's 1994 4Ch Tech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beyond.lha       mods/mryo  162K  16 17+Mr.Yo's 1995 4Ch Experimental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hip.lha       mods/mryo    4K  1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.lha           mods/mryo    2K  16 17+Mr.Yo's 1993 4Ch Chip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ace.lha        mods/mryo  126K  16 17+Mr.Yo's 1994 4Ch New Ag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_dimension.lha  mods/otis  131K 102  6+Mellow/trance by  Otis/Mega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_o_matic93.lha    mods/otis   51K 124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.lha     mods/otis   48K 12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ver.lha     mods/otis   79K 124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lha       mods/otis   58K 124  5+Mod by Otis of Perseus   (roman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_remix.lha     mods/otis  155K 124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_happyn.lha mods/otis   41K 124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1.lha       mods/otis   33K 12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2.lha       mods/otis   69K 12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3.lha       mods/otis   51K 124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ia.lha        mods/otis   17K 125  5 Dreamy by Otis    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.lha       mods/otis   75K 124  5+Mod by Otis of Perseus   (Mellow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otis   47K 12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at.lha      mods/otis   47K 125  5 Rockjazz by Otis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bem.lha       mods/otis   83K 124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InAmsterda.lha mods/otis  243K 126  5+New mod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otis   17K 125  5 Ads by Otis                  0:4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tate.lha      mods/otis  122K 110  5+New mellow/trance mod by Otis/Meg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top.lha        mods/otis   74K 124  5+Mod by Otis of Perseus  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Is_Over.lha  mods/otis   35K 125  5 Ads by Otis                  3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rth.lha        mods/otis  225K  75  9+32chn 16bit mod by Otis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y.lha         mods/otis   83K 124  5+Mod by Otis of Perseus   (synth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ory.lha        mods/otis   47K 12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otis   31K 124  5+Mod by Otis of Perseus   (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ome.lha    mods/otis   78K 124  5+Mod by Otis of Perseus   (h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ha        mods/otis  141K  87  8+The final 4channel mod by 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on.lha     mods/otis  343K 124  5+Mod by Otis of Perseus   (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_big.lha        mods/otis   21K 124  5+Mod by Otis of Perseus   (ha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iven_Logic.lha mods/otis   39K 12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le.lha         mods/otis   68K 124  5+Mod by Otis of Perseus   (New 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iesChristm.lha mods/pete   89K   4   +15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eception.lha   mods/pete  273K   4   +16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Dance.lha    mods/pete   68K   4   +13-channel melodic .S3M by Pirate 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Spirit.lha mods/pete  179K   4   +20-channel melodic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ter.lha         mods/pete  107K   6   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dble.lha       mods/pete  164K   6   +16-channel tranc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.lha            mods/pete  210K   6   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idewalks.lha   mods/pete  210K   4   +18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IsLord.lha    mods/pete   88K   4   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Critters.lha mods/pete  193K   4   +9-channel jungle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staTechno.lha  mods/pete  105K   4   +11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aFeet.lha     mods/pete   57K   4   +12-channel tech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Jamz.lha   mods/pete   90K   4   +12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lha        mods/pete  129K   6   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BeGodsHo.lha mods/pete   89K   4   +8-channel atmospheric mod by Pirat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iseGodYeMen.lha mods/pete  133K   4   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ey.lha         mods/pete  198K   6   +14-channel rock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Breeze.lha   mods/pete  174K   4   +16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Copter.lha   mods/pete  107K   4   +13-channel techno/rave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Alie.lha mods/pete   95K   4   +10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Vashem.lha      mods/pete   93K   4   +11-channel atmospheric mod by Pi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es.lha         mods/piano 147K  54 12 House mod by Trash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nPoussin.lha   mods/piano 251K  23 16+Piano mod by Absys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ngOnImpuls.lha mods/piano 124K  54 13+Piano mod by Blackwolf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oCantabil.lha mods/piano  18K 210 10 Classic by Froggie s Swamp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WithYou.lha  mods/piano 418K  54 12+Piano mod by Scirocco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TuxedosWine.lha mods/piano 107K  54 12+Piano mod by Che Rtul Ddger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.lha         mods/piano  43K  54 13 Piano mod by Unknow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turc.lha       mods/piano  67K  49 12+Good old Mozart tune. Alla T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44.lha         mods/piano  69K  54 12 Piano mod by Aaron Bennett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lo.lha         mods/piano  26K   8   +Assolo - one of my first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sDawning.lha mods/piano 149K  54 13 Piano mod by Leviatha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yBirth.lha      mods/piano  78K  13 17+This could be interesting,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From_Blue.lha mods/piano  79K 161 10+Mod by 4-Mat/Anarchy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Rag.lha      mods/piano  33K  44 13+Banana Rag. Cool rag tun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ovenEgual.lha mods/piano  11K 210 11 Piano by Beathoven           0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Funky.lha       mods/piano 189K 158 10+PT Module, Be Funky by Erno Tuom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owlt.lha       mods/piano 23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eda.lha       mods/piano 191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lha          mods/piano  21K 211 10 Piano by Tip+Firefox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endorferPS.lha mods/piano 124K 239 10+ProTracker module "Boesendorfer P.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.lha          mods/piano 213K  54 13 Piano mod by Interlaced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diem.lha      mods/piano  45K 186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Eye.lha        mods/piano  18K 125  5 Piano by Jellybean           1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teOfTruth.lha mods/piano  95K  54 12+House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ckney.lha       mods/piano 108K  90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s.lha       mods/piano  52K  46 12+Hic!! Mod by Jam/JSI! Pass the Be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_Resolutions.lha  mods/piano 153K  54 13+Piano mod by Matthias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.lha      mods/piano 173K  54 12 Piano mod by Wolfgan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heRainMak.lha mods/piano 111K  54 12+Piano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nitz.lha       mods/piano 125K 204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mods/piano 106K  13 17+5-channel piano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town.lha       mods/piano 107K  90 10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Magic.lha    mods/piano 117K   3   +Symphonie Module by Expert/Infern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Mmmmm.lha    mods/piano  25K  54 13+Piano mod by Andi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ticConclu.lha mods/piano 131K  54 12 Piano mod by Feli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Etude.lha      mods/piano  51K  54 12+Piano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iano 557K  54 13 Piano mod by Khyro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oAllNight.lha  mods/piano 405K  54 12 House mod by Gust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aveWorld2.lha   mods/piano 199K  54 12+House mod by Jay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RideToDaRhyt.lha mods/piano 395K  54 13+House mod by Jay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_VibezFromThe.lha mods/piano 266K  54 12+House mod by Jay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ValleyOfSh.lha mods/piano  84K  54 12+Piano mod by And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StrangeFeel.lha mods/piano 113K  54 12+Piano mod by Idea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lha         mods/piano 195K  49 12+Trip to a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zh        mods/piano  10K  15 17+Pia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hnostyle.lha  mods/piano  82K  54 12 House mod by Absolut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xicatedCho.lha mods/piano 376K  54 12 Piano mod by Sikamikanico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No.lha        mods/piano 365K  23 16+House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dream.lha      mods/piano  95K  54 12 House mod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_pants.lha      mods/piano   4K  21 16+Sits in the cupboard and 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aine.lha       mods/piano  25K  36 14+Lorraine - Slow "strange" pia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littlebutt.lha mods/piano 101K  21 16+Funny ragtime-ish tune by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_prelude.lha    mods/piano   2K  21 16+Cembalo song (no copy!) in chip by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lha        mods/piano 142K   7   +ProTracker 4-Channel Mod "iN-mAD-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piano 112K  46 12+Maple Leaf Rag: Piano rag by Jam/J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cup.lha       mods/piano 101K  10   +Meri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.lha       mods/piano  26K  36 14+Mindless by Develin/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se.lha          mods/piano  85K  90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77.lha     mods/piano  43K 125  5 Piano by Bruno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.lha           mods/piano 109K  23 16+Piano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DeNuit3.lha   mods/piano  55K  23 16+Piano mod by Adamsk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DoNotM.lha mods/piano  87K  54 12 House mod by Phill McMan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.lha           mods/piano  26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Fit.lha     mods/piano 231K  23 16+House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piano  43K 118 10+PTK module by brun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gdr.lha       mods/piano 112K  10   +Pian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_dazzler.lha  mods/piano   8K  27 15+Just a piano tune like JST/ex-SNT '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Dance.lha   mods/piano  99K  23 16+Piano mod by Audiomonst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.lha           mods/piano 422K  54 12 Piano mod by Anarky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t.lha         mods/piano 148K  24 15+Nea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piano 163K  86 10+"Wet"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uster.lha      mods/piano 166K  54 13 House mod by Dj Ice M Steel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e.lha         mods/piano  23K  40 13+Simple piano mod by James K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Silize.lha   mods/piano  48K  40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.lha         mods/piano  10K   4   +Nice Piano/Organ Module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ya.lha           mods/piano 100K  90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Why.lha       mods/piano  56K  17 17 Why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um.lha         mods/piano  63K 186 10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KeetThemeS.lha mods/piano  90K  54 13 Piano mod by Electric Keet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Ballad.lha  mods/piano 358K  54 13 Piano mod by Siren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4Chan.lha      mods/piano 106K  18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.lha        mods/piano  55K 125 10 Classic mod                  5:3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uchInMind.lha  mods/piano  72K  23 16+Piano mod by Brainbug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Life.lha     mods/piano  70K  45 13+Piano-Disco MED Module by Star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DownMyB.lha mods/piano 279K  54 12 Piano mod by B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stler.lha       mods/piano 103K  90  8+Piano-MOD: By Slap-Ed of One M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part2.lha    mods/piano  68K  64 10+Piano Ballad by Redd Kaa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anoidDance.lha mods/pop   153K  23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yBabies.lha   mods/pop   286K  23 16+Pop mod by Absy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sianTeenag.lha mods/pop   226K  23 16+Pop mod by Absys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ewind.lha      mods/pop    72K 225 11+Space by JS      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Ground.lha    mods/pop    84K 155  8+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igh.lha       mods/pop   170K 125  5 Synthpop by NHP+BKH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Impulse.lha   mods/pop    57K 125  5 Synthpop by Mantronix+Tip  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arovasti.lha   mods/pop    94K 125  5 Poprock by Kurma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Real2.lha    mods/pop    10K  23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Light.lha     mods/pop   127K  23 16+Pop mod by Cosmiq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JackThing.lha  mods/pop   122K 125  5 Popjazz by Kookai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ances.lha   mods/pop    64K 125  5 Synthpop by Axel       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Chrome.lha    mods/pop   178K  54 13 Pop mod by Lizardking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gToSonia.lha   mods/pop    62K  23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Horr.lha mods/pop   307K 125  5 Synthpop by Liljedahl, Joge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lSunset.lha mods/pop    85K 136  8 Pop mod by S.Daw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DesPeches.lha  mods/pop    81K  23 16+Pop mod by Brainbug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e.lha          mods/pop   133K  23 16+Pop mod by Adamsk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op   219K 125  5 Synthpop by Dizzy  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ie.lha         mods/pop   116K  52 12+Pt mod by gal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ro.lha         mods/pop   126K  23 16+Pop mod by Braintumou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MeInMyBe.lha mods/pop    47K 136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Music.lha    mods/pop   300K 125 10 Space by Captain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dMama.lha     mods/pop    78K 136  8 Pop mod by Skyy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lha          mods/pop   156K  36 14+Mod with a lot of gu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one.lha        mods/pop    85K 136  8 Pop mod by Dual Crew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sRevenge.lha  mods/pop    31K 211  9 Poprock by Twins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DaClimax2.lha  mods/pop    34K 136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away.lha      mods/pop    94K 136  8 Pop mod by Hein Design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Bridges.lha mods/pop    67K  23 16+Pop mod by Bruno_Bossi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arPalace.lha   mods/pop    90K  23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.lha           mods/pop    64K 101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elp.lha       mods/pop    91K   4   +Can't Help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.lha          mods/pop    82K 104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upTitle.lha    mods/pop    27K 136  8 Pop mod by Matthew Simmond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n2.lha         mods/pop    80K 101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Desert.lha   mods/pop   114K 136  8 Pop mod by Matthew Simmond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yOutside.lha   mods/pop   295K  23 16+Pop mod by Blue_Silenc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Zill.lha     mods/pop    80K 136  8 Pop mod by Dr.Awesome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.lha           mods/pop    40K  96  7+A Nice Module By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OfPuls.lha     mods/pop    76K 10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nTie.lha   mods/pop    89K 125  5 Pop by Vyrzel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lha        mods/pop    74K 136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ure.lha      mods/pop    37K 136  8 Pop mod by Major Tom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ins.lha   mods/pop   214K 125  5 Synthpop by Sun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op   170K 127  5+PT-MOD by Travolta/SPB Maxi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woo.lha       mods/pop    38K 136  8 Pop mod by Dascon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equs.lha       mods/pop    81K 136  8 Pop mod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zOfHate.lha   mods/pop   187K 136  8 Pop mod by Criminal Inc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ado.lha        mods/pop   135K 136  8 Pop mod by Swampfox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Libre.lha      mods/pop   101K  23 16+Pop mod by Axel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Feeling.lha   mods/pop   101K  23 16+Pop mod by Audiomonst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lha      mods/pop    23K  23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rans.lha      mods/pop    63K 136  8 Pop mod by Zyc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Chorus.lha     mods/pop    80K 136  8 Pop mod by Kevan R.Craft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pop    40K  33 14+Pop module composed using TFMX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Fever.lha  mods/pop    87K  23 16+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2.lzh       mods/pop    44K  15 17+Pop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.lzh       mods/pop    38K  15 17+I think this is very nice short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al.lha         mods/pop    69K 125  5 Popjazz by Mantronix+Tip     3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lha         mods/pop    96K 104  6+A pop module by MC Spicy/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by.lha        mods/pop    78K  23 16+Pop mod by Andy.finland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ne.lha         mods/pop    72K  23 16+Pop mod by Airwal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nSabelgang.lha mods/pop    56K  23 16+Pop mod by Airwal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kadance.lha     mods/pop    76K   9   +DISCO-POLO mod by Krashan/Op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lha          mods/pop   104K 111  5+Some kind of dancepop-module by MC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ria.lha        mods/pop   139K 103  6+Old PT-MOD by Uncle Ben/GigaT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ed.lha      mods/pop   161K  23 16+Pop mod by Bar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ByMick.lha mods/pop   158K  54 12 Pop mod by Existin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mods/pop    55K  53 12+OCTAMED pop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land.lha      mods/pop   190K 12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a.lha          mods/pop   365K 110  5+A dance pop -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Power.lha    mods/pop   116K 136  8 Pop mod by Odkin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nTheWindsc.lha mods/pop    64K 125  5 Pop by Bilbo                 4:40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hojt.lha       mods/pop    63K  23 16+Pop mod by Airwalk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.lha          mods/pop    92K 125  5 Synthpop by Reverb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babc.lzh       mods/pop    55K  15 17+One of my firsts module..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Rap.lha        mods/pop    51K 136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30new.lha      mods/pop    28K 136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pop   166K 136  8 Pop mod by Diese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ion.lha  mods/pop    54K 136  8 Pop mod by TurboS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ingDisco2.lha  mods/pop    45K 136  8 Pop mod 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ThePub.lha     mods/pop   148K  23 16+Pop mod by Cosmiq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xplosion.lha mods/pop    42K  54 12+Funky Explosion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BeatSlx.lha   mods/pop    75K 136  8 Pop mod by Slaxx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Desert.lha     mods/pop    27K 136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gon.lha      mods/pop    24K 136  8 Pop mod by Moby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Village.lha    mods/pop    25K 136  8 Pop mod by Moby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.lha            mods/pop   150K 136  8 Pop mod by Lonestar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kaFet.lha      mods/pop    49K  23 16+Pop mod by Accord+Deelit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op   163K 136  8 Pop mod by Deathjeste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.lha           mods/pop   212K 103  6+A pop module by MC S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ych.lha        mods/pop   366K  54 12 Pop mod by Glitc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m.lha          mods/pop    62K 136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FinaleBu.lha mods/pop   120K 136  8 Pop mod by Axel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ian3.lha     mods/pop    63K 125  5 Synthpop by Krest+Blackstar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unkIsAFact.lha mods/pop   119K 125  5 Synthpoprock by Gryzor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ians_Wall.lha  mods/pop   139K 12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Bees.lha      mods/pop   110K 125  5 Synthpop by Sun 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Days.lha      mods/pop    16K 136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.lha          mods/pop   196K  99  7+Pop-module by Mc spiCY of S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x.lha          mods/pop   117K 125  5+Synthpop by Reverb           3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Truths.lha   mods/pop    85K 125  5 Pop by Mantronix+Tip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dome.lha      mods/pop   100K 10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ired.lha       mods/pop   148K  23 16+Pop mod by Brainbug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ous.lha        mods/pop   115K 125  5+Popfunk by Reverb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.lha          mods/pop    87K 104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House.lha     mods/pop    86K 136  8 Pop mod by Echo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.lha        mods/pop    67K  34 14+Illness is a pop mod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lha   mods/pop   131K  23 16+Pop mod by Chorus+Si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RightMd.lha   mods/pop   112K 136  8 Pop mod by Mark Knight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.lha       mods/pop    77K 136  8 Pop mod by D-lux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Aning7.lha    mods/pop    86K 125  5 Pop by Xerces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BootyTime.lha  mods/pop    43K  23 16+Pop mod by Bruno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Man.lha     mods/pop    40K 103  6+Reggaemodule!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reedom.lha    mods/pop    85K 136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thing.lha  mods/pop    93K 136  8 Pop mod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alsLand.lha    mods/pop   123K  23 16+Pop mod by Blue_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_Single.lha   mods/pop   124K 12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.lha          mods/pop   146K  90  8+Slower funk/techno styl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ssociati.lha mods/pop   256K  23 16+Pop mod by Breeze.fin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over.lha       mods/pop    96K  23 16+Pop mod by Accord+Deelite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swing_it.lha  mods/pop    57K 125  5+Popjazz by Rhesus Minus      1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_Phobia.lha    mods/pop    84K 125  5 Synthpop by Mantronix+Tip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ips.lha     mods/pop    58K  23 16+Pop mod by 911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Hero.lha     mods/pop    50K 100  6+ProTracker mo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oat.lha       mods/pop    47K  23 16+Pop mod by Bruno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magic.lha      mods/pop    48K  23 16+Pop mod by Fabi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PartyTime4.lha  mods/pop    84K  86  8+A Kasi Mir oldie (6:49); PT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World.lha    mods/pop    88K 10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ied.lha       mods/pop   184K 125  5 Synthpop by Liljedahl, Joge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control.lha    mods/pop   231K  24 15+ProTracker pop module for Your h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dance.lha      mods/pop   112K 125  5+Synthpop by Reverb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ing.lha       mods/pop   103K  23 16+Pop mod by Bit-Art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AMED.lha       mods/pop   161K 125  5+Pop by Yolk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om.lha         mods/pop    45K 125  5+Pop by Danko JR, Thomas      2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lf2.lha        mods/pop   257K 125  5 Pop by Arpegiator            5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ay.lha         mods/pop   208K  83  8+LONG song, several themes / TR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orldMan.lha    mods/pop    72K 125  5 Poprock by Dr.Awesome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lha             mods/pop   248K  19 17+"Oh!,Soo Hip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Mind.lha       mods/pop   322K   6   +Melodic PopRock Symph 2.4f+ by Dr.K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.lha       mods/pop   151K  89  8+Ordinary computerpop by Tiny of L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ncenso.lha     mods/pop   231K 125  5 Synthpop by Liljedahl, Joge  6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Silence.lha   mods/pop   236K 125  5 Synthpop by Liljedahl, Joge  7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electMusic.lha mods/pop    43K  23 16+Pop mod by Ai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ive.lha       mods/pop    47K  43 13+Funny Po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Finish.lha    mods/pop    35K  23 16+Pop mod by 16b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Burst.lha      mods/pop    48K  35 14+Ah, just let the pipe burst. *KYZ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gn.lha     mods/pop   139K  23 16+Pop mod by Djam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2.lha       mods/pop    56K 125  5 Synthpop by (Rebels)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sBack.lha      mods/pop    91K  23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olaulu.lha     mods/pop    80K  23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s.lha        mods/pop    29K  82  8+Module, mix of few mu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.lha         mods/pop    94K  23 16+Pop mod by Blaize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ssOfDawn.lha mods/pop    61K 125  5 Synthpop by Mantronix+Tip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ton.lzh        mods/pop    80K  61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_Songs.lha     mods/pop    52K 127  5+PT-MOD by Bjorn Lynne        9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Eyes.lha  mods/pop   109K  23 16+Pop mod by Feedbac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it.lha         mods/pop    19K  23 16+Pop mod by Audiomonste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pop    80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mForBuh.lha  mods/pop   330K  23 16+Pop mod by Eagl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ession.lha   mods/pop    87K  23 16+Pop mod by Bruno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no.lha         mods/pop    47K 101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Space2.lha    mods/pop   151K  23 16+Pop mod by Bit-Art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ime.lha        mods/pop    88K  23 16+Pop mod by Bar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pingAround.lha mods/pop   213K 125  5 Popjazz by Heatbeat          1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Flt.lha     mods/pop   116K 10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anteUndas.lha  mods/pop   148K  23 16+Pop mod by Bar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a.lha         mods/pop   224K 125  5 Synthpop by Liljedahl, Joge  7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ity.lzh      mods/pop    57K  61 11+Module by Massimo P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land.lha       mods/pop    96K 125  5+Pop by Dr.Bully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synth.lha     mods/pop    74K 125  5+Synthpop by Fleg             3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a2.lzh        mods/pop    76K  16 17+Pop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mods/pop   190K  23 16+Pop mod by Codex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Grav.lha    mods/pop    90K 10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OfT.lha      mods/pop   115K 103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t7.lha         mods/pop   199K 136  8 Pop mod 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_Music.lha    mods/pop    57K 127  5+PT-MOD by 4-Mat, C64 Sanxion audio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eathOfThe.lha mods/pop   278K  23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lubMadley.lha  mods/pop   213K 125  5 Popjazz by Rokdazone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rathon.lha    mods/pop   135K 125  5 Synthpoprock by Rotscheidt, 10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archForMe.lha mods/pop    88K 125  5 Pop by Mantronix+Tip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riumphOfLo.lha mods/pop   108K 125  5 Synthpop by Loonstar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Fly.lha        mods/pop   195K 12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_of_S.lha     mods/pop   120K  41 13+Regga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.lha         mods/pop    39K 125  5+Poprock by Moby          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al.lha       mods/pop    83K 102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zeSeven.lha    mods/pop   135K 125  5 Pop by Dr.Awesome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_Faith.lha     mods/pop    71K 125  5+Poprock mod                  4:25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dTumour.lha   mods/pop    32K  23 16+Pop mod by Daddy Freddy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t.lha          mods/pop   560K  61 11+Refreshing pop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ter.lha     mods/pop    47K 125  5 Synthpop by Liljedahl, Joge  0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qual.lha       mods/pop    27K  10   +PT-Mod b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Minds.lha   mods/pop   146K  23 16+Pop mod by Blue_Silence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Up.lha       mods/pop    98K  89  8+Mindblasting pop by Tiny of Loo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aboutAdven.lha mods/pop   131K 125  5 Synthpop by Lizardking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OnJade.lha  mods/pop    46K 125  5 Pop by Mantronix+Tip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lha         mods/pop   131K 102  6+PT-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Tulosti.lha mods/pop    85K 125  5 Technopop by Kurma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Dance2.lha    mods/pop   175K  23 16+Pop mod by Arpegiator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.lha         mods/pop   322K 125  5+Pop by Whittaker, David     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ience.lha      mods/pop   178K 125  5 Popjazz by Jazz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.lha           mods/pop    19K  19 17+"Yaba Jam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_PartII.lha     mods/pop    68K 125  5 Pop by Hallgreen, Christian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7IntroTune.lha mods/pop    36K  23 16+Pop mod by Axel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rem.lha        mods/pro    90K  5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1_house.lha        mods/pro   365K  85  8+Respect Yourself - House-mod by H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earsa.lha       mods/pro    91K   4   +Twenty years ago: A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rans.lha       mods/pro   268K  32 14+2nd Transition. PT Module by spOoky^i</w:t>
      </w:r>
    </w:p>
    <w:p>
      <w:pPr>
        <w:pStyle w:val="PreformattedText"/>
        <w:bidi w:val="0"/>
        <w:spacing w:before="0" w:after="0"/>
        <w:jc w:val="left"/>
        <w:rPr/>
      </w:pPr>
      <w:r>
        <w:rPr/>
        <w:t>2_house.lha        mods/pro   276K  85  8+Acidhous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Demo_Theme.lha  mods/pro   155K 192  4 PT-MOD by Mad Freak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_world.lha      mods/pro   217K 114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3_house.lha        mods/pro   378K  85  8+People-remix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ys.lha           mods/pro    99K 114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4_House.lha        mods/pro   343K  85  8+Loveline - House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rmis.lha       mods/pro    81K  53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ake.lzh        mods/pro   142K 17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eration.lha  mods/pro   126K  68 10+ProTracker - Song  #21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OfTime.lha  mods/pro    74K  96  7+PT-MOD by Rymix: spacey, weird, &amp;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age.lzh       mods/pro    86K 23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pro    94K 147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.lha          mods/pro    86K 160  4 Protracker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.lha         mods/pro   156K 149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_ah.lha          mods/pro   453K 239  4 Techno mix by Crunch of Ah-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a.lha         mods/pro   496K 149  4 PT-MOD by SideWinder,RAV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ends.lha       mods/pro   600K 144  4 BIG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.lha       mods/pro    71K 20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Rebellion.lha mods/pro   141K  43 13+ProTracker-Song #20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ve.lha          mods/pro   125K  16 17+PT-module by PUMPK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luja.lha       mods/pro   317K  4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yDucks.lha     mods/pro   138K  9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iteGroove.lha  mods/pro   111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_Styles.lha     mods/pro   304K  23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OfLight.lha   mods/pro   123K 264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Samba.lha  mods/pro   112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tation.lha     mods/pro    24K  9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se.lha        mods/pro   114K  68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nna.lha        mods/pro   173K  71 10+Trance Love Song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2.lha       mods/pro    71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pro    96K 146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olasConmigo.lha  mods/pro   349K  23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rges.lha       mods/pro   190K   8   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yxiated.lzh    mods/pro    88K 23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pro   107K 124  5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lha     mods/pro   108K  83  8+Rico's I-Mods #4, 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bomb.lha     mods/pro   241K  21 16+Soul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Morning.lha   mods/pro    84K  27 15+Autum Morning - composed by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Flight2.lha mods/pro   190K  42 13+A synthetic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ful_dr.lzh       mods/pro    44K  15 17+Protracker modul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.lha           mods/pro    83K 146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zh           mods/pro    35K  76  9+MOD - lively, s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nice_day.lha     mods/pro   119K  23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V_D_U.lha        mods/pro    32K   8 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.lha           mods/pro    69K 268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.lha         mods/pro   596K 239  4 Techno mix by Crunch of Banan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naSplit.lha    mods/pro   221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.lha        mods/pro   191K 186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valsen.lha     mods/pro    77K  97  7+Waltztune by Boogeyman/Gigatr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lle.lha       mods/pro    52K 26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pro    40K 153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ight.lha      mods/pro   198K 153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fly.lha         mods/pro   137K 153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infernal.lha    mods/pro    69K 153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jazzology.lha   mods/pro    40K 153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memories.lha    mods/pro    99K 153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understand.lha  mods/pro    74K 153  4 MOD composed by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_Days.lha    mods/pro   165K 122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weird.lha    mods/pro   166K  10   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Apoplexy.lha    mods/pro    65K 15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GroovyThang.lha mods/pro   140K 153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usicAge.lha    mods/pro    70K 13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Nasty_Funk.lha  mods/pro   115K 14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asmanianRock.l mods/pro    53K 155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VibeThePipe.lha mods/pro    71K 151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Appel.lha      mods/pro   101K  92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LoveTri.lha mods/pro   171K 153  4 BLT (New Order) 4ch pt MOD by Pi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ex.lha       mods/pro   146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mods/pro    20K   8   +Funky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ontheRoof.lzh mods/pro    25K 23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Wanker.lha   mods/pro   117K 26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carrier.lha   mods/pro    88K  82  8+Mod by KBX-128/Calypso in Jun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ad.lha        mods/pro    26K  64 10+Modules from Sonik's BLUR &amp; F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.lha        mods/pro    21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den5.lha       mods/pro    88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r.lha          mods/pro     9K 171  4 Chiptune by Marx Marve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.lha      mods/pro    60K   7   +Funky house-chippy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shecums.lha    mods/pro   200K  10   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Techno.lha   mods/pro    85K 18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.lha       mods/pro   201K   9   +Trance/Syn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don.lzh        mods/pro    17K 22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day.lha      mods/pro    60K  52 12+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koli.lha       mods/pro   231K   8   +Commercial trance-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.lha         mods/pro   466K 239  4 Techno mix by Crunch of It's B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bleverse.lha    mods/pro    59K  82  8+Mod by KBX-128/Pyrogenic in May/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_nations.lh mods/pro   168K 197  4 ProTracker Mod "Calling all N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fromthesky.lha mods/pro   169K 114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Magick.lha   mods/pro    43K 175  4 MarxMarvelous/TPPI mod.  Mello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.lha         mods/pro    88K 159  4 Caverns -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emix.lzh       mods/pro   234K 180  4 Remix from the song World in your 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lha          mods/pro   118K 14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Time.lha      mods/pro    96K 157  4 PT mod by Bee Hunter/JaZZ "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te232.lha      mods/pro    31K 120  5+A mod by Chris Ne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ZoMod47.lha    mods/pro    35K   5   +Techno mod  CheeZoM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pain.lha      mods/pro    38K  63 10+Mod.chestpain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lha       mods/pro    64K 207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Cryin.lha  mods/pro    97K  9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une.lzh       mods/pro     6K 22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onative.lha    mods/pro   194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pro   319K 115  5+Rico's R-Mods - #17: Close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wal.lha       mods/pro   112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.lha      mods/pro    35K  58 11+Powerful melodic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FeelIt.lha     mods/pro   226K  93  7+Mod by Emax &amp; Marilyn / 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1.lha       mods/pro   391K 213  4 ProTracker-Modules Vol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2.lha       mods/pro   630K 213  4 ProTracker-Modules Vol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VOL3.lha       mods/pro   713K 213  4 ProTracker-Modules Vol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ut.lha        mods/pro    47K  17 17+ProTracker .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ris.lha        mods/pro    89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.lha       mods/pro    40K  94  7+Mi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.lzh         mods/pro    48K 26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z.lha       mods/pro    93K   8   +Eurodance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Feast.lha      mods/pro    57K  95  7+PT-MOD by Rymix: racing computer 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.lha          mods/pro   169K 239  4 'Monstrous' m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ionToOb.lha mods/pro   248K 126  5+Winning module from Assembly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InAir.lha   mods/pro   114K  76  9+MOD - with a Genesis f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.lha  mods/pro   163K  10   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a.lha          mods/pro   169K  52 12+PT Mod by MRSED/F^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Ballad.lzh     mods/pro    84K 23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flak.lha       mods/pro    89K  30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alternando.lha mods/pro    95K 137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badwords.lha   mods/pro    66K 137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adgunkillag.l mods/pro    65K 137  4 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messenere.lha  mods/pro    76K 137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tgm.lha        mods/pro    40K 137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violentdeath.l mods/pro    56K 137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youmustremem.l mods/pro    79K 137  4 Module by 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lha        mods/pro    51K   4   +Country - A funny P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_My_Eyes.lha  mods/pro   120K 239  4 Protracker module of Marillion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_operation.lzh   mods/pro    91K 23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pro    75K 151  4 Crazytrain from Ozzy Os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lem.lha       mods/pro   144K 158  4 PT/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.lha        mods/pro    57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lrn.lha       mods/pro    77K 162  3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int.lha        mods/pro   319K 110  5+Counterpoint -- MOD by Counterpoi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_nymph.lha      mods/pro   283K 109  6+Nymph (Waltz) -- Orchestral pie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echno.lzh   mods/pro    65K 23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Part3.lha    mods/pro   192K  43 13+ProTracker-Song #1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_Tour.lha   mods/pro    76K 160  4 PT3.15 Module,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InYourM.lha   mods/pro   192K  88  8+Great DaNcE mod by 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PiuRemix.lha  mods/pro   428K  9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now.lha      mods/pro   571K 147  4 Dancefloor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Zone.lha     mods/pro   250K 123  5+Mod by Kerry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pro   142K  42 13+Awesome mod by Critic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.lha     mods/pro   185K 14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mans_Swamp.lzh mods/pro    64K 239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it.lha        mods/pro   178K   9   +Synthie/Dance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e.lzh         mods/pro    63K 23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Fingers.lha    mods/pro   236K 142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_Live.lha  mods/pro   214K  31 14+Protracker module "Deformed L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u_Themes.lha  mods/pro   159K 192  4 PT-MOD by Nuke /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.lzh      mods/pro    10K 22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pro   466K  34 14+2 Mods from RedRibbon/OSM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Dump.lha       mods/pro   356K 156  4 Scathing MOD that pokes fun at the 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pro   122K  22 16+Ambient Song by Corrosion /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zh        mods/pro   122K 17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BassLine.lh mods/pro     5K 159  4 PT-MOD by Emax/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les_Rag.lha    mods/pro    49K 197  4 RagTime piano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e.lha          mods/pro   146K  53 12+By Scorpik/Absolute! A dixie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as.lha         mods/pro    57K 208  4 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4_6.lha       mods/pro   461K 186  3 Techno MODS 4-6, by Zyx/Maj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itleRem.lha    mods/pro    31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lha           mods/pro   100K 155  4 New housemod by Otis/Perseus-Info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ToMyWorld.lha  mods/pro   104K  27 15+Door To My World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foryourmind.lh mods/pro    79K 148  4 New ambient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.lzh        mods/pro    70K 24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pro   521K  28 15+ProTracker module by Mr.Lou. 8:31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land.lzh      mods/pro   244K 215  4 More Techno from TJ (using PT1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ape.lzh     mods/pro    89K 239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3.lha       mods/pro    98K  45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4.lha       mods/pro    89K  88  8+Protracker .MOD  (New Age/Avantga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lha          mods/pro   260K 182  4 Protracker module by 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pro   235K 189  4 Protracker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uggles_remix.l mods/pro    67K 13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Intro.lha      mods/pro    58K  48 12+Intro mod for Desert Apache "Drum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mover.lha     mods/pro    98K 190  4 PT module by Pan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Snuggles.lzh    mods/pro    68K 231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.lzh        mods/pro   127K 183  4 'brainstorm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2.lzh       mods/pro   111K 183  4 'brainstorm2',pt module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bst3.lzh       mods/pro   178K 183  4 'brainstorm3-juihfi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gushc.lzh      mods/pro   116K 183  4 'Mr Gus&amp;Mrs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pro   133K 183  4 'hc sensation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irave.lzh      mods/pro   203K 183  4 'irave xmas mix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jhc.lzh       mods/pro   209K 183  4 'jumping jack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justatry.lzh   mods/pro   135K 183  4 'justatry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ivexp.lzh     mods/pro   115K 183  4 'live x-perience -37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lspintec.lzh   mods/pro    83K 183  4 'lucky spin techno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pro   104K 183  4 'ny song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educhc.lzh    mods/pro    84K 183  4 'seduction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speedhc.lzh    mods/pro   156K 183  4 'speed 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ance.lzh      mods/pro   161K 183  4 'tanc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ec_hc.lzh     mods/pro   139K 183  4 'tekkno-hardcore mix',pt mod by d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timdance.lzh   mods/pro   202K 183  4 'It's time to dance',pt mod by dt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ampbhc.lzh    mods/pro   113K 183  4 'vampire ball h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virthc.lzh     mods/pro   152K 183  4 'virtualhardcor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wood.lzh       mods/pro    66K 183  4 'Wood Is Music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t.lh mods/pro   160K 159  4 PR-MOD by Mad Freak/Kef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.lha     mods/pro   132K 133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orbit.lha    mods/pro   189K 114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zh          mods/pro    28K 23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ik_Funk.lha  mods/pro   149K 166  4 Mod by Moby/Sanity. Party 3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3trop.lha     mods/pro   195K  78  9+EMO`s "tri-trop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change.lha    mods/pro   248K  84  8+EMO`s THINxHAVETO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deceit6.lha   mods/pro   350K  93  7+Another industrial module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future.lha    mods/pro   352K  84  8+EMO`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geyer.lha     mods/pro   296K  93  7+Latest Module by EMO. Dark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head_tail.lha mods/pro   110K  84  8+EMO`s Head or Tai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love.lha      mods/pro   160K 120  5+First Module by EMO called "LO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alast2.lha   mods/pro   142K  78  9+EMO`s "Palast der Traeume2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propag.lha    mods/pro   177K  78  9+EMO`s "Propagunder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revival.lha   mods/pro    87K  78  9+EMO`s "Revival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_smiling.lha   mods/pro   238K  84  8+EMO`s He`s sm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otionalStorm.lha mods/pro   272K 108  6+Emotional Storm -- Orchestral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dont_throw.lha mods/pro   120K 110  5+Acid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ardNshort.lha mods/pro    98K 110  5+Rav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houseII.lha    mods/pro    76K 110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RedDogdeep.lha mods/pro   160K 110  5+Progressive hous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_xs_in_tern.lha mods/pro   188K 110  5+Rave like mod by 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iror.lha        mods/pro   126K 207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yclophobia.lha  mods/pro    62K 108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etsCloser.lha  mods/pro    88K 119  5+A super fantastic pop-music module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ly.lha      mods/pro   244K 132  4 PT Mod (Endless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heme.lzh       mods/pro    22K 22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year.lha     mods/pro   159K  11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ment.lha    mods/pro    63K 158  4 Protracker mod by Otis/Perseus-In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our_world.lh mods/pro   155K 163  4 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lha         mods/pro    70K 20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pro    72K  74  9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lha       mods/pro    77K 148  3 module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niq.lha        mods/pro   415K  45 13+A Techno-pop module by Est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zh       mods/pro    82K 17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472K 239  4 Techno mix by Crunch of Where's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.lha       mods/pro   221K 122  5+Modules from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verywhere.lha mods/pro    82K  82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hatMenDo.lzh  mods/pro    49K 23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lha      mods/pro   135K 159  4 PT Module, Evolution by Erno Tu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0.lha          mods/pro   264K 180  4 Module composed by Merlin/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1.lha       mods/pro   159K  83  8+Rico's I-Mods #1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2.lha       mods/pro   137K  83  8+Rico's I-Mods #2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3.lha       mods/pro   182K  83  8+Rico's I-Mods #3, e.x.p.e.r.i.e.n.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.lha    mods/pro    76K 122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ired.lha        mods/pro    43K  86  8+Expired, too lat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der.lha       mods/pro    18K  86  8+Exploder, explosive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lha       mods/pro    17K  86  8+Explorer, explorative PT3.x Modu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AnotherDay.lha mods/pro   273K 159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t.lha          mods/pro    83K 14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es.lzh        mods/pro   136K 17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er.lha      mods/pro   185K 109  6+Mod.Falconeer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kbas.lha       mods/pro     7K   8   +Ambient chip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icWaltz.lha   mods/pro    54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es.lha      mods/pro   103K 129  4 2 new mods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IZEv2.lha    mods/pro   105K 110  5+Fantazize v2 a P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zine.lha        mods/pro    28K  23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nURBelt.lha   mods/pro   291K  4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ro    97K  30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t.lha         mods/pro   152K  30 14+DiscoPop Protracker-mod composed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ase.lha    mods/pro   215K 163  4 Two Protracker mods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_fire.lha       mods/pro   537K  53 12+By Scorpik/Absolute! A superb gui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mods/pro    65K 117  5+Fire!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Voyage.lha    mods/pro   107K  96  7+PT-MOD by Rymix: inspiration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ode.lha       mods/pro    72K   8   +Weird mod by Rolex of A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pro   221K  71 10+Extremely brutal industrial-tech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Theme.lzh    mods/pro   134K 23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.lha       mods/pro    48K   6   +Another pt-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pro    19K 122  5+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rence.lha       mods/pro   161K 192  4 PT-MOD by Audiomon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lha           mods/pro    53K 20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pro   156K 178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oice.lha       mods/pro   364K 119  5+Freedom of Choice -- New MOD b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_me_rx.lha   mods/pro   127K  83  8+Rico's R-Mods #22, Follow Me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lha        mods/pro    49K 119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mods/pro   448K  53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ro   105K 163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z.lha       mods/pro   112K 110  5+Protracker MOD with FM-Moves!! by 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60.lzh         mods/pro    97K 22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mars.lha       mods/pro    62K  82  8+Mod by KBX-128/Tesko in Oct/Nov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ckinghit.lha     mods/pro   119K 207  4 This module was writed on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lha       mods/pro   159K  10   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Thing.lha     mods/pro    59K 13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_Thing2.lha   mods/pro   129K 13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and.lha        mods/pro    19K 100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_tune.lzh       mods/pro    35K 226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Mods.lha       mods/pro   226K 148  4 mods from FuryOfTheFurries by Mob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cto.lha        mods/pro    69K 204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2.lzh        mods/pro   102K 249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pro   144K 239  4 Protracker Module, from 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wnd.lha       mods/pro    29K 162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_Potato.lha  mods/pro   217K  97  7+3 minutes of vocal madness from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gan.lha       mods/pro   164K 208  1 Deathjester mod. REmix of the TV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pro    74K 178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uzz.lzh       mods/pro    93K 17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life.lha      mods/pro   126K  11 17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be_remix.lha   mods/pro   293K  28 14+Rav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schFeel.lha   mods/pro    38K  9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4chm.lha       mods/pro   234K  10   +The Party 6. Two 4ch music comp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ToRelease.lha mods/pro   128K  27 15+Going To Release - composed by Br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wogg.lha      mods/pro    73K 150  4 PT3.15 classical pia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_here.lha      mods/pro    34K 114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.lha           mods/pro   155K 156  4 Guardian of the Angel -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y_stole_fina.lha mods/pro   105K 104  6+Module from the demo Friday at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rixRace.lha  mods/pro   202K  76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ple.lha        mods/pro   116K  53 12+By Scorpik/Absolute! Second at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Ballad.lha   mods/pro   111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pedies.lzh    mods/pro    92K 23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.lha          mods/pro   282K 161  4 INSOC's Hack1 MODified by Rico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_color.lha     mods/pro    32K 100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Man.lha     mods/pro    52K  94  7+Zax by Latte/Texxid &amp; The Mighty 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Lowize.lha   mods/pro    89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pro     3K 119  9+A very short music module for Pro-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lvl.lha       mods/pro    14K 162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ance.lha      mods/pro   121K  21 16+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ed.lha        mods/pro    79K 157  4 PT mod by Bee Hunter/JaZZ "Hard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a_askel.lha    mods/pro    89K 14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siWaltz.lha    mods/pro    46K   5   +Mod.HarpsiWaltz, a 4-channel cla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mess.lha       mods/pro   148K 108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t.lha           mods/pro   182K  22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DRemix.lha    mods/pro   347K  9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rDJ.lha        mods/pro   488K  9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TensionWir.lha mods/pro    97K  48 12+Pleasure #2 music by Muse/CDN^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heDeck.lha     mods/pro   178K 157  4 PT MOD BY BEE HUNTER/JAZZ "HIT TH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_Tec_Husten.lha  mods/pro    28K  9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EP_JakeRM.lha mods/pro   454K  9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1.lha        mods/pro   375K 114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2.lha        mods/pro   385K 114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3.lha        mods/pro   373K 114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_4.lha        mods/pro   357K 114  5+PT-Mod by HOLGER K.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_1994.lha  mods/pro   380K 122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.lha         mods/pro    81K  22 16+Ambient Song by DiXaN / Vajrayana.F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icane.lha       mods/pro   268K  53 12+By Scorpik/Absolute! Heavy tun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ubious.lha     mods/pro   326K  10   +I am Dubiou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_Flow.lha       mods/pro    47K 216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uensche.lha    mods/pro   129K  21 16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.lha           mods/pro   450K 125  5+Mod by Counterpoint/WesTow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Tendencie.l mods/pro   176K 147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an.lha        mods/pro   109K 110  6+Mod.Illustrated Ma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.lha       mods/pro   166K  10   +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gnito.lha      mods/pro    51K 146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.lha       mods/pro    93K  29 14 New classic by Etri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.lha  mods/pro     7K  82  8+Mod by KBX-128 in Ma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Vis.lha  mods/pro   228K  59 11+ProTracker-Song #24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2.lha       mods/pro    92K 20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lha       mods/pro   100K 20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us.lha     mods/pro   113K 239  4 ProTracker module "I'm Gonna Be I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pardy.lzh     mods/pro   111K 230  4 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MyHead.lha       mods/pro    72K  86  8+InMyHead, deep-hut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8K  27 15+In My Mind - composed by Godfather (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ind.lha       mods/pro    40K 115  5+Rico's R-Mods - #15: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MndRx.lha      mods/pro    91K 115  5+Rico's R-Mods - #18: In my mind (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ation.lha     mods/pro   202K  31 14+Protracker module "Insu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_mod.l mods/pro    89K 201  4 ProTracker module from "Inter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sion.lha       mods/pro    11K 110  6+Mod.Invasion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y_arms.lha     mods/pro   124K 100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verence.lha    mods/pro    98K 147  4 Ni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tfair.lha     mods/pro   196K  63 10+Mod.itsnotfair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_am_faxmodem.lha  mods/pro    23K 14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mFalling.lha     mods/pro   102K 115  5+Rico's R-Mods - #16: I'm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.lha           mods/pro   100K  48 12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agn.lha       mods/pro   163K  53 12+By Scorpik/Absolute! Briliant ele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.lha           mods/pro   622K 239  4 Techno mix by Crunch of James Brow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ieTracyRMX.lha mods/pro   589K  9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corn.lha       mods/pro   140K 239  4 Protracker Module by Sketch. M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_joe.lha        mods/pro   107K 211  4 Techno mod by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.lha             mods/pro   124K 145  4 JN.MOD - PT MOD by Daryl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ha           mods/pro     8K  9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beat.lha     mods/pro   132K  60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StyleeRMX.lha mods/pro   406K  9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DTechno.lha   mods/pro   299K 127  5+Discret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Jazzmine.lha  mods/pro    89K 131  4 Jazzmine. Cool tune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aproot.lha   mods/pro    74K 127  5+Taproo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heChase.lha  mods/pro    49K 127  5+The Chas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TimeTravel.lh mods/pro    43K 131  4 The Time Traveller. Composed by 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reaknOut.lha  mods/pro   201K 149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Blues.lha   mods/pro   129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anjakastike.lh mods/pro   117K 14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ar.lha         mods/pro   150K   8   +Techno modul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izosada.lha    mods/pro    48K  94  7+Zax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.lha           mods/pro   183K  80  8+New mod from RedRibbo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ergarten.lha   mods/pro   111K 15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OfPleasur.l mods/pro    36K 157  4 PT MOD BY BEE HUNTER/JAZZ "KING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heBass.lha    mods/pro    48K 173  4 jazzy, techno style... cool PT mo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mods/pro    10K 119  5+A piano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lha          mods/pro   107K  21 16+Trance/Acid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unky.lha       mods/pro   234K  26 15+A fast funky style modul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sHahe.lha        mods/pro   188K  50 12+Nice style original Magic Beat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os.lha         mods/pro   125K  26 15+Nice piano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agic.lha       mods/pro   244K  50 12+Good,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ike.lha        mods/pro   128K  26 15+DiscoPop tune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oooy.lha       mods/pro   177K  67 10+New Powerful PT module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aggae.lha      mods/pro   133K  67 10+Very good raggae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rek.lha        mods/pro   158K  67 10+Very good fast beat mod by KNs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y.lha         mods/pro   275K  50 12+Fast original Magic Beat Track by 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laRound.lha   mods/pro   104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scheWorte.lha mods/pro   141K  83  8+Rico's R-Mods #21, Kritische W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ffs.lha          mods/pro    77K 15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ance.lha      mods/pro    97K  76  9+Module by Maj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Rhapsody.lha  mods/pro   151K 105  6+One of my favourite 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ToFly.lha  mods/pro    88K 211  3 Cool song from tyrell/dual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ukon_painaja.l mods/pro   152K 134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roph.lha       mods/pro    59K 20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.lha          mods/pro     2K 201  4 PT module from the Lemon.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sg.lzh         mods/pro   175K 175  4 Promodul by Unknown  Uploaded by 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.lha       mods/pro   181K 122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pro    42K 146  4 PT mod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bror.lha       mods/pro   448K   8   +House meets trancebeat...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harm.lha     mods/pro    96K  94  7+Dream 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yWorld.lha mods/pro   307K 149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_Insanity.lh mods/pro    86K 166  4 Mod by Moby/Sanity from Sanity's 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.lha             mods/pro    79K 201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Detros.lha     mods/pro    43K 110  6+Mod.Loch Detros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pop.lha       mods/pro    99K   8   +Winner gabbermod (worst mod!) at 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kuljetus.lha   mods/pro   172K  27 15+Lomakuljetus - composed by Broom/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_Nights.lha  mods/pro   119K  28 15+Slow-ish quitar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.lha          mods/pro     5K  86  8+Loopz, antialiased and reshaped PT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_conciousn.lha mods/pro   157K  67 10+Chill out/trance mod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andclear.lha   mods/pro   110K 210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eats.lha      mods/pro    67K 132  4 New mod by Otis/Pers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pro   215K 147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you.lha        mods/pro   315K 239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ary.lha        mods/pro   164K  52 12+Great Protracker Module by D.Lus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rise.lha       mods/pro   180K  30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mods.lha        mods/pro   3.4M  48 12+All of the Louise's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Dreaming2.lha mods/pro   213K 122  5+Music MODule Written by Eric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_yo.lha       mods/pro    98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by.lha        mods/pro   169K  90  8+PT-MOD by RedRibbon/Zoo,NHD &amp; The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123.lha        mods/pro   765K 165 10+Great Orbital module done by B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edia.lha       mods/pro   136K  26 15+Synthie-Pop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rological.lha mods/pro    95K  71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_ick.lha       mods/pro    74K   8 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.lha    mods/pro   200K  50 12+ProTracker-Song #25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2.lha   mods/pro   276K   4   +Special PT-Song #28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oments.lha   mods/pro   104K 210  4 superior PT-MOD of Hobbes (REP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.lha          mods/pro    98K  42 13+Industrial Mod by Dhalsim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lzeit.lha       mods/pro    58K  86  8+Mahlzeit, nutritious PT3.x Modu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TheDiffere.lha mods/pro   167K   8   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jungle2.lha    mods/pro   175K  92  7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schka.lha      mods/pro    15K 201  4 PT mod from "April Fool"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lha    mods/pro   363K 143  4 a module by The Soup Dr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Machine.lha    mods/pro    11K  86  8+MeanMachine, Part three of the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reams.lha     mods/pro   162K  96  7+PT-MOD by Rymix: dreamy,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holic4.lha    mods/pro   125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mania.lha    mods/pro    80K 149  4 Mellow mod by Otis/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.exe         mods/pro   273K 216  1 Executabl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ypot.lha       mods/pro    96K  36 14+HYPOTUNIC - PT module by Meikel/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.lha       mods/pro   286K  30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aning.lha    mods/pro   131K  31 14+Protracker module "Mind Sca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olf.lha       mods/pro    32K 159  4 Old song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e.lzh         mods/pro   161K 175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.lha        mods/pro   347K   9   +UNTS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ror.lha         mods/pro   136K  22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lzh        mods/pro    71K 175  4 Promodul by Echo  Uploaded by 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.lha         mods/pro   149K  30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m.lha          mods/pro   129K 18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arabo.lha      mods/pro    51K  63 10+Mod.mmmmarabo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.lha          mods/pro   207K 119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3.lha          mods/pro   268K 119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4.lha          mods/pro   187K 119  5+Protracker Module by Rob Bo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ula.lha       mods/pro    78K 208  4 Deathjester mod. ONE OF HIS BES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esque.lha    mods/pro   119K  4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earch96.lha mods/pro    61K   8   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litz.lha      mods/pro   115K  20 16+Pop/Disco mix CheezoM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hip5.lha      mods/pro     3K  20 16+Frere Jaques remix CheeZoM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anity3.lha    mods/pro    13K  13 17+Cut-Sanity3 (Total Re-Mix) CheeZo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Scotty.lha     mods/pro    56K  20 16+CheeZo's Scotish re-mix CheeZoMo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da.lha       mods/pro   156K 155  4 A protracker mod from 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heism.lha     mods/pro    73K 100  6 Protracker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.lzh        mods/pro   169K 209  4 This is a protracker module by -=*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Kompott.lha   mods/pro    66K  94  7+Zax by The Mighty Pup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owerful.lzh   mods/pro   224K 215  4 Techno with Breakbeats from TJ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phide.lha       mods/pro     9K 142  4 Nice, short, "Techno-Chip" modu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mario.lha    mods/pro     8K  82  8+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any_m95.lha   mods/pro   336K  83  8+Rico's R-Mods #24, Move Any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_nowhere.lha mods/pro   149K  82  8+Pt-mod by KB-Zip in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Percep.lha mods/pro   160K  68 10+ProTracker - Song  #22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ox.lha      mods/pro   570K 129  4 Compilation of 8 mo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gel.lha        mods/pro    93K  31 14+Protracker module "My Ang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nPolska.lha    mods/pro   112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.lha       mods/pro    45K 216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yZapII.lha     mods/pro   108K 110  6+Mod.NappyZap IIb by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zh        mods/pro    77K 174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InMotion.lha mods/pro   169K  21 16+ProTracker-Song #26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People.lha     mods/pro   156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pro   281K  71 10+Winnermodule from the TCC-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onic.lha      mods/pro    21K 110  6+3 Pro-Mods by Lava (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Rock.lha     mods/pro   150K  33 14+A Rock-Style Module by Espen/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2.lha       mods/pro    75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an3.lha       mods/pro    83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thme.lha      mods/pro   117K  88  8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train.lzh     mods/pro   184K 133  4 *Amazing* module made by Eivind S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dan.lha      mods/pro    83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bird.lha       mods/pro   343K 239  4 Rave mix by Crunch of Night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ofyeondir.lha mods/pro    51K 114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.lha         mods/pro    78K 162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eedLimits.lha  mods/pro   152K  28 15+Techno tune with quitars by Nemes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pro    72K 104  6+A Pro-Tracker module by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ToSay.lha   mods/pro   343K  81  8+Need demo music? Try this - orp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0506.lha       mods/pro    74K  86  8+NU040506, aka AprilMayJune, PT3.x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_ska_vi_ha_kul.l mods/pro   205K 14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Choc_Pie.lha   mods/pro   129K  93  7+Funky Protracker mod by Squidge / 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athotep.lha   mods/pro   190K  35 14+Cool module by Hali/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lha        mods/pro    93K  30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.lha            mods/pro   148K 12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s.lha          mods/pro     6K 159  4 PT-MOD by Jazz/C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on.lha        mods/pro    87K 117  5+OldMoon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taticBase.lha  mods/pro   209K  71 10+One of the BEST modules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more.lha      mods/pro    23K 119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from_none.lha  mods/pro    67K 114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pro   354K 142  4 Techno module by Ache &amp; NRG/Poi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un.lha       mods/pro   308K  13 17+Soul/Hip-Hop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Trax.lha      mods/pro    51K  96  7+PT-MOD by Rymix: 'boink' song (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my_way.lha      mods/pro   151K 100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Dreams.lha  mods/pro   513K 140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smod.lha       mods/pro   198K 208 10+Deathjester mod. All about SEX SEX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World.lha   mods/pro   216K  10   +ProTracker-Song #27 by Christian 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zed.lha       mods/pro    88K  48 12+Slow module by Antibrain/Bizarr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.lha            mods/pro    98K 131  4 PT module by Goran 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59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ure.lha       mods/pro   106K 123  5+PT-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.lha             mods/pro   109K 12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fan.lha      mods/pro    38K   8   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.lha            mods/pro    61K 104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2.lha         mods/pro     4K 159  4 PaperBoy2 chip module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0.lha       mods/pro   607K 104  6+Paradise Dreams. Module with VERY 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pro    87K  94  7+Demo/Trance PT-MOD by RedRibbon/Zoo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_AD.lha       mods/pro    87K 103  6+Protracker module by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.lha        mods/pro   208K 149  4 Housemod by Sylph/Dr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ness.lha    mods/pro   234K  31 14+Axel's D. protracker module "Pass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lha           mods/pro    33K 119  5+A fantastic pop-music module fo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.lha        mods/pro    95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ic_Mods.lha    mods/pro   191K 116  5+PT-Module by Pa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pt315.lha       mods/pro   438K 162  4 DYN module, playable by PT315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er2_mod.lha    mods/pro   105K  12 17+Protracker-modules (Sountracker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wer.lha         mods/pro   116K 104  6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.lha         mods/pro   228K 170  4 A ProTracker Mod by M.C. Stif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rim.lha        mods/pro    82K   8   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pro    52K 178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Velocity.lha mods/pro    62K 174  4 MarxMarvelous/TPPI mod.  Very 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.lha          mods/pro   487K   8   +Cheap demo-tune by Rolex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rops.lha     mods/pro   434K 184  4 PT-MODs (1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lops.lha     mods/pro   598K 184  4 PT-MODs (2) from Olof Gustaf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fAmerican.lh mods/pro   438K 186  4 The new sound of techno by 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lha         mods/pro    81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fl.lha       mods/pro    19K 20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Bl.lha       mods/pro    27K  76  9+Primal Blues. PT-module by I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peru.lha       mods/pro   114K  54 12+By Scorpik/Absolute! A concept tu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lle.lha       mods/pro   125K 14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ds.lha        mods/pro   549K 239  4 Some PT mods by Swantt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ntti.lha      mods/pro    86K 14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ud_hero.lha     mods/pro    87K 112  5+A super fantastic Pro-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_horror.lha  mods/pro    49K 119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k.lha            mods/pro   429K 239  4 Techno mix by Crunch of Play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teknix.lha     mods/pro   471K  23 15+Pyroteknix - Winner at VMC96 Musi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xis.lha        mods/pro   227K  95  7+PT-MOD by Rymix: A kinda neat ol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pro   158K 149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mTapes.lha    mods/pro   544K 115  5+18 Protracker modules, differen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only1.lzh    mods/pro   192K  79  9+A 4 ch protracker mod (hardcore/r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pug.lzh      mods/pro    41K  79  9+A 4 ch protracker MOD (experimental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ayRemix.lha  mods/pro   793K  96  7+Rainy Day Remix by Ice-MC, remix : 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berry.lha      mods/pro   150K  16 17+A GroOvY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2.lha    mods/pro    86K 170  4 Promodul by Vlado S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ife.lha       mods/pro   164K  30 14+Techno Protracker-mod composed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etris.lha     mods/pro    54K  40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mation.lha    mods/pro    64K 14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lha     mods/pro    44K 216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_infrar.lha mods/pro   196K  23 15+House/Dancefloor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hopBoys.lha   mods/pro    27K  54 12+The Rent Shop Boys (_not_ Rent Boy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.lha        mods/pro   381K 239  4 CrunchMix of Respec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ance.lha     mods/pro   150K 14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ToBlight.lha mods/pro    50K 119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OA_DJRa.lha mods/pro   190K   4   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zn.lha       mods/pro   182K 147  4 A ProTracker module by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m.lha          mods/pro   505K 148  4 PT-MOD by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mods/pro   267K 155  4 ProTracker Mods by Ginseng of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ling.lha       mods/pro   181K 158  4 PT Module, Rippling Waveforms by 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upTONIGHT.lha  mods/pro   159K 126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.lha           mods/pro   153K 141  4 Protracker Module by 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lha           mods/pro   122K 186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.lha       mods/pro    95K 104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mba.lha          mods/pro    52K 15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ouse.lha       mods/pro   104K  96  7+PT-MOD by Rymix: racing beat, go-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ill.lha        mods/pro   164K 186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jarvenPolka.l mods/pro    77K 145  4 Music module "S�kkij�rven Polkka" 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day.lha      mods/pro   244K  16 17+A kiND oF SpAce MoD bY RedRibb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nnes.lha        mods/pro    54K 151  4 Techno-Mod by Shadow_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og.lha         mods/pro   101K 186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ssio.lha       mods/pro   450K  10   +Protracker module by Mr.Lou / Dew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imentalSon.lha mods/pro   114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imientos.lha   mods/pro   256K  23 15+Protracker module composed by Fer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pro    55K 178  4 PT module by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back.lha        mods/pro   104K 146  3 Jam&amp;Spoon: Todd Terry type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gotta.lha       mods/pro   143K 146  3 Jam&amp;Spoon: "Gotta have you now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ppy.lha       mods/pro   135K 146  3 Jam&amp;Spoon: Happ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harthouse.lha   mods/pro   133K 146  3 Jam&amp;Spoon: a mind gra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memor.lha       mods/pro    51K 146  3 Jam&amp;Spoon: HAPPY!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natrance.lha    mods/pro   100K 146  3 Jam&amp;Spoon: hardfloor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rush.lha        mods/pro   114K 146  3 Jam&amp;Spoon: Trance/house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sven.lha        mods/pro    93K 146  3 Jam&amp;Spoon: A psyched m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_want.lha        mods/pro    80K 146  3 Jam&amp;Spoon: Fine Eur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_of_Grey.lzh mods/pro    78K 239  4 Protracker module, by Sebastian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mods/pro   137K 150  4 ProTracker module constructed by 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em.lha        mods/pro    47K 147  4 Nice mod written in protracker by 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s.lha         mods/pro    13K 118  9+PT-MOD by Nemesis1-The best MOD a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XXCrazy.lha  mods/pro   357K  9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Dreams.lha  mods/pro   186K 117  5+Silence-&gt;Dreams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Move.lha     mods/pro    43K 104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Words.lha    mods/pro   134K 107  6+Protracker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zeIsLogic.lha  mods/pro   138K  40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en.lha         mods/pro     8K 114  5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_yo.lha       mods/pro    97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isc.lzh       mods/pro   219K 174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ncirclement.l mods/pro    89K 159  4 PT-MOD by BrainBug/Alca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2.lha        mods/pro   167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5.lha        mods/pro    73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pro   178K 159  4 PT-MODS by Jogeir Liljedahl, CIA-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pro   104K 112  5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1mustdie.lha   mods/pro   219K 139  4 A General Assassin Rave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vol.lha        mods/pro    48K 122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lha          mods/pro    81K  22 16+Ambient 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st.lha         mods/pro   164K 186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fGalaxy.lha  mods/pro   102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OfLife.lha   mods/pro    46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v2.lzh       mods/pro   171K 174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nuts.lha    mods/pro    73K  42 13+A fast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Them.lha mods/pro   111K   8   +Protracker module made by B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2.lha        mods/pro   202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editatio.lha mods/pro    67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VoyagePRO.lha mods/pro   184K 117  5+SpaceVoyage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rmada.lha  mods/pro   213K 149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Fly.lha     mods/pro    56K 18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ed.lha         mods/pro   115K  21 16+Rave/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lthebeans.lha  mods/pro    29K  82  8+Pt-mod by Technix/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mods/pro    25K 159  4 PT-MOD by Max/B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_Legacy.l mods/pro    41K 216  4 Protracker Module written by Seba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ing.lha        mods/pro    89K   8   +Trance-tune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2.lha          mods/pro     9K 20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_pt315.lha       mods/pro   239K 163  4 SP_PT315.MOD. Playable by 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.lha           mods/pro   190K  54 12+By Scorpik/Absolute! Indian ethnic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ustMemories.l mods/pro   109K 239  4 ProTracker module "Stardust Mem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tro.lha      mods/pro    74K 117  5+StarIntro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thestat.lha mods/pro    78K  82  8+Mod by KBX-128 in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er.lha        mods/pro    37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k_Bomb.lha     mods/pro    71K 105  6+Cooool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_racism.lha    mods/pro   105K 162  4 Rave-mod by Otis/Perseus-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OfMHT.lha    mods/pro    67K  96  7+PT-MOD by Rymix: strange &amp; cool. '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GuruMeditati.l mods/pro   134K 147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pro   138K 147  4 Module by Saint Shoe /may 19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_beam_dance.lha mods/pro   100K 114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aupunki.lha   mods/pro    99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Hard.lha      mods/pro    48K  32 14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.lha         mods/pro    38K 159  4 Supremacy intro music remix by 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Tentat2.lha mods/pro   129K  40 13+Mod by Silize/Suicidal T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urbanlife.lha  mods/pro   123K 104  6+Module by Hellraiser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ummertime.lh mods/pro   147K 148  4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_dream.lha    mods/pro   102K  23 15+Classic-Piano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mods/pro    85K  30 14+ProTracker Module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ynlauluremix.l mods/pro   102K 146  4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iaht.lha       mods/pro    60K 20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voices.lzh       mods/pro   159K 180  4 Mod.Syncroniz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OfEyelids.lha mods/pro   133K  96  7+Industrial Heart-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Design.lha     mods/pro   226K  42 13+A Synthetic 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.lzh         mods/pro    99K 202  4 PT module by Bee Hunter/JAZZ.Goo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eatBox3.lha mods/pro    60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HouseParty.l mods/pro   141K 187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yful.lha       mods/pro   117K 119  5+4 super music modules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.lha           mods/pro   114K 187  4 Techno mod by Sonic Terrori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.lha          mods/pro    64K  68 10+New outstanding mod from Skrapi/Ac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pro   149K  11 17+Dancefloor/Synthie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aper.lha      mods/pro    23K 119  5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dream.lha  mods/pro    89K  82  8+Pt-mod by Lazer/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oneliness.lha  mods/pro    60K 156  4 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_girls_rx.lha  mods/pro   137K  81  8+Rico's R-Mods #20, Them Girls (re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onance.lha   mods/pro   263K  49 12+Song by Marco Ege, for PT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obots.lha      mods/pro   243K 188  4 Good mixed up MOD by The Dark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tem.lha      mods/pro   136K 133  4 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infinite.lha   mods/pro     6K 114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ere.lzh       mods/pro   116K 174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Love4Real.lha  mods/pro   543K  9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mods.lha       mods/pro   589K 198  4 Protracker modules from Germa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pro    99K 146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inds.lha      mods/pro   339K 142  4 PT-MOD by SideWinder,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Code.lha      mods/pro    34K  86  8+Time-Code, PT3.x Module to 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uns.lha       mods/pro    81K 162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fuses.lzh      mods/pro   247K 215  4 Typical dance Techno by TJ. (using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eron.lha       mods/pro    79K 162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eams.lha       mods/pro   603K 239  4 Techno mix by Crunch of Temple of 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lha       mods/pro   163K  30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.lha        mods/pro   296K 147  4 Protracker MOD by Counterpoint/We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ox.lha         mods/pro     2K 162  4 PT mod by Jogeir Lilje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51Remix.lha   mods/pro    61K 18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algamar.lha    mods/pro    77K 134  4 ProTracker Module by Dhrystone+/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pro    21K 119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.lha       mods/pro   144K  30 14+Protracker-mod composed by Mr.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lation.lha   mods/pro    63K 163  4 New mellow housemod by Otis/Perseus-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Contine.lha mods/pro    73K  28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pro   181K 181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death.lha    mods/pro    92K 122  5 ProTracker module by Corrosion Of 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pro   299K 149  3 PT-MOD by SideWinder,NICE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lha        mods/pro    58K  20 16+Song by Corrosion / DeGeNeRaTiOn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_out.lha    mods/pro   111K 100  7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cal.lha       mods/pro   281K 117  5+Trivical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2me.lha        mods/pro   182K  41 13+Acid Jazzy Kewl Mod bY bANShEE dR. 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beachtune.lzh  mods/pro   212K 182  4 'beachtune&gt;trzmix', pt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ls.lzh        mods/pro   157K 182  4 'cls&gt;trzmix', pt mod by terrorist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crazymen.lzh   mods/pro   239K 182  4 'crazymen&gt;trzmix', 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oitnow.lzh    mods/pro   133K 181  4 'doitnow', pt mod by terrorist/ne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dreaming.lzh   mods/pro   122K 181  4 'trz&gt;dreaming-hc',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groove.lzh   mods/pro    88K 181  4 'ec groove', pt mod by terrorist/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echoremi.lzh   mods/pro   200K 181  4 'trz&gt;echo-re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hc_rush.lzh    mods/pro   155K 181  4 'trz&gt;hardcore-rush', pt module by 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influid.lzh    mods/pro   113K 181  9 'influid&gt;trz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lodonmix.lzh   mods/pro   265K 181  4 'trz&gt;london-mix', pt mod b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axxtrzm.lzh   mods/pro   177K 181  9 'maxx&gt;trzmix', pt mod by terroris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mix5.lzh       mods/pro    80K 182  4 'MIX5&gt;trz-faster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nrgichc.lzh    mods/pro   153K 181  9 'nrgic-hardcore-mix', pt mod by t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partekhc.lzh   mods/pro    99K 181  9 'trz&gt;partek-hc-1st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avalica.lzh   mods/pro   121K 181  9 'rav-allica&gt;trzmix', pt mod by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reignoft.lzh   mods/pro   181K 181  9 'trz&gt;reign_of_terror', pt mod by 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trz_hc.lzh     mods/pro   100K 113  9 'trz&gt;hardcore-mix',pt mod by terr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_underwea.lzh   mods/pro   153K 181  9 'underwear&gt;trzmix', pt mod by ter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hakRock.lha     mods/pro    27K 192  4 PT-MOD by 4-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ne.lha         mods/pro   107K 202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_Long.lha      mods/pro    43K 105  6+Funny module by Fire / Su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.lha        mods/pro   393K  46 12+Industrial styl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meON.lha       mods/pro   270K 126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X3.lha     mods/pro   401K 171  4 3 PT-modules by Twilight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hours.lha      mods/pro    70K  83  8+Rico's R-Mods #23,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to_two.lha     mods/pro    28K 119  9+A music module for 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e.lha          mods/pro   625K 239  4 Techno mix by Crunch of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KnowMyGirl.lha mods/pro   333K  92  7+Module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Goodby.lha mods/pro   148K  91  7+Slow module by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zd.lha      mods/pro   186K  92  9+PT-MOD by RedRibbon/Zoo &amp; N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100hz.lzh   mods/pro   103K 182  9 '100hz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cherry.lzh  mods/pro    42K 182  9 'the cherry moon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hakhous.lzh mods/pro   120K 182  9 'hakhouse1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overflow.lz mods/pro   108K 182  4 'overflow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pcp.lzh     mods/pro    16K 182  9 'pcp', pt mod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ravex2p.lzh mods/pro   155K 182  9 'rave xperience ii', pt mod by Th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square.lzh  mods/pro    82K 182  9 'the square', pt mod by The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_white.lzh   mods/pro   131K 182  9 'the white hous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beyond.lzh   mods/pro    43K 113  9 'beyond the edge', pt mod by The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black.lzh    mods/pro   137K 113  9 'the black nightmare', pt mo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_cos.lzh      mods/pro   153K 113  9 'cosmic trash',pt module bz Th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_st.lzh       mods/pro   153K 113  9 'suicidal tendency',pt modul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eans_Huivi.lha mods/pro   441K  89  8+Two modules by HeatBeat from The 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.lha   mods/pro   149K  11 17+Synthie-Pop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naextremus.lha mods/pro   149K 201  9 PT module from "Vaginal Massacre"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veMODS.lha     mods/pro   289K 140  4 Mods from fairlight/virtual dreams '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dreams.lha   mods/pro    60K 112  5+PTK-Module by Solid / Bon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p.lha        mods/pro   130K 127  9+Famous music from Complex "Vector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ions.lha     mods/pro   117K 127  5+Techno-Style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Intell.lha  mods/pro    66K 239  4 ProTracker module "Virtual Intel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.lha        mods/pro    46K 112  5+PTK-Module by Mel o'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ofdawn.lha  mods/pro   103K  29 14+Visions Of Dawn -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.lzh         mods/pro   185K 174  4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OfFuture.lha mods/pro   170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runn.lha       mods/pro    50K 208  4 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.lha          mods/pro    86K 208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Disco.lha      mods/pro    44K 146  4 PT mod by Uncle Be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_in_the.lha mods/pro   170K  83  8+Rico's R-Mods #19, Walking in the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itanize.lha   mods/pro   123K  94  7+Protracker module by Dizzy/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buyahelmet.lh mods/pro    87K 201  4 PT module from R.A.W.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mods/pro   203K  30 14+A module programmed in ProTracker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nitenstars.lha mods/pro   126K 114  9+Extremely good ambient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ibrations.lha mods/pro   183K  68 10+ProTracker - Song  #23 composed b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sound.lha     mods/pro   118K 133  9+Old Techno MOD by Opty and Elec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.lha       mods/pro   199K  54 12+By Scorpik/Absolute! Winning modul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lha            mods/pro    78K 239  4 'Wet' by Echo of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_need.lha        mods/pro   134K 172  3 mod.We nee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thi.lha       mods/pro    52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.lha        mods/pro   115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.lha     mods/pro   129K 193  4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Elvis94.lha   mods/pro   345K 126  5+ProTracker Remix By $LiNg$HoT/D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pro    63K 190  9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asteTime.lha   mods/pro   338K 145  4 Shades Full Vocal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id.lha        mods/pro    99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lha         mods/pro    56K 189  4 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uwer.lha       mods/pro   143K   6   +4 channel PT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k.lha          mods/pro   108K  60 11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deumorgan.lzh  mods/pro   105K 160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fritz.lzh      mods/pro   218K 160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audamus.lzh   mods/pro    99K 160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lostsea.lzh    mods/pro   199K 160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arch.lzh      mods/pro   173K 160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mgras.lha      mods/pro   205K 182  4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noharmdone.lzh mods/pro   215K 160  4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_wander.lzh     mods/pro   167K 160  9 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3.lha       mods/pro   251K  99  9+Mod by eau (former Saint Sho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og4.lha       mods/pro   169K 175  4 Mod by Saint Shoe / Last Part of 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heme94.lha    mods/pro   140K 117  5+XMasTheme94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FRE.lha         mods/pro   145K 144  9+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PAR.lha         mods/pro   252K 144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_VAC.lha         mods/pro   281K 144  4 Protracker mod by Blaster 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.lha            mods/pro    81K 162  4 Mellow housemod by Otis/Perseus-I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coustic.lha    mods/pro    55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mbience.lha    mods/pro   113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ngel.lha       mods/pro   117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ariska.lha      mods/pro   118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1.lha       mods/pro   145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de2.lha       mods/pro    82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eetle.lha      mods/pro   111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leep5.lha      mods/pro    16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ing.lha       mods/pro   111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bonga.lha       mods/pro   168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hunga.lha      mods/pro    45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rngirl.lha    mods/pro   439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cosmic.lha      mods/pro   147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dekka2.lha      mods/pro    94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elven12.lha     mods/pro   112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kyfeel.lha     mods/pro    62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lipflop.lha    mods/pro   107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froniter.lha    mods/pro   109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gadget.lha      mods/pro   104K 122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avy.lha       mods/pro   112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heydad.lha      mods/pro    82K 122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fudge.lha      mods/pro    40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innharm.lha     mods/pro   149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amboree.lha    mods/pro   192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jollytun.lha    mods/pro   142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nirvana.lha     mods/pro   140K 122  5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pianioll.lha    mods/pro    64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mba.lha       mods/pro    29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saxamon.lha     mods/pro    96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equila.lha     mods/pro   160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timeless.lha    mods/pro   177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egies.lha      mods/pro    69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voyager.lha     mods/pro   162K 113  9+4 Channel Protracker 2.3A 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.lzh            mods/pro   114K 174  9 Promodul by B.I.T (GREAT)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k.lha          mods/pro   124K  12 17+Protracker mod composed by Expert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wa.lzh         mods/pro    34K  16 17+Small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rd.lha         mods/pro    32K 171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boab.lha          mods/pro    40K 158  9 An extremely short protracker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rey.lha        mods/pro   139K 175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o.lha          mods/pro    48K 156  9 Another protracker module by Angus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.lha           mods/pro    60K 171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low.lha        mods/pro    98K 175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yass.lha       mods/pro    57K 104  6 An atmospheric module by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olor.lha       mods/pro   157K 127  5+PT-MOD by NHP&amp;BKH from SCX-Mel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party.lha       mods/pro   180K  94  7+Dance/Funk PT-MOD by RedRibbon/Zoo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_ah.lha         mods/pro    92K 175  9 A protracker music module by Zo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_Distort95.lha    mods/pro    92K 110  9+Techno/rave/house mod by ph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ranc.lha       mods/przk   26K  68 10+Trance-Slowbit Soundtrack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fu.lha       mods/przk   87K  68 10+Funky "Jam-Session"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hybr.lha       mods/przk  122K  68 10+Funky-Hybreed JaM SeSSioN MoD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_nofear.lha       mods/przk  212K  68 10+Techno/Underground with Vocals by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a.lha        mods/przk   62K  68 10+Only-Vocals-Spacefun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_e_a.lha       mods/przk   39K  68 10+Synthetic/Danc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_rad.lha       mods/przk  180K  68 10+Vocatrance ( Cyberpnk Hi-Qual ) by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yo.lha          mods/przk  122K  68 10+Technotrance/underground mod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brain.lha       mods/przk   77K  68 10+PseudoTechno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1.lha       mods/przk  255K  68 10+Mod 2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strp2.lha       mods/przk  184K  68 10+MoD 3 from "NiGHTMaSTeRPieCe" by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_wrp2.lha       mods/przk  174K  68 10+Melodic-Prog ballade part II by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tars.lha       mods/przk   81K  68 10+Electrorock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h.lha       mods/przk  150K  68 10+Melodic/NewAg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rel.lha       mods/przk  239K  68 10+Only classic-guitar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ea.lha       mods/przk   26K  68 10+Progressiv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mat.lha       mods/przk  117K  68 10+Multipart-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_prop.lha       mods/przk   93K  68 10+FastNewAge/TvScore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ize.lha       mods/przk  186K  68 10+SynthRock-Pop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aria.lha       mods/przk   29K  68 10+Xtravaganza Soundtrack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ln.lha       mods/przk  109K  68 10+NewAge/Melodic mod by Pa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purg  207K  16 17+Buried Aliv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al.lha         mods/purg   82K  16 17+Carnal Desir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.lha       mods/purg  127K  16 17+Life Contemp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ods/purg  161K  16 17+Death Is No Escap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lict.lha       mods/purg   71K  15 17+Derelictio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c.lha       mods/purg  134K  16 17+Epidemic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.lha           mods/purg  155K  16 17+Consequence Of Fear - Metal by Pu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purg  112K  16 17+Freedom In A Cage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ed.lha         mods/purg  126K  15 17+Face Your Hatred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purg  109K  16 17+Haunted By Emptiness - Metal by P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purg  110K  16 17+Humanufactured - Goa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.lha       mods/purg   99K  16 17+Inverted Dominion - Metal by Pur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purg  116K  15 17+Neverending Past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.lha        mods/purg   48K  15 17+Reflections - Breakbeat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ing.lha        mods/purg   95K  16 17+Rotting Spine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m.lha        mods/purg   49K  16 17+Sanctum Of Evil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ha        mods/purg   86K  16 17+Stunned By Silence - Metal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ude.lha       mods/purg  348K  16 17+In Solitude We Roam - Acoustic by 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born.lha      mods/purg  215K  16 17+Stillborn - Metal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lha          mods/purg   98K  16 17+Lost Times - Rock by Pur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purg  115K  16 17+UndergrounDead - Breakbeat by Pur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ctthal.lha     mods/rated 126K  23 16+Experimental mod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atBounce.lha   mods/rated  75K 210  9 Combo mod                    1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legy.lha       mods/rated  50K 210  9 By Farpoint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ayInCalcutt.lha mods/rated 297K  23 16+Oriental mod by Absy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.lha            mods/rated 172K  23 16+Experimental mod by Andy.finl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bat2.lha       mods/rated  26K 23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o.lha          mods/rated 336K  54 12+Orchestra mod by The Ho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as.lha         mods/rated 156K 208  9+Deathjester mod. One of his ne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hours.lha     mods/rated 117K 204  9+A protracker module by the We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Rabbit.lha mods/rated  27K 210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OnEarth.lha  mods/rated  62K 210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.lha        mods/rated 226K  54 12 Latin mod by Jetro Lauh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Face.lha    mods/rated  70K 210  9 By Harp, Greg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alypse1.lha    mods/rated  91K 210  9 By Vortex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.lha       mods/rated  51K 239  9+Module         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.lha         mods/rated  68K 23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ThisPlac.lzh mods/rated  67K 23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Blues.lha     mods/rated  96K 146  9+PT mod by Uncle Ben/GigaTron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tasy.lha       mods/rated 151K 208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xCD1_menu.lha mods/rated  40K 266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0.lha          mods/rated  62K 197  9+Module from old Thrust intro.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Clay.lha       mods/rated 208K  54 12+Experimental mod by Velvet Scr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Bouleva.lha mods/rated  14K  23 16+Organ mod by Deck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b_bass_attack.lha mods/rated  40K 113  9+MOD composed by BEATBOX    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.lha        mods/rated 158K 125  9 Rock by Marius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Canyon.lha    mods/rated 207K 205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erry.lzh      mods/rated  44K 22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zh      mods/rated  95K 23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mood.lha      mods/rated  52K 113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Eternalize.lha  mods/rated 130K  54 12+Orchestra mod by Black Lotio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bilensVre.lha mods/rated   8K  54 12+Experimental mod by Axl+Balro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in_d.lha     mods/rated  29K 113  9 Classic by Acsoft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fizz.lha       mods/rated  88K 22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ianFolklo.lha mods/rated  46K  23 16+Caribbean mod by Ferdin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NightSuite.lha mods/rated 558K  54 12+Orchestra mod by Absalom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.lha      mods/rated  70K 265  9+By Rice, Sebastian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_song.lha   mods/rated  50K 234  9+Saxophon by Nightlight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ticks.lha     mods/rated  43K  54 12 Gag mod by Rip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.lha      mods/rated  76K 148 10+Mod by Projex and Michael of N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Crus.lzh mods/rated  94K 23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.lzh        mods/rated 149K 185  9+Right Connections Sound Tracker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_Hoodnightm.lha mods/rated  63K 137  9+Module by  Corrosion of 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alStorm.lzh  mods/rated  99K 23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Run.lha      mods/rated 147K 125  9 Space by Brown, Yannis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_powerplay.lha   mods/rated   8K 131  9+Protracker Tune...Original Sco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aDivision.lha  mods/rated 100K 125  9 Ads by Mental Cube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Spy.lzh      mods/rated  31K 23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.lha           mods/rated 241K   6   +Voted best mod in CU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ndDried.lha    mods/rated  54K 205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rated  34K 239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Clouds.lha     mods/rated  90K 205  9+Saint Shoe - Module (Released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dance.lha      mods/rated  85K 258  9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fire.lha       mods/rated  49K 208  9+Deathjester mod. All his mods are 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fDragons.lha   mods/rated  94K 125  9 Heavy mod       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.lha       mods/rated  34K 231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ilent.lha     mods/rated 268K  54 12+Drums mod by Prima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Tongue.lha    mods/rated  97K 157  9+Speed/deathmetal module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Carz.lha     mods/rated   5K  54 12+Experimental mod by Shadow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DeathBm.lha  mods/rated  48K  54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_SmokingI.lha mods/rated  47K  54 12+Experimental mod by De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roubles.lha   mods/rated 192K  54 12+Experimental mod by Populus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riumShortS.lha mods/rated  62K 125  9 Space by SLN        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.lha          mods/rated  33K 167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oldrunner.lzh  mods/rated  57K 182  9+Moody, atmospheric techno rem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lzh          mods/rated  26K 22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ng1.lha      mods/rated  47K 250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Last1eye4m.lha mods/rated  95K  54 12+Experimental mod by Demuc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aNokGaa.lha   mods/rated  77K  23 16+Country mod by Dice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gain.lha       mods/rated 301K 208  9+Deathjester. Mod about death.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Orgasm.lha  mods/rated 153K  54 12 Percussion mod by Boo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HIS.lha        mods/rated  33K 211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.lha           mods/rated  66K 231  9+By Nuke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_groove.lha   mods/rated  66K 113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ModdaFoc.lha mods/rated 103K  23 16+Hardrock mod by Axe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rated 161K 196  9 Eastern by Barnabas, Andrew 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HardRide.lha    mods/rated 420K  54 13+Hardrock mod by Froyd the Dreu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deepins.lzh    mods/rated  77K 183  9+'deep inside of me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hcsens.lzh     mods/rated 133K 183  9+hc sensation ,pt mod by dtb/tgt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nysong.lzh     mods/rated 104K 183  9+ny song ,pt mod by dtb/tgt  2:30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_uthesnd.lzh    mods/rated 159K 183  9+'UnderTheSound',pt mod by dtb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er.lha         mods/rated  38K 249  9+By Panther, M.               2:1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Turquoise.lha   mods/rated 496K  54 12+Experimental mod by Deus.ex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Ultramarine.lha mods/rated 421K  54 12+Experimental mod by Deus.ex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ircDrug.lzh   mods/rated  96K 231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epsia2.lha     mods/rated  90K 125  9 Hardcore by Kurma           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ly.lha    mods/rated  12K 12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.lzh     mods/rated  97K 23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t_sheep.lha     mods/rated 186K 113  9 Dreamy by BK        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shot.lha      mods/rated  62K 12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eplayer.lha    mods/rated 156K 178  9+PT module by Optimizer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Alien.lha   mods/rated  87K  23 16+Experimental mod by Fleshbrai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Song.lha       mods/rated   7K 125  9+By Croak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Effect.lha    mods/rated  91K 113  9+Kewl funky tune by unknown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leYourRadi.lha mods/rated 510K  54 13 Polka mod by Scorpik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lise.lha       mods/rated  72K  54 12 Classic mod by Unknow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Travelle.lha mods/rated 147K 205  9+ProTracker module by Sir MONKEY /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eonEtBarnab.lha mods/rated  35K 125  9 Folkx by Python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oforest.lha    mods/rated 144K 239  9+Protracker Module, from Sketch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Funk.lzh     mods/rated 176K 230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ce.lzh         mods/rated  47K 226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.lha         mods/rated 103K  23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_swing.lzh    mods/rated  47K 113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leeves.lzh   mods/rated  94K 232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_theme10.lzh    mods/rated  24K 226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lzh         mods/rated 465K 235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z.lha        mods/rated  41K 197  9+Module by Heatbeat from MiniBoul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s.lha         mods/rated 213K  23 16+Hardrock mod by Braintumour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isnoppis.lzh   mods/rated 102K 249  9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ix.lzh       mods/rated  24K 231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DEVIL.lha   mods/rated 107K 211  9 By Zzzax                     6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maniacs.lha   mods/rated  21K 164  9+Mod by Audiomonster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ndRun.lha      mods/rated  89K  23 16+Hardrock mod by Ario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adII.lha     mods/rated  32K 209  9 By Dr.Awesome 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qud.lzh        mods/rated  41K 113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MetDrums.lzh  mods/rated  87K 154  9+Self-playing musi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zh       mods/rated  56K 228  9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ethere.lha     mods/rated 525K 139  9+I'll Be There For You (HOV) Gener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yHouse.lha     mods/rated 175K  54 12 Acid mod by Kaaka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FeastDay.lha  mods/rated 154K  23 16+Folk mod by Feedbac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yUniverse.lha mods/rated 329K  54 12 Acid mod by Stax+Fron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.lha        mods/rated 123K 12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toHeavn.lha mods/rated  94K 125  9 Rockjazz by Faroul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tring_FC.lha  mods/rated  12K 113  9 Small FutureComposer Module  -:-- 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_Explorer.lha  mods/rated  46K 113  9+Explorer mod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Showing.lha mods/rated  77K  23 16+Dance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lenter.lha mods/rated  92K 125  9 Hardcore by Kurma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_caught.lha   mods/rated  49K 113  9+By Kevm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OfEarth.lha    mods/rated  84K 125  9 Rockjazz by                  5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riocaChip.lha  mods/rated  24K  23 16+Tango mod by Ferdinan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e.lha         mods/rated  35K 125  9 Atmospheric by Faroul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upeAuxChou.lha mods/rated 289K   6   +La Soupe Aux C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eEstRose.lha   mods/rated  68K 125  9 Reggae by Mantronix+Tip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ltheme.lzh     mods/rated  50K 226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hMusicPlay.lha mods/rated  52K 125  9 Ads by Faroul                5:1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TORM.lha     mods/rated 147K 211  9 By Zzzax          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_china.lha   mods/rated  16K 12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slide.lha     mods/rated  96K 12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time.lha       mods/rated 117K 125  5+Space by Judge               7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aves.lha      mods/rated  91K 125  5+Space mod    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1_Song.lzh        mods/rated  86K 113  9+Noise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tasLika.lha    mods/rated 385K  23 16+Hardrock mod by Cosmiq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.lha          mods/rated 107K 211  9 By Judge           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INGDOVES.lha  mods/rated  78K 211  9 Synthpop by Beathoven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numum.lha    mods/rated  52K 125  9 Pop by Swantii         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1.lha       mods/rated 174K  23 16+Experimental mod by Diablo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2.lha       mods/rated  72K  23 16+Experimental mod by Diablo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vi3.lha       mods/rated  58K  23 16+Experimental mod by Diablo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queeze.lha     mods/rated  36K  23 16+Experimental mod by Diabl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ated  49K 197  9+Module from old DeathStar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ate.lha       mods/rated 126K 264  9+By Bruno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aider.lha     mods/rated  59K 125  9 Pop by Stargazer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Land2.lha     mods/rated 532K 125  9 Space by Axel     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By_4mat.lha  mods/rated  42K 125  9+By 4-Mat            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k2.lha         mods/rated  34K 12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asbad.lha     mods/rated  73K 125  5+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ent.lzh      mods/rated 133K 226  9+A noistracker mod from the MED 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at.lha        mods/rated  75K 161  9+Ricochet's latest, hard-hitting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llStreetB.lha mods/rated  40K 125  9 Blues mod                    1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ights.lha    mods/rated  67K 211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lha        mods/rated  51K 213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2.lha         mods/rated  20K 12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pesChildre.lha mods/rated 256K  54 12 Misc mod by Sha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a.lha       mods/rated  72K  23 16+Folk mod by Ferdinand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ad.lha      mods/rated  56K 125  9 Piano by Brun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Rocks.lha     mods/rated  79K 239  9+Remix of Silents  MOD by Sketch.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Juice.lha    mods/rated  60K 125  9 Piano by Regulator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lha      mods/rated  94K 125  5+By Reverb                    5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.lha           mods/rated  99K  54 12 Industrial mod by Cee-J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Fashion.lha   mods/rated 167K 125  9 Atmospheric by Alpha  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AndCode.lha   mods/rated 368K  54 12 Voice mod by Toal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.lha        mods/rated  13K 125  9 Ads by Diablo                0:4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Plinker.lha   mods/rated  30K 211  9 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ouine.lha      mods/rated 115K  23 16+Hardrock mod by Ario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Treasu.lha mods/rated 178K 213  9 By Mel          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hric.lzh       mods/rated  42K 173  9+A self playing mod done by q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idon.lha       mods/rated  87K 125  9 Synthpop by Uncle Tom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t.lha             mods/rated  31K 12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.lha        mods/rated  29K 12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6.lha       mods/rated  65K 12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time.lha       mods/rated  90K 12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OREST.lha     mods/rated  44K 211  9 By Zzzax        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ibes.lha       mods/rated 286K  54 12 Drums mod by Boney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tIron.lha     mods/rated  46K  23 16+Hardrock mod by Ba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rated  60K 211  9 By Dr. M.D. Cub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.lha        mods/rated  52K 211  9 By CZ Chicken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_of_Time.lha  mods/rated 118K 202  9+Dreamy mod with faster bonustrack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inOotMun.lha   mods/rated 520K  54 12 Voice mod by Elek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ILITY.lha    mods/rated 120K 211  9 By Zzzax                     6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fire.lha     mods/rated  56K 125  9+By Mackey, Alan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rip.lha        mods/rated  47K 211  9 Module           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oming.lha    mods/rated  56K 125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OlBoots.lha  mods/rated 149K  23 16+Country mod by Brainbu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oftheDese.lha mods/rated  58K 239  9 By Rice, Sebastian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Song.lha      mods/rated  33K 125  9 Poprock by Dr. J             2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lha       mods/rated  90K 125  5+By Lord Interfac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_SING_SING.lha mods/rated 112K 113  9 By Zzzax                     1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StateAnth.lha mods/rated  85K 125  9 Pop by  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.lha      mods/rated  16K 144  9+Mod from First Wave intro (tranze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taWAMozart.lha mods/rated  16K  54 12 Classic mod by Ac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uzaxx.lha    mods/rated  83K 125  9 Space by Captain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ravellng.lha mods/rated  74K 125  9+Space mod           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zOpus1.lha mods/rated 383K  54 12 Orchestra mod by Rez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g.lha         mods/rated  64K 125  9 Ads by Claw                  2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lha        mods/rated  84K 12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2.lha       mods/rated 104K 125  9 Ads by               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mix_1989.lha  mods/rated  80K 12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KY.lha         mods/rated  65K 211  9 By Zzzax                     2:39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t1.lha        mods/rated  44K 210  9+Music from an upcoming game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Galerie.lha mods/rated 243K  23 16+Experimental mod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IUM.lha     mods/rated  45K 211  9 By Zzzax                     2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D_zaptune.lha  mods/rated  55K 125  9+Heavy by 4-Mat               4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Jungle.lha   mods/rated  99K 125  9 Flute by Heatbeat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Trancefin.lzh  mods/rated 138K 113  9+Module by Saint Shoe /may 1994/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e.lha         mods/rated  80K 125  5+By Android+Adept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ve2.lha       mods/rated 120K  23 16+Hardrock mod by Brainbu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yToHell.lha   mods/rated 166K  54 12 Acid mod by Corde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ocate.lha      mods/rated 110K 125  9 Trance by Overlord           4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each.lha       mods/rated  54K  23 16+Reggae mod by Fabia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DanceF.lha mods/rated  71K  54 12 Lati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gTheMoodV2.lha mods/rated  72K  23 16+Trumpet mod by Ferdinand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LoveSong.lha  mods/rated  58K 196  9+Module by Lizardking / Alcatraz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Dredd.lha    mods/rated 137K  23 16+Flute mod by Airo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rance.lha   mods/rated 100K 125  9 Trance by Andemar            4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ON.lha         mods/rated  53K 211  9 By Zzzax      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.lha     mods/rated  53K 12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rical.lha     mods/rated 160K  23 16+Experimental mod by Deck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egend.lha      mods/rated  57K 125  9 Ads by Acid                  3:0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.lha         mods/rated 165K 125  9 Orchestra by Audiomonster    5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last_one.lha   mods/rated  72K 125  5+By Maso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Thrash.lha   mods/rated  92K 211  9 Heavy by Moby                6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lha         mods/rated  22K 125  9 Ads by Swantii           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2.lha         mods/rated  79K 144  9+Mod by Rogue Male from S.A.E. intro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force.lha   mods/rated  88K 125  5+By Eco             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lec.lha        mods/rated  42K 125  5+By Ice88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beat2.lha     mods/rated  60K 125  5+By Static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Machine.lha mods/rated 181K 113  9+Protracker Module  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Mind3.lha mods/rated  53K 12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.lha        mods/rated  54K 125  5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Dreams.lha mods/rated  45K 239  9 By Emerson, K.               3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haTchaTcha.lha mods/rated  90K  54 12 Latin mod by Monac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ont_Tune_3.lha mods/rated  38K 125  9+Module   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VolgaFine.lha  mods/rated 117K 125  9 Folkx by Bruno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ma.lha         mods/rated  16K  23 16+Drums mod by Andy.finlan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n777.lha    mods/rated  21K  23 16+Hardrock mod by Bruno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lha         mods/rated 170K 125  9 Ads mod                      5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.lha           mods/rated  44K 125  5+By Mad-Max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uldBeToget.lha mods/rated  92K 210  9 By Necros             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Guitar.lha     mods/rated 538K  54 13 Hardrock mod by Mindfuck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WORLD.lha    mods/rated  66K 211  9 By Zzzax                     3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_war.lha     mods/rated 134K 125  5+Orchestra by NHP 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tUp.lha       mods/rated  77K 125  9 Voices by Echo               1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phobe.lha      mods/rated  96K 125  5+By Leitch, Barry             3:0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asMix.lha       mods/rated  79K 113  9 Folkx mod                    5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tunes.lha     mods/rated 263K 125  5+Module            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ock_songs.lha   mods/rock  187K  50 12+2_Rock_Songs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dToBeSoft.lha  mods/rock   72K  23 16+Rock mod by Absy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urprise.lha    mods/rock  135K  23 16+Rock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eprise.lha     mods/rock   67K  23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b.lha         mods/rock  115K 125 11 Rock by Dr.Awesome           6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i.lha          mods/rock   36K 136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OnAStree.lha mods/rock   54K 136 11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.lha        mods/rock   75K  22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.lha          mods/rock  126K  69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TheOdds.lha mods/rock  314K  54 12 Rock mod by Astarot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Solo.lha     mods/rock   23K 136 11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ay.lha       mods/rock   91K 136 11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ind.lha       mods/rock   78K  22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rdam.lha      mods/rock  243K  79 10+Protraker module by otis of per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r.lha          mods/rock   55K  22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_s_fixed.lha  mods/rock   85K 118  5+PTK module by Frog /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gan.lha        mods/rock   59K  23 16+Rock mod by Cosmiq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Tale.lha      mods/rock  110K  23 16+Rock mod by 16beat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h.lha            mods/rock   56K  22 16+Metal Song by DiXaN / Vaj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eab.lha       mods/rock  301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Judge.lha     mods/rock  150K 136  8 Rock mod by Jolyon Myers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3.lha       mods/rock   36K 136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.lha           mods/rock   35K 136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Band.lha     mods/rock  949K  64 10+A collection of mods for guitar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.lha            mods/rock   47K  43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oogie.lha      mods/rock  106K  23 16+Rock mod by Brainbug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2.lha          mods/rock   31K 136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lisk.lha       mods/rock   37K  1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rock.lha       mods/rock   62K 136  8 Rock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sGarage.lha   mods/rock   44K 136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DI92.lha     mods/rock  150K 136  8 Rock mod by Disco Dynamics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oremore.lha  mods/rock   99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Remix.lha  mods/rock   62K 136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p.lha         mods/rock  177K  23 16+Rock mod by Arios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ourSpeakr.lha mods/rock  216K  29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s.lha          mods/rock  277K  64 10+A mod with homeade guitar samp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oFunkFromH.lha mods/rock   35K  54 12 Rock mod by Negspec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r.lha         mods/rock   20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ToBeDead.lha   mods/rock   38K 136  8 Rock mod by Zodia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.lha         mods/rock   95K  22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glideaway.lha  mods/rock   41K 136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TriS.lha      mods/rock   67K  30 14+Strange Rock Mod by ToMasTiK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HappenHere.lha mods/rock   51K  54 12+Rock mod by Karl Herrebout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e2NotMd.lha  mods/rock  110K 136  8 Rock mod by Mark Knigh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n.lha        mods/rock  204K  43 13+A fantastic PT module with a stone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stAnother.lha mods/rock   97K  54 12+Rock mod by Logs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ostInTheSk.lha mods/rock  378K  54 13+Rock mod by Pedro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bralBeres.lha  mods/rock  168K 136  8 Rock mod by Tip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sInTown.lha   mods/rock   11K 136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.lha       mods/rock   77K  22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Blues3.lha   mods/rock  140K 114 10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.lha   mods/rock  108K 118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ee_BluesII.lha mods/rock  147K 118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lha      mods/rock  170K  32 14+(Quiet) Hard Rock Module...RuNninG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mods/rock  112K  96  7+A Nice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ItUp.lha    mods/rock  171K 136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carash2.lha    mods/rock   87K  10   +Heavy Metal Module By Dth. of T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ouchka.lha     mods/rock  131K 209 10 Rock by Moby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.lha    mods/rock  158K  23 16+Rock mod by Deck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Rmx.lha        mods/rock   93K 136  8 Rock mod by PKK Productions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train.lha     mods/rock  102K 136  8 Rock mod by Randy Rhoads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lha       mods/rock   82K  22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roads.lha     mods/rock  131K 118 10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board.lha     mods/rock   59K 136  8 Rock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dis.lha       mods/rock   43K  22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edMyMind.lha mods/rock  1.5M  54 12 Rock mod by Zack Ohre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or.lha       mods/rock   43K 136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IraeShort.lha  mods/rock  102K  23 16+Rock mod by Accord/Gel Dezig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Milleni.lha mods/rock   77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stampfe.lha   mods/rock   39K 136  8 Rock mod by MC Shy D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1.lha          mods/rock   73K  92  7+Just another fast Ro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2.lha          mods/rock   89K  92  7+Devil says: RO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eRiffs.lha     mods/rock  239K  23 16+Rock mod by Cash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Blues.lha  mods/rock   88K  23 16+Rock mod by 16beat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lha           mods/rock  274K  16 17+Groovy tune with sampled guita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.lha          mods/rock   49K 136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ound64.lha       mods/rock   60K 119  5+Rock tune from ElectroSound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PainCycle.lha   mods/rock  206K  54 12+Rock mod by Pain Cycl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visionVisi.lha mods/rock  157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.lha       mods/rock   77K  22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sAboutCar.lha mods/rock  294K  82  8+Two great modules by Drea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01V13.lha      mods/rock   91K 136  8 Rock mod by James Kelly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11.lha        mods/rock   54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ut.lha        mods/rock   77K 136  8 Rock mod by PKK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mods/rock   94K   9   +Calm hardrock mod with NICE mel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FdnFfg.lha     mods/rock  183K  54 12+Rock mod by Ande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dre.lha        mods/rock  187K  69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er.lha         mods/rock  122K  96  9+Another cool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OnHigh.lha     mods/rock  118K 209 10 Rock by Dr.Awesome           6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tfull.lha       mods/rock  111K  22 16+Song by DiXaN / Vajraya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d.lha          mods/rock  140K 114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om.lha         mods/rock   67K  1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Impact.lha   mods/rock  105K  23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.lha           mods/rock  360K  22 16+A collection of rock mods from ge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_3.lha mods/rock  101K 125  5 Hardrock by Kyd, Jesper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1.lha          mods/rock   79K 136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Far.lha       mods/rock   44K 136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IsConst.lha mods/rock   88K  42 13+Rockin' Kyzer/CSG tune, slightly 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era.lha   mods/rock  137K  82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2.lha        mods/rock   70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Jams.lha     mods/rock  421K 125 10+A couple of metal guitar protrack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ou.lha         mods/rock   76K  23 16+Rock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RapMix.lha     mods/rock   48K 136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nicedays.lha  mods/rock   59K 136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ter.lha       mods/rock   48K  22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aball.lha       mods/rock  595K 108  6 Protracker module by O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ockin.lha     mods/rock   64K 136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tuffBuddy.lha mods/rock   73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_n_Heavy.lha   mods/rock  121K  28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yMusic.lha    mods/rock   69K 125  5 Hardrock by Collier, Kevin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.lha          mods/rock   65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.lha            mods/rock   32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anger.lha     mods/rock   59K 136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.lha          mods/rock   23K  62 11+Rock-Musix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ballad.lha    mods/rock   94K 136  8 Rock mod by Reptil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Guitars.lha   mods/rock  136K  22 16+By one of 'Many 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laugh.lha     mods/rock  202K  34 14+Heavy laugh is a hard rock(metal)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Metal.lha     mods/rock   58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Thrash.lha    mods/rock   32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Paradise.lha   mods/rock  122K  23 16+Rock mod by Feedba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away_Blues.lha mods/rock  240K 118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roller.lha     mods/rock  121K  64 10+A mod with slapbass, Sax, lea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Echos.lha  mods/rock  315K  23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ido.lha        mods/rock   70K 136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oungWomen.lha  mods/rock   61K 136  8 Rock mod by James Kelly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eMallowsMi.lha mods/rock  123K 136  8 Rock mod by Deeja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Awake.lha       mods/rock   69K  3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Convent.lha     mods/rock   26K  3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Drive.lha       mods/rock   45K  3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Idol.lha        mods/rock   36K  3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Silkworm.lha    mods/rock   65K  3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_Tomb.lha        mods/rock   48K  35 14+MED Module by Ian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ddaDaVida.lha mods/rock  119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mptable.lha    mods/rock  168K 136  8 Rock mod by Pinochio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man.lha        mods/rock   51K  29 14+Protracker mod by ZIR (Andreas Er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s.lha       mods/rock  138K  22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meFor.lha     mods/rock   88K 136  8 Rock mod by Mindless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InTheWin.lha mods/rock  255K 136  8 Rock mod by H+B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OnOurOwn.lha mods/rock  274K  23 16+Rock mod by Braintumou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ButCool.lha   mods/rock   58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Beat.lha      mods/rock   87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_a_Blues.lha   mods/rock  171K 118  5+PTK module by Chromag (Timm AL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th.lha         mods/rock   64K  22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UpSlx.lha    mods/rock   48K 136  8 Rock mod by Sla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Butterf.lha mods/rock   80K 136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3a.lha       mods/rock   52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5a.lha       mods/rock   43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oy6a.lha       mods/rock   53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aKuk.lha      mods/rock   82K 125  5 Rock by Moby                 8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lak.lha        mods/rock   75K 136  8 Rock mod by PKK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Cry.lha        mods/rock   40K 136  8 Rock mod by Torsten Burock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llaStrangi.lha mods/rock  262K  54 12 Rock mod by Geddy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_jam.lha       mods/rock  105K 125  5+Hardrock mod        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AndLearn.lha mods/rock   85K 136  8 Rock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_Proof.lha   mods/rock  123K 118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Flight.lha   mods/rock  139K 136  8 Rock mod by Fairli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.lha         mods/rock   70K  20 16+Calm "endtheme rock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rock.lha      mods/rock   32K 136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.lha      mods/rock   90K  59 11+A really cool complex rock guitar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sRage.lha      mods/rock  115K 136  8 Rock mod by Vegar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.lha          mods/rock   62K  22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MetalRock.lha  mods/rock   61K 136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surucu.lha   mods/rock  164K 114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emusic.lha     mods/rock   19K 136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.lha          mods/rock   60K  62 11+Trash-Metal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City.lha      mods/rock    9K  42 13+We live in a Metal City, surrounde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Horn.lha      mods/rock   77K 125  5 Hardrock by Big Bear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Machine.lha   mods/rock   34K 136  8 Rock mod 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pow.lha       mods/rock   66K  22 16+Metal Song by Rusty Cage &amp;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_Blues.lha mods/rock  167K 118  5+PTK module by Chorus &amp; S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fonu.lha      mods/rock  217K  79  9+Protraker module by Sc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sha.lha        mods/rock  140K  96  7+A great pop Mod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ul.lha         mods/rock  129K 136  8 Rock mod by Jest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na_na.lha       mods/rock  256K 114  5+PTK module by Chr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lha        mods/rock   78K 136  8 Rock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.lha          mods/rock   76K  21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rock  139K  79 10+Protraker module by yannis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ture.lha       mods/rock  240K  79  9+Protraker module by marcin gac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re.lha         mods/rock   74K  22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omix.lha         mods/rock   84K 218  5 New World Order mix, Ministry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r.lha          mods/rock  241K   9   +Guvenc K.'s Rock Module: O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InMovies.lha   mods/rock   61K  54 12 Rock mod by Art Leu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WayToHell.lha  mods/rock  215K 136  8 Rock mod by Metal King Michi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onIntro.lha   mods/rock   74K  23 16+Rock mod by Arpegia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eDominante.lha mods/rock   43K  23 16+Rock mod by Audiomonst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eARessort.lha mods/rock  149K  23 16+Rock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chio.lha      mods/rock  205K  82  8+Great module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Man.lha      mods/rock   42K  23 16+Rock mod by Accord+Deelite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Rock.lha  mods/rock   76K  54 12 Rock mod by Necr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ipiisi.lha    mods/rock   49K  20 16+HC Punk MOD By R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pin.lha       mods/rock  436K  54 12 Rock mod by Michael K. Berg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e.lha       mods/rock  174K  23 16+Rock mod by Bethoven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aron.lha      mods/rock  124K 114  5+PTK module by Chorus &amp; 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dans.lha       mods/rock   22K  23 16+Rock mod by Brainbug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ile.lha        mods/rock   71K  1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ofevil.lha   mods/rock  150K   4   +Industrial Tek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.lha           mods/rock  118K 101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_mods.lha       mods/rock  403K  59 11+A collection of some Rock mods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1.lha          mods/rock   96K  31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2.lha          mods/rock   99K  31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3.lha          mods/rock   52K  31 14+OctaMed Rock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mod.lha        mods/rock  134K  58 11+My first mod ever.  Worth a tr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.lha           mods/rock   60K 101  6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oKnightMus.lha mods/rock  151K  49 12+From the (old) master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.lha          mods/rock   66K  22 16+Metal Song by DiXaN / Vajrayana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Hard.lha       mods/rock   72K 125  5 Hardrock by Knight, Romeo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WhatIsIt.lha    mods/rock   95K 107  6+Whistle-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fe.lha        mods/rock   77K  2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os.lha        mods/rock  173K  50 12+SALAMOS KEY! Pure met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balderlim.lha mods/rock   62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OfTheFir.lha mods/rock  130K  23 16+Rock mod by Ario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mEagles.lha   mods/rock   37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EnRumlen.lha  mods/rock  184K  23 16+Rock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hpuppie.lha    mods/rock   82K  23 16+Rock mod by Accord+Deelite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Mechanism.lha  mods/rock   93K  23 16+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ng.lha         mods/rock  316K  16 17+Nice ballad written by PUMP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e.lha         mods/rock  122K  23 16+Rock mod by Cas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lha         mods/rock   71K  16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y.lha          mods/rock  125K  43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.lha       mods/rock   77K  64 10+A mod with flanged guitar, decent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OfWar.lha     mods/rock  170K  79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Mooh.lha     mods/rock  339K  54 12 Rock mod by Zodia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Out.lha     mods/rock  204K  23 16+Rock mod by Chorus+S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Gangs.lha    mods/rock   88K  23 16+Rock mod by Audiomonste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.lha          mods/rock   41K  15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_baz.lha      mods/rock   38K 117  5+PTK mod from Pegasu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lha        mods/rock  105K  96  7+An amazing Module By THE FL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Lorraine.lha  mods/rock  280K  79  9+Protraker module by vocal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.lha        mods/rock  138K  69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tory.lha     mods/rock   27K 136  8 Rock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erveCracke.lha mods/rock   67K  58 11+A mod with good drums, finger-t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extBigThin.lha mods/rock   72K 136  8 Rock mod by Major Tom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LikeWo.lha mods/rock  101K  23 16+Rock mod by Dice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eup.lha        mods/rock  271K 107 10+Protracker mod with a sweet meta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fterTime.lha  mods/rock   70K  23 16+Rock mod by Bass-41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rock   70K  17 17+"soft hardrock" module by: E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ium_ok.lha    mods/rock   72K  14 17+Module by Basilisk. Old style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loader.lha     mods/rock  168K 125  5+Rock by Norrish, Ray         3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.lha      mods/rock   62K  53 12+OCTAMED rock music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m.lha         mods/rock  106K  20 16+Metal Song by Rusty Cage/De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13.lha      mods/rock  194K 117  5+PTK module by 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larDreams.lha  mods/rock  187K  23 16+Rock mod by Breeze.finland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2.lha          mods/rock   38K 136  8 Rock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s.lha          mods/rock  550K  58 11+Short mo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med.lha        mods/rock   82K  23 16+Nice hardrock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igicar1989.lha mods/rock   31K 136  8 Rock mod by Tim Folli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lha          mods/rock  120K 104  6+4 Chn Protracker MOD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OfGalaxyI.lha mods/rock   77K  23 16+Rock mod by Bethove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up.lha         mods/rock   46K  43 13+P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s.lha       mods/rock  119K  79  9+Protraker module by Jochen Feldko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History.lha    mods/rock  199K  79  9+Protraker module by pic saint 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eedsEnemie.lha mods/rock  220K 136  8 Rock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Insanit.lha mods/rock  268K  54 12 Rock mod by Razor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.lha          mods/rock  222K  79  9+Protraker module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er.lha        mods/rock   29K  23 16+Rock mod by Djamm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ose.lha        mods/rock   48K  20 16+Metal Song by Corrosion / DeGeNe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_at.lha           mods/s3m    67K  94 13+Trance s3m by Decibel Duo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ooyac.lha       mods/s3m   112K  94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breaky.lha       mods/s3m    73K  94 11+Jungle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lascow.lha       mods/s3m    20K  94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ara.lha         mods/s3m   104K  94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spirit.lha       mods/s3m   194K  94 11+Techno s3m by Decibel Duo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_ult.lha          mods/s3m   128K  94 11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rghh.lha         mods/s3m    96K  21 16+Aaarrrggghhh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f2.lha         mods/s3m   267K  94 11+Rock s3m by Catspew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.lha            mods/s3m   116K  16 17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day.lha       mods/s3m    67K  94 11+Techno s3m by Mr.Fix-it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haw.lha        mods/s3m   151K  94 11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.lha           mods/s3m     9K  67 11+Techno s3m by Karsten Koch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t.lha         mods/s3m   546K  67 11+Synth s3m by Necr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4u.lha         mods/s3m   209K  94 11+Synth s3m by JapoTek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_wind.lha       mods/s3m   213K  67 11+Synth s3m by JapoTek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1.lha       mods/s3m   122K  94 11+Hardcore s3m by Lankhmar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2.lha       mods/s3m   156K  94 11+Techno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3.lha       mods/s3m   176K  94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4.lha       mods/s3m   172K  94 11+Techno s3m by Lankhmar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4.lha       mods/s3m    49K  94 11+Synth s3m by Wolfgang Krauser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6.lha       mods/s3m   157K  94 11+Techno s3m by Terroris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7.lha       mods/s3m   463K  94  8+Synth s3m by Wolfgang Kraus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8.lha       mods/s3m   312K  94  8+Jungle s3m by Wolfgang Kraus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un.lha         mods/s3m   414K  94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o.lha          mods/s3m    44K  20 16+8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dark.lha       mods/s3m   135K  94  8+Techno s3m by Darks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lha        mods/s3m   116K  94  8+Synth s3m by Drago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man.lha       mods/s3m   524K  94  8+Synth s3m by Batchm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ix.lha        mods/s3m   201K  94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.lha           mods/s3m   178K  94  8+Funk s3m by MiG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ch.lha       mods/s3m   209K  94  8+Synth s3m by Luv Kohli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1st.lha         mods/s3m    88K  94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cold.lha        mods/s3m   110K  94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hang.lha        mods/s3m   109K  94  8+Synth s3m by Big J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land.lha        mods/s3m   226K  94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smell.lha       mods/s3m    91K  94  8+Rock s3m by Big Ji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_vte.lha         mods/s3m   227K  94  8+Synth s3m by Big Ji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tar.lha       mods/s3m   277K  94  8+Synth s3m by Mozar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nght.lha       mods/s3m    64K  94 11+Rock s3m by Zeu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lha           mods/s3m   172K  94  8+Melodic s3m by Pr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bird.lha       mods/s3m   142K  94  8+Synth s3m by Soundwav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.lha          mods/s3m    64K  28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mirage.lha      mods/s3m   206K  94  8+Synth s3m by Bean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lha           mods/s3m   111K  94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.lha           mods/s3m   250K  94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.lha         mods/s3m   174K  16 17+16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_had.lha       mods/s3m    62K  67 10+Trance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6_me.lha        mods/s3m   145K  94  8+Trance s3m by T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ot.lha         mods/s3m   110K  94  8+Synth s3m by Meat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gape.lha       mods/s3m    88K  94  8+Synth s3m by Catspaw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lha          mods/s3m   314K  94 11+Techno s3m by The Nation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lha        mods/s3m   123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se.lha         mods/s3m    33K  94  8+Techno s3m by Mild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a.lha        mods/s3m   329K  94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_d.lha        mods/s3m   210K  94  8+Synth s3m by Chu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holy.lha       mods/s3m   179K  17 17+2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lha        mods/s3m   135K  94  8+House s3m by Sirru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lha           mods/s3m   161K  94  8+Techno s3m by Dargo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n64.lha       mods/s3m    74K  94  8+Techno s3m by Joel Brun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bas.lha       mods/s3m    17K  94  8+Trance s3m by Radial Monster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lha        mods/s3m   145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ters.lha       mods/s3m   193K  20 16+9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lha       mods/s3m    78K  94  8+Synth s3m by unknow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deth.lha       mods/s3m   186K  94  8+Synth s3m by Aradia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str.lha       mods/s3m   252K  94  8+Synth s3m by Hannibal Lecte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.lha           mods/s3m   228K  94  8+Techno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3.lha         mods/s3m   307K  94  8+Techno s3m by Peac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tri.lha       mods/s3m   187K  67 10+Techno s3m by Sir Rog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birf.lha       mods/s3m   128K  94  8+Techno s3m by Grinner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anlg.lha        mods/s3m    60K  94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_lstch.lha       mods/s3m   217K  94  8+Synth s3m by Cyclo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et.lha         mods/s3m    57K  20 16+12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.lha           mods/s3m   469K  94  8+Synth s3m by The Natio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rz.lha        mods/s3m   304K  94  8+Synth s3m by THD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ha       mods/s3m   174K  94  8+Techno s3m by D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reak.lha       mods/s3m    59K  94  8+Jungle s3m by Positive Nois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.lha           mods/s3m   197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01.lha         mods/s3m    97K  94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knl.lha       mods/s3m   137K  94  8+Synth s3m by Chaos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_had.lha       mods/s3m   139K  94  8+Trance s3m by Hadji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usek.lha       mods/s3m    79K  94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agc.lha       mods/s3m   222K  94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_top.lha       mods/s3m   132K  94  8+Synth s3m by Blackwolf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lha         mods/s3m   210K  94  8+Hardcore s3m by Dargo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ion.lha       mods/s3m    56K  94  8+Techno s3m by Decibel Duo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trm.lha       mods/s3m   103K  94  8+Synth s3m by Enigm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sor.lha        mods/s3m    60K  94  8+Synth s3m by Dark Heart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ng.lha         mods/s3m   210K  94  8+Trance s3m by Kar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hbea.lha       mods/s3m   137K  94  8+Synth s3m by DMG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_real.lha       mods/s3m   173K  94  8+Jungle s3m by DM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has.lha       mods/s3m   103K  94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re.lha       mods/s3m   333K  94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clp.lha       mods/s3m   221K  94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gtot.lha       mods/s3m   122K  67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hrtc.lha       mods/s3m    21K  94  8+Atmos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tyr.lha       mods/s3m   182K  94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nite.lha       mods/s3m   193K  94  8+Synth s3m by Hect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prep.lha       mods/s3m   428K  94  8+Hardcore s3m by Hector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repm.lha       mods/s3m    27K  94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star.lha       mods/s3m   222K  94  8+Synth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trav.lha       mods/s3m    92K  94  8+Hardcore s3m by He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xtrm.lha       mods/s3m   151K  67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trnc.lha       mods/s3m    86K  67 10+Trance s3m by Hecto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rous.lha       mods/s3m   105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er.lha         mods/s3m   124K  20 16+10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geta.lha       mods/s3m   270K  67 10+Jazz s3m by DD  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ry.lha         mods/s3m    33K  94  8+Synth s3m by Hecto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puke.lha       mods/s3m   170K  94  8+Hardcore s3m by V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dest.lha       mods/s3m    95K  94  8+Synth s3m by DSP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fire.lha       mods/s3m   175K  94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miss.lha       mods/s3m   146K  94  8+Synth s3m by DS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_tech.lha       mods/s3m   322K  94  8+Trance s3m by DSP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_had.lha       mods/s3m    68K  94  8+House s3m by Hadj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aluni.lha       mods/s3m   239K  94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intrw.lha       mods/s3m   155K  94  8+Synth s3m by Interweak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kryah.lha       mods/s3m   163K  94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tab.lha         mods/s3m    74K  94  8+Techno s3m by Ded Silenc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xtc.lha         mods/s3m   178K  94  8+Hardcore s3m by DJ Blak Hart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_is.lha        mods/s3m    52K  94  8+Misc s3m by The Pope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eutha.lha       mods/s3m   108K  94  8+Techno s3m by Drayge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funk.lha        mods/s3m    90K  94  8+Synth s3m by Draygen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influ.lha       mods/s3m   158K  94  8+Techno s3m by Drayg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lways.lha       mods/s3m    45K  94  8+Atmos s3m by Gravdigg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arbitr.lha       mods/s3m   128K  94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hippp.lha       mods/s3m    55K  94  8+Synth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nldrm.lha       mods/s3m   236K  67 10+Piano s3m by Cerulean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rimsn.lha       mods/s3m   121K  94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densit.lha       mods/s3m   174K  94  8+Atmos s3m by PeriSof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duc.lha         mods/s3m   150K  94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fakeit.lha       mods/s3m   206K  94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blszr.lha       mods/s3m   120K  67 10+Techno s3m by Cerulean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tagt.lha        mods/s3m   160K  67 10+Atmos s3m by Blackwolf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guilty.lha       mods/s3m    49K  94  8+Synth s3m by PeriSoft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infuni.lha       mods/s3m    47K  94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asmne.lha       mods/s3m   157K  94  8+Synth s3m by Jasmi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jesus.lha        mods/s3m   122K  94  8+Techno s3m by PeriSoft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erson.lha       mods/s3m   101K  94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bs.lha          mods/s3m   135K  94  8+Synth s3m by Ranger Rick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pace2.lha       mods/s3m   263K  94  8+Synth s3m by PeriSof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g.lha         mods/s3m   211K  94  8+Slow s3m by PeriSoft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wipe.lha        mods/s3m    77K  67 10+Jungle s3m by PeriSoft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enoug.lha       mods/s3m    83K  94  8+Synth s3m by Ranger Ric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tgmm.lha         mods/s3m   225K  94  8+Jungle s3m by Cerule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_.lha            mods/s3m   227K  94  8+Synth s3m by PeriSof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lha        mods/s3m   109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ntix.lha       mods/s3m   245K  94  8+Synth s3m by Zeus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eur.lha       mods/s3m   116K  94  8+Synth s3m by NeuroPs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amma.lha       mods/s3m    46K  94  8+Synth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scn.lha       mods/s3m   126K  94  8+Techno s3m by Kxmod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ard.lha       mods/s3m    36K  94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chez.lha       mods/s3m    72K  94  8+Techno s3m by Mut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lite.lha       mods/s3m    47K  94  8+Percussion s3m by Szalemandr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pus.lha       mods/s3m   199K  94  8+Synth s3m by Musicm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orbi.lha       mods/s3m    95K  94  8+Synth s3m by GraveDigg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quot.lha       mods/s3m   280K  94  8+Synth s3m by PeriSoft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.lha            mods/s3m    98K  94  8+Hardcore s3m by Amorph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debd.lha       mods/s3m   124K  67 10+Trance s3m by The W.tchma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_eyes.lha       mods/s3m   399K  94  8+Trance s3m by The W.tchm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3m.lha        mods/s3m   228K  94  8+Techno s3m by Bob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neg1.lha       mods/s3m   264K  94  8+Techno s3m by Bedlamit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.lha         mods/s3m   225K  94  8+Synth s3m by Thantalo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from.lha       mods/s3m   137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.lha          mods/s3m    89K  94  8+Synth s3m by Crazy To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rflct.lha       mods/s3m   191K  67 10+Synth s3m by Future Assassi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h_doit.lha        mods/s3m   145K  94  8+House s3m by Frank-H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.lha       mods/s3m   137K  94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72.lha        mods/s3m   108K  94  8+Synth s3m by Bolleke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81.lha        mods/s3m   146K  94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91.lha        mods/s3m   189K  94  8+Chip s3m by Bollek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drm.lha       mods/s3m   138K  94  8+Synth s3m by Bollek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_gls.lha       mods/s3m   201K  94  8+Synth s3m by Bollek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irn.lha       mods/s3m   274K  94  8+Techno s3m by Hecto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py.lha         mods/s3m   165K  9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atla.lha        mods/s3m   256K  94  8+Synth s3m by Stalk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cfunk.lha       mods/s3m   563K  94  8+Funk s3m by Basehea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guinn.lha       mods/s3m   359K  94  8+Synth s3m by Mellow-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skys.lha        mods/s3m   211K  67 10+Guitar s3m by Big Ji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ohoh.lha       mods/s3m   166K  67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_wee.lha        mods/s3m   211K  67 10+Techno s3m by The Rival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air.lha        mods/s3m    92K  94  8+Techno s3m by DMC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.lha        mods/s3m    66K  94  8+Synth s3m by Krystall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.lha       mods/s3m    31K  94  8+Synth s3m by Freejac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y.lha        mods/s3m    82K  20 16+16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_had.lha       mods/s3m    90K  94  8+Hardcore s3m by Hadji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ut_.lha        mods/s3m   258K  67 10+Hardcore s3m by Hecto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on.lha        mods/s3m   145K  67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die.lha       mods/s3m   306K  94  8+Synth s3m by Hector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.lha        mods/s3m   238K  94  8+Techno s3m by Frodo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mold.lha      mods/s3m    16K  35 14+#3 in the mold sequence (others ar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ove.lha        mods/s3m   636K  94  8+Synth s3m by Ethan Row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ve.lha         mods/s3m   143K  94  8+Techno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jurny.lha       mods/s3m    79K  94  8+Synth s3m by Golden Spud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dtc1.lha       mods/s3m    60K  67 10+Hardcore s3m by Golden Spud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ovin.lha       mods/s3m    49K  67 10+Techno s3m by Golden Spud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msdqa.lha       mods/s3m    75K  94  8+Synth s3m by Golden Spud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tlot.lha       mods/s3m    98K  94  8+Hardcore s3m by Golden Spud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titld.lha       mods/s3m    53K  94  8+Techno s3m by Golden Spu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tpts.lha       mods/s3m   125K  94  8+Synth s3m by Golden Spu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lha       mods/s3m   145K  94  8+Synth s3m by Ghost Fellow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.lha       mods/s3m   104K  94  8+Techno s3m by PsychoTr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ike.lha       mods/s3m   158K  94  8+Techno s3m by The Peric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tall.lha       mods/s3m   142K  67 10+Melodic s3m by Stalker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omb.lha       mods/s3m   229K  94  8+Techno s3m by Vil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x.lha        mods/s3m    51K  94  8+Techno s3m by Liu Kang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lha           mods/s3m    89K  28 15+8-channel ScreamTracker 3 mod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brek.lha       mods/s3m   196K  94  8+Techno s3m by Darksi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_had.lha       mods/s3m    69K  67 10+Techno s3m by Hadji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s.lha         mods/s3m   126K  94  8+Hardcore s3m by Perf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dfly.lha       mods/s3m    79K  94  8+Synth s3m by The Cr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.lha        mods/s3m    97K  94  8+Techno s3m by Wonder Boy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.lha       mods/s3m    92K  21 16+Journey to Infinity /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.lha          mods/s3m   351K  94  8+Mod by Laser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lha       mods/s3m    93K  67 10+Synth s3m by Psychotro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mist.lha       mods/s3m   223K  94  8+Synth s3m by Ed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st.lha        mods/s3m   308K  94  8+Synth s3m by Pop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mih.lha         mods/s3m   129K  94  8+Techno s3m by Inzan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wtmg.lha        mods/s3m   206K  94  8+Techno s3m by Inzan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.lha           mods/s3m    57K  94  8+Techno s3m by Drag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.lha           mods/s3m    90K  20 16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.lha          mods/s3m    88K  17 17+12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_love.lha       mods/s3m   265K  67 10+Piano s3m by JJJ 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arbor.lha        mods/s3m    23K  94  8+Chip s3m by Alphabitz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curds.lha        mods/s3m   126K  94  8+Hip-hop s3m by J Stewart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_etrnty.lha       mods/s3m   322K  94  8+Dance s3m by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_glad.lha         mods/s3m    24K  94  8+Techno s3m by Alphabitz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_shm.lha        mods/s3m    99K  94  8+Synth s3m by Alphabitz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ss.lha        mods/s3m   103K  94  8+Techno s3m by Lemming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2deep.lha        mods/s3m   182K  94  8+Synth s3m by Lord Pegas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elest.lha       mods/s3m   331K  94  8+Trance s3m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ust.lha         mods/s3m   259K  94  8+Rock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gotz.lha         mods/s3m   182K  94  8+Jungle s3m by Lord Pegasus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higher.lha       mods/s3m   291K  94  8+Synth s3m by Basehea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cro.lha        mods/s3m   236K  94  8+Trance s3m by Chuck Biscuits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onot.lha        mods/s3m   112K  67 10+Trance s3m by Karl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orange.lha       mods/s3m   153K  94  8+Synth s3m by Lord Pegasus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phase.lha        mods/s3m   129K  94  8+Techno s3m by Nemesi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lack.lha        mods/s3m   271K  94  8+Trance s3m by ChuckB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olar.lha        mods/s3m   179K  94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.lha          mods/s3m   185K  94  8+Trance s3m by Chuck Biscuits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ubhi.lha        mods/s3m   511K  67 10+Trance s3m by Basehea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aes.lha       mods/s3m   375K  94  8+Techno s3m by Phoeni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hngz2.lha       mods/s3m    98K  67 10+Techno s3m by Flos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tranq.lha        mods/s3m   166K  94  8+Jazz s3m by Leviat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dream.lha       mods/s3m   208K  94  8+Techno s3m by Messiah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ision.lha       mods/s3m    80K  67 10+Classic s3m by Flos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zebra.lha        mods/s3m   189K  94  8+Techno s3m by Lord Pegasu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lha         mods/s3m   378K  94  8+Jungle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_.lha       mods/s3m    88K  67 10+Techno s3m by Avata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alibi.lha       mods/s3m   150K  94  8+Techno s3m by Johnny Dark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_funk.lha       mods/s3m   340K  94  8+Funk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uns.lha       mods/s3m   509K  9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wood.lha       mods/s3m   122K  28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ort.lha        mods/s3m   209K  94  8+Rock s3m by Cerebral Neurosis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.lha             mods/s3m   150K  94  8+House s3m by Black Dragon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_wish.lha        mods/s3m   266K  94  8+Synth s3m by Leviath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mods/s3m   159K  94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dela.lha       mods/s3m   312K  67 10+Hardcore s3m by Sonic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ttk.lha       mods/s3m   172K  94  8+Techno s3m by Soundwav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cerm.lha       mods/s3m   102K  94  8+Techno s3m by Undertaker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ave.lha       mods/s3m    96K  94  8+Techno s3m by Avata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_drm.lha       mods/s3m   161K  94  8+Techno s3m by Hannibal Lecte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2sh.lha        mods/s3m    78K  53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2the.lha       mods/s3m   166K  94  8+Techno s3m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yman.lha       mods/s3m   203K  67 10+Synth s3m by Sir Roger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lha       mods/s3m   146K  94  8+Synth s3m by Paradigma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.lha         mods/s3m   247K  94  8+Hardcore s3m by Scoffer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3m   252K  94  8+Ambient s3m by Kevi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watr.lha       mods/s3m    63K  94  8+Piano s3m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dia2.lha       mods/s3m   151K  94  8+Synth s3m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mindpl.lha       mods/s3m    81K  94  8+Synth s3m by Mystic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world.lha        mods/s3m   138K  94  8+Jungle s3m by Mystica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1.lha       mods/s3m   467K  94  8+Hardcore s3m by The Nati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2.lha       mods/s3m   787K  94  8+Techno s3m by The Nation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3.lha       mods/s3m   425K  94  8+Synth s3m by The Nat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_5.lha       mods/s3m   324K  94  8+Hardcore s3m by The Nati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.lha          mods/s3m    48K  94  8+Synth s3m by Metal Militi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.lha       mods/s3m   131K  94  8+Synth s3m by Mhoram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age.lha        mods/s3m    63K  94  8+House s3m by Mr. Fix It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s3m   182K  94  8+Synth s3m by J. Cunningh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blue.lha       mods/s3m   178K  94  8+Techno s3m by Nex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nc.lha         mods/s3m   166K  67 10+Techno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seed.lha       mods/s3m   289K  67 10+Trance s3m by Nexu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_town.lha       mods/s3m   149K  94  8+Funk s3m by Nexu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lbag.lha       mods/s3m   337K  94  8+Jungle s3m by Hannibal Lec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.lha       mods/s3m    62K  94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re.lha       mods/s3m   130K  94  8+Synth s3m by Corsair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ran.lha       mods/s3m    99K  94  8+Jazz s3m by Sound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_love.lha       mods/s3m   874K  94  8+Techno s3m by Bedlamit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titl.lha       mods/s3m   121K  94  8+Rock s3m by Termina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k_pp.lha          mods/s3m    43K  67 10+Classic s3m by Obi Wan Cannabi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.lha           mods/s3m   268K  94  8+Techno s3m by Kevin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real.lha       mods/s3m   334K  94  8+Jungle s3m by Diabl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y.lha          mods/s3m   102K  94  8+Slow s3m by Liam the lemming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ance.lha       mods/s3m   109K  94  8+Latin s3m by Harry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dream.lha       mods/s3m   289K  94  8+Jungle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unk.lha        mods/s3m   147K  94  8+Techno s3m by ShawnM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maxi.lha        mods/s3m   231K  94  8+Techno s3m by Harr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voyag.lha       mods/s3m   124K  94  8+Synth s3m by ShawnM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aotm.lha        mods/s3m   179K  94  8+Synth s3m by Neurosis[bass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mael.lha        mods/s3m   372K  94  8+Slow s3m by Nemesi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term.lha        mods/s3m   219K  94  8+Melodic s3m by Neuros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w.lha          mods/s3m   365K  67 10+Hardcore s3m by Nexu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lha        mods/s3m   108K  94  8+Techno s3m by Petado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mtn.lha        mods/s3m   151K  94  8+Synth s3m by Move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coma.lha       mods/s3m   100K  94  8+Hardcore s3m by Octoqu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pari.lha       mods/s3m   143K  94  8+Funk s3m by Octoqu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_regu.lha       mods/s3m   153K  94  8+Techno s3m by Octoqu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.lha         mods/s3m   155K  94  8+Demo s3m by Dark Knight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1.lha          mods/s3m   132K  21 16+Opus 1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4.lha          mods/s3m    65K  21 16+Mind Warp!!!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5.lha          mods/s3m    60K  21 16+Opus 5 / r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6.lha          mods/s3m   104K  21 16+Opus 6 / ars longa, vita brev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_hit.lha       mods/s3m    31K  94  8+Techno s3m by Moo-Kow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.lha         mods/s3m    91K  94  8+Synth s3m by Ghost Fellow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_eastah.lha       mods/s3m     5K  94  8+Trance s3m by Karl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ilr.lha       mods/s3m   286K  94  8+Misc s3m by Aradia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uts.lha        mods/s3m    93K  94  8+Synth s3m by Freej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t.lha          mods/s3m   256K  94  8+Jungle s3m by Hannibal Lecter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.lha          mods/s3m    45K  28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anosad.lha       mods/s3m    72K  22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.lha          mods/s3m   113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ofir.lha       mods/s3m   285K  94  8+Trance s3m by Kevin Kumshot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know.lha        mods/s3m   213K  94  8+Synth s3m by J. Alex Lang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move.lha        mods/s3m   174K  94  8+House s3m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_rave.lha        mods/s3m    81K  67 10+Hardcore s3m by Plastiqu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.lha       mods/s3m   121K  94  8+Hardcore s3m by The Charlatan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ime.lha       mods/s3m   137K  94  8+Synth s3m by Protocol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ack9.lha       mods/s3m    83K  94  8+Hardcore s3m by Psychotro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pot.lha        mods/s3m   325K  94  8+Techno s3m by Scoffer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_had.lha        mods/s3m    43K  94  8+Hardcore s3m by Hadji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.lha        mods/s3m    98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cstxy.lha       mods/s3m   390K  94  8+Slow s3m by Prima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sycho.lha       mods/s3m   446K  94  8+Trance s3m by Primal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rst.lha       mods/s3m    56K  94  8+Jungle s3m by The Charlatan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aut.lha        mods/s3m   400K  94  8+Synth s3m by Sinewav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dream.lha       mods/s3m    92K  94  8+Synth s3m by Riders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.lha           mods/s3m   225K  94  8+Hardcore s3m by Jan Louwerens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lha          mods/s3m   186K  27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lha           mods/s3m    98K  94  8+Hardcore s3m by Black Dragon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2.lha       mods/s3m   286K  67 10+Melodic s3m by Necros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ye.lha         mods/s3m   193K  94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mods/s3m   176K  94  8+House s3m by Scoff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.lha         mods/s3m    72K  94  8+Melodic s3m by Null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s.lha        mods/s3m   355K  94  8+Techno s3m by Siren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hazed.lha       mods/s3m    44K  94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insom.lha       mods/s3m   293K  94  8+Techno s3m by Red Horizon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nw.lha          mods/s3m   317K  94  8+Trance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dy.lha       mods/s3m   136K  94  8+Techno s3m by Red Horizon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real.lha        mods/s3m   170K  94  8+Slow s3m by Red Horizon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samur.lha       mods/s3m   175K  94  8+Techno s3m by Jungle Path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tod.lha         mods/s3m   228K  94  8+Techno s3m by Red Horiz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vp2.lha         mods/s3m    51K  94  8+Techno s3m by Red Horiz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_had.lha       mods/s3m   103K  94  8+Hardcore s3m by Hadji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live.lha        mods/s3m    96K  94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mbi.lha         mods/s3m   124K  94  8+House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nkndz.lha       mods/s3m   279K  94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ate.lha         mods/s3m   101K  94  8+Techno s3m by Replay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usic.lha        mods/s3m    17K  94  8+Techno s3m by Replay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ews.lha         mods/s3m    95K  94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ight.lha        mods/s3m   106K  94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quad.lha         mods/s3m   146K  94  8+Synth s3m by Replay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andz.lha        mods/s3m   228K  94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dat.lha        mods/s3m    92K  94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it.lha          mods/s3m   161K  94  8+Synth s3m by Repla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trdst.lha       mods/s3m   204K  94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unset.lha       mods/s3m    72K  94  8+Synth s3m by Replay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lr.lha          mods/s3m    68K  94  8+Synth s3m by Repla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wlite.lha       mods/s3m   203K  94  8+Synth s3m by Replay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ert.lha         mods/s3m   268K  94  8+Synth s3m by Leviath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worm.lha         mods/s3m   119K  94  8+Techno s3m by Repla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_ewd_rem2.lha   mods/s3m    65K  42 13+Energy Without Direction remix 2 (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_had.lha       mods/s3m    63K  94  8+House s3m by Hadj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.lha          mods/s3m    40K  18 17+5-channel ScreamTracker mod by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bd.lha        mods/s3m    89K  16 17+11-channel ScreamTracker mod by P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us.lha        mods/s3m    35K  94  8+Trash s3m by Neutron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eze.lha        mods/s3m   112K  94  8+Melodic s3m by Voi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cy.lha        mods/s3m   315K  94  8+Synth s3m by Liam the lemming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n.lha         mods/s3m   372K  94  8+Synth s3m by Hannibal Lector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_touc.lha       mods/s3m   157K  94  8+Slow s3m by JapoTek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blow.lha       mods/s3m    79K  94  8+Rock s3m by Tsum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_uv.lha         mods/s3m   163K  94  8+Techno s3m by Tsumi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jung.lha       mods/s3m   828K  94  8+Jungle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pand.lha       mods/s3m   625K  94  8+Techno s3m by Skyjump T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way.lha       mods/s3m    70K  94  8+Rock s3m by Catspaw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dnc.lha       mods/s3m   320K  94  8+Atmos s3m by The Smeghead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_poe.lha       mods/s3m   254K  94  8+Piano s3m by The Smeghea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y.lha         mods/s3m    78K  94  8+Synth s3m by DD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plsr.lha       mods/s3m    24K  94  8+Piano s3m by Aradia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y.lha         mods/s3m   342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er.lha        mods/s3m   126K  94  8+Techno s3m by Phil Richard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o.lha          mods/s3m   127K  22 16+Scream Tracker 3.2 music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.lha           mods/s3m   163K  9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q_life.lha        mods/s3m   232K  94  8+Hardcore s3m by Heretic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wn.lha       mods/s3m   183K  94  8+Techno s3m by Petado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tion.lha       mods/s3m   171K  94  8+Techno s3m by Z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d.lha         mods/s3m   167K  94  8+Hardcore s3m by Black Drago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osp.lha       mods/s3m   231K  94  8+Synth s3m by Psychotr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lls.lha       mods/s3m   188K  94  8+Techno s3m by SubKelvin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_jizz.lha       mods/s3m   169K  94  8+Hardcore s3m by SumDeu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bl.lha       mods/s3m   309K  94  8+Synth s3m by Pirs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_acd.lha        mods/s3m   102K  94  8+House s3m by Surrea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_mirage.lha       mods/s3m    93K  94  8+Rock s3m by Catspaw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_had.lha       mods/s3m     6K  94  8+Chip s3m by Hadji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_bubl.lha       mods/s3m    17K  94  8+Synth s3m by Tangerin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.lha          mods/s3m   413K  94  8+Synth s3m by Mosaic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vic.lha       mods/s3m   212K  94  8+Synth s3m by Populous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ess.lha       mods/s3m    53K  94  8+Techno s3m by Jaymus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_digi.lha       mods/s3m   123K  94  8+Techno s3m by Tek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nd.lha        mods/s3m   181K  94  8+Synth s3m by DD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iand.lha       mods/s3m    51K  94  8+Synth s3m by The Finn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ump.lha        mods/s3m    98K  94  8+Techno s3m by Grinner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s.lha        mods/s3m   128K  9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iege.lha       mods/s3m   192K  94  8+Techno s3m by Liam the lemming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tudy.lha       mods/s3m    95K  94  8+Guitar s3m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ibe.lha        mods/s3m   113K  9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.lha       mods/s3m   175K  94  8+Synth s3m by Liam the lemm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ae.lha         mods/s3m   295K  94  8+Synth s3m by Lord Blanka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bctc.lha       mods/s3m    76K  67 10+Techno s3m by The Lost Kluster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ions.lha       mods/s3m    64K  94  8+Synth s3m by The Lost Kluster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matr.lha       mods/s3m    68K  94  8+Synth s3m by The Lost Kluster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hck.lha       mods/s3m    62K  94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_sile.lha       mods/s3m    50K  94  8+Techno s3m by The Lost Kluster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x_is.lha       mods/s3m   114K  94  8+Misc s3m by The Pope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ppy.lha        mods/s3m   107K  94  8+Synth s3m by Master of Darknes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ght.lha        mods/s3m   114K  27 15+ScreamTracker 3 mod by Pirate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lha       mods/s3m   126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1.lha       mods/s3m   789K  94  8+Misc s3m by DJsin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6.lha       mods/s3m   112K  94  8+Techno s3m by DJS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n_.lha       mods/s3m   675K  94  8+TranS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.lha        mods/s3m    91K  94  8+Trance s3m by Krystall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p.lha         mods/s3m    11K  94  8+Demo s3m by James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t.lha             mods/s3m   180K  94  8+Jungle s3m by Black Drago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emat.lha       mods/s3m   141K  94  8+Demo s3m by Viny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_mods.lha        mods/s3m   190K  94  8+Rock s3m by Torbjrn Wahlstrm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alunis.lha       mods/s3m   243K  94  8+Techno s3m by Ded 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blumte.lha       mods/s3m   165K  94  8+Synth s3m by Ded Silence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d2.lha          mods/s3m   181K  94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0ul.lha         mods/s3m    66K  94  8+Jungle s3m by Tfh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kybug.lha       mods/s3m    71K  94  8+Demo s3m by Ded Silenc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_thetim.lha       mods/s3m    76K  94  8+Slow s3m by Tfh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log.lha       mods/s3m   105K  94  8+Rock s3m by Sir Rog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1.lha        mods/s3m   229K  94  8+Techno s3m by Duk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02.lha        mods/s3m   125K  94  8+Techno s3m by Duk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.lha       mods/s3m    91K  22 16+Scream Tracker 3.2 16ch modu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.lha          mods/s3m   102K  94  8+Synth s3m by Dark Justi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em.lha         mods/s3m    93K  18 17+11-channel ScreamTracker 3 mod by 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_oph.lha       mods/s3m   176K  94  8+Misc s3m by Ophelia's Soup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aliv.lha       mods/s3m   215K  94  8+Techno s3m by Vecto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.lha           mods/s3m   109K  94  8+Trash s3m by Saberride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.lha          mods/s3m   109K  67 10+Jungle s3m by Avalanc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lha        mods/s3m   188K  94  8+Slow s3m by Petad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er.lha        mods/s3m   519K  94  8+Trance s3m by Virtual Rhythm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stro.lha       mods/s3m   388K  94  8+Jungl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eltr.lha       mods/s3m   390K  94  8+Jungle s3m by Virtual Rhy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bber.lha       mods/s3m   402K  94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rdco.lha       mods/s3m   359K  94  8+Hardcore s3m by Virtual Rhythm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pno.lha        mods/s3m   245K  94  8+Hardcore s3m by Virtual Rhyth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tvoi.lha       mods/s3m   294K  94  8+Trance s3m by Virtual Rhythm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lver.lha       mods/s3m   291K  67 10+Techno s3m by Virtual Rhythm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atic.lha       mods/s3m   297K  94  8+Dance s3m by Virtual Rhyhtm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bst.lha        mods/s3m   284K  94  8+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luton.lha       mods/s3m    86K  94  8+Techno s3m by Vile+Vecto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oint.lha       mods/s3m   204K  67 10+Atmos s3m by Dun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l.lha          mods/s3m   226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.lha       mods/s3m   313K  94  8+Dance s3m by Banshe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fun.lha        mods/s3m    91K  94  8+Synth s3m by Liam the lemm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am.lha        mods/s3m   129K  53 12+Original S3M done by Wy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a.lha        mods/s3m    56K  94  8+Techno s3m by Nitro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ie.lha        mods/s3m   173K  94  8+Techno s3m by Wheeli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.lha         mods/s3m    86K  94  8+Atmos s3m by Krystal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.lha           mods/s3m   258K  94  8+Synth s3m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_.lha           mods/s3m   116K  94  8+Hardcore s3m by Kosmic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n.lha          mods/s3m   200K  94  8+Synth s3m by Pont Merci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oon.lha       mods/s3m   137K  67 10+Synth s3m by Liam the lemming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der.lha        mods/s3m   505K  94  8+Techno s3m by Pont Merc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maya.lha       mods/s3m   132K  94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_tday.lha       mods/s3m    84K  94  8+Techno s3m by Chil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on.lha         mods/s3m   146K  94  8+Atmos s3m by Peta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dnce.lha       mods/s3m    40K  94  8+Techno s3m by Zinc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guts.lha       mods/s3m    34K  94  8+Rock s3m by Zinc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orch.lha       mods/s3m    72K  94  8+Rock s3m by Zin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sonr.lha       mods/s3m    36K  94  8+Techno s3m by Zinc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_trst.lha       mods/s3m    37K  94  8+Piano s3m by Zinc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mods.lha       mods/sets  213K 200  9+Some protracker mods by Ska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mods.lha       mods/sets  1.3M  27 15+Some mods done by Andreas Ba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resh1.lha     mods/sets  592K  77  9+4 Modules by Aqua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mods.lha       mods/sets  660K  13 17+Ash's Mods Archiv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.lha         mods/sets  247K   6   +Mods from the 'Beyond Techno' music-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_mods.lha     mods/sets   43K 232  9+Collection of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1.lha       mods/sets  352K 103  6+Baroque's Quota of Modules No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ota2.lha       mods/sets  436K 103  6+Baroque's Quota of Modules No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ain.lha       mods/sets  379K 241  9+Modules from Budbrain Megademo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_songs.lha     mods/sets  893K  93  7+Rymix/[Death] mods: 2 CASM demo-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_4_Mat_mods.lha mods/sets  252K 113  9+Mods from C.E.S. Music Pack by 4-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wirsig.lha   mods/sets  359K  28 15+3 Modules from Christian W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Music.lha mods/sets   74K 240  9+Collection of Classic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z.lha          mods/sets  235K  92  9+Mods by CLAWZ of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iesamow.lha    mods/sets   91K  82  8+3 funny modules by Dre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Audio_X.lha    mods/sets  391K  92  7+MODs from Crusaders Audio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k2Base.lha  mods/sets  431K  92  7+MODs from Crusaders Back2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cteria.lha   mods/sets  594K  92  7+MODs from Crusaders Bacteri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Bass_o_Mat.lha mods/sets  1.2M  92  7+MODs from Crusaders Bass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Experiment.lha mods/sets  636K  92  7+MODs from Crusaders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S_Freekd_Out.lha mods/sets  489K  92  7+MODs from Crusaders Freek'd Out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HotWired.lha   mods/sets   16K  92  7+Crusaders HotWired - JamCracke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MiCro_ConC.lha mods/sets  604K  92  7+MODs from Crusaders Mi-Cro Con-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Sweet_Musi.lha mods/sets  593K  92  7+MODs from Crusaders Swee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_Tuff_Enuff.lha mods/sets  113K  92  7+MODs from Crusaders Tuff Enuff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1.lha       mods/sets  887K  55 11+6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_2.lha       mods/sets  694K  55 11+7 great tunes by Cyborg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lha          mods/sets  584K  79  9+These are all Meds I made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pop_mods.lha   mods/sets  451K 125  5+Mods from Doskpop by Lizardking &amp;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mods.lha       mods/sets  296K 103  6+Dune Mods by Alex E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_zire.lha         mods/sets   36K   6   +D-zire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_no_wol.lha     mods/sets  318K  96  7+Industrial Oktalyzer module, 3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tmus.lha       mods/sets  996K  40 13+Best of Brooker (Eli0t) !!!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_Chip1.lha      mods/sets  215K  41 13+Chip Module Collection #1 by Estr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Mus.lha      mods/sets  100K  49 12+Musics from the Exot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1Mods.lha      mods/sets  192K  70 10+Collection of small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4mods.lha      mods/sets  546K 126  5+Four protracker modules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.txt        mods/sets    4K  28 15+Some kind of a alternative musik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1.lha       mods/sets  396K  2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2.lha       mods/sets  598K  2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3.lha       mods/sets  549K  2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a4.lha       mods/sets  749K  28 15+Some kind of a alternative musik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1.lha        mods/sets  703K  9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2.lha        mods/sets  767K  93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Dreamy.lha   mods/sets  929K  9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Funky.lha    mods/sets  1.0M  9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rOldies.lha   mods/sets  828K  99  7+Set of modules composed by Gryzor (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TM_MOD1.lha       mods/sets  453K 117  5+Four ProTracker modules by Gothmo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a.lha          mods/sets  313K  83  8+Modules by Odal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_Mods.lha    mods/sets  674K  80  8+Set of modules composed by Ib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osMods.lha     mods/sets  269K 101  6+Mods by XTD from Mystic "Impossibl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_thx1.lha       mods/sets    6K   4   +4 channel THX modules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TrendyWend.lha mods/sets  133K 118  5+MEDMods by PFF (&amp; Wild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erMods.lha     mods/sets  2.8M  43 13+All modules from Jester / ex-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.lha        mods/sets  478K  80  8+Old modules from various Kefrens 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1.lha       mods/sets  331K  80  8+Old modules from Kefrens MegaDem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7.lha       mods/sets  426K  80  8+Old modules from Kefrens MegaDemo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SoG_Mods.lha    mods/sets  2.8M  97  7+MODs from Sounds of Gnome by M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B_S_T.lzh      mods/sets  103K 113  9 Great modules!!!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updt.lha       mods/sets  600K 113  9+PERFECT (!) MODULES, DIFFERENT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ods.lha        mods/sets  1.1M 100  6+Mods by Lizardking from Razor 1911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athstar.lha  mods/sets  771K  77  9+Old modules from Deathstar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Dexion.lha     mods/sets  632K  77  9+Old modules from Dexion P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KefrensMD8.lha mods/sets  542K  77  9+Old modules from Kefrens MegaDem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Megaforce.lha  mods/sets  409K  80  8+Very old modules from MegaForc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Rebels.lha     mods/sets  626K  77  9+Old modules from Rebels Megademos 1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TheLink.lha    mods/sets  391K  77  9+Old modules from The Link Mega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ildCopper.lha mods/sets  485K  80  8+Old modules from Wild Copper Crew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_pck1.lha       mods/sets  283K 106  6+A package of modules made by th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ods.lzh       mods/sets  1.0M 109  6+Collection of 6 great mods from P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asLostDSS.lha  mods/sets  291K  47 12+Paula's Lost DSS T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ases1.lha     mods/sets  159K  43 13+Sampled BASES for module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e_Music.lha mods/sets  341K  97  7+Premiere mods by Martin 'Nuke' I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_Mods.lha       mods/sets  1.4M  16 17+Modules by PicSaint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1.lha       mods/sets  310K   9   +1st MusicDisk (in .SMUS)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2.lha       mods/sets  237K   9   +8 ST Songs                  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3.lha       mods/sets  272K   9   +8 Mods JukeBoxDrive (part 1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4.lha       mods/sets  295K   9   +7 Mods JukeBoxDrive (part 2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5.lha       mods/sets  247K   9   +8 ST Modules                 1988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6.lha       mods/sets  332K   9   +14 Incomplete Modules        1988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7.lha       mods/sets  211K   9   +6 Various mods               198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8.lha       mods/sets  342K   9   +6 NoiseTracker Songs         1989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09.lha       mods/sets  332K   8   +3 mods to Remember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0.lha       mods/sets  161K   9   +3 Mods (ex)missed           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1.lha       mods/sets  172K   9   +5 Octalyzer Mods (now PT)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tr13.lha       mods/sets  192K   9   +7 MED Songs (the 1st) 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_Can_You.lha    mods/sets  312K 122  5+Rico's R-Mods #12, 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_Extasy.lha     mods/sets  263K 122  5+Rico's R-Mods #13, Ex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_I_Love.lha     mods/sets  205K 122  5+Rico's R-Mods #14, I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_Mods.lha      mods/sets  236K 125  5+Mods from RAW #1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_Mods.lha      mods/sets  209K 125  5+Mods from RAW #2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_Mods.lha      mods/sets  161K 125  5+Mods from RAW #3 disk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Mods.lha       mods/sets  198K  95  7+Mods by Supernao, Andy &amp;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lanet.lha      mods/sets  135K 101  6+Mods by Drift from Cydonia "Red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_musipack.lha   mods/sets  808K  24 15+8 PT-Mods composed by Ruben Mont-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_Mods.lha      mods/sets  295K  97  7+Mods from Essence "ROM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1.lha        mods/sets  364K  12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2.lha        mods/sets  413K  12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3_3.lha        mods/sets  432K  12 17+SoundFX 1.3 modules by Jean Bau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_Row_Mods.lha  mods/sets   47K 125  5+FC mods from Skid Row megademo    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rackMods.lha  mods/sets  555K  97  7+Modules from Ram Jam "Songs R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_Mods.lha      mods/sets  194K  93  7+Mods by LFO from "Subculture #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_Mods.lha      mods/sets  219K  96  7+Mods by LFO from "Subculture #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ackMods.lha mods/sets  306K 114  5+Mods from Rebels Switchback by Ch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b_Modz.lha     mods/sets  450K  93  7+Set of modules composed by T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.lha       mods/sets  279K   6   +Mods from the 'Time Zone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ur.lha         mods/sets  300K   6   +Mods from the 'Vapour-Contro'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1.lha       mods/sets  510K  80  8+Very old modules from various dem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2.lha       mods/sets  402K  80  8+Very old modules from various dem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3.lha       mods/sets  421K  80  8+Very old modules from various dem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uite.lha    mods/sets  259K 118  5+Three MED mods by Mr.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1.lha         mods/sets  644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2.lha         mods/sets  709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3.lha         mods/sets  546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4.lha         mods/sets  706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5.lha         mods/sets  691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6.lha         mods/sets  706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7.lha         mods/sets  683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8.lha         mods/sets  680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09.lha         mods/sets  715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0.lha         mods/sets  724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1.lha         mods/sets  738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2.lha         mods/sets  745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3.lha         mods/sets  750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4.lha         mods/sets  745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5.lha         mods/sets  734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6.lha         mods/sets  746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7.lha         mods/sets  730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8.lha         mods/sets  697K  90  7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19.lha         mods/sets  738K  90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0.lha         mods/sets  758K  90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_21.lha         mods/sets  214K  90  8+Loads of mods by X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.lha           mods/sidew 702K 120  5+MOD/Sidewinder.. Fantasy/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dshep.lha       mods/sidew 395K 104  6+MOD/Sidewinder .. TEchno-Hard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hock.lha     mods/sidew 258K 185  4 by SideWinder...((TECHNO))Hi-Fi M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azabra.lha     mods/sidew 278K 184  4 PT MOD/SideWinder...=TRANCE=F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xms.lha       mods/sidew 112K 119  5+MOD/Sidewinder..Xmas Ji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.lha       mods/sidew 741K  85  8+MOD Sidewinder/Megawatts TEchno-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anCrossroad.lh mods/sidew 204K 15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wave.lha       mods/sidew 260K 175  4 MOD by SideWinder...Latin/Dance(CL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.lha           mods/sidew 460K  50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_Dreams.lha  mods/sidew 240K 185  4 by SideWinder/InfoCorner..Hi-Fi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ance.lha     mods/sidew 191K 184  4 MOD/SideWinder...Crazy ((TECHNO))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DNC.lha       mods/sidew 190K 115  5+MOD/Sidewinder.. TEchno/CAme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up.lha        mods/sidew 243K 123  5+MOD/Sidewinder..HarDCOre from CD FS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TheWalls.lha  mods/sidew  72K 184  4 MOD/SideWinder.. Bounce/Jazz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x_treme.lha   mods/sidew 304K 184  4 MOD/SideWinder...ACID((TEKKNO))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Trails.lha  mods/sidew  70K 181  4 SideWinder - CyberHouse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mx.lha       mods/sidew 171K 105  6+MOD/Sidewinder.. game/C-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s.lha        mods/sidew  85K 114  5+MOD/Sidewinder.. TEchno/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_scribe.lha       mods/sidew 529K 128  4 PT MOD/Sidewinder..BubbleBathAnalog(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rney.lha       mods/sidew 263K 124  5+MOD/Sidewinder.. Fantasy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.lha      mods/sidew 264K 175  4 MOD/SideWInder..SUper Hi-Fi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lha        mods/sidew 747K  96  7+MOD/Sidewinder ..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2.lha       mods/sidew 346K  41 13+MOD Sidewinder Workito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Destiny.lha  mods/sidew 241K 175  4 MOD by SideWinder..FUllFOrce Meg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mods/sidew 167K 114  5+MOD/Sidewinder.. DAnce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s.lha         mods/sidew 253K 184  4 MOD/SideWinder...HARDCORE &lt;&lt;RAV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Temple.lha   mods/sidew  49K 184  4 MOD/SideWinder..Oriental KArat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Beatles.lha   mods/sidew  73K 184  3 MOD/SideWinder... Beatles Clas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_love.lha       mods/sidew 176K 124  5+MOD/Sidewinder.. TEchno Pop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ha        mods/sidew 1.0M  21 16+MOD by Sidewinder.. Erasur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ato.lha       mods/sidew 583K 123  5+MOD/Sidewinder..DAnce/Mind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tia.lha        mods/sidew 735K  50 12+MOD by Sidewinder..double relea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eeye.lha       mods/sidew 174K 123  5+PT MOD/Sidewinder..Rock/Guitar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e4U.lha       mods/sidew 234K 129  4 MOD/Sidewinder..Hi-energy piano/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OfSpice.lha  mods/sidew 291K 15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itIntro.lha    mods/sidew  60K 175  4 MOD/SideWinder..Funky/Pop/Jazz/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ine.lha        mods/sidew 274K 15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C.lha       mods/sidew 208K 114  5+MOD/Sidewinder.. HArdCOre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ToTheCore.lh mods/sidew 209K 184  4 MOD/SideWinder...Jungle&lt;&lt;RAVE&gt;&gt; 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ike.lha       mods/sidew 796K  46 12+MOD by Sidewinder.. listen with H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ha.lha         mods/sidew 970K 116  5+MOD/Sidewinder.TECHNO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man.lha       mods/sidew 218K 114  5+MOD/Sidewinder.. HardCOre TEchno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ybomb.lha      mods/sidew 136K 114  5+MOD/Sidewinder.. ACid/HArdTEchnoS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.lha     mods/sidew 200K 15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.lha        mods/sidew 290K 114  5+MOD/Sidewinder.. TEchno/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.lha       mods/sidew 483K 126  5+PT MOD/Sidewinder..Soft Synth/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idew  91K 184  4 MOD by SideWinder... Dance/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lh_mx.lha       mods/sidew 189K 108  6+MOD/Sidewinder.. Remix of NOTL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IO.lha         mods/sidew 214K 114  5+MOD/Sidewinder.. RAVe/TR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moke.lha       mods/sidew  31K 184  4 MOD/SideWinder..Polka/Chicago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ans.lha        mods/sidew 474K 125  5+PT MOD/Sidewinder.. HArdCOre TEchn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Flower.lha  mods/sidew 246K 15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ky.lha       mods/sidew 295K 125  5+MOD/Sidewinder..Raga-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8_1994.lha    mods/sidew 308K 15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Revolution.lh mods/sidew 159K 184  4 MOD/SideWinder..A Salute/Mix to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ods/sidew 272K 124  5+MOD/Sidewinder.. Western/TEchn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norshine.lha   mods/sidew 600K  10   +MOD by Sidewinder..hi fi headphone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December.lha  mods/sidew 184K 15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eptember.lha mods/sidew 181K 15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.lha       mods/sidew 291K 114  9+MOD/Sidewinder.. Jazz/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rize.lha       mods/sidew 683K 110  5+MOD/Sidewinder... Ambi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dnc.lha       mods/sidew 734K   7   +MOD by Sidewinder.. fun song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ers.lha       mods/sidew 275K 103  6+MOD/Sidewinder .. TEchno-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_Armada.lha mods/sidew 214K 185  4 MOD SideWinder/InfoCorner..Spanish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ails.lha      mods/sidew  37K 181  4 SideWinder - Cinema/new 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me1.lha        mods/sidew 724K  36 14+MOD by Sidewinder. SYNTH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in.lha       mods/sidew 358K 106  6+MOD/Sidewinder.. Guitar/Synt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rs.lha      mods/sidew 277K 115  5+MOD/Sidewinder.. Movie/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Justice.lha  mods/sidew 300K 184  4 MOD by SideWinder..((TECHNO)) EPI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ea.lha      mods/sidew 242K 175  4 MOD/SideWinder..Journey EPIC VOL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alSpace.lha    mods/sidew 288K 15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Men.lha       mods/sidew 274K 152  4 MOD by SideWinder,SUPERB LIS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OfMan.lha     mods/sidew 275K 185  4 by SideWinder..((TECHNO)) SYnth J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ogic.lha       mods/sidew 231K 104  6+MOD/Sidewinder.. c-64/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life.lha       mods/sidew 960K  18 17+MOD/Sidewinder  a little pop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.lha           mods/sidew 228K 119  5+MOD/Sidewinder.. ALternative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_ray.lha       mods/sidew 614K  22 16+MOD by Sidewinder.. Depesh MOD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erYoung.lha     mods/slc   250K  65 10+Forever Young. PoP-Techno.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emix.lha        mods/slc   235K  61 11+57up REMIX! Comm. Techno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.lha           mods/slc   118K  65 10+57up "Melody"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Lines1.lha     mods/slc    82K  65 10+AcidLines1. ACI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ight.lha       mods/slc   185K  65 10+ALLRIGHT! 92style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_303.lha        mods/slc    74K  40 13+AMiGa-303! AcidGoa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.lha     mods/slc    90K  58 11+Artificial Inspiration. PHtx1 -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tx1.lha       mods/slc   164K  10   +AstronomicTrack1 GoaTrance.By:SLiC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.lha      mods/slc   146K  65 10+Seeing is Believing. Rav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Enter.lha    mods/slc   268K  65 10+Break'n'Enter. Breakbeat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alAcid.lha     mods/slc    77K  65 10+BrutalAcidTrip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lha    mods/slc   209K  64 10+Connection 6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phase.lha     mods/slc    95K  38 13+CrazyPhase HardGoaAcid!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26 15+CyclonicBlips Goatranc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c.lha       mods/slc   142K  10   +CyclonicBlips.PsychTrance By:SLiC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lha          mods/slc    77K  58 11+DRiVE!. PHtx1-Techno. SLC/Ry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slc   119K  26 15+FaceTheBass!, Acid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slc    84K  58 11+Frantic Confusion. PHtx1-Techno. 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uencer.lha    mods/slc   129K  40 13+Freakuencer! Techno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lha     mods/slc   102K  64 10+Trance Generation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hip4.lha      mods/slc    17K  64 10+HardChip 4. TechnoChip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knocker.lha    mods/slc    87K  64 10+HardKnocker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nce.lha     mods/slc    57K  64 10+HardTranceDub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no.lha        mods/slc    75K  64 10+Digital Inferno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Machine.lha    mods/slc   107K  64 10+Into The Machin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Face.lha       mods/slc   130K  64 10+In Ya Fac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slc   122K  64 10+Loops and Things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Love.lha     mods/slc   133K  64 10+Lost in Love. 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c.lha        mods/slc    57K  65 10+Lunatic Waves. Acid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yChaos.lha    mods/slc    83K  58 11+MelodyChaos 95ad. PHtx1-Techno. S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oove.lha     mods/slc   243K  38 13+MoonGroove. TranceTechno, By: 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u.lha         mods/slc   146K  58 11+Next to you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flight.lha    mods/slc    79K  64 10+Nightflight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lha      mods/slc   235K  64 10+Nightmare Man. Hard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eep.lha        mods/slc    94K  64 10+No Sleep. Ragga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mods/slc    86K  58 11+Plastic. Acidtechno By: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lha      mods/slc    59K  54 12+Pollution. Jungle-mod. By: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Joint01.lha    mods/slc   103K  64 10+RaveJoint 01. Rave-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boySLC.lha     mods/slc    86K  58 11+RuDeBoYsLc. JUGLE-mod! By: 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moves.lha     mods/slc   211K  40 13+Shockmoves! 3rd at 4ch-compo, Ici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_infamous.lha   mods/slc   353K  26 15+Infamous Jungle! #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rink.lha      mods/slc    76K  26 15+SoftDrinkGroove, SoftHOUSE By:SLC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Motion.lha    mods/slc    91K  64 10+Solid Motion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drug.lha      mods/slc   146K  38 13+SonicDrug GoaTrance By:SLC/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heAlarm.lha  mods/slc   116K  61 11+Sound The Alarm. Techno! By: SLC/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slc   113K  58 11+Technology. PHTX1.techno-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trance.lha    mods/slc   130K  64 10+TempoTrance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pia.lha        mods/slc   216K  64 10+Terapia! TechnoRemix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re.lha     mods/slc    92K  64 10+Trancecore. 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Pop.lha      mods/slc   150K  64 10+TrancePop. TranceTechno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slc   170K  64 10+TrickySymphony. HardTrance By: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lha           mods/slc    93K  58 11+WiSH. PHTX1.techno - SLC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ite.lha          mods/slc    82K  10   +Xcite, XM-module.Tance.By:SLiCE/R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lha    mods/slow  102K 136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rlight.lzh     mods/slow   24K 226 11+A Protracker mod from bo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.lha           mods/slow   31K 136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Dreams.lha  mods/slow   72K 125 10 Techno by Turbosector        1:4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ore.lha       mods/slow   30K 136  8 Slow mod 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byn.lha        mods/slow  126K 136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oeteimasuk.lha mods/slow   91K 136  8 Atmos mod by Hikaru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ate.lha       mods/slow  134K  85 10+Protracker .MOD (Atmospheric Indu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lha            mods/slow   24K 136  8 Classical mod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heDeadVoic.lha mods/slow   91K 136  8 Atmos mod by Phil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raid.lha      mods/slow  265K  23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II.lha       mods/slow   56K  23 16+Slow mod by Arpegiator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FRevisM.lha mods/slow  137K 136  8 Melodic mod by Mark Knight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Pie.lha    mods/slow   70K 136  8 Classical mod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_luci.lha       mods/slow  127K  88 10+'Lucid Breeds' Mod By Amusi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nte.lha        mods/slow   78K 136  8 Classical mod by Dr.Awesom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ka.lha         mods/slow  132K  67 10 Atmos mod by Heatbeat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ini.lha        mods/slow  178K  72 11+Ano hi ni... (Video girl Ai OAV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D.lha            mods/slow  205K 100 10+PiRaT/ThE CRo$$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IKnow.lha    mods/slow   74K 136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rius.lha       mods/slow   73K 109 10+Mellow synth-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ticSensati.lha mods/slow   79K  23 16+Slow mod by Djamm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_sgn_rmx.lha   mods/slow  129K  41 13+Slow exotic Reggae Module by Gavin 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Sweet.lha    mods/slow  134K 136  8 Atmos mod by Blue Silence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1.lha       mods/slow   57K 136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doll.lha       mods/slow   81K  21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ear.lha       mods/slow  179K 136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mix.lha        mods/slow   18K 136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_air.lha       mods/slow   78K  49 12+The great old Bach-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arma.lha       mods/slow   47K 136  8 Slow mod by Major Tom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telle.lha      mods/slow   23K 136  8 Classic mod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ipe.lha        mods/slow   20K 136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slow  174K  19 16+Slow, cool, nice 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a.lha          mods/slow  300K  23 16+Slow mod by Dune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OutFar.lha   mods/slow  124K 136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barrel1.lha    mods/slow   73K 136  8 Classic mod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_Helene.lha   mods/slow  147K  89 10+Nice sleepy music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TheTits.lha mods/slow   43K 136  8 Slow mod by Tor Gaus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Zandrama.lha mods/slow  112K 136  8 Slow mod by Elro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Yourself.lha mods/slow  187K 136  8 Slow mod by Rune Gausdal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ird.lha      mods/slow  122K 136  8 Atmos mod by Gibs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out.lha        mods/slow   56K 136  8 Slow mod by Bjornlig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hell.lha      mods/slow   77K 136  8 Slow mod by Snare Quartz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.lha          mods/slow   57K 136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Glass.lha  mods/slow  117K 136  8 Atmos mod by Mind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.lha   mods/slow   44K 109 10+Melodic MOD by Hollyw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MeBack.lha    mods/slow   63K 136  8 Slow mod by Filippetto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Cigarett.lha mods/slow   86K 136  8 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Heart.lha    mods/slow  284K  23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ghost.lha    mods/slow   40K 136  8 Atmos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_room.lha       mods/slow  114K  41 13+Slow dance mod by Gavin L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Flies.lha mods/slow  157K  23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lx.lha         mods/slow   48K 136  8 Slow mod by Slaxx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gon.lha        mods/slow  203K  93 10+MED music mod - ambient/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Cthulhu.lha  mods/slow   40K 136  8 Atmos mod by Fistandantilus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oftheNight.lha mods/slow   90K  52 12+Ambient Protracker module by Ni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.lha         mods/slow   14K  40 13+A PT Mod, Classical Cannon i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.lha     mods/slow   70K 136  8 Melodic mod by Fobia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gWaltz.lha   mods/slow   22K 136  8 Classic mod by Leggles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WHiSPERS.lha    mods/slow  165K  54 12+Slow mod by Trux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stialMusic.lha mods/slow   94K 136  8 Melodic mod by Cortex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OfLife.lha   mods/slow   53K 136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rain.lha      mods/slow  142K  40 13+AMBIENT module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Dudeludiu.lha mods/slow   48K 136  8 Melodic mod by JP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idopolis.lha mods/slow  235K  54 12+Slow mod by Mirror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sBack.lha    mods/slow   75K 136  8 Slow mod by Jas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NightIi.lha   mods/slow   32K 136  8 Slow mod by Delta 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To115.lha     mods/slow  202K 136  8 Melodic mod by Delore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unter.lha    mods/slow  284K  99 10+Cloud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lha         mods/slow  120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.lha        mods/slow   87K 136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.lha mods/slow   30K  21 16+Octamed 4 channel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mation.lha   mods/slow   55K 136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enAtNi.lha mods/slow   37K 136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ology.lha    mods/slow  234K  54 12 Slow mod by Toal Nko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nRose.lha      mods/slow  194K  23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a.lha        mods/slow   62K 136  8 Slow mod by Dr.Awesom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City.lha      mods/slow   75K 136  8 Slow mod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Lovebe.lha mods/slow   87K 136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.lha        mods/slow  150K 157  8+Fantasy by Uncle Tom         2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emix.lha   mods/slow  150K 136  8 Melodic mod by Thomas Dahlgre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s.lha         mods/slow   70K 136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2_Endtune_JK.lha mods/slow   61K  13 17+Nice TFMX mod from the soundtr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osity.lha      mods/slow  187K 136  8 Melodic mod by Xiphias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Tour.lha    mods/slow   76K 136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II.lzh      mods/slow   51K 208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smicMotion.lha mods/slow   88K  54 13+Slow mod by Black Fox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.lha     mods/slow  144K 231 10+Atmospheric by Rhesus Minus  4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yChainII.lha   mods/slow  119K 213 11 Space by Rhesus Minus        5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treet.lha   mods/slow   66K 136  8 Melodious mod by Devastator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OTheMo.lha mods/slow   92K 136  8 Atmos mod by Lizard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lidesCd95.lha mods/slow  113K  54 12+Slow mod by Cyberdm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nicSadness.lha mods/slow  107K 136  8 Slow mod by Undertaker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todu.lha       mods/slow  224K 136  8 Slow mod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_rain.lha  mods/slow  145K 104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ed.lha        mods/slow   75K 136  8 Atmos mod by Fred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torm.lha      mods/slow   77K 136  8 Atmos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_Spaces.lha    mods/slow  446K  19 17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adance.lha     mods/slow   95K 136  8 Slow mod by Dolphi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e.lha         mods/slow  134K  21 16+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ntro.lha      mods/slow   76K 136  8 Atmos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Vol.lha mods/slow   31K 136  8 Atmos mod by Laxit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Internet.lha    mods/slow  253K  54 12+Slow mod by Defex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xprBackup.lha mods/slow  124K 136  8 Melodic mod by Shorty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Airwaves.lha    mods/slow  207K  53 12+DI - "Airwaves" - 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DrmSeq.lha      mods/slow  248K  53 12+DI - "Dream Sequence" - 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GHM.lha         mods/slow  486K  53 12+DI - "Glass House Mountain" - 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MagNorth.lha    mods/slow  120K  53 12+DI - "Magnetic North" -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SysOfDist.lha   mods/slow  569K  53 12+DI - "Systems Of Distance" - 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12.lha      mods/slow  228K  53 12+DI - "Visuals Parts 1 and 2" - 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3.lha       mods/slow  199K  53 12+DI - "Visuals Parts 3" - 1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4.lha       mods/slow  126K  53 12+DI - "Visuals Parts 4" - 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Visu5.lha       mods/slow   98K  53 12+DI - "Visuals Parts 5" - 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_WhiteMrg.lha    mods/slow  185K  53 12+DI - "White Mirage" - 1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AroundThat.lha mods/slow   31K  54 12+Slow mod by Hect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MustDie.lha  mods/slow  148K  54 12+Slow mod by Vadim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emo3.lha       mods/slow   66K  67 10 Melodic mod by Andromeda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iking.lha       mods/slow   51K  53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opolitanII.lha mods/slow  102K 209 10 By Stargazer                 9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warsTune.lha mods/slow  374K 207  8+MON-Songs by Maniac of Noise -:--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Alien2.lha mods/slow  166K  45 13+Nice mod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s.lzh      mods/slow   92K 208 10 Module by Saint 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GuitarFlut.lha mods/slow   31K 136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Rainfores.lha mods/slow  160K 159 10+PR-MOD by Mad Freak/Kefrens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ountains.lha mods/slow   79K  23 16+Slow mod by Breeze.finland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Exp.lha        mods/slow  204K  23 16+Slow mod by Braintumou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mods/slow   40K  62 11+Funny Egyptian-Musix from the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lha          mods/slow   33K 136  8 Melodic mod by Ted Burning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trble.lha       mods/slow  117K  53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.lha       mods/slow   28K  19 17+"Entitled" by racoon/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_horne.lha     mods/slow  130K  82  8+Pt-mod by Mark/The Gloucester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icMalfunct.lha mods/slow  146K 136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oria.lha       mods/slow   84K  54 12+Euphoria by Hel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low   36K 100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ka.lha        mods/slow   44K 136  8 Slow mod 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2.lha    mods/slow   39K 136  8 Slow mod by 4-mat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er.lha        mods/slow   10K 136  8 Melodic mod by Kakt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ave.lha        mods/slow  179K  16 17+Fantasy modul by Stee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OfBeethov.lha mods/slow   30K 136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War.lha       mods/slow  115K  96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ove.lha      mods/slow  104K  58 11+Slow, depressed, splendid piano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h_love.lha     mods/slow   47K  21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OfBumble.lha mods/slow   72K 136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Friend.lha     mods/slow   60K  54 12 Slow mod by D-Zi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dies.lha       mods/slow   77K  94 10+PT-mod by Boogeyman/Gigat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died.lha       mods/slow   94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.lha         mods/slow   13K 136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Blue.lha     mods/slow  206K  23 16+Slow mod by Acetip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era.lha         mods/slow   79K  53 12+By Scorpik/Absolu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IIInh.lha mods/slow  119K 136  8 Melodic mod by NH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.lha           mods/slow   69K 136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lha        mods/slow   76K 125 10 Synthpop by Mantronix+Tip    3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a.lha          mods/slow   97K 136  8 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0.lha          mods/slow   40K 136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Sleep.lha      mods/slow  135K  23 16+Slow mod by Bc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hme.lha       mods/slow   76K 136  8 Melodic mod by Genesi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rath.lha    mods/slow  124K  82  8+Soothing mod by Lazer/Trident - G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heme10.lha     mods/slow   24K 136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mods/slow   98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new.lha       mods/slow  110K  53 12+By Scorpik/Absolute! A mysterious 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ted.lha        mods/slow  225K 125 10 Atmospheric by Spacebrain    6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_and_hel.lzh mods/slow  110K 222 10+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eelTonigh.lha mods/slow   20K 136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Weakeness.lha mods/slow  113K 136  8 Melodic mod by Reflex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_d.lha       mods/slow  761K  18 17+Icarus Dreams - by lORD / iMS^aBS!^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Aliens.lha  mods/slow   24K 136  8 Slow mod by Maverick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Zic.lha        mods/slow   53K  23 16+Slow mod by Bird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ustSonorou.lha mods/slow  125K 136  8 Slow mod by Sanity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ldntdoitag.lha mods/slow   53K 136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low   65K 136  8 Melodic mod by Mr.Ur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sque.lha      mods/slow   51K 109 10+MOD by Hollywood which isn't really 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Carousel.lha  mods/slow   39K 136  8 Classic mod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ALie.lha       mods/slow   39K 136  8 Melodic mod by Ron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Crying.lha     mods/slow  115K  23 16+Slow mod by Axis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allInLove.lha mods/slow   82K 136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ali.lha        mods/slow   97K 136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ensTune1.lha   mods/slow   72K 125 10 Atmospheric by SLL           5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s.lha          mods/slow   20K 136  8 Slow mod by Echo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tophobia.lha  mods/slow  117K  47 12+Slow thing with lotsa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mArt.lha       mods/slow  137K 136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fConfusio.lha mods/slow   92K 136  8 Atmos mod by Norman Kretschmer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re.lha       mods/slow   52K  81 10+Protracker .MOD  (Goth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ist.lha       mods/slow  143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ehind.lha     mods/slow  138K  18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nSpace.lha    mods/slow  218K  23 16+Slow mod by Brainbug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rMessiah.lha   mods/slow   45K 125 10 Ads by Baroque               4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Snow.lha      mods/slow   12K 136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MeUp.lha       mods/slow   93K 136  8 Slow mod by Fleshbrai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.lha      mods/slow  134K 125 10 Atmospheric by Steve         6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ABirdFlyin.lha mods/slow   40K 136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nessShor.lha mods/slow  128K 125 10 Atmospheric by Pitty         6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MyDreams.lha mods/slow   78K  23 16+Slow mod by Aceti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lov.lzh       mods/slow   43K  16 17+Sad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rythmic.lha   mods/slow  231K  65 10+Atmospheric MED module by Kenji 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49 12+A slow song with panflutes by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ngFreedom.lha  mods/slow  100K  42 13+A slow song by me, 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Song.lha      mods/slow  115K 136  8 Atmos mod by Ice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tter.lha      mods/slow  125K  67 10 Melodic mod by Delorean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a.lha         mods/slow  116K   6   +Madoka by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lha          mods/slow   23K 136  8 Class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leafRag.lha   mods/slow   13K 136  8 Classic mod by MicroCraft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ater.lha    mods/slow   53K 136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ii.lha       mods/slow   80K 136  8 Slow mod by Night Shad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.lha           mods/slow  147K  20 16+One coo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ou.lha       mods/slow   76K 136  8 Melodic mod by Meridi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irFromHoli.lha mods/slow   85K 136  8 Slow mod by Dr An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music3nuke.lha mods/slow    9K 136  8 Atmos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frompra.lha mods/slow   77K 136  8 Melodic mod by Farpoint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war10.lha     mods/slow   28K 136  8 Melod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ssimo.lha     mods/slow   78K  23 16+Slow mod by Andy.finland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OfN.lha      mods/slow   99K  97 10+Mystic musical movements by Booge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teFeelin.lha  mods/slow  171K  23 16+Slow mod by Djamm    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an.lha         mods/slow   75K  23 16+Slow mod by Bar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_distortio.lha mods/slow  101K 147 10+Mod from Scoopex "PHA Q" by Hi-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Runne.lha mods/slow   38K 136  8 Melodic mod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hunter.lha     mods/slow  237K  99 10+Misthunte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.lha        mods/slow   61K  18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YauCho.lha     mods/slow  204K  54 12 Slow mod by Sandra Cha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ieurGaston.lha mods/slow   73K 136  8 Melodic mod by DENS Desig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LikeRain.lha mods/slow   67K  23 16+Slow mod by Chorus+Si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lha       mods/slow   44K 136  8 Atmos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.lha     mods/slow   32K  23 16+Slow mod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4.lha         mods/slow   74K 136  8 Atmos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al.lha       mods/slow  100K   6   +Mystical Noises by Bea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ana.lha        mods/slow   57K  23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urnal.lha      mods/slow   80K 136  8 Atmos mod by Mindless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ea.lha         mods/slow   41K 136  8 Atmos mod by Laurenc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e_cares.lha    mods/slow  200K  61 11+Jazzy ballad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urn.lzh       mods/slow  149K  14 17+A Slow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Gaia.lha       mods/slow   37K  23 16+Slow mod by 911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rackerOver.lha mods/slow   19K 136  8 Classic mod by Youthenasia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1.lha       mods/slow  300K 136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sanna.lha      mods/slow   37K 136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good.lha       mods/slow   40K 136  8 Classic mod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Closer.lha  mods/slow   72K 136  8 Atmos mod by Axel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he_See.lha     mods/slow   49K  49 12+Protracker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nerve.lha     mods/slow  223K  47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_now.lha       mods/slow   36K  20 16+Protracker mod by Chris Cu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2.lha          mods/slow   97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lha         mods/slow  119K  58 11+A mod with piano and classical in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_main.lha       mods/slow   89K  54 12+By Scorpik/Absolute! Superb Jarre-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udium.lha     mods/slow   47K  23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.lha       mods/slow   79K  42 13+* OWLZ/CSG * is under press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Logic.lha       mods/slow  110K  96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ppearan.lha mods/slow   69K  23 16+Slow mod by Breeze.finland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drangular.lha  mods/slow  113K  96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night.lha     mods/slow  133K 125 10 Atmospheric by Moby          7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lha         mods/slow  163K  38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mods/slow   67K  62 11+Music to Relax from the Mighty Eg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OfTheKin.lha mods/slow  297K  54 12 Slow mod by REW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on_mods.lha   mods/slow  487K 214 10+7 good songs ripped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_OneOnOne.lha    mods/slow   72K 108 10+Atmospheric song by Roberts/App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ynths.lha      mods/slow  180K 109 10+MED-Module by F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.lha     mods/slow  202K  94 10+Compomodule by Uncle Ben/Gigatron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OfBeauty.lha  mods/slow  116K  72  9+Sense of Beauty Mo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at.lha         mods/slow  130K  13 17 Dreamy by Etr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ve_WW.lha     mods/slow   92K  90 10+Runable ambient music by Wr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FromHeaven.lha mods/slow  189K  23 16+Slow mod by Djamm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iness.lha     mods/slow   40K  23 16+Slow mod by Bar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sny.lha        mods/slow  136K  54 12+By Scorpik/Absolute! A lulla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otion.lha     mods/slow   69K  23 16+Slow mod by Axel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.lha       mods/slow   74K  10   +Slo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iver.lha      mods/slow   28K  23 16+Slow mod by 911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an.lha        mods/slow   79K 101 10+4 Chn PTK module by the Sou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Love.lha     mods/slow  128K 100 10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mods/slow   75K  47 12+Melodic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tory.lha    mods/slow  125K  96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On77.lha     mods/slow  117K  23 16+Slow mod by Brun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ic.lha      mods/slow   76K 109 10+Symphonic, classically mellow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ndpart.lha     mods/slow   69K 136  8 Slow mod by Gryzor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ircus.lha      mods/slow   68K 136  8 Slow mod 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elpingHand.lha mods/slow   91K 136  8 Melodic mod by Axel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ngsword.lha   mods/slow   72K  34 14+The king's sword is a slow mod by 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ostTemple.lha  mods/slow   94K  23 16+Slow mod by Accord+Deelite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ove.lha       mods/slow  103K  21 16+Slow Mo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ress.lha      mods/slow   99K 146 10+PT mod by Uncle Ben/GigaTron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Havens.lha    mods/slow  281K 125 10+A MUSIC module. Made with PT. *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al.lha    mods/slow  103K  38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Romance.lha    mods/slow  138K  54 12+True Romance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Peaks.lha  mods/slow  230K  54 12 Slow mod by Catch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rdig.lha       mods/slow  181K 136  8 Melodic mod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estina.lha mods/slow   71K  23 16+Slow mod by Dice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Faces.lha  mods/slow  308K  41 13+"Unknown Faces" Module by Estrayk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lha          mods/slow  127K  23 16+Slow mod by Brainbug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lino.lha       mods/slow  133K  23 16+Slow mod by 911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ForDawn.lha mods/slow  130K  96 10+PT-mod by Uncle Ben/GigaTr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_on.lha    mods/slow  462K  27 15+Fantastic slow module by Estrayk /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Oranges.lha   mods/slow   95K  23 16+Slow mod by Blue_Silence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lha            mods/slow   73K  38 13+Slow module by Estrayk / Caps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erak.lha       mods/slow   18K  54 12+By Scorpik/Absolute! Slow atmosph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lha       mods/smpl  145K  4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mpg     mods/smpl  6.7M  66 10+MPEG Audio of a synthesizer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here.lha       mods/smpl  314K  4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mpl_1.lha  mods/smpl  429K  35 14+Additional samples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.lha         mods/smpl  538K  59 11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s_s.lha       mods/smpl  1.7M  52 12+A song in MPEG audio format (ster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rik8SVX.lha    mods/smpl  352K   8   +Collection of artistic samples by 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TheLight.lha   mods/smpl  5.2M  21 16+IFF8svx-RockSong The LIGHT-IntoTh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gle.lha         mods/smpl  611K   5   +40 sec of MPEG audio (stereo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enic.lha       mods/smpl  325K  4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vents.lha      mods/smpl  741K  38 13+Samples by Lynn Chandler for UPD/Arq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smpls.lha      mods/smpl  365K  39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1.lha        mods/smpl  448K  39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mp3.lha        mods/smpl  377K  39 13+Cool samples by D.Lusion (Warnie 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fer.lha        mods/smpl  468K  19 17+Scary sample, coo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2.lha      mods/smpl  1.1M  32 14+More B&amp;B samples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synth.lha      mods/smpl  552K   4   +Nice Synth sample colly, by Hard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1.lha       mods/smpl  124K  4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2.lha       mods/smpl  106K  4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ave3.lha       mods/smpl  106K  4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ave1.lha       mods/smpl  302K  47 12+Experimental Music sample By Marco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iAmiga.lha    mods/smpl  734K  62 11+ADPCM 'Para Mi Amiga' by David Pl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_voc_samp.lha   mods/smpl  563K  51 12+40 Various Voice Samples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do.lha          mods/smpl  1.0M  52 12+A song in MPEG audio format (mono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.lha        mods/smpl  289K  5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2.lha       mods/smpl  305K  5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3.lha       mods/smpl  264K  5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aks4.lha       mods/smpl  292K  53 12+Collection of beats from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Birds.lha      mods/smpl  247K  4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elativity.lha mods/smpl  200K  4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2.lha     mods/smpl  351K  30 14+Samples Pa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ampls3.lha     mods/smpl  329K  24 15+Yet antother samp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xoid.lha       mods/smpl  111K  47 12+Experimental Music sample By Fran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finitum.lha    mods/spark  15K  96  9+MED Chip-tune by P.D.Spark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NKicking.lha  mods/spark 170K 174  9+Alive 'n' Kicking MED-mod by P.D.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Tomorro.lha mods/spark 291K  39 13+MED release, P.D.Spark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_Course.lha    mods/spark 291K 134  9+Latest rock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nIn.lha       mods/spark 166K 194  9+"ComeOnIn" MED-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y.lha      mods/spark 164K 158  9+"Eternally" -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Business.lha  mods/spark 183K  69 10+MED mod. (Sparky Retur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injaII.lha    mods/spark  32K  92  9+Last Ninja II remak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fFire.lha     mods/spark  88K 181  9+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Again.lha     mods/spark 105K 120  9+8 Track O/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eginning.lha   mods/spark 158K  96  9+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emory.lha    mods/spark 125K  89  9+Gentle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Denial.lha mods/spark 202K 188  9+Patience &amp; Denial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nOfMadness.lha mods/spark 184K 194  4 "Reign Of Madness"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.lzh        mods/spark  66K 209  4 OctaMed pro tune called 'Micha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10.lha       mods/spark 253K 203  9+"Harder-Faster"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lzh        mods/spark 220K 208  4 MED tune, "Obsess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3.lzh        mods/spark 131K 208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4.lzh        mods/spark  89K 208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5.lzh        mods/spark  96K 208  4 MED tune by P.D.S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6.lzh        mods/spark  62K 208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7.lzh        mods/spark  74K 208  4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.lha            mods/spark 206K 125  9+"Spark Ravin' Mad", P.D.Spark (MED 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.lha       mods/spark  88K 181  9+"Sunshine Forever" - MED tune by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fDestiny.lha  mods/spark 194K 109  9+Another rock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TheEarth.lha   mods/spark 235K 150  9+"Walk The Earth" - MED Tune by P.D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Night.lha     mods/spark 132K 194  9+"WhiteNight" - MED tune by P.D.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_bros.lha     mods/st    154K 196  4 NoiseTracker modules from "Blues 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.lha          mods/st     88K 196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ol.lha         mods/st     41K 214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idado.lha        mods/st    135K 239  4 CUIDADO BY SWAMPFOX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lha         mods/st    161K 196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.lzh       mods/st    132K 185  4 Electrode Head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man.lzh       mods/st    125K 185  4 FatWoman Blues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one.lha       mods/st     73K 239  4 FIRSTONE MOD BY SWAMPFO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.lha          mods/st    209K 196  4 NoiseTrack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eeMods.lha     mods/st    312K 239  4 funky ST mods made by a music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ofar.lha        mods/st    135K 239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2.lha         mods/st     38K 196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lyne.lha       mods/st     35K 196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1.lha       mods/st    393K 155  4 Mods from "Music Dream I" p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ods2.lha       mods/st    361K 155  4 Mods from "Music Dream I" p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1.lha       mods/st    382K 155  4 Modules from "Music Dream II"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Mods2.lha       mods/st    362K 155  4 Modules from "Music Dream II"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.lha        mods/st     63K 214  4 ST/PT module by PMW (Peter Wastho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e.lha      mods/st     34K 196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ame.lha         mods/st     82K 239  4 NON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2_three.lha    mods/st     82K 196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This.lzh    mods/st     65K 15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3.lzh          mods/st     46K 185  4 PPG 2.3 Waveterm Demo Sound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_mast.lha       mods/st     82K 196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counter.lha   mods/st     29K 211  4 ST house mod by Itiitrix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me.lha         mods/st     97K 239  4 ROTAME BY SWAMPF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_mods.lha       mods/st    402K 196  4 SoundTracker modules by R.K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1.lha          mods/st     40K 155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.lha        mods/st     71K 196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death.lha  mods/st    165K 148  4 Scorpion Death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ya.lha          mods/st    101K 239  4 COOL MOD BY SWAMPFOX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.lzh        mods/st    176K 155  4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lzh       mods/st    118K 185  4 Spacemix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.lzh       mods/st    117K 185  4 Spacewal.mod Sound tracker MOD (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dhead.lha       mods/st    102K 239  4 SPEEDMETAL BY SWAMPFOX. RAD!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spam.lha      mods/st    217K 155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set.lha         mods/st     72K 239  4 A MOD BY SWAMPFOX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k.lha        mods/st    194K 155  4 Maruku soundtracker mod from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bend.lha        mods/st    132K 239  4 MOD BY SWAMPFOX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ta_mix.lha     mods/st     52K 196  4 Sound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tris.lha       mods/st    166K 196  4 NoiseTracker modules from the game "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t.lzh          mods/st    147K 185  4 U-Boat Sound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ls.lha         mods/st     62K 196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.lha      mods/st     21K 196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.lha           mods/st     29K 196  4 Noise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_songs.lzh      mods/st    278K 155  4 The 5 songs in the Xpo music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face.lha       mods/st     92K 239  4 ANOTHER COOL MOD BY SWAMPFOX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mbalza.lha       mods/st     65K 239  4 A MOD BY SWAMPFOX OF MA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yTheMovie.lha  mods/synth 293K  23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thOfASiren.lha mods/synth 228K  23 16+Synth mod by Absy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FirstNewAg.lha mods/synth  92K  23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LastNewAge.lha mods/synth 112K  23 16+Synth mod by Absy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asPsy.lha     mods/synth 102K 136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drome.lha      mods/synth 136K  23 16+Synth mod by 16beat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Beeg.lha        mods/synth 162K  54 12+Synth mod by Acidfrog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tated.lha      mods/synth  65K  54 12+Synth mod by Kevin Phillips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onProject.lha  mods/synth 112K  23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Ever.lha       mods/synth 185K  54 12 Synth mod by Sathi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AndOmega.lha  mods/synth  38K 136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eapachyPt.lha mods/synth 113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State.lha   mods/synth 445K  23 16+Synth mod by Bruno_Bossier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OnMyMind.lha mods/synth  33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ioration.lha   mods/synth  90K 136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sthezia.lha    mods/synth  39K 136  8 Synth mod by Mod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synth 180K   6   +Angels Voice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synth 135K 136  8 Synth mod by 4t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.lha         mods/synth  84K  23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li8.lha       mods/synth  23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deInWaitin.lha mods/synth 323K  23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lzh          mods/synth  56K  1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stCMSlip.lha   mods/synth  62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vision.lha    mods/synth  55K 136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foot.lha     mods/synth  62K 136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mnAfternoo.lha mods/synth 117K 136  8 Synth mod by Joerg Schwieze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OfFeeling.lha mods/synth 185K  23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.lha           mods/synth  34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OnTrack.lha    mods/synth 187K 136  8 Synth mod by Soul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opped.lha     mods/synth  97K 136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Roots.lha    mods/synth  81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ad.lha         mods/synth  32K  23 16+Synth mod by Fleshbrai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akudaDeser.lha mods/synth 130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2Bass.lha      mods/synth  56K 136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.lha      mods/synth  84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InLove.lha  mods/synth  44K 136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_Times.lha    mods/synth  71K  24 15+Neat'n'fast mod by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Galax.lha mods/synth  82K  23 16+Synth mod by Fash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2.lha       mods/synth 137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Place.lha     mods/synth 146K  23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Rain.lha      mods/synth  96K  23 16+Synth mod by Bruno_Bossier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ilk.lha      mods/synth  59K  54 12 Synth mod by Luigi Smyth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zering.lha     mods/synth  34K 136  8 Synth mod by Harvey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mods/synth  82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rot.lha       mods/synth  71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flhn.lha       mods/synth 145K  40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pino.lha       mods/synth  27K  2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hit.lha       mods/synth  63K  43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vago.lha       mods/synth 316K  2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ebe.lha       mods/synth 136K  2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tars.lha      mods/synth 115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_TheUnderwor.lha mods/synth  72K  54 12+Synth mod by Black Loti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inTheBonk.lha  mods/synth 343K  54 12+Synth mod by Peter Kendell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illYouFlop.lha mods/synth 148K 136  8 Synth mod by Dr.Awesome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ingBall.lha   mods/synth 159K  23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lood.lha     mods/synth  83K  23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less.lha     mods/synth 135K  54 12+Synth mod by mJan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Joystick.lha mods/synth 112K 136  8 Synth mod by Mr.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Song23M.lha     mods/synth  57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flite.lha    mods/synth  70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ineHaddo.lha mods/synth  64K  23 16+Synth mod by Ari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power.lha      mods/synth  91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.lha       mods/synth  76K  54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unnyDrum.lha   mods/synth 106K  54 12+Synth mod by Truxx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aijin.lha      mods/synth 179K  54 12+Synth mod by Ped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HolidayDemo.lha mods/synth  60K  54 12+Synth mod by Logos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NeverTearUs.lha mods/synth  97K  54 12+Synth mod by Pedro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_Freedom2.lha   mods/synth 351K  54 12+Synth mod by Defex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ic2Noisetr.lha mods/synth  37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.lha      mods/synth 146K  23 16+Synth mod by Flam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ismofdark.lha  mods/synth 110K 136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1.lha       mods/synth 100K  20 16+AMIGA EUPHORI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2.lha       mods/synth 137K  20 16+BLUE CRYSTAL II CUT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3.lha       mods/synth 188K  20 16+CULTURE CHALLENG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5.lha       mods/synth  97K  20 16+SHRIMP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7.lha       mods/synth 104K  20 16+ATLANTIS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A.lha       mods/synth 180K  13 17+SLOW WAVE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ModC.lha       mods/synth 254K   6   +CLEOPATRA`S DREAM by Ch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own.lha      mods/synth  50K 136  8 Synth mod by Nasty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pin.lha        mods/synth   3K  23 16+Synth mod by Eagl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1.lha       mods/synth  80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icle.lha      mods/synth 122K 136  8 Synth mod by Valdimar th. Wik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jam.lha        mods/synth  98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DesperateYe.lha mods/synth 145K  54 12+Synth mod by Cj Di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tons.lha       mods/synth 303K  54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ition.lha      mods/synth  57K  54 12+Synth mod by Sledgehamme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.lha           mods/synth 114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Fear.lha       mods/synth 110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Caviar.lha  mods/synth 135K  54 12 Synth mod by Mystical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ce.lha        mods/synth  63K 136  8 Synth mod by Siracon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lha    mods/synth 374K  54 12+Synth mod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J.lha          mods/synth  67K 136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TEchNo.lha     mods/synth  27K 136  8 Synth mod by Tronic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liner.lha     mods/synth  78K 136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.lha      mods/synth  56K 136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atMilk.lha    mods/synth 521K  54 12+Synth mod by INW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Journal.lha mods/synth  36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Despai.lha mods/synth 280K  54 12 Synth mod by Svolkraq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love.lha   mods/synth  79K 136  8 Synth mod by Johnan Lundin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Gambit.lha  mods/synth 165K  54 12 Synth mod by Igdl Ght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OfTip.lha      mods/synth 101K  23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ard.lha        mods/synth  56K 136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Drea.lha mods/synth  66K  54 12 Synth mod by Balrog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.lha         mods/synth  49K 136  8 Synth mod by PKK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mania.lha    mods/synth 205K  54 12 Synth mod by Pozor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Heart.lha      mods/synth  76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Opera.lha  mods/synth 107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ight.lha      mods/synth  38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anity.lha     mods/synth  48K 136  8 Synth mod by Synte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Water.lha      mods/synth  48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Jack.lha       mods/synth 116K  54 12 Synth mod by Skave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mus.lha        mods/synth  59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smurf.lha      mods/synth  43K 136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.lha           mods/synth  52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star.lha      mods/synth  47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Lited.lha      mods/synth 244K  67 10 Synth mod by Anchore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depresse.lha mods/synth 125K 136  8 Synth mod by Maestro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atisfacti.lha mods/synth 236K  54 12+Synth mod by E-Motio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ater.lha      mods/synth  75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synth 206K 136  8 Synth mod by Cat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ed3.lha       mods/synth  45K 136  8 Synth mod by Rozzoe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synth 100K 136  8 Synth mod by Matri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demo.lha       mods/synth  87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116.lha       mods/synth 107K 136  8 Synth mod by PKK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emixno1.lha  mods/synth  45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lha           mods/synth  79K 136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ology.lha     mods/synth  68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Nt.lha       mods/synth  76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mash2.lha     mods/synth  57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ound.lha      mods/synth  76K 136  8 Synth mod by Devast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lha        mods/synth  13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.lha           mods/synth  26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ngEner.lha mods/synth  59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sterArea.lha   mods/synth  80K  23 16+Synth mod by 16beat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1.lha          mods/synth  32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AdamM.lha  mods/synth  24K 136  8 Synth mod by Adam M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xkn.lha       mods/synth 118K  54 12+Synth mod by Oscar Oria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OnAir.lha mods/synth  85K 136  8 Synth mod by Bernard Summer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Culture.lha mods/synth  38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I2.lha      mods/synth  64K 136  8 Synth mod by Nuk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Cool2.lha      mods/synth 172K  54 12+Synth mod by Deathbringe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_TrIpToTHeM.lha mods/synth 249K  54 12+Synth mod by Deathbring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lha      mods/synth  17K  67 10 Synth mod by Alex Craxton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1.lha         mods/synth  76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gnorance.lha mods/synth  43K 136  8 Synth mod by Mr.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ii.lha        mods/synth  27K 136  8 Synth mod 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usic.lha     mods/synth  59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al_Sport.lha   mods/synth  44K  23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or.lha         mods/synth  98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ksInzinit.lha mods/synth 620K  54 12 Synth mod by Dj Pju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LiesOfTheM.lha mods/synth 150K  54 12+Synth mod by Hect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.lha            mods/synth  61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_Containmen.lha mods/synth 171K  54 12+Synth mod by C. Henderson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_CoastalJou.lha mods/synth 108K  54 12+Synth mod by Mental Flos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Danc.lha mods/synth  43K 136  8 Synth mod by Codex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areanymor.lha mods/synth  80K 136  8 Synth mod by Ted Burning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LikeYou.lha    mods/synth  79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UWantMe.lha    mods/synth 184K 136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eDoo.lha      mods/synth  18K  23 16+Synth mod by Alien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ensity.lha  mods/synth  84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Trouble.lha  mods/synth 101K  54 12 Synth mod by Whalebone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lha        mods/synth  35K 136  8 Synth mod by Otis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2.lha   mods/synth  50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felch.lha      mods/synth 105K 136  8 Synth mod by Amad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m.lha         mods/synth  45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Bals.lha      mods/synth  92K 136  8 Synth mod by Siracon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dog.lha       mods/synth  61K 136  8 Synth mod               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t3.lha       mods/synth  79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copeIi.lha   mods/synth 100K 136  8 Synth mod by Elvin Bend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ound.lha     mods/synth  19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tune.lha      mods/synth  25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V13.lha       mods/synth 126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MyPainAwa.lha mods/synth  74K 136  8 Synth mod by Mo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ngo.lha        mods/synth  65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01.lha         mods/synth   8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lLume.lha      mods/synth  47K  54 12+Synth mod by Dr. Vol Lume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asis.lha       mods/synth  67K  54 12 Synth mod by Mick Rippo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Soundmachi.lha mods/synth  53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yday.lha       mods/synth  73K 136  8 Synth mod by Wolfchil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erBumber.lha   mods/synth  41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1.lha        mods/synth  31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orizon.lha    mods/synth  84K 136  8 Synth mod by Fugitiv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Level.lha   mods/synth  40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lha          mods/synth  94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Magic.lha   mods/synth  63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.lha           mods/synth  36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synth 118K 136  8 Synth mod by Astro Boy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weiss.lha      mods/synth  43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ns2.lha        mods/synth  16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.lha       mods/synth  79K   4   +Einstein (2d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inB4.lha     mods/synth  54K 136  8 Synth mod by Einstei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rethGiltho.lha mods/synth 161K  23 16+Synth mod by Breeze.finland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Joy.lha    mods/synth  71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iation.lha   mods/synth  91K 136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senhp.lha      mods/synth  71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ticalnhpBk.lha mods/synth 156K 136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nSong.lha      mods/synth 106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reet.lha      mods/synth 211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on.lha        mods/synth  86K 136  8 Synth mod by Lord Interface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Thing.lha mods/synth 109K 136  8 Synth mod by Bit 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ium.lha       mods/synth  30K 136  8 Synth mod by Audioscap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Orgasm.lha     mods/synth  30K 136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Synphoniqu.lha mods/synth  41K  54 12+Synth mod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TMMSwillEp.lha mods/synth 253K  54 12+Synth mod by Swill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aJKyd.lha      mods/synth  61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tion.lha       mods/synth 101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.lzh       mods/synth  71K  1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reath.lha    mods/synth  43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lha     mods/synth  73K 136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e.lha         mods/synth 167K  54 12+Synth mod by Herbivore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e.lha          mods/synth  98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ia.lha         mods/synth 260K  23 16+Synth mod by Arpegiator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1990.lha     mods/synth  35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Drink.lha    mods/synth  87K  23 16+Synth mod by Docker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lha    mods/synth  53K 136  8 Synth mod by Echo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lsionCpr.lha   mods/synth  50K  67 10 Synth mod by Chipp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InTheWater.lha mods/synth 104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.lha       mods/synth  30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are4Bass.lha   mods/synth  56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zyWorldnh.lha mods/synth 157K  67 10 Synth mod by NHP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.lha      mods/synth 182K  23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romEarth.lha   mods/synth 210K  23 16+Synth mod by Arpegiator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od.lha       mods/synth  92K 136  8 Synth mod by Jeste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.lha         mods/synth  30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ia1.lha     mods/synth  44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.lha       mods/synth  84K  67 10 Synth mod by Acid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Attempt.lha   mods/synth  17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scape.lha    mods/synth  88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ain.lha        mods/synth  86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.lha      mods/synth  64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Heartmon.lha   mods/synth 127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hroughT.lha mods/synth 111K  23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Past.lha  mods/synth 129K  54 12 Synth mod by Rjc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sIi.lha    mods/synth  22K 136  8 Synth mod by Tony Fonage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NoiseFz.lha mods/synth 272K 136  8 Synth mod by Fzy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fallMd.lha     mods/synth  82K 136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mods/synth  95K 136  8 Synth mod by Grubi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irit.lha     mods/synth 194K 136  8 Synth mod by Leggles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ByJpn.lha      mods/synth  37K 136  8 Synth mod by Jpn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ed_t.lzh       mods/synth  52K  15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eat.lha      mods/synth  83K 136  8 Synth mod by Gryzor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demo.lha      mods/synth  44K 136  8 Synth mod by Spex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Ecstasy.lha   mods/synth  74K 136  8 Synth mod by Axel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Vibes.lha     mods/synth  37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a.lha         mods/synth  64K   4   +Futura Cris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music.lha     mods/synth  74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corenhp.lha   mods/synth  69K 136  8 Synth mod by NHP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uneIv.lha     mods/synth  45K 136  8 Synth mod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ousBrain.lha   mods/synth  34K 136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Outputv2.lha mods/synth  44K 136  8 Synth mod by Das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Nasty.lha   mods/synth  60K  23 16+Synth mod by Accord+Deelite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ation2.lha   mods/synth 184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pack.lha       mods/synth  65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rTheRecord.lha mods/synth  34K 136  8 Synth mod by Zytac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Strong.lha    mods/synth  42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ie.lha         mods/synth  66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a.lha          mods/synth  60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Yard.lha      mods/synth  89K 136  8 Synth mod by Fleshbrai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.lha           mods/synth 266K  54 12 Synth mod by Mefi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Memories.lha   mods/synth  72K  23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.lha           mods/synth  19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OfSounds.lha  mods/synth 392K  54 12 Synth mod by Rage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ompany.lha     mods/synth 145K  23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oKuuluuko.lha mods/synth 290K  54 12 Synth mod by Croak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Money.lha      mods/synth 104K 136  8 Synth mod by Axel D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2.lha          mods/synth  57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seeker.lha     mods/synth 134K  54 12 Synth mod by Heatseeke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Part2.lha    mods/synth  30K 136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Song.lha      mods/synth  27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.lha         mods/synth  60K 136  8 Synth mod by Fred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ensity.lha    mods/synth  82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s.lha      mods/synth 110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land.lha     mods/synth 181K  23 16+Synth mod by Alexel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mfossBoogi.lha mods/synth  42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Grail.lha      mods/synth  32K 136  8 Synth mod by Schyte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onthebench.lha mods/synth  47K 136  8 Synth mod by Mahoney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ick.lha       mods/synth  69K  54 12 Synth mod by Electric Kee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36.lha      mods/synth  54K 136  8 Synth mod by Major Tom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lha          mods/synth  68K 136  8 Synth mod by Kevin Coll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.lha          mods/synth  37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eat.lha        mods/synth  53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lute.lha      mods/synth  85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ToYezz.lha     mods/synth  38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Drive.lha     mods/synth 426K  54 13 Synth mod by Scirocco       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esis.lha     mods/synth 110K 136  8 Synth mod by Dextro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synth  26K 136  8 Synth mod by Dhs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MakeIt.lha     mods/synth  56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ouldFly.lha    mods/synth 126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2Endtun.lha mods/synth 102K  23 16+Synth mod by Accord/Gel Dezign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lha   mods/synth  89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lha        mods/synth  69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ck.lha         mods/synth 115K 136  8 Synth mod by Dr Vict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ce.lha        mods/synth  95K  54 12 Synth mod by DJ Digi-T-Icer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mods/synth  25K 136  8 Synth mod by Dave Garrison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Heatbeat.lha  mods/synth   3K  67 10 Synth mod by Heatbeat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II.lha     mods/synth  92K  23 16+Synth mod by Bir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stSybarisT.lha mods/synth 320K  54 12 Synth mod by Sybari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shapeItDow.lha mods/synth  99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5.lha          mods/synth  62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lha       mods/synth  53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LongWay.lha    mods/synth  29K  23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oSecret.lha    mods/synth  56K  23 16+Synth mod by Firefox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per1.lha mods/synth  81K 136  8 Synth mod by Mr Urk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.lha           mods/synth  79K 136  8 Synth mod by Ja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eNorthStar.lha mods/synth  44K 136  8 Synth mod by North Star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.lha          mods/synth  75K 136  8 Synth mod by Mahone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.lha           mods/synth  54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ridgecount.lha mods/synth  50K 136  8 Synth mod by Kakt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4Joy.lha       mods/synth 115K 136  8 Synth mod by Mathieu Berthaud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jack.lha       mods/synth  26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Power.lha    mods/synth   3K  23 16+Synth mod by Fabian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HiSexmix.lha   mods/synth  66K 136  8 Synth mod by Zing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ForYou.lha     mods/synth  72K 136  8 Synth mod by Major Tom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Time.lha     mods/synth 131K 136  8 Synth mod by Swampfo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mods/synth  81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esComic.lha    mods/synth  70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First.lha      mods/synth  13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Going.lha      mods/synth  20K 136  8 Synth mod by Clyd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tTogether.lha mods/synth 109K 136  8 Synth mod by Macro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ogs.lha        mods/synth  43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manzaro.lha    mods/synth  60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ForExxezz.lha  mods/synth  79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ert.lha       mods/synth 112K   6   +LA DESERT by DJ 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lha      mods/synth 101K 136  8 Synth mod by Leggles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un.lha        mods/synth  75K 136  8 Synth mod by Fred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ights.lha     mods/synth 348K 136  8 Synth mod by Mr M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oAdamM.lha    mods/synth  47K 136  8 Synth mod by Adam M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Intro.lha     mods/synth 100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rSquad.lha     mods/synth  80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lha            mods/synth 109K 136  8 Synth mod by Dea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OfHumans.lha mods/synth  82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dance.lha      mods/synth  23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lha         mods/synth  25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Rock.lha       mods/synth 191K 136  8 Synth mod by Delore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mbience.lha mods/synth  66K 136  8 Synth mod by Fudg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3.lha     mods/synth  32K 136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Sound.lha    mods/synth  55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wo.lha      mods/synth  54K 136  8 Synth mod by PKK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.lha           mods/synth 355K  54 13 Synth mod by Lizardking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.lha            mods/synth  44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music.lha    mods/synth  32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Dia.lha     mods/synth  32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dans.lha       mods/synth  20K  23 16+Synth mod by Fasje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Wolf.lha     mods/synth 284K  23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.lha           mods/synth  61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hy.lha        mods/synth 151K  23 16+Synth mod by Feedbac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de.lha         mods/synth  38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.lha           mods/synth  24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us.lha       mods/synth  87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a.lha        mods/synth  20K 136  8 Synth mod by Rogue Male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pring.lha    mods/synth 145K  23 16+Synth mod by Feedbac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Tubes.lha     mods/synth  70K 136  8 Synth mod by Titan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and.lha      mods/synth  51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Dust.lha   mods/synth 231K  54 12 Synth mod by Calvi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Rust.lha   mods/synth  66K 136  8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cElectric.lha  mods/synth 168K  23 16+Synth mod by Flam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.lha          mods/synth  63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sk5Final.lha   mods/synth  43K 136  8 Synth mod by Lizardking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DIii3.lha     mods/synth  59K 136  8 Synth mod by MC Shy D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ce02.lha    mods/synth  70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popp.lha       mods/synth  23K 136  8 Synth mod by Mr Frenzy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Pluck.lha    mods/synth 188K 136  8 Synth mod by Delorean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tech.lha       mods/synth  64K 136  8 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Overdriv.lha mods/synth 372K  23 16+Synth mod by Fash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.lha            mods/synth 118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1.lha          mods/synth  45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Drift.lha      mods/synth  67K  54 12 Synth mod by Alex Pomeranz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last.lha      mods/synth  35K 136  8 Synth mod by Pyratronik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anWar.lha      mods/synth  75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mire.lha       mods/synth  43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AlertMd.lha mods/synth  76K 136  8 Synth mod by Mark Knight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Clash.lha    mods/synth 121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cape.lha      mods/synth 596K  54 12 Synth mod by Petad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hining.lha    mods/synth  78K  23 16+Synth mod by Acetip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UpForYa.lha   mods/synth  63K 136  8 Synth mod by Libi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this.lha       mods/synth  70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YourFeet.lha   mods/synth  89K 136  8 Synth mod by Mr Zeb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eMumble.lha   mods/synth  99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have.lha       mods/synth  25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.lha          mods/synth  55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g.lha         mods/synth  55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Place.lha   mods/synth  52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hatTune.lha   mods/synth  69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heme.lha       mods/synth  97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scope.lha     mods/synth  22K 136  8 Synth mod by Mantron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w.lha         mods/synth  61K 136  8 Synth mod by Jol005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EndingLov.lha mods/synth  70K  23 16+Synth mod by Firefox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d.lha        mods/synth  28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rnMusic.lha mods/synth  36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ch.lha        mods/synth  37K 136  8 Synth mod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ayIn89.lha    mods/synth  46K 136  8 Synth mod by Zin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alk.lha       mods/synth  32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etAndMean.lha mods/synth 142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ClubTheme.lha mods/synth  47K 136  8 Synth mod by Lord Interface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InWizland.lha mods/synth  51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xperi.lha mods/synth 221K  23 16+Synth mod by Dockers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OfComet.lha   mods/synth  88K 136  8 Synth mod by Dr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onmist.lha     mods/synth  80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Dreaming.lha mods/synth 220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.lha           mods/synth  82K  23 16+Synth mod by Daddy Fredd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19895.lha     mods/synth  41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sland.lha     mods/synth  51K 136  8 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15.lha       mods/synth  28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me7.lha        mods/synth  36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rking.lha      mods/synth  93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atIi.lha      mods/synth  66K 136  8 Synth mod by Dr Awesome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ty4.lha        mods/synth  83K 136  8 Synth mod by Kalashnikov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piabkhNhp.lha  mods/synth  72K 136  8 Synth mod by Bkh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ne.lha         mods/synth  73K 136  8 Synth mod by Dextrou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synth  46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n.lha       mods/synth  22K 136  8 Synth mod by The Avat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sey2.lha       mods/synth 303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Part2.lha   mods/synth  81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andBeyondH.lha mods/synth 226K  23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e.lha          mods/synth  72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ightShot.lha   mods/synth  35K  23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omad2.lha     mods/synth 216K  23 16+Synth mod by Baby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WarpSpeed.lha   mods/synth 176K  23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cuteness.lha  mods/synth  63K  23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92.lha       mods/synth  65K  23 16+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.lha           mods/synth  74K  23 16+Synth mod by Bar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.lha          mods/synth  69K  23 16+Synth mod by Arpegiator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oPuke.lha     mods/synth  24K  54 12 Synth mod by Lph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Hollywoo.lha mods/synth 103K  23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Reality.lha mods/synth  71K  54 12 Synth mod by Major Tom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InMotion.lha mods/synth 237K  54 12 Synth mod by Basehead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on.lha    mods/synth 194K  54 12 Synth mod by Fire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drea.lha       mods/synth 465K  54 12 Synth mod by Mik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List.lha       mods/synth  70K  50 12+PUKE N'LISTEN... Cool puke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Mind.lha    mods/synth 320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ing.lha    mods/synth  68K  54 12 Synth mod by Lord Jon Ra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sc_s.lzh       mods/synth 167K  16 17+Synth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fall.lha       mods/synth  66K  23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Groove.lha     mods/synth  99K  23 16+Synth mod by Dragh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aMan.lha       mods/synth  65K  23 16+Synth mod by Firefox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unce.lha       mods/synth 126K  54 12 Synth mod by E-Keet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louds.lha      mods/synth 101K  23 16+Synth mod by Acetip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sodyInPurp.lha mods/synth 217K  54 12 Synth mod by Wally Beben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oKamarg.lha   mods/synth 121K  54 12 Synth mod by Maywee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ThemeCyber.lha mods/synth  42K  23 16+Synth mod by Accord+Deelite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sfaction.lha   mods/synth 100K  23 16+Synth mod by DJ Jog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al.lha       mods/synth  72K  23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al.lha        mods/synth 456K  54 12 Synth mod by Purple Motion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.lha         mods/synth  55K  23 16+Synth mod by Blaiz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.lha     mods/synth 118K  23 16+Synth mod by Chris Meland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OfAnAngel.lha  mods/synth  61K  23 16+Synth mod by DJ Jog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tion5.lha     mods/synth  60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ce.lha         mods/synth  84K  23 16+Synth mod by Fabia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ice.lha       mods/synth 488K  23 16+Synth mod 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ie.lha        mods/synth 211K  23 16+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eam.lha     mods/synth  80K  23 16+Synth mod by Daddy Freddy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Time.lha      mods/synth 348K  54 12 Synth mod by Rage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yConnectio.lha mods/synth  58K  54 12 Synth mod by Lord Jon Ray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ByteShor.lha mods/synth  92K  23 16+Synth mod by Firefox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Love.lha     mods/synth 118K  23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Sensation.lha mods/synth 484K  54 12 Synth mod by Azur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_dr.lha       mods/synth 194K   6   +Synth Dream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ieBeats.lha    mods/synth  85K   3   +MOD by Chipy/Full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jam.lha      mods/synth  83K  54 12 Synth mod by Music Ma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est.lha       mods/synth  52K 136  8 Synth mod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boldment.lha  mods/synth  48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nalVision.lha mods/synth  45K 136  8 Synth mod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entSong.lha    mods/synth  41K 136  8 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Star.lha    mods/synth  55K  23 16+Synth mod by Daddy Freddy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lAttMix.lha  mods/synth 290K  54 12 Synth mod by Arpegiator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carnati.lha mods/synth 217K  54 12 Synth mod by Liam the Lemming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kyOfMotion.lha mods/synth 216K  54 12 Synth mod by Ryan Crame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alisman.lha    mods/synth 128K  23 16+Synth mod by Accord+Deelite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rhead.lha     mods/synth 358K  54 12 Synth mod by Nitr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TheHall.lha mods/synth  28K 136  8 Synth mod by Daniel Berli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p2.lha         mods/synth 176K  29 14+Testloop 2 by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ka_mod.lha      mods/synth  87K  50 12+TONKA! Tonka blahonka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Pack.lha      mods/synth  30K  23 16+Synth mod by Blue_Silence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Amash.lha     mods/synth 142K  54 12 Synth mod by Mirror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ove.lha      mods/synth  29K  54 12 Synth mod by Tu Yi-Ching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n.lha          mods/synth 216K  23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OverSkies.lha  mods/synth 180K  23 16+Synth mod by DJ Jog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Fish.lha       mods/synth 109K  54 12 Synth mod by Dr.Awesome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ican.lha       mods/synth  41K  23 16+Synth mod by Bar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ire.lha     mods/synth 378K  23 16+Synth mod by Bethov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Closer.lha   mods/synth  98K  23 16+Synth mod by Docker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ToEterni.lha mods/synth 227K  23 16+Synth mod 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Wolves.lha    mods/synth 114K  23 16+Synth mod by Arpegiato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sJarre.lha     mods/synth  88K  23 16+Synth mod by Bit-Art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e.lha         mods/synth  91K  54 12 Synth mod by Sewerag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fTheWind.lha  mods/synth  53K  23 16+Synth mod by Bruno_Bossier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OfSaracen.lha mods/synth 387K  23 16+Synth mod        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Slack.lha mods/synth 260K  23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AllDay.lha     mods/synth 181K  54 12 Synth mod by Xerxe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aistaPoks.lha  mods/synth 314K  23 16+Synth mod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.lha           mods/synth 116K  54 12 Synth mod by Fairn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.lha           mods/synth 220K  54 12 Synth mod by Kenji Toyooka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ckyo.lha       mods/techn 272K  51 13+By Kanyar/Dj Tieum  Gabber/Hardco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flutsg.lha       mods/techn 579K  50 13+By Kanyar/D Point  Olive Oiled Te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rcoc.lha       mods/techn 351K  50 13+By Kanyar/Hutch  Olive Oiled Har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ercent.lha      mods/techn 109K  39 13+Black Devil`s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ooljp.lha       mods/techn 329K  26 15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adjp.lha       mods/techn 163K  15 17+By Kanyar/J Point  Olive Oiled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TPI.lha         mods/techn  97K  60 13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ohne.lha       mods/techn 256K  38 13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e.lha          mods/techn 278K  47 13+Techno by C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OtherStuff.lha    mods/techn 706K  18 17+Protracker Mod Compilation by Do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_rave_t.lha       mods/techn 352K  93 13+RAVE-Tools The New Chapter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trol.lha       mods/techn  13K 123 13+Mad tekkno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Core4DaRavar.lha  mods/techn 581K  26 15+240 BPM hardcore by Hotcakes.  Na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yingD.lha       mods/techn 165K  30 14+2 Flying 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ch4.lha         mods/techn 165K  2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ele.lha        mods/techn 178K  66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_FuckMeImBrea.lha mods/techn  87K  54 12+Techno mod by Larv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RaiSeBoB.lha    mods/techn 123K  54 12+Techno mod by Prance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_rave_t.lha       mods/techn 304K  93 13+Rave Tools - The New Chapter 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rave_t.lha       mods/techn 162K  93 11+Rave Tools - The New Chapter 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rmind.lha      mods/techn  95K  71 13+R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ouseMegamix.lha mods/techn 422K  73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avers_Mix.lha   mods/techn 469K  97 13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nnaGetThis.lha mods/techn 256K  51 13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d.lha        mods/techn 559K  54 13+Seven MOD-mu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.lha     mods/techn 361K  54 12+Techno mod by Deus.e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ba.lha        mods/techn 226K  32 14+Progressive Module...RuNninG TiMe: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core.lha       mods/techn 266K  10   +Acidcore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Blob.lha     mods/techn 137K  17 17 Acidic Blob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k.lzh        mods/techn  66K  83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icLampshad.lha mods/techn 111K 136 13 Techno mod by Mark Knigh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ig.lha        mods/techn  73K  69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phas.lha       mods/techn 149K  62 11+Emmanuel Top/Acid Phase 2 by ALA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Rave.lha       mods/techn 203K 136 13 Techno mod by Orpheu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01.lha      mods/techn 219K  30 14+Acid Sunday Part 1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2.lha       mods/techn 425K  30 14+Acid Sunday Part 2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un3.lha       mods/techn  99K  30 14+Acid Sunday Part 3 by DJ 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ymp.lha       mods/techn 142K  22 16+Acid Techno Song by Corrosion Of 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Town.lha       mods/techn  99K   3   +Pyratronik: AcidTown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_ban.lha       mods/techn  88K   6   +Acid Banana by C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_TUR.lha       mods/techn 369K  35 14+ACID-TURB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4U.lha       mods/techn  94K 147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useous.lha     mods/techn 152K  26 15+Adnauseous, Adnauseum II.  New ha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sPace2.lha    mods/techn  55K 136 10 Techno mod by Zodiac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ochrome.lha   mods/techn 151K 125 10 Techno mod      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.lha          mods/techn 156K  22 16+Progressive Techno Song by Corro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.lha        mods/techn 160K  27 15+Deep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eepmix.lha     mods/techn 116K  27 15+Deep Trance Original from AGONY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_ThunderBas.lha mods/techn 138K  27 15+Thunder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_od.lha       mods/techn 100K  88 10+Protracker .MOD  (Dark 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aphobia.lha    mods/techn 561K  23 15+Agoraphobia! new from Hotc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veClean.lha mods/techn 115K 136 10 Techno mod by Mr.Urk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chno.lha       mods/techn 127K  67 13 Techno mod by Time Guardian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p_mod.lzh       mods/techn 199K  20 16+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nSanatonLa.lha mods/techn 198K  23 16+Techno mod by Breeze.finland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se.lha       mods/techn 223K  67 10 Techno mod by Opti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AteMySoc.lha mods/techn  91K 136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moon.lha      mods/techn 101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.lha         mods/techn 170K  75 10+House-Trance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.lha        mods/techn 236K  46 13+Ambient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ow.lha        mods/techn 566K 104 10+Ambient module (QuadraComposer) by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astestco.lha mods/techn  59K 136  8 Techno mod by Mr.Root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rt.lha      mods/techn  90K 136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ow.lha         mods/techn 241K  2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infr.lha       mods/techn 132K  58 11+Invisible Frontier . PTMod by Ani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_temp.lha       mods/techn 208K  58 11+Temptation . PTMod by Animal/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ctica.lha     mods/techn 183K  46 12+Antarctica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OfTechno.lha mods/techn 149K 167 11+Protracker Module "Anthem Of Tech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idiotika.lha   mods/techn 139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_razist.lha    mods/techn  81K  63 10+Mod.anti-razist by c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ity.lha    mods/techn 168K 136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day.lha       mods/techn 146K  6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bien.lha        mods/techn 189K  35 14+Arabien C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les.lha       mods/techn  34K  62 11+A TechnoPop-Musix from Mighty Egg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.lha         mods/techn 200K  20 16+Octamed Song by Ham. Style: maybe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icForces.lha mods/techn  14K  23 16+Techno mod by 911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idBeltZb6.lha mods/techn 209K  54 12 Techno mod by M-G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ation.lha mods/techn  71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gatis.lzh      mods/techn  95K  51 12+Another rav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.lha       mods/techn  90K  16 17+ATLANTIS by ZAP/PHOENIX. AMAZ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.lha         mods/techn 180K  33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m.lha       mods/techn 125K  32 14+&lt;Attack Of Saucermen&gt;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eHouze.lha     mods/techn 222K  97 10+Great Tekkno Modul by TITAN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e4.lha        mods/techn  48K 136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_AtomicPlague.lha mods/techn 142K  54 12+Techno mod by Matt Friedly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dabbel_dobb.lha mods/techn  90K  84 10+Babdobbel-dobbelin  Hardcore Tekk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Four.lha       mods/techn  66K   3   +Pyratronik: BabyFour         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Day.lha         mods/techn 159K  75 10+Acid-Breakbeat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.lha       mods/techn  30K 136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aver.lha       mods/techn  55K  68 11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nCindy.lha    mods/techn 538K  67 13 Techno mod by Vinni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_B_Q.lha        mods/techn  60K 101 10+Mod by TLS from Retire "Bar-B-Q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Instinct.lha  mods/techn 106K  67 13 Techno mod by Jester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lha          mods/techn 131K  28 14+Moder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anova.lha      mods/techn  69K  54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treet.lha     mods/techn 108K  60 11+8Min of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ino.lha        mods/techn  26K   3   +Pyratronik: Beghino         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nia.lha        mods/techn 225K  2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o.lha         mods/techn 154K  54 12 Techno mod by Abt Bettega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lha         mods/techn 393K  44 13+Just another from me Harry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echno.lha   mods/techn  70K  42 13+Owlz/CSG produces another slow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DiscoveryOf.lha mods/techn  60K 155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Traxonic.lha    mods/techn  41K 153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un.lha         mods/techn 109K 123 10+Detroit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hrong.lha      mods/techn  92K 136  8 Techno mod by Dex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icLife.lha     mods/techn 312K  65 11+Dark Acid-Track By VirusModulator [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aver.lha     mods/techn  94K 125 13 Techno by Bionic             3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nerRav.lha mods/techn 127K  23 16+Techno mod by Ai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p423.lha       mods/techn 266K  58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ed.lha        mods/techn 102K  34 14+Everything Blissed is a techno 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on.lha       mods/techn  72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acv1.lha       mods/techn  72K  18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blre.lha       mods/techn  85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code.lha       mods/techn 349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rgq.lha       mods/techn 165K  41 13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bid.lha       mods/techn 507K  19 17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efr.lha       mods/techn 35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ous.lha       mods/techn 29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hxii.lha       mods/techn 23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isla.lha       mods/techn 355K  45 13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ktad.lha       mods/techn 342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ada.lha       mods/techn 480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litb.lha       mods/techn  45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mast.lha       mods/techn 27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dim.lha       mods/techn 365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nold.lha       mods/techn 170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ape.lha       mods/techn 120K  2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1.lha       mods/techn 279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rg02.lha       mods/techn 248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frx.lha       mods/techn 353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nid.lha       mods/techn 319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swet.lha       mods/techn 267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wmut.lha       mods/techn 219K   4   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x3o3.lha       mods/techn 403K  23 16+&gt; ProTrackerMod by bLACK sHADOW!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inghouse.lha   mods/techn 159K  54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boxing.lha     mods/techn  90K 199 11+Module from Razor 19111 "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.lha            mods/techn 161K  31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.lha          mods/techn 337K  14 17+Boost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ula.lha        mods/techn  61K   3   +Pyratronik: BopLula          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InBelgianC.lha mods/techn  71K 136  8 Techno mod by Bernard Sumner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orSale.lha   mods/techn 258K 136  8 Techno mod by Brainia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ucker.lha    mods/techn  35K  23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Dead_DAX.lha mods/techn 100K 107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TheSky.lha mods/techn 390K  54 12 Techno mod by Beathawk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.lha          mods/techn  11K  48 12+PT Mod: Bruthanol by Blast! Style: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ingS.lha       mods/techn 179K   7   +ProTracker 4-Channel Mod "Bumping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Fire.lha    mods/techn  96K 136 13 Techno mod by MC Matri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aophoniaha.lha mods/techn  13K  23 16+Techno mod by Deck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in.lha         mods/techn 101K  1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Earth.lha   mods/techn  96K  97 10+Yves Deruyter/Calling Earth by E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gaAt5Am.lha   mods/techn  75K 136  8 Techno mod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yonDentro.lha   mods/techn  67K 101 10+Mod by Nightmare from Elicma "Cany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ufeelit.lha   mods/techn 762K  54 12+Technopop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icornmix.lha   mods/techn 193K 136  8 Techno mod by Leand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act.lha       mods/techn 242K  46 12+Cataract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re.lha        mods/techn  96K  67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ainsWings.lha mods/techn 313K  54 12+Techno mod by Caligola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Charlylive.lha  mods/techn 208K  54 12+Techno mod by Pedro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EmeraldEel.lha  mods/techn 148K  54 12+Techno mod by Logos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allingPeas.lha mods/techn 101K  54 13+Techno mod by Logos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Frogs.lha       mods/techn 307K  54 12+Techno mod by Pedr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TribalNoise.lha mods/techn 119K  54 12+Techno mod by Tru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mic.lha        mods/techn  87K  1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Ii.lha    mods/techn  92K 136  8 Techno mod by 0-dezig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X.lha        mods/techn 202K   4   +A 4-channel techno-style MM3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l.lha        mods/techn 245K 136 11 Techno mod by Dirk+Yorak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InTheMoon.lha mods/techn  36K  23 16+Techno mod by Deck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NoBanckh.lha  mods/techn  96K 125 11 Technopop by Laxity          4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.lha          mods/techn  83K  22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3K  49 12+The Hunt for the yellow 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lha        mods/techn 169K  2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94.lha        mods/techn 178K  54 13 Techno mod by Maelcum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Tec.lha       mods/techn  41K   9   +ChinaTechno a Module By J.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s_Gone.lha  mods/techn 658K  61 11+Chuckies Gone - HardCore Remix ME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stMK_V.lha     mods/techn 402K  64 11+BreakBeat-Styled-Track By VirusMo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er.lha         mods/techn  25K  1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.lha          mods/techn 118K  30 14+Aci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YourEyes.lha  mods/techn 211K  46 12+Close Your Eyes -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mods/techn 100K  31 14+&lt;Rollercoaster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reak.lha       mods/techn 117K  6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ators.lha     mods/techn  77K 136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totheboi.lha mods/techn 189K 146 10+A General Assassin Rave mod. 4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Brea.lha mods/techn  29K 104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CorruptM.lha mods/techn 170K 109 10+Condom Corruption MAXI MOD by Tr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hard.lha       mods/techn 429K  51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.lha         mods/techn 236K  46 12+Corona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.lha     mods/techn 220K  89 10+Oldstyle technopop by Tiny of 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Child.lha    mods/techn  51K  52 12+Rav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c.lha         mods/techn  94K  39 13+Techno mod by Pepito &amp;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fishParty.lha  mods/techn 329K  54 12 Techno mod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s.lha         mods/techn 181K  54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s1.lha        mods/techn  34K 136  8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by.lha        mods/techn 124K 136 11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orBASS.lha     mods/techn 463K  95 10+PT-MOD by Rymix: TechnoBass Awes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KaosJay.lha mods/techn 132K 136  8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nce.lha        mods/techn 100K  13 17+Technomodul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.lha          mods/techn 156K 136 11 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k_da_remix.lha mods/techn  57K   8   +Cubik-da remix by mADbART normal p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ikMixSlx.lha   mods/techn  57K 136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Red.lha     mods/techn  65K  23 16+Techno mod by Draghan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nRott.lha mods/techn 123K  54 12 Techno mod by Jes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ride.lha     mods/techn 120K 156 11+"Cyber Ride" Pro-Tracker Module By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otivt.lha       mods/techn  36K   3   +Happy techno song :)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clubMix.lha   mods/techn  64K 136 11 Techno mod by Dutch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OrDie.lha     mods/techn  58K 136 11 Techno mod by Tekknoid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yeah.lha      mods/techn 118K  85 10+Technopop module by Hotman. Yes you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board.lha      mods/techn 157K  82 10+Mod by KBX-128/Tesko &amp; Mark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ovfl.lha       mods/techn  95K 101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_isNeverDie.lha mods/techn 297K 107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ream.lha       mods/techn 227K  2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bbler.lha      mods/techn  84K  23 16+Techno mod by Airwalk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AndBuried.lha  mods/techn  81K 211 10 Technopop by Rotscheidt, J�r 2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ears.lha       mods/techn 109K 146 10+A General Assassin Rave mod. (HQ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match.lha     mods/techn 313K  39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DeepDownIi.lha mods/techn 296K 136  8 Techno mod by Jay-Dee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theacid.lha    mods/techn 161K 136  8 Techno mod by Burgam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onByJB92.lha   mods/techn  96K 136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oration.lha    mods/techn 289K  67 10 Techno mod by Emax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rmed.lha       mods/techn  54K   6   +House/trance/ambient-ish mod by R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rium.lha       mods/techn 207K   5   +Del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Enclosure.lha mods/techn 123K 104 10+AANSTALTEN Hardcore/Trance MED by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ausje.lha     mods/techn 163K 156 10+Mod by Ramon from Team Hoi Mind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Eyeonyoura.lha mods/techn 107K  54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Harbitflor.lha mods/techn 181K  54 12+Techno mod by Demu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_Thedeserts.lha mods/techn  99K  54 12+Techno mod by Demu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illeStonne.lha mods/techn  98K  23 16+Techno mod by Airwalk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.lha        mods/techn 146K  39 13+[PHD] - AcidRmx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techn  86K   6   +Desert Dream R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DreamEnd.lha mods/techn  85K 125 11 Technopop by Laxity          4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117K  88 10+An old-house Techno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.lha       mods/techn  93K  88  9+Protracker .MOD 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ghouse.lha        mods/techn  83K   9   +My second module! by vEGA/rAM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liDiddli.lha   mods/techn 174K  23 16+Techno mod by Braintumou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dustrie.lha   mods/techn  73K 136  8 Techno mod by Concept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Egypt.lha     mods/techn 156K  23 16+Techno mod by Bass-41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nsel.lha       mods/techn  67K  53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mods/techn 153K  16 17+DIGITAL DIMENSION by Mr.Cheat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ssingLive.lha mods/techn 258K  14 17+Dr.Avalanche - Digress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om.lha         mods/techn 297K  37 14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r.lha      mods/techn  61K  54 12+Disturber by CHRISTIAN HE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79meters.lha  mods/techn 100K  23 16+Techno mod by Bc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eFruits.lha   mods/techn  65K  54 12+Techno rewrite of Sanity Roots 2.0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ng_NoseMix.lha mods/techn 241K  65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.lha           mods/techn 159K  31 14+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ControlEmp.lha mods/techn 198K  54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_EevylHecDM.lha mods/techn 185K  54 12+Techno mod by Hecto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ForMe.lha      mods/techn 322K  54 12 Techno mod by Dk Stefano Setti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ve.lha         mods/techn  86K   3   +Pyratronik: DoRave           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enGa.lha        mods/techn 213K  35 14+Dosen Gabb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jive.lha       mods/techn 133K 239 10+Module  Dragon Jive  by S.L.L.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kallKnorr2.lha mods/techn 118K  23 16+Techno mod by Fasj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mods/techn 323K 103 11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ffmco.lha    mods/techn  37K 136  8 Techno mod by HMC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ha         mods/techn 421K  46 12+Dreams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Machine.lha  mods/techn 209K  23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ur.lha        mods/techn 140K  66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techn  38K 125 10 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State.lha    mods/techn  57K 265 10+Techno by HMC         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zone.lha        mods/techn  55K  24 15+Melodic techno by MR.CHEA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useMods.lha   mods/techn 235K 189 10+ProtrackerModule             5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Acid.lha   mods/techn 131K 136 11 Techno mod       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Mysterious.lha mods/techn 462K  54 12+Techno mod by Rasca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D_Meet.lha       mods/techn 136K  35 14+Dudweiler Meed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a1an.lha       mods/techn 360K  84 10+DUNKA EN ANKA (SMASH A DUCK) - HA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_NRGRave.lha     mods/techn 301K  54 12+Techno mod by Dyma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l_v.lha          mods/techn 264K  71 10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werm.lha      mods/techn 217K  55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lha        mods/techn 679K  46 12+Eclips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asyJB92.lha    mods/techn 181K  67 11 Techno mod by Humanoid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e.lha          mods/techn  70K   6   +EeRie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.lha         mods/techn 125K  86 10+Another Electronic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drug.lha   mods/techn  96K 100 11+Mod by Hea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.lha       mods/techn  70K  60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Beginning.lha mods/techn  30K 136  8 Techno mod by Beathove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.lha          mods/techn 407K   7   +ProTracker 4-Channel Mod [tEChN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lha         mods/techn 158K  75 11+Another cool techno-mod by DJ Digi-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rizel.lha     mods/techn 269K  54 12+Techno mod by Swill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lha         mods/techn 140K   7   +ProTracker 4-Channel Mod "ESCAPE" [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Jesus10.lha    mods/techn  92K 136 13 Techno mod by Ech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.lha        mods/techn  67K 104 10+AANSTALTEN Trance MED by TRANCE D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Matic.lha      mods/techn  78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Dream.lha   mods/techn 333K   7   +Everlasting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_trance.lha mods/techn 140K  68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ina.lha      mods/techn 236K 107 13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_Dream.lha       mods/techn 117K 107 11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_force.lha        mods/techn  74K  60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OfLife.lha    mods/techn 191K  54 12 Techno mod by Unknow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yTale.lha      mods/techn  25K 104 10+AANSTALTEN Happy House MED by T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.lha       mods/techn 145K  24 15+Very good melodic techno by ZAP of 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al.lha          mods/techn 432K  75 10+Rave-AcidMix-Mod By Pirat/X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om.lha         mods/techn 458K  49 12+Mega House Tune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OfTheExams.lha mods/techn  59K 125 10 Techno by Leinad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TheBitBeat.lha mods/techn  70K 136  8 Techno mod by Twisted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_The_Bass.lha  mods/techn 122K  84 10+Feel The Bass !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eliFisk.lha    mods/techn  26K  23 16+Techno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ForPea.lha mods/techn  65K 136  8 Techno mod by DJ Fo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mods/techn 122K  54 12+Techno mod by Ranger Rick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IPlay.lha   mods/techn  71K 136  8 Techno mod by Carlo Demichelis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usOchKorve.lha mods/techn  87K 125 10 Techno by DJ Jones        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ird.lha       mods/techn  66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racker.lha    mods/techn 165K 136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toy.lha        mods/techn  63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eye.lha       mods/techn 168K  61 11+Techno MOD by Orc of Dz0!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OfLove.lha    mods/techn 159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Houze.lha     mods/techn 235K  23 16+Techno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Rivers.lha  mods/techn 283K  38 13+Flowing Rivers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d.lha          mods/techn 101K  55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itrazepam.lha  mods/techn  33K  59 11+Technostyle Nightmar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ree.lha        mods/techn  83K  54 12 Techno mod by Smi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techn 152K  46 12+Flying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_Phibes.lha  mods/techn 178K  97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Rock.lha        mods/techn 159K 163 10+Mod by Heatbeat from  Full Moon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yzer.lha    mods/techn 126K 108 10+Module By Baroque/Free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Con.lha   mods/techn  77K 103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.lha        mods/techn  71K 136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Track.lha   mods/techn  77K 136  8 Techno mod by Tyrell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UpSurgery.lha  mods/techn  76K 104 10+AANSTALTEN Hardcore MED by TRANC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oes.lha       mods/techn 134K  6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emember.lha    mods/techn  89K 103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lha         mods/techn  46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e_a_Hand.lha   mods/techn 216K  67 10+Hardcore song by David Gerber. 196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o.lha          mods/techn 200K  11   +A new mo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_Peace.lha     mods/techn 247K  97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_Trash.lha   mods/techn 116K 151 10+Mod from Silents demo (NOT from H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yness.lha     mods/techn 900K  34 14+`Gloomyness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Victis.lha   mods/techn 216K  23 16+Techno mod by Amenophis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.lha          mods/techn  59K 136  8 Techno mod by Mahoney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ead.lha        mods/techn 135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_recall.lha     mods/techn 132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atches.lha     mods/techn 167K 136  8 Techno mod by x-ces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Techno.lha     mods/techn 167K  67 11 Techno mod by Snot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e.lha         mods/techn  68K 136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t.lha         mods/techn  96K  54 12 Techno mod by Daniel Dietrich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HaveYouNo.lha mods/techn 142K 136  8 Techno mod by Jam+Spo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Acid.lha      mods/techn  32K  80 10+Green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.lha           mods/techn  51K  30 14+Future 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dideldo.lha    mods/techn 224K 107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Asleep.lha     mods/techn 125K 136  8 Techno mod by Tec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ag.lha        mods/techn 282K  82 10+Pt-mod by Leather/TGC in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.lha           mods/techn 175K  62 11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techn  53K 123 10+Happy BRKB techno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mods/techn 111K  31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appyJoyj.lha mods/techn  60K 136  8 Techno mod by Mindless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hcore.lha     mods/techn 180K  46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.lha       mods/techn  36K   2   +Pyratronik: HardCore         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ha mods/techn  60K  28 14+Hardcore heaven, a new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Heaven.lzh mods/techn  74K  83 11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eVibes.lha  mods/techn 148K 100  7+Cool Techno-Mod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rWorld.lha   mods/techn 136K  84 10+Hardcore World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re_Power.lha  mods/techn 237K  67 11+Hardcore song by David Gerber. 20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Traks.lha      mods/techn 325K  49 12+A Techno/Gabba/Folxmuzik/Fischbr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house.lha      mods/techn 133K 136  8 Techno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tiohalko.lha   mods/techn 313K 136  8 Techno mod by Heatbea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caos.lha          mods/techn 355K  16 17+Module by vEGA/rAM j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C_Vibes.lha       mods/techn 306K  96 10+PTK-Mod by The Sound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4K  27 15+&lt;Heart Destiny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lha          mods/techn 135K  19 17+-Heart Destiny- protracker mod by 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at.lha      mods/techn 186K  46 12+Heartbeat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en.lha         mods/techn 153K  35 14+Heav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gate.lha     mods/techn 105K   5   +Nice Trance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.lha          mods/techn  93K  2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mHeart.lha    mods/techn  36K   5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ha          mods/techn  83K  68 10+Rave/Techno module (4 voice-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y.lha          mods/techn 205K  6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ma.lha        mods/techn  96K 136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emix.lha      mods/techn 208K  42 13+173 bpm remix of Team Hoi Saga 3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tech.lha       mods/techn 119K 103 10+A Techno/Dance P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.lha           mods/techn 139K  31 14+&lt;Hope Never Dies&gt; by Dave The Br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2.lha         mods/techn  42K 100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igdr.lha       mods/techn 201K 101 10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w.lha       mods/techn 115K  54 12 Techno mod by Dr Snow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nvasion.lha  mods/techn 151K 136  8 Techno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Target.lha    mods/techn 190K 209 10 Technopop by Static          3:5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erAfterDin.lha mods/techn  76K 136  8 Techno mod by Delta X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auticIi.lha    mods/techn  30K  67 10 Techno mod by Zyx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190K  34 14+PT-MOD by B.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399K  13 17+Hypnotic trip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mods/techn  39K 136  8 Techno mod by Slaxx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eria.lha       mods/techn  26K 136  8 Techno mod by Dhs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.lha           mods/techn 167K  54 12+A Housetune made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GoForIt.lha    mods/techn 382K  13 17+I Can Go For 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.lha       mods/techn 157K  55 11+Trance Goth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k_Will_Danzen.lha mods/techn 135K  73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ana.lha        mods/techn 113K  72 10+GREAT Acid tune by LDF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.lha       mods/techn 116K 101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1.lha       mods/techn  67K  88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2.lha       mods/techn  29K  88 10+Protracker .MOD  (Industrial/New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.lha       mods/techn 359K  54 12 Techno mod by Dr. Lar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love.lha   mods/techn 537K  44 13+Rave Tune by S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.lha       mods/techn 304K 171 11+We_need_infinity module      4:2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edWP.lha     mods/techn 242K 103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peace.lha     mods/techn  92K 136  8 Techno mod by Eric G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ace.lha     mods/techn  82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spCMix.lha    mods/techn 101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1.lha         mods/techn  35K   4   +Allround Tekk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fronty.lha    mods/techn  11K 148 10+Mod by Dezecrator/Classic from Sc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.lha       mods/techn  75K  20 16+Some experimental techno by Mus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ull_effect.lha mods/techn 418K  39 13+'in full effect' Ravebusters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host.lha      mods/techn 135K  39 13+[PHD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_Movement.lha   mods/techn  90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uxx.lha         mods/techn 258K  43 13+Techno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d.lha          mods/techn 309K  55 11+Tranc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Dawn.lha       mods/techn  19K  23 16+Techno mod by Dune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Ha_Speed.lha     mods/techn 137K  35 14+Jehaha Speed mi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shaphat.lha    mods/techn 160K  54 12 Techno mod by Bollek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.lha           mods/techn 207K  11 17+Pacha loop'n'ting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_ha_ha.lha       mods/techn 127K  73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.lha           mods/techn 243K  43 13+OctamMED-Module by Andreas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beat4beat.lha mods/techn 241K  86  8+BReaKBeaT TuN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ow.lha     mods/techn 164K  92  7+HC by jUicE! *CHECK README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luesky.lha  mods/techn 186K 106  6+BRKB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breaks.lha   mods/techn 126K  80  8+Mellow happy breakbeats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cbomb.lha    mods/techn 420K  78 10+Acid/Breakbeat/Ambient mod by Ju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desolate.lha mods/techn 160K  85 10+Slow BreakBeat MOD by jUicE - *PHAT!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llblood.lha mods/techn  28K  91  9+HaRDTRaNC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love.lha   mods/techn  98K  84  8+Garage/House mod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insane.lha   mods/techn 102K 102  6+HardTranc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modem.lha    mods/techn 136K  66 10+Gabba modul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e_xtatik.lha   mods/techn  96K 108  6+Happy BRKB module by jU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ekkno.lha      mods/techn 143K 103 10+PT-MOD in Swedish! :) by BoogeyMa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Fever.lha    mods/techn  17K  23 16+Techno mod by Daddy Freddy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eIn.lha       mods/techn 451K  35 14+Jungle in Germ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JungleKaya.lha mods/techn 329K  99 10++kamp-jungle-kaya+ - by Kevin A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d01.lha       mods/techn 129K  51 12+Russian Song Core. Experimental 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Bustin.lha     mods/techn 120K 136  8 Techno mod      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etuv.lha       mods/techn 624K  10   +Techno module with Citizen B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Tewn.lha       mods/techn  86K 157  9+PT MOD BY BEE HUNTER/JAZZ "KEWL TEW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born.lha       mods/techn  82K  69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_the.lha       mods/techn 135K   6   +Kill The Fly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.lha           mods/techn  58K  83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.lha           mods/techn  87K  40 13+Happy Techno/House by FX from PLA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gabberuh.lha   mods/techn  99K  28 14+Gabberuh! - Early Dutch gabber -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subattack.lha  mods/techn  51K  28 14+Sub attack - Psycho gabber -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.lha        mods/techn 345K  46 12+ProTrackerMod by bLACK sHA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nicVerses.lha  mods/techn 341K  89 10+Koranic Verses - Arabian techno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nsMantheK.lha mods/techn 251K  54 12 Techno mod by Dick Trac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AndFlushed.lha mods/techn  68K  67 10 Techno mod by Laxity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ance.lha     mods/techn 160K 110 11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_Bass.lha      mods/techn 247K  38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_s_Bass.lha     mods/techn 247K  38 13+ProTracker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tory.lha       mods/techn  69K  45 13+Protracker .MOD (Indust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n.lha       mods/techn 133K  27 15+&lt; Liberation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year.lha      mods/techn 467K  46 12+Lightyear - A Symphonie module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Acid.lha       mods/techn  31K  80 10+LilaACID Tekkno Module by Z-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tothis.lha   mods/techn 168K  85 10+Technopop module by Hotman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oor.lha       mods/techn 260K  54 12 Techno mod by The Freeze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ht.lha         mods/techn 128K  30 14+Last Night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ve.lzh         mods/techn 438K  20 16+Techno mod by Anti-Ma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gforTech.lha mods/techn  44K 125 10 Techno by Pitty              3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lha          mods/techn 137K  2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mods/techn  82K  40 13+Techno song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Boize.lha      mods/techn 136K  43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nYaFaceRM.lha mods/techn 102K  59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Limose.lha     mods/techn  40K  52 12+Limose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oRe.lha       mods/techn 102K  48 12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Quadrat.lha    mods/techn 118K  52 12+Quadrat 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TheLoganEP.lha mods/techn 141K  59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Vege.lha       mods/techn 145K  43 13+. PTMod by Latte/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90K  27 15+Get the Real Dance Party Track - DJ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lha           mods/techn 118K  31 14+&lt;LOVE - Spread Light!&gt; by DaveThe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ucks.lha      mods/techn 215K 147 10+A ProTracker module by Tracker.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_Hardcore.lha  mods/techn 330K  73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_User.lha       mods/techn 109K 107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zon2.lha       mods/techn 150K   6   +M0RK ZONE 2 by outz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n.lha         mods/techn  97K  30 14+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2.lha       mods/techn  89K 145 10+Madness II - The Search for Sa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smGold.lha  mods/techn 196K  27 15+Magnetism 2 ^H GOLD! *Kyzer/CSG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ro.lha        mods/techn  68K  83  9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AcidHype.lha  mods/techn 176K   7   +Chicago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d_Boy.lha   mods/techn 276K   7   +Breakbeatz'n'E-Guitars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Bass_Lab.lha  mods/techn 136K   7   +Dark 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ontKnow.lha  mods/techn 166K   7   +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Drmchild.lha  mods/techn 218K   7   +Trance-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Hold_Me.lha   mods/techn 209K   7   +Straight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Let_Roll.lha  mods/techn  92K   7   +Groovy Techno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aximum.lha   mods/techn 137K   7   +Rave track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MControl.lha  mods/techn  77K   7   +Chicago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NukeRMX.lha   mods/techn 151K   7   +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PManRMX.lha   mods/techn 242K   7   +Acid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SteelAmb.lha  mods/techn 113K   7   +Ambient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op_Spin.lha  mods/techn 249K   7   +Acid Breakbeatz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_Track_4.lha   mods/techn  85K   7   +HardTranc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b.lha        mods/techn 156K  86 10+Cool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lha         mods/techn 129K  55 11+Octamed V4+ Techno module by Dj Tek.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Cia.lha      mods/techn  61K 136  8 Techno mod by Vamp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_crypt.lha   mods/techn 134K  80  8+Mayday2 RMX (Hysteric) by 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w.lha         mods/techn 123K   6   +Mellow Phron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rama.lha      mods/techn  59K   3   +A melodic techno/dance tune (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ment.lha     mods/techn 279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ial.lha      mods/techn 130K  20 16+A med by Villa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Men.lha       mods/techn 252K  54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Moon.lha        mods/techn 497K  67 10+Hardcore song by David Gerber. 212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hobia.lha      mods/techn  86K  54 12 Techno mod by Lord Jon Ray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os.lha       mods/techn  99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o.lha         mods/techn 381K  53 12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Meltation.lha  mods/techn 110K 136  8 Techno mod by Zad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aMix.lha       mods/techn  95K  99 10+Mod by Deejay Jones from Maniacs "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.lha          mods/techn 256K  29 14+MIX-UP: A MODULE BY *FUZZY/DR^VEF*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f968.lha       mods/techn 226K   2   +Techno #10         by M &amp; M Das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child.lha      mods/techn  88K 136  8 Techno mod by Manimal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hanASigna.lha mods/techn 100K   4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fuck.lha     mods/techn 230K  84 10+Motherfuck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_fucker.lha  mods/techn 219K  84 10+The Motherfucker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v.lha         mods/techn  88K  53 12+Protrack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flex.lha        mods/techn  64K  60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1Pat.lha       mods/techn  43K  34 14+1 Patter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NG.lha        mods/techn  84K  34 14+A New Galax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rhi.lha       mods/techn 649K  29 14+`Arizona highway.' - a Symphonie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S.lha         mods/techn 224K  34 14+All System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AW.lha         mods/techn 208K  34 14+Another World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irt.lha       mods/techn 419K  34 14+Birth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R.lha         mods/techn 164K  34 14+Black Rai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BS.lha         mods/techn 243K  34 14+Black Su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CC.lha         mods/techn 380K  34 14+Chasing Cop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F.lha         mods/techn 289K  34 14+Deep Fores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UTS.lha       mods/techn 322K  34 14+Down Under The Sea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DZ.lha         mods/techn 201K  34 14+Deep Zo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b.lha         mods/techn 418K  34 14+Futurebeat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ear.lha       mods/techn 316K  34 14+Feari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ftma.lha       mods/techn 1.2M  20 16+Fata morgana.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GOT.lha        mods/techn 353K  34 14+Gate Of Thunderdome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r.lha         mods/techn  52K  34 14+Handr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Hs.lha         mods/techn 254K  34 14+Hemispher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In.lha         mods/techn 173K  34 14+Illuminat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intr.lha       mods/techn 783K  30 14+`Intruders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Jive.lha       mods/techn  84K  34 14+Ji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Late.lha       mods/techn 121K  34 14+Lat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R.lha         mods/techn  99K  34 14+Mega-Rav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Mw.lha         mods/techn  57K  34 14+Mellow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bi.lha       mods/techn 216K  34 14+Orbital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Orio.lha       mods/techn 224K  34 14+Orio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e.lha         mods/techn 147K  34 14+Planet-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owe.lha       mods/techn  94K  34 14+Power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Pwoi.lha       mods/techn 126K  34 14+Pwoin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QB.lha         mods/techn 133K  34 14+Q-bic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C.lha        mods/techn 228K  34 14+Rave Explosion City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eq.lha        mods/techn 150K  34 14+Requiem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RTH.lha        mods/techn 183K  34 14+Rock The Hous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C.lha         mods/techn 149K  34 14+Soggy Cornflak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OD.lha        mods/techn 282K  34 14+Shades Of Darkness - A PT Mod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pac.lha       mods/techn 110K  34 14+Spacey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u.lha         mods/techn 139K  34 14+Superunknown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SV.lha         mods/techn 161K  34 14+Subsonic Vibes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DH.lha        mods/techn 337K  34 14+The Dark Half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F.lha         mods/techn  72K  34 14+The Fog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lrh.lha       mods/techn 586K  30 14+`The long road home.' - a Symphoni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.lha         mods/techn 105K  34 14+The Piano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PFR.lha       mods/techn 157K  34 14+The Piano-Fat Remix - A PT Mod by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TRZO.lha       mods/techn 1.7M   8   +Transit Zon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T.lha         mods/techn 134K  34 14+Tim's Tune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Twil.lha       mods/techn 199K  34 14+Twilight - A PT Mod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UNIV.lha       mods/techn 1.0M   3   +`Universe' - A Symphonie module by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z_wand.lha       mods/techn 846K  30 14+`Wandering.'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_xero.lha       mods/techn 284K  30 14+`Xerography.'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ainshock.lha  mods/techn 276K  30 14+BRAINSHOCK by DJ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ouder.lha      mods/techn 361K  30 14+Louder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Busy.lha       mods/techn 357K  30 14+Go Get Bus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Free.lha       mods/techn 344K  30 14+FREE-DANCE-XS 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ckJawII.lha  mods/techn 135K  30 14+LOCK JAW II by TONE_C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Loud.lha       mods/techn 412K  30 14+Loud by DJ Thin of 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Lunatic.lha    mods/techn 204K  31 14+Lunatic Tribes - Techno by TONE_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_Sinewave.lha   mods/techn 141K  30 14+Sinewave Feelinx by TONE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S_Tales.lha      mods/techn  68K  31 14+Tales o0f Truth - Techno by TONE_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.lha         mods/techn 182K  39 13+[PHD] - SlowJung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Freedom.lha mods/techn 173K  54 12 Techno mod by Jilted Generatio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fe.lzh         mods/techn  83K  32 14+It's my Life by p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aceInMySpa.lha mods/techn 285K  54 12 Techno mod by Mental Floss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queMelody.lha mods/techn 258K  46 12+MystiqueMelody - A Symphonie modul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Truth.lha       mods/techn 216K  61 11+Mindmoving techno by Tiny/Lo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onderland.lha  mods/techn 521K  13 17+My Wonderland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7.lha           mods/techn 734K 104 10+Techno Module, conversion of MZ-7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_exprm2.lha       mods/techn  52K 101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_synth.lha     mods/techn  88K   4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id_sip.lha      mods/techn 309K 113  5+Protracker Module by 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Dark.lha       mods/techn  96K  54 12 Techno mod by Purple Motion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dance.lha     mods/techn 252K  44 13+Module from Dreamscape by Triumph (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log.lha       mods/techn 116K  84  8+NECROLOGIQUE - TRANCE/HARDCOR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t_lebv.lha     mods/techn  89K  82  8+Mod by KBX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_DJRa.lha mods/techn 510K   4   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sus.lha       mods/techn  51K   2   +Pyratronik: Nervosus         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erworld.lha    mods/techn 277K  67 10 Techno mod by Probe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epticLif.lha mods/techn 874K  23 16+Techno mod by Cosmiq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iiiid.lha     mods/techn 253K 136  8 Techno mod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estination.lha mods/techn 102K  23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rience.lha  mods/techn 214K 136  8 Techno mod by Woop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lha           mods/techn  60K  21 16+Progressive Acid-House module (4 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Wow.lha       mods/techn 112K  22 16+Small Short Soft HouS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aa_Tower.lha   mods/techn  92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Amerivibe.lha   mods/techn  88K  28 15+Commercial underground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Progreed.lha    mods/techn  48K  28 15+Progressiv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_UFOHouse.lha    mods/techn 133K  22 16+Outer Space House by Neil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ners.lha      mods/techn  67K  67 10 Techno mod by The Master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Light.lha  mods/techn 103K 136  8 Techno mod by Twilight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Feeling.lha     mods/techn 195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.lha           mods/techn 106K  64 10+Body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ial.lha        mods/techn 309K  40 13+Nuptial Techno song by FX from P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.lha          mods/techn  23K  64 10+Trancemod by ^Jens^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_dream.lha    mods/techn  61K  28 14+Mellow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xtd.lha        mods/techn 120K  84  8+ODE TO X-TRADE - Asian inspirated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ngl.lha        mods/techn 235K  54 12 Techno mod by Omega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ove.lha       mods/techn 479K  34 14+2nd One on Groove - A Symphoni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4U.lha         mods/techn  77K 189 10+ProTracker module by Tomi Blinnik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a_high.lha      mods/techn 138K  28 14+Techno 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kind.lha       mods/techn 102K  31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pYourHear.lha mods/techn 281K  23 16+Techno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Scooby.lha  mods/techn  56K  54 12 Techno mod by Scooby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_warp.lha       mods/techn  58K   4   +Nice Tekkno Module, by Hardraver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Techno.lha mods/techn 762K  23 15+*.XM The Ultimate Techno Mix 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worlds.lha   mods/techn 208K  18 17+Other-worlds by ZAP/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ower.lha      mods/techn  86K  23 16+Techno mod by Bass-41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.lha       mods/techn  87K  95  7+Protracker module. Demo/Tranc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arade.lha      mods/techn  45K  28 15+Techno-Music like the Lovep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lex_Chaos.lha  mods/techn 273K  73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TheMusix.lha  mods/techn 125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Zone.lha      mods/techn 320K  39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anta.lha       mods/techn 319K   5    [ PHD ] - ambiental breakbeat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ack.lha       mods/techn 213K   6    [ PHD ] - acid(ish) mod featuring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bed.lha        mods/techn 114K  26 15+[ PHD ] - Total weirdness by JuiC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ent.lha       mods/techn 176K  23 16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a.lha       mods/techn 185K   4    [ PHD ] - house .xm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hry.lha       mods/techn 236K  23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lap.lha       mods/techn 233K  30 14+[PHD] - Trance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ark.lha       mods/techn 229K   4    [ PHD ] - goa by neurodancer/1oo%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dive.lha       mods/techn 281K  14 17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115.lha       mods/techn 140K  17 17 [ PHD ] - Triphop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mot.lha       mods/techn 292K  23 16 [ PHD ] - Groovy hous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esc.lha        mods/techn 251K  23 16 [ PHD ] - Acid/Breakbea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.lha        mods/techn 355K  28 15+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in2.lha       mods/techn 391K  22 16 [ PHD ] - Ambient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ang.lha       mods/techn 156K  29 14+[PHD] - Scratchy funky triphop by 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get.lha        mods/techn 258K   7    [ PHD ] - acid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eb.lha       mods/techn 127K   8    [ PHD ] - minimalistic house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infi.lha       mods/techn 262K  18 17 [ PHD ] - Ambient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lp.lha         mods/techn  72K  28 14+[ PHD ] - Minimalistic trance by 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yst.lha       mods/techn 119K  30 14+[PHD] - tRiP-hO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oak.lha        mods/techn 195K  19 17 [ PHD ] - Acid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parl.lha       mods/techn 202K  23 16 [ PHD ] - Acid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al.lha       mods/techn  87K  32 14+[PHD] - Experimental triphop b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red.lha        mods/techn 126K  23 16 [ PHD ] - Acid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ad.lha        mods/techn 190K  30 14+[PHD] - eXPeRiM.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ton.lha       mods/techn 254K   3    [ PHD ] -- techno by skyphos/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echn 179K  23 16 [ PHD ] -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term.lha       mods/techn 266K  18 17 [ PHD ] - Acidtrance by JuiCe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vici.lha       mods/techn 579K  19 17 [ PHD ] - Acid EP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rn.lha       mods/techn 270K  23 16 [ PHD ] - _DEEP_ Hous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wash.lha       mods/techn 245K  27 15+[ PHD ] - Mental Tranc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zeus.lha       mods/techn 186K  13 17 [ PHD ] - Breakbeat/Ambient by Ju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1.lha       mods/techn 201K   7   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2.lha       mods/techn 155K   7   +Detroit/Acid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lMx3.lha       mods/techn 220K   7   +House by [mASh!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haw.lha     mods/techn 139K  64 10+Cyber-metal-techno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OfTheSky.lzh  mods/techn  28K  83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et.lha         mods/techn  77K 108  6+Fast breakbeat-type module. Wick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oInTranceR.lha mods/techn 386K  73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ia.lha       mods/techn 304K  60 11+Ambient Space Rock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tx.lzh        mods/techn  88K  16 17+A trash/Techno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tix.lha      mods/techn 248K  55 11+Groove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fc.lha       mods/techn  79K  52 12+By Scorpik/Absol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rn95.lha       mods/techn 172K  66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_To_It.lha      mods/techn 129K   8   +Pop To It - DJ Reaver, Rave House 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e.lha      mods/techn 113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time.lha      mods/techn  71K  97 10+HC-techno(logy) by Boogeyman/Gig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anogen.lha     mods/techn 166K 114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bouncy.lha     mods/techn 318K  67 10+DJ pSibEr brings you happy stompy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_clone.lha      mods/techn 105K 114 10+Happy hardcore, breakbeat octa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ibt.lha        mods/techn 327K  67 10+DJ pSibEr.Happy stompy hardcore! '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i_want.lha       mods/techn 265K  99 10+Very happy,hardcore breakbeat.Chun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Freq.lha     mods/techn 277K  89 10+Hardcore acidtechno by Tiny of Lo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.lha         mods/techn 304K  55 11+Trip-Hop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lha           mods/techn 116K  29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ts.lha         mods/techn 1.5M  36 14+"River At Dawn In The Summer", a 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111.lzh      mods/techn 187K  86  9+An acid/trance soundtracker mod (4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at.lzh       mods/techn 309K 112  5+An ambient/techno soundtracker mod (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intro.lzh    mods/techn 165K 108  6+A 4 track SOUNDTRACKER 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kidsgeth.lzh mods/techn 174K 104  6+A 4 track OctaMED hardcore tech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mg.lzh       mods/techn 251K 101  6+A 4 track OctaMEDS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.lzh        mods/techn 109K 104  6+A 4 track OctaMED Trance/Techno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snev.lzh      mods/techn 213K 101  6+A 4 track OctaMED techno/rav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.lzh        mods/techn  70K  49 12+A trance/hiphop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3.lha       mods/techn  69K  47 12+Hip-hop/trance mod (fix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t2.lzh     mods/techn  51K  49 12+A rave/techno protracker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rude.lha    mods/techn 122K  54 12+4 channel protracker mod (demo/rav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.lzh     mods/techn 144K  49 12+An Octamed Multi-module techno '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.lha          mods/techn 141K   6   +On a rai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techn 324K  51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taman.lha       mods/techn  97K  85  8+Technopop module by Hotman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1.lha          mods/techn 124K  31 14+OctaMed Rave type thing (Alledge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die.lha        mods/techn  46K  69 10+ProTracker 2.3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1.lha       mods/techn  89K  24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2.lha       mods/techn 175K  24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vedre3.lha       mods/techn  48K  24 15+Fantastic melodic techno tune by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moon.lha       mods/techn 144K  30 14+Excellent *RAVE* 4ch mod by Ary/E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.lha          mods/techn 138K  64 10+Retro rave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Lution.lha    mods/techn 662K  23 16+Techno mod by Cosmiq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TheBrain.lha   mods/techn 140K 110  6+Rave module by Night o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TechNoLim.lha mods/techn  87K 239 10+ProTracker module "Reach Tech-No 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lha         mods/techn  29K 125 10 Techno by Zyx              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RMX.lha     mods/techn 165K  53 12+A Technique track by OCTAGON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lert.lha       mods/techn 104K  54 12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.lha         mods/techn 235K  31 14+Axel's D. protracker module "Resc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sInc.lha      mods/techn 257K  43 13+Techno/Jungle Mod by Lamer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source.lha  mods/techn 284K  61 11+Return To the source - II by: ORG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ness.lha     mods/techn 193K  54 12 Techno mod by Inspekdah Deck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_rmx.lha        mods/techn 702K  90 10+Remix of RMBs Love is an Ocean re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_ReMix.lha      mods/techn 158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coaster.lha  mods/techn 312K  46 12+Rollercoaster - A Symphonie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.lzh           mods/techn 262K  62 11+3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.lzh           mods/techn 276K  27 15+4 New Mods from Cyb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ity.lha       mods/techn 132K  24 15+Fantastic techno tune by ZAP of P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reak.lha       mods/techn 200K  20 16+Weird Rotterdam Style by 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orit.lha       mods/techn 107K  63 10+Technopop module by Ho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lha        mods/techn  63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ingToNowhe.lha mods/techn 259K  54 13 Techno mod by Reptile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rade.lha       mods/techn 106K  60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ech1.lha        mods/techn 201K  93 10+RMX/[Death] mod: Fast Techno-Rav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ForLo.lzh mods/techn  90K  83  8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rod_remix.lha mods/techn  54K  49 12+Remix is in da house! Sad-Tro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_moon.lha    mods/techn 166K  28 14+Mellow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.lha         mods/techn 175K  27 15+&lt; Sahara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ab.lha         mods/techn 446K  55 11+Surreal Electro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m4Thirst.lha  mods/techn 163K  54 12 Techno mod by Psycho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.lha         mods/techn 197K  23 16+Techno mod by Braintumour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KindOfLo.lha mods/techn 230K  97 10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Techno.lha   mods/techn  28K 136  8 Techno mod by Black Virus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.lha     mods/techn 214K  41 13+Ambient Space Rock /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phone.lha      mods/techn  55K 178 10+PT module by Optimizer       -: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amLevnad.lha   mods/techn  62K  23 16+Techno mod by Fasje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Kud.lha        mods/techn 169K  64 10+Euro-style techno tune by Redd Kaa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1K  97  7+Great Tekkno Modul by D.A.X Raveb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OfLive.lha    mods/techn 252K  82 10+Nice Techno-Module by Digi-T-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antern.lha     mods/techn 256K  55 11+Progressive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Seq31.lha       mods/techn 100K  40 13+Laid back techno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nte_Mhor.lha   mods/techn 145K  99 10+Slainte Mhor by T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Hardcore.lha mods/techn 272K  51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inParty.lha    mods/techn 382K 109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ugs_org.lha mods/techn 226K  75  9+SMARTDRUGS - 4Ch COMPO Version - B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lha          mods/techn 208K   6   +Smile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abba.lha      mods/techn 195K  13 17+SnowGabba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ld.lha         mods/techn 135K  39 13+[PHD] - Experimental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e.lha          mods/techn 104K   5   +My first HOUSE modul, ED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uturis.lzh    mods/techn 258K  22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 63K  60 11+House Module By THe BiG Brother (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.lha       mods/techn 119K  20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.lha          mods/techn 277K  27 15+Techno live at Wembley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mods/techn 201K  46 12+Space - A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_E_IBT.lha    mods/techn 368K  67 10+'95 Stompers mix by Dj Spark-E.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m95.lha        mods/techn 283K  54 12 Techno mod by Phoen-x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stik.lha        mods/techn  51K 104 10+Minimalistic Techno (QuadraCompo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e_DontPani.lha mods/techn  62K  58 11+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a.lha          mods/techn 201K  66 10+Progressive House MOD / By SkyF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Mind.lha      mods/techn  85K  44 13+Hard cor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e.lha          mods/techn 168K  29 14+Techno tune by DJ Qua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eam.lha       mods/techn 280K  19 17+-Ssssteam- protracker mod by D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hild.lha      mods/techn  97K  23 16+Techno mod by Deck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tchers.lha   mods/techn  85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ber.lha        mods/techn 148K  66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One.lha        mods/techn 155K 125 10 Techno by Vixen              2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Piano.lha    mods/techn 257K  32 14+StolenPiano.mod By Luke Ca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_faces.lha   mods/techn 407K 122  5+Techno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_DJRake.lha mods/techn 118K   4   +Protracker module composed by DJ 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osphere.lha   mods/techn 151K  46 12+Stratosphere - A Symphonie modu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on.lha         mods/techn 359K  21 16+Trip Hop/Trance  by  - Freq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mfd.lha        mods/techn 173K  66 10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lat.lha       mods/techn 107K  48 12+PT Mod: Sueno Latino by Blast!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ers.lha        mods/techn 131K  35 14+Summer Exclai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trke.lha       mods/techn  97K  48 12+PT Mod: Sunstroke by Blast! Style: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InBlack.lha mods/techn 147K 158 10+Mod by Clawz/Complex from Complex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e.lha       mods/techn  90K 208 10+New Trance-Techno-Mod made by An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EmUp.lha       mods/techn 177K  67 10+Hardcore song by David Gerber. 208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Box.lha       mods/techn 194K  71 10+Banging tekno Octa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rom_One.lha    mods/techn 106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mods/techn  38K  23 16+Techno mod by Ario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_DontPanic.lha    mods/techn  59K  52 12+Don't Panic . PTMod by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Miles.lha     mods/techn 107K  17 17 Miles?!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OnAndOn.lha   mods/techn  83K  17 17 On And On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Void.lha      mods/techn 101K  17 17 Void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eHo.lha       mods/techn 227K   7   +ProTracker 4-Channel Mod "Take Me 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r.lha         mods/techn 188K  97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ingCompl.lha mods/techn  86K 156 10+PT MOD BY BEE HUNTER/JAZZ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rld.lha        mods/techn 110K   7   +ProTracker 4-Channel Mod "tHANK dA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Maru.lha       mods/techn 197K 239 10+Techmaru is a MOD from Maruku / 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Bable.lha    mods/techn  42K 140 10+MOD Music file Composed by THE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lha     mods/techn  95K 211 10 Demosound by Dean            2: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Prdy.lha    mods/techn 119K 125 10 Techno by Maggot             3:5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mania.lha    mods/techn 124K 125 10 Techno by Trashcan           2:2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ticCult.lha mods/techn 169K  23 16+Techno mod by Eniac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Wulff.lha    mods/techn 163K  62 11+A Techno from the Mighty Eg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Select.lzh  mods/techn 829K  90  8+Hardcor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_nol.lzh       mods/techn  23K  16 17+Small techno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isch+.lha     mods/techn  63K 125 10 Techno by Cytron             1:50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logical.lha  mods/techn 223K 125 10 Techno by Linde,M+Wilson,J   4:3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tronics.lha   mods/techn  24K  23 16+Techno mod by Dragha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.lha       mods/techn 304K  54 13 Techno mod by Gizm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Fuckup.lha mods/techn  96K 147 10+Mod from Sanity "Terminal Fuckup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is.lha       mods/techn 147K   7   +ProTracker 4-Channel Mod "TERRORI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last.lha       mods/techn 149K 166 10+Mod by Travolta/Spaceballs from "9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amOfLife.lha  mods/techn  69K  32 14+The beam of life, techno by Va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ipMunks.lha   mods/techn 440K  10   +The ChipMunks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xperience.lha  mods/techn 247K   5   +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eelingBegi.lha mods/techn 205K  54 12 Techno mod by MHz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iller.lha      mods/techn  59K   2   +Pyratronik: TheKiller        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lha          mods/techn  96K  64 10+The hardcore experience by Redd Ka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_II.lha       mods/techn 143K  27 15+The Ultimate Dance-Track -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cc.lha        mods/techn 1.0M   5   +Join the journey: by tHE aNV!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Seduction.lha  mods/techn 437K  73 10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lha       mods/techn  80K   6   +Great techno mod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Day.lha       mods/techn 190K  46 12+Third Day - Symphonie module by M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mix.lha     mods/techn 459K  84 10+THUNDERMIX    Hardcore 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rtex.lha       mods/techn 236K 101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World.lha      mods/techn  67K   2   +Pyratronik: TimeWorld        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d.lha          mods/techn 232K  92  7+Silly Amiga tekkno 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LS_Ravers2.lha    mods/techn 276K  35 14+Turboland Ravers I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S.lha          mods/techn 1.2M  34 14+`The Moon and the Sea.' - A Symph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eBeat_y_al.lha mods/techn 246K  97 10+Great Tekkno Modul by Swallow  -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.lha        mods/techn 106K  53 12+ETouched  Breakbeat-trance song by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cFriend.lha    mods/techn 114K 157 10+PT MOD BY BEE HUNTER/JAZZ "TOXIC 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23.lha         mods/techn 351K  54 13 Techno mod by Jazz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s.lha         mods/techn 178K  24 15+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.lha          mods/techn  26K   2   +Pyratronik: Train            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pBase.lha      mods/techn 176K 103 10+Techno-Zax by M.O.H.R. (Oktalyzer-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ome.lha     mods/techn  41K  88 10+Trance/acid module (11+ mins!) by 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tr.lha       mods/techn 187K   6   +Trance Trip by The Under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1.lha       mods/techn 416K 112  9+TranceMods Vol.1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Vol2.lha     mods/techn 1.0M 112 10+TranceMods Vol.2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_Action.lha  mods/techn  45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in.lha        mods/techn  18K  88 10+Trance/Acid module (7+ mins) by K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quillizer.lzh  mods/techn 120K  83 10+MOD By JayFx/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.lha          mods/techn 258K  66 10+House &amp; Techno MOD / By SkyFusion A&amp;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nc2.lha        mods/techn  49K  54 12 Techno mod by Jester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zneeschen.lha  mods/techn  93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.lha         mods/techn 120K  77 10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xzon.lha       mods/techn 112K  20 16+Progressive Song by Corrosion / 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ezz.lha       mods/techn 193K  27 15+A trance-techno-style PT mod by C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no1.lha       mods/techn  91K  77  9+Octamed V4+ Techno module, Uploade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.lha            mods/techn 220K  86  8+Fast Techno/Rave PT module by 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_House.lha    mods/techn 179K  51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.lha        mods/techn 241K  54 12 Techno mod by Futi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.lha           mods/techn 687K  34 14+`The wind is whispering...' - a S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_33.lha         mods/techn 347K 104 10+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ees.lha       mods/techn 146K  21 16+Hous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.lha        mods/techn 411K  10   +U Feelit 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lItShort.lha   mods/techn 410K  10   +U Feelit  ShortRMX! (The Ravebu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tak.lzh        mods/techn 138K  14 17+A Techno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_CSM.lzh        mods/techn 138K  15 17+A Techno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Rave.lha       mods/techn 671K   7   +ProTracker 4-Channel Mod "Universal_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un.lha       mods/techn 196K  54 12+By Scorpik/Absolute! Techno tu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tledXX.lha     mods/techn 172K  23 15+Techno S3M by M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6Intro.lha mods/techn  92K 148 10+Mod by Travolta from Upstream #6 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Meltdown.lha mods/techn  89K  94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um.lha         mods/techn  39K   6   +Valium 20 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likeBore.lha mods/techn 237K  54 12 Techno mod by Kenn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sh.lha        mods/techn 328K  55 11+Psychedelic Electro / By SkyFusion 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namOverdri.lha mods/techn 144K  94 10+Techno module by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lha        mods/techn 169K  39 13+Pure Techno by FX from PLAYM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Journey.lha mods/techn 133K 112 10+Techno-tune by Slaze /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ality.lha mods/techn 297K 125 10 Techno by Organic            5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Retalit.lha mods/techn 130K  23 16+Techno mod by Eniac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in_e.lha      mods/techn 199K 107 10+Great Tekkno Module by D.A.X Rave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FromHeav.lha mods/techn 108K 125 10 Techno by Hallgreen, Christ  2:1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SunRise.lha    mods/techn 298K  42 13+SunRise by volley (4ch MED; tranc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_Viciss.lha     mods/techn  67K  24 15+Vicissitudes by volley (chiptran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noesApelsi.lha mods/techn 249K  54 13 Techno mod by Poison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.lha         mods/techn 181K  47 12+Techno by Chromag/Re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ooPeople.lha   mods/techn 129K 103 10+Techno-Zax by Animal /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EXT.lha          mods/techn 181K 203 10+Very cool Pro-Mod! Ripped from an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ooo.lha        mods/techn  91K  85  8+Technopop module by Hotma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OfBeginin.lha mods/techn  81K  54 12 Techno mod by Jazze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field_Two.lha  mods/techn 132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zone.lha       mods/techn 175K  33 14+Techno Module by Radium(Atari l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3.lha           mods/techn  79K   9   +Techno Module #2 By Captain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Bytes.lha    mods/techn 216K   4   +Techno Symphonie 2.4f+ by Dr.K.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and.lha       mods/techn 111K  83 10+Trance-Rave-Fun by A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lha          mods/techn  90K  13 17+Junglistic Module Made by cy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_RMX.lha        mods/techn 118K  64 10+Trance/House module (4 voice-Pro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ethefuture.lha mods/techn 267K 104 10+2nd Module from Primavera'95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nFly.lha       mods/techn 213K  46 12+WeCanFly - A Symphonie module by 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tote.lha    mods/techn 265K  50 12+Techno            by M &amp; M Das Dr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rm21.lha       mods/techn 393K 102  6+Rave/Breakbeat Mod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Energy.lha    mods/techn  61K  57 11+A raw analouge techno MED module by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ot.lha         mods/techn 259K  21 16+Techno/Goa/Progressive by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Time.lha     mods/techn 223K  45 13+Nice mod by HeLMeR &amp; 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o.lha         mods/techn  90K 101  6+A Techno module by TjM/PND&amp;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y.lha          mods/techn  77K  31 14+Techno tune by DJ 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sweet.lha    mods/techn 232K  54 12 Techno mod by Trash + Oxyg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omEuphoria.lha mods/techn 412K  54 12 Techno mod by Keith303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e.lha         mods/techn 349K 109 10+PT-MOD by Holge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.lha         mods/techn 198K   6   +Techno module by tr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gggerate.lha   mods/techn 170K  64 10+Lobotomized rave tun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ed.lha         mods/techn  27K  23 16+HARDcore to a national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of.lha        mods/techn 119K   6   +Year Of Techno by B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landa.lha        mods/techn  93K  31 14+Yol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akeMeFeel.lha  mods/techn 397K  51 12+Great Tekkno Module by The Rav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Music.lha      mods/techn 218K  54 12 Techno mod by Kefir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otry.lha       mods/techn  32K 107 10+Techno module by Frank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_Brush_BreakM.lha mods/techn 399K  97 10+Great Tekkno Modul by Z-Cool  -Te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Killers.lha mods/thend 201K  50 12+Freedom Killers, Techno masterpie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MikeF.lha   mods/thend 264K  34 14+Welcome to Mike F.!, dance/techno/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anHelpMe.lha   mods/thend  60K  49 12+Mods on THE END BBS (2232 m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birth.lha     mods/tranc  91K   4   +Mod.1st Rebirth, a 4-channel trance-s</w:t>
      </w:r>
    </w:p>
    <w:p>
      <w:pPr>
        <w:pStyle w:val="PreformattedText"/>
        <w:bidi w:val="0"/>
        <w:spacing w:before="0" w:after="0"/>
        <w:jc w:val="left"/>
        <w:rPr/>
      </w:pPr>
      <w:r>
        <w:rPr/>
        <w:t>2_PumpIT.lha       mods/tranc 252K  54 12+Trance mod by Prance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nopekno.lha    mods/tranc  84K  23 16+Trance mod by Absy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ion.lha     mods/tranc  33K  23 16+Trance mod by Baroqu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Sunset.lha    mods/tranc 405K  23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lha           mods/tranc 146K   6   +A.L.S.O. by sqd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MindNumb.lha    mods/tranc 134K  54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ThePsychede.lha mods/tranc 130K  54 12+Trance mod by Amorphis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ceOnEarth.lha  mods/tranc 171K  23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lha           mods/tranc  98K  19 17+-Asia- protracker mod by Dave The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nTears.lha    mods/tranc  49K  23 16+Trance mod by Bc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sychosis.lha mods/tranc  79K  54 12+Trance mod by Wild Eye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Taker2.lha   mods/tranc 182K  23 16+Trance mod by Alien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ight.lha       mods/tranc 153K  18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l.lha          mods/tranc 212K  54 13+Trance mod by Futile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manLives.lha  mods/tranc  63K  54 12+Trance mod by Jimmac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BrutalSound.lha mods/tranc 151K  54 12+Trance mod by Truxx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Grolin247or.lha mods/tranc 101K  54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Juggernaut.lha  mods/tranc  93K  54 13+Trance mod by Pedro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LetsGetInto.lha mods/tranc 188K  54 12+Trance mod by Logo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ulesUAll.lha   mods/tranc   8K  23 16+Trance mod by 911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1.lha       mods/tranc 443K   7   +Goa/Trance [Solaris/Nearly G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light.lha      mods/tranc 224K  18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e220.lha       mods/tranc 146K  23 16+Trance mod by Braintumour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.lha          mods/tranc 229K  19 16+Fast, cybertronical, Techno-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Rave.lha      mods/tranc 236K  23 16+Trance mod by Airwalk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er.lha         mods/tranc  97K  55 11+Octamed V4+ jam &amp; spoon style 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sDaBeat.lha    mods/tranc 148K   7   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InTheSky.lha   mods/tranc 272K  22 16+Tranze/Ambient/Breakbeat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_ViciTrnz.lha   mods/tranc 296K  22 16+Tranze/Ambient/Miles etc by !DmP!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eedLuv.lha    mods/tranc 189K  44 13+Psycadelic Trance by He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lair.lha    mods/tranc 343K   5   +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_Notive.lha     mods/tranc 461K  54 12+Trance mod by DSA Cru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II.lha         mods/tranc 104K   3   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side.lha       mods/tranc  90K  54 12+Trance mod by Gentle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S.lha       mods/tranc 250K   4   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h.lha          mods/tranc 720K  11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DesertSky.lha   mods/tranc 561K  54 12+Trance mod by Clifford E Sheep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astingS.lha   mods/tranc 307K   5   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tiumicum.lha   mods/tranc 261K  23 16+Trance mod by Braintumour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hrill.lha     mods/tranc 233K  23 16+Trance mod by Curt Cool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Horus.lha     mods/tranc 205K  45 13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_BackToTheFir.lha mods/tranc 315K  54 12+Trance mod by Ravana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_ThreeMoonsKm.lha mods/tranc 349K  54 12+Trance mod by Kom'ah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Vision.lzh   mods/tranc  53K  51 12+Hard trance tune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y.lha        mods/tranc 146K  23 16+Trance mod by Alie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MellowTran.lha mods/tranc  79K  54 12+Trance mod by Plastik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_Simulation.lha mods/tranc  48K  54 12+Trance mod by Ander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TheFuture.lha  mods/tranc 185K  48 12+Fear of the Future (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Pow.lha        mods/tranc 256K  38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ing.lha         mods/tranc 260K  19 17+-Flying- SoundStudio mod by D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TheT.lha     mods/tranc 203K  27 15+SlaveStyle 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ment.lha mods/tranc  14K  23 16+Trance mod by Andy.finland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_trip.lha    mods/tranc  81K  36 14+Mod by jens (slow/t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BBStro.lha  mods/tranc  20K  23 16+Trance mod by Bethoven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rsLech.lha   mods/tranc 248K  23 16+Trance mod by Bethoven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s.lha     mods/tranc  98K  33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m_clau.lha       mods/tranc 125K  17 17+Claustrophobia by Gdm/LOOKER hOU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II.lha       mods/tranc 185K  42 13+Gelios - The Second Edition (a .MO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.lha         mods/tranc 132K  38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sBack.lha     mods/tranc 119K  23 16+Trance mod by Dax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OfControl.lha  mods/tranc 197K  23 16+Trance mod by Dockers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People.lha   mods/tranc 169K   7   +Techno-MED-MOD by * housemeist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floorBewar.lha mods/tranc 100K 136 11 Trance mod by Jam+Spo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asy.lha       mods/tranc 120K 136 11 Trance mod by Dexter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.lha       mods/tranc 500K  54 12 Trance mod by Outrage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ATrance.lha  mods/tranc 145K 136 11 Trance mod by Infinitu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eces.lha       mods/tranc  28K  18 17+Protracker Mod by Doctor 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mniac.lha      mods/tranc 473K   7   +Psychedelic Trance [Zinc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nYourBrain.lha mods/tranc 178K  23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Boy.lha       mods/tranc  23K  23 16+Trance mod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eWirdGesch.lha mods/tranc 307K  54 12 Trance mod by Romeo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_Intruder.lha  mods/tranc 203K  10   +TP96 4-channel compo module by 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_Dsp.lha       mods/tranc 159K   4   +A - JinX ! - eXperience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_hardcored.lha  mods/tranc  85K  28 14+Hardcore dumped - Experimental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Trance.lha    mods/tranc 234K   5   +Laser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t_mich.lha     mods/tranc 362K  21 16+House/Trance/Rav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Dune.lha     mods/tranc  56K   3   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lyLovelyRe.lha mods/tranc 450K  23 16+Trance mod by Cosmiq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hink.lha       mods/tranc 119K  21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ay.lha         mods/tranc 241K  38 13+Mod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lightS.lha     mods/tranc 273K   5   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me.lha       mods/tranc  82K  23 16+HardtranceModule by Rave Mille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am.lha        mods/tranc 213K  40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alk.lha        mods/tranc 152K  2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us09.lha       mods/tranc 208K  65 11+ProTrackerV3.15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ich4arsena.lha mods/tranc  78K 136 11 Trance mod by Trashca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out.lha        mods/tranc 114K  2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ayInB.lha      mods/tranc 578K  27 15+Trance by DJ W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eMoon.lha      mods/tranc 180K  23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Phase.lha     mods/tranc 226K  54 12 Trance mod by Vemund Ally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Silenc.lha mods/tranc 327K  23 16+Trance mod by Amenophi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Priest.lha    mods/tranc 146K  23 16+Trance mod by Bass-41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lha          mods/tranc 106K  2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summ.lha       mods/tranc 179K  24 15 [ PHD ] - Trance module by piRaT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.lha     mods/tranc 438K  34 14+Protracker MOD by * B.P.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Lyric2.lha    mods/tranc 514K  15 17+Part Two! PT-Mod by *B.P.M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Crazy.lha  mods/tranc 197K  23 16+Trance mod by Amenophis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facieevd.lha  mods/tranc 404K   7   +Acid Trance [Mistix/TransMission 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sK.lha        mods/tranc 118K  40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a.lzh        mods/tranc 109K  30 14+Trance tune by 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ergy.lha       mods/tranc 326K  30 14+Psinergy for Symphonie 2.4e+ (16Bi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at.lzh       mods/tranc  32K  16 17+CRAZY modul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control.lha    mods/tranc 322K   5   +Pu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enc.lha     mods/tranc 244K  54 12+4 channel protracker mod (demo/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_tss2.lha    mods/tranc 352K  23 15+Ambient Trance chip excu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Run.lha     mods/tranc 238K  24 15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OverMessyW.lha mods/tranc 156K  19 16+Electro/Trance-style module by *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OMatic.lha     mods/tranc 111K  23 16+Trance mod by Accord+Deelite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.lha         mods/tranc 957K  26 15+ReScan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II.lha       mods/tranc 352K  27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Fantasy.lha   mods/tranc  70K  51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lker.lha       mods/tranc 153K  20 16+&lt; Sky Walker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_mesh.lha        mods/tranc 196K  41 13+Ambient beat by Skul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rings.lha     mods/tranc 149K  40 13+Old Mod, for Symphonie v2.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ide.lha      mods/tranc 147K  18 17+Mod for Symphonie by Marco 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lzh          mods/tranc  85K  22 16 Trance/techno/goa by BRINT (Rak &amp; 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3nex.lha       mods/tranc 186K  21 16+Some sort of Trance by MASTER_T.O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ranean.lha   mods/tranc 177K  23 16+Trance mod      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mods/tranc 601K   5   +A Kiss at Sunset. Nice PT Module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titious.lha  mods/tranc 407K   9   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drwm.lha       mods/tranc  21K  64 10+Minimal trance by Redd Kaa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_Goa.lha       mods/tranc  24K  17 17 Goa by ElbiE/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DrmII.lha      mods/tranc 321K  27 15+Mod for Symphonie 2.4e rel 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rDrmI.lha     mods/tranc 396K  11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indprobe.lha   mods/tranc 250K  23 16+Trance mod by Azazel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sOfTheBirs.lha mods/tranc 127K  23 16+Trance mod by Acechan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Spic.lha mods/tranc  22K  23 16+Trance mod by Bethove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oBaj.lha      mods/tranc   4K  23 16+Trance mod by Blaize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eathOfAGod.lha mods/tranc 283K   3   +OSS by Sniper... 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trip.lha       mods/tranc 475K   7   +Trance [SkyLin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clipse.lzh   mods/tranc  51K  51 12+Hard trance mod by TSt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124.lha      mods/tranc  67K  23 16+Trance mod by Alien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Continen.lha mods/tranc  73K  28 15+Trance/dance tune by Nemesis/Z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ream.lha    mods/tranc 225K   5   +Trance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formatio.lha mods/tranc 119K  23 16+Trance mod by Dic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ent.lha    mods/tranc  79K  31 14+Trancendental for Symphonie 2.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nD_SM.lha    mods/tranc 160K  17 17+Cool Trance tune by Schagg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ToNept.lha mods/tranc 234K  54 12 Trance mod by Basehea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orming2.lha   mods/tranc 127K   9   +Hardtrance mod in MMD3 format by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nows.lha       mods/tranc 124K  20 16+&lt; Who knows &gt; By Dave The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nRmx.lha     mods/tranc 161K  11 17+Mod, for Symphonie v2.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Wicked.lha     mods/tranc 241K  23 16+Trance mod by Braintumour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TheWind.lha    mods/tranc   4K  23 16+Trance mod by Diesel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.lha             mods/tranc  95K  52 12+Funk Trance/Acid Breaks by She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ance.lha       mods/tranc 260K  19 16+F-Horror, cybertronical, Techno-T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C_Rap.lha     mods/voice 261K  47 12 PC mod with german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erlunder.lha   mods/voice 183K  30 14+NEW Protracker-MOD by CeNtRoNiX  (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biebli.lha    mods/voice 465K  11 17+Popular swiss folksong. Screamed by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mods/voice 215K 203  9 Title module ripped from Desert S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dance.lha     mods/voice 149K  39 13+Awesome SINGED dance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_rap.lha       mods/voice 150K  39 13+Awesome SINGED hip 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itup.lha       mods/voice  74K 178 10+PT module by Optimizer       2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ruDreams.lha     mods/voice 479K 159 13+Brilliant high quality Jungle Tech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.lha       mods/voice 1.3M  32 14+OctaMED dance mod, based on the f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lha      mods/voice 257K 125  5 Atmospheric by Room 237      -:--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izm.lha       mods/voice 165K 125  9 Techno by DJ.Maxx            4:0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tri.lha         mods/voice 288K  94  9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hsir.lha        mods/voice 175K  94  8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ntsalae.lha     mods/voice 249K  94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nMakka.lha     mods/voice 127K  94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ream_xtc.lha   mods/voice 118K 125  6 Hardcore by PsynoMix         3:0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kkuKa.lha        mods/voice  71K  94  7+Funny module by tj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iger_Rap.lha   mods/voice  80K  78  9+Rap with voice of Ruediger Hof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frog.lha       mods/voice  92K  54 12+Superfrog in the form of SAD-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ong.lha       mods/voice 146K  54 12+A strange saddistic (Hem! Hem!)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tech.lha       mods/voice 104K  54 12+The strange saddistic (Hem! Hem!)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inja.lha       mods/voice 265K 125  6 Housemix by Ninja+Hawk       2:1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ItUpChaos.lha  mods/voice 256K 125  8 Voices by Andemar            6:4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1_44.lha          mods/xm     93K   7   +Hardcore Acid [Sa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ect.lha       mods/xm    703K  94 11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.lha            mods/xm    617K  94  8+Hardcore xm by Robodude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remix.lha       mods/xm     66K  94  8+Trance xm by Skull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s2.lha         mods/xm    231K  94  8+Trance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eali.lha       mods/xm     86K  94  8+Techno xm by Dr.Fiasko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past.lha       mods/xm    131K  94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srmx.lha       mods/xm    168K  94  8+Techno xm by Noma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_wild.lha       mods/xm    104K  94  8+Trance xm by AnBeeYour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stl.lzh        mods/xm    149K  21 16+Disco song / .XM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vethoughts.lha mods/xm    426K   7   +Acid Psycho Trance [Knert/Sil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_loom.lha        mods/xm    392K  94  8+Techno xm by Axel F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_rune.lha     mods/xm    355K   7   +Hardcore Techno/Trance [Vildauget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ight.lha       mods/xm    147K  67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.lha        mods/xm    772K  94  8+Techno xm by Saint Vitus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se.lha        mods/xm    198K  94  8+Techno xm by Sine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.lha         mods/xm    306K  94  8+Jungle xm by Anarky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em.lha         mods/xm    311K   7   +The Holiday An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oonmountan.lha mods/xm    231K   7   +Rave/House/Trance [JinX of SoundGas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8.lha       mods/xm    127K  94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09.lha       mods/xm    185K  94  8+Trance xm by Hypnotic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0.lha       mods/xm    161K  94  8+Techno xm by Lankmar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1.lha       mods/xm    638K  94  8+Jungle xm by Velvet Screan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2.lha       mods/xm    230K  94  8+Hardcore xm by Lankhmar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3.lha       mods/xm    801K  94  8+Pop xm by Velvet Scream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5.lha       mods/xm    189K  94  8+Ambient xm by Hypnotic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19.lha       mods/xm    389K  94  8+Trance xm         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0.lha       mods/xm    191K  94  8+Guitar xm by Lankhmar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1.lha       mods/xm    571K  94  8+Techno xm by Velvet Scream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_0022.lha       mods/xm    265K  94  8+Techno xm by Lankhma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xm     40K  94  8+Melodic xm by Miss Saigon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jung.lha       mods/xm    341K  94  8+Jungle xm by Xenocide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m.lha         mods/xm    232K  94  8+Techno xm by Sine    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lgeu.lha       mods/xm    224K  94  8+Synth xm by Orion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re.lha       mods/xm     92K  67 10+House xm by Vogue   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Crossroads.lzh  mods/xm    385K  20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FunkyTime.lzh   mods/xm    373K  20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HDeck.lzh       mods/xm    275K  38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mInHeaven.lzh  mods/xm    558K  38 13 XM mod by Bee Hunter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_MondayRain.lzh  mods/xm    305K  20 16 XM Module by Bee Hunter/Ja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lha          mods/xm    117K  94  8+Techno xm by The Nation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n_fast.lha        mods/xm    112K  94  8+Synth xm by BlueNova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n.lha       mods/xm    137K  94  8+Techno xm by Sine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hen.lha        mods/xm    1.1M  94  8+Slow xm by The Kraken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2.lha       mods/xm    367K  67 10+Pop xm by Lizardking  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_sta.lha       mods/xm     14K  14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flood.lha       mods/xm     83K  94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ept.lha         mods/xm     54K  94  8+Atmos xm by Claim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0.lha        mods/xm    106K  94  8+Techno xm by Claim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1.lha        mods/xm    310K  94  8+Techno xm by Claim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k03.lha        mods/xm    360K  94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rotpa.lha       mods/xm     63K  94  8+Hardcore xm by Clai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_warlok.lha       mods/xm    166K  94  8+Techno xm by Claim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lzh          mods/xm     62K  19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_2.lzh        mods/xm     38K  19 17+Disco song - .XM music file by Luca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kezi.lha       mods/xm    142K  94  8+Synth xm by Alpha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.lha       mods/xm    267K  94  8+Techno xm by Nathan D. Bowen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lzh         mods/xm    106K  19 17+Slow song - .XM music file by Luca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s.lzh         mods/xm    115K  19 16+Slow song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dz.lha       mods/xm    572K  94  8+Slow xm by Vogue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xm    487K   8   +XM-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_3_nin.lha        mods/xm    101K  94  8+Techno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_confes.lha       mods/xm     84K  94  8+Jungle xm by Lowrider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_ignit.lha        mods/xm     21K  11 17+XM music file by CCC/DBP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anbhn.lha       mods/xm    103K  94  8+Techno xm by Quarex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nine.lha         mods/xm    146K  94  8+Techno xm by Lowrider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d_rampge.lzh       mods/xm     17K  10   +Hardcore XM by CCC/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.lha          mods/xm    160K  14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lha         mods/xm    114K  40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bow.lha        mods/xm    229K  67 10+Synth xm by Roland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debu.lha       mods/xm    186K  94  8+Voice xm by Roland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_pot2.lha       mods/xm    342K  94  8+Synth xm by Roland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space.lha       mods/xm    246K  94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heme.lha       mods/xm    106K  94  8+Trance xm by The Electric Sh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tranc.lha       mods/xm    233K  94  8+Trance xm by The Electric She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xymex.lha       mods/xm    218K  94  8+Trance xm by Black Sheep  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lost.lha       mods/xm    434K  94  8+Trance xm by Lithium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.lha       mods/xm     35K  94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_2.lha       mods/xm    182K  94  8+Techno xm by Hade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lha            mods/xm    220K  67 10+Melodic xm by Lizardking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journey.lha  mods/xm    232K   7   +Breakbeat &amp; Piano [Z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wreck.lha       mods/xm    649K  94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_bsrm.lha       mods/xm    111K  94  8+Techno xm by Fonzie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.lha         mods/xm    218K  94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ire.lha        mods/xm    316K  94  8+Techno xm by Sine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ptrl.lha       mods/xm    200K  94  8+Jungle xm by Jimbob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n.lha       mods/xm    355K  94  8+Techno xm by Scirocco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yknt.lha       mods/xm    314K  67 10+Techno xm by Goul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fatal.lha       mods/xm    470K  94  8+Techno xm by Gillespie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start.lha       mods/xm    371K  67 10+Synth xm by Gillespie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.lzh          mods/xm     67K  10   +Another XM track by CSM.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ness.lha       mods/xm    127K  94  8+Piano xm by Nathan Strong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rwe.lha       mods/xm    133K   4   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jony.lha       mods/xm    334K  94  8+Hardcore xm by Festa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ly.lha        mods/xm    228K  94  8+Melodic xm by Tito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_trwh.lha       mods/xm    354K  94  8+Trance xm by Idaho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nrtd.lha       mods/xm    148K  94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t.lha       mods/xm     88K  94  8+Techno xm by Javier Barrachin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.lha      mods/xm     83K  40 13+Ambient/Trance by Nexxus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echn.lha       mods/xm    284K  94  8+Techno xm by Dominei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i_feel_happy.lha   mods/xm    262K   7   +Happy Hardcore [Ravy/TLP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l_r.lha       mods/xm    157K  67 10+Techno xm by Ron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.lha         mods/xm    718K  94  8+Atmos xm by Noiseman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glmnd.lzh       mods/xm     73K  19 16+Jungle music - .XM musi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oss.lha        mods/xm     31K  14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edal.lha       mods/xm     64K  14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cym2.lha       mods/xm    987K  94  8+Trance xm by The Krake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svct.lha       mods/xm    785K  94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bdn.lha       mods/xm    903K  94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_cym.lha       mods/xm    961K  94  8+Atmos xm by The Kraken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and.lha       mods/xm    123K   4   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yber.lha        mods/xm    186K  94  8+Techno xm by Sir Quarex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dirt.lha         mods/xm    300K  94  8+Trance xm by Khyron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synerg.lha       mods/xm    424K  94  8+Techno xm by Khyron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_ultra.lha        mods/xm     99K  94  8+Melodic xm by Mental Floss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k_vortx3.lha       mods/xm    341K  94  8+Demo xm by Khyron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u.lha         mods/xm    189K  67 10+Trance xm by Nathan D. Bowen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.lha          mods/xm    111K  14 17+12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aker.lha       mods/xm    122K  94  8+Demo xm by Tusku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ty.lha         mods/xm    206K  94  8+Trance xm by Trifixion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d.lha       mods/xm     57K  67 10+Synth xm by Void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st.lzh        mods/xm    204K  18 17+A Xm track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at.lha       mods/xm    113K  94  8+Techno xm by Vogu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tab.lha       mods/xm    141K  67 10+Techno xm by Vogue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moss.lha       mods/xm    635K  94  8+Techno xm by Libertin         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it.lha        mods/xm    115K  14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_twil.lha       mods/xm    654K  94  8+Trance xm by Snake Eyes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.lha       mods/xm    106K   4   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c20.lha        mods/xm    320K  94  8+Techno xm by Scirocco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guid.lha       mods/xm    239K  94  8+Synth xm by Mellow-D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_tday.lha       mods/xm    148K  94  8+Melodic xm by Mellow-D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2.lha         mods/xm    137K  94  8+Techno xm by Vogue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__focus.lha       mods/xm     94K  94  8+Techno xm by Mild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d_reality.lha  mods/xm    4.1M   7   +Massive BMP compo tune intended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nja.lha        mods/xm    294K  94  8+Funk xm by Zodiak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_blow.lha        mods/xm    489K  94  8+Hardcore xm by Audiokraft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.lha            mods/xm    402K   7   +Hardcore Pseudo-Punk [Nik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sn.lha          mods/xm     85K  94  8+Melodic xm by Benoit Charlan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tirt.lha       mods/xm    419K  67 10+Trance xm by Obliterator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sia2.lha       mods/xm    178K  94  8+Techno xm by Stema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imes.lha       mods/xm    207K  94  8+Melodic xm by Wode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lia2.lha       mods/xm    339K  59 11+Longer and improved version of Op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t.lzh       mods/xm    151K  27 15+8 channel 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lha       mods/xm    272K  94  8+Techno xm by Shaq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.lha       mods/xm    174K  94  8+Synth xm by Black Thunder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lha          mods/xm    142K  49 12+Original XM name "nice piece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4sol.lha       mods/xm    259K   7   +A Picnic for the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ri.lha         mods/xm    495K  94  8+Techno xm by Satyricon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uli.lha        mods/xm      3K  94 11+Chip xm by Feather            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y.lha          mods/xm    316K   4   +XM-Module From TP'96 M-Chan Compo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yourhands.lha mods/xm    556K   7   +House [da-Fl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rain.lha       mods/xm    391K  94  8+Jungle xm by Tom  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n_softie.lha   mods/xm    256K   7   +Rave/Triphop/Ambient [Synthetic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1.lha          mods/xm    110K  94  8+Techno xm by Rider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_intr.lha       mods/xm     99K  94  8+Hardcore xm by Riders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r.lha       mods/xm    485K  67 10+Synth xm by Zodiac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bast.lzh        mods/xm    243K  19 16+Techno song - .XM mu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ins.lzh          mods/xm    225K  22 16+Xm module by C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e.lha         mods/xm    103K  94  8+Jungle xm by Zanti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ust.lha        mods/xm    357K  94  8+Synth xm by Resonantix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b.lha       mods/xm    105K   4   +12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as.lha         mods/xm    130K  49 12+Original XM name "sensations" -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ph_.lha        mods/xm    167K  94  8+Techno xm by Nathan D. Bowen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.lha          mods/xm    132K  14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_per.lha        mods/xm     25K   8   +8 channel XM module by Jeano /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_rain.lha    mods/xm    183K   7   +Psychotic Trance [Influ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e.lha          mods/xm    168K  94  8+Trance xm by Vivid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weird.lha       mods/xm    285K  94  8+Synth xm by Hunz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inv.lha       mods/xm    1.1M  94  8+Trance xm by Slog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whip.lha       mods/xm    357K  94  8+Jungle xm by Satryricon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all.lha       mods/xm    349K  94  8+Jungle xm by Scirocco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.lha           mods/xm     86K   7   +Hardcore [Cocheese/Mrs H's Kitch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thi.lha       mods/xm     92K  94  8+Synth xm by Balrog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Candy.lha     mods/xm    231K  35 14+Original Pop XM by St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oice.lha       mods/xm    401K  40 13+A XM mod by Evelred/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end.lzh        mods/xm    169K  27 15+'Relax' track by CSM. 8 channel XM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d.lha       mods/xm    429K  94  8+Techno xm by Ghost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ver.lzh        mods/xm     34K  13 17+A XM track by 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_fr.lha       mods/xm     49K  14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dt.lha        mods/xm    166K  94  8+Techno xm by Mateus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1.lha       mods/xm     95K  94  8+Melodic xm by Mateus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2.lha       mods/xm    137K  94  8+Melodic xm by Mateus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id3.lha       mods/xm    179K  94  8+Synth xm by Mateus     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_mono.lha       mods/xm     54K  94  8+Synth xm by Mateus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0p.lha        mods/xm     44K  94  8+Techno xm by Stuttering MC    *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hm.lha         mods/xm    384K  67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lha        mods/xm    176K  67 10+Techno xm by Tito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weapon.lha mods/xm    185K   7   +Hardcore House [Floppy/Jungle Trib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_7.lzh       mods/xm    152K  28 15+An 8channel XM modu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.lha            mods/xm    791K   7   +Club [Rafaell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_rave2.lha       mods/xm    125K  94  8+Techno xm by Vlad Dracl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2Face.lha   mods/xm    620K   9   +TP6 compo (house) XM by Hires/Hea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ingInMount.lha mods/xm    108K  31 14+Trance-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ofre.lha       mods/xm    148K   4   +10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f.lha       mods/xm    620K  67 10+Rock xm by T.o.B      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.lha             mods/xm    398K  67 10+Synth xm by Lizardking    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f_mages.lha       mods/xm    163K  94  8+Techno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ToDoNow.lha    mods/xm     37K  39 13+Techno-Module by R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of.lha       mods/xm     64K   4   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_ate.lha        mods/xm    102K  14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_dont.lha       mods/xm    525K  67 10+Melodic xm by Chanel 5        *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mods/xm    318K  94  8+Jungle xm by Lizardking       ****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ma.lha       mods/xm     68K   4   +8 channel XM module by Jan R. Ha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_it.lha       mods/xm     51K  14 17+8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_l2.lha       mods/xm     61K  14 17+10 channel FastTracker II (XM)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ookup.lha       mods/xm    4.4M  94  8+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hythms.lha    mus/edit   139K 118 12+3.1 Improvs new age Music on audi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OX33.lha       mus/edit   316K 155 12+SOX, global audio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Noise.lha     mus/edit   1.3M 105 12+New tracker,8 channels,fm-synthesis,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ab.lha       mus/edit   205K  97 12+16bit audio DSP (030,HD,OS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lr2.lha       mus/edit   357K  58 12+16bit non-linear editing/DS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nth.lha        mus/edit    14K  42 13+Additive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00.lha       mus/edit   134K  32 14+"THX Sound System" !v1.00! by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10.lha       mus/edit    40K  19 17+"THX Sound System v1.10 update" by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_t127.lha       mus/edit   145K  10   +"THX Sound System v1.27 full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_PT2_3.lha   mus/edit     2K 218 12+Fixes bug in ProTracker v2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.lha         mus/edit    46K  23 15+Sample Editing &amp; Real-Time Effects (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_70.lha         mus/edit   124K  78 12+New tracker. Many channels, Sys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ster16.lha     mus/edit   630K  21 16+Very fast 8 channel music program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ooster.lha    mus/edit   680K  42 13+8 channel music program V 1.5 , PT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_German.lha    mus/edit     7K 112 12+A german catalog file for Deluxe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c_ARexx.lha   mus/edit     2K 178 12+An ARexx quick reference for Delux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ff11.lha       mus/edit     7K 239 12+Change raw music data to IFF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2.lha        mus/edit    45K 164 12+All purpose s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omposer.lha mus/edit   210K  22 16+Editor for BSI Future Composer m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macro.lha      mus/edit    11K 171 12+ARexx macros for Deluxe Music 2.0 + 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x.lha       mus/edit    30K 137 12+Creating Realistic Synthsounds in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racker11.dms   mus/edit   625K 217  2 A new tracker progra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FF.lha        mus/edit    24K 485 12+Convert sampled sound files to IFF 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Sounds.lha     mus/edit    39K 239 12+Utility to join 8SVX sound fil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lzh           mus/edit     1K 239 12+Macintosh Amiga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21.lha         mus/edit   327K 229 12+Version 3.21 of MED (music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111.lha        mus/edit   548K  84  8+New musiceditor, realtime synthesi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4.lha       mus/edit   485K  73 12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115.lha       mus/edit   486K  21 16+Powerful musiceditor with realtime 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41K  44 13+Converts PT module into sample (v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0K 102  8+Converts PT module into sample (v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smp.lha        mus/edit    18K  74 12+Converts PT module into sample (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orm.lha        mus/edit   150K  71 12+Creates a 8ch module out of a 4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ample.lha    mus/edit    27K 134 12+Amiga/ST/PC sound samp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acker356.lha  mus/edit    41K 140 12+Music composer for OS 2.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racker.lha   mus/edit     4K 224 12+Converts NoisePacked MOD -&gt; Noise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.lha            mus/edit     3K 239 12+Converter from NoisePacker to 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5.lha          mus/edit   618K 186 12 this is a demo of Octamed5 Duggy.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.lzh        mus/edit   354K 208 12+Music editor, can handle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v4.lha      mus/edit   299K 110 12 Music editing software, 8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v4_dev.lha mus/edit   249K 109 12 Music editor programm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.lha        mus/edit    29K  63 10+PT ShortCuts V1.22 for OctaMed V6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23.lha     mus/edit    22K  58 12+PT ShortCuts V1.23 for OctaMed V6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PT1423.lha    mus/edit     7K  24 15+OctaMED SS1 PT cuts upgrade (1.4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.lha          mus/edit    91K 271 12+Converts Mac 8-bit sounds to 8SV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1_12.lha  mus/edit    12K 184  2 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 57 12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100K  29 14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7K  66 10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.lha           mus/edit    98K  43 13+Tracker deluxe, plays from fast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1.lha  mus/edit   170K  46 12+Protracker V3.51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58.lha  mus/edit   168K  38 13+Protracker V3.58, MO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3_61.lha mus/edit   373K  29 16+Protracker 3.61, music composing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V1_3B.LZ mus/edit    73K 239  2 ProTracker1.3 Works under 2.04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Tracker21a.dms mus/edit   560K 239  2 Sound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e.lha          mus/edit   213K 163  3 Protracker 1.2e BUGFIXED(DUAL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f.lha          mus/edit   214K 135  4 Protracker 1.2f REBUGFIXED (DUA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b.lha          mus/edit   122K  95 12+Protracker 2.3b(This AGA fix WORK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d.lha          mus/edit   116K  33 14+PT 2.3d A1200 keypad fix ...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5.lha          mus/edit    95K 167  4 Protrack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_Beta2.lha      mus/edit   147K   3   +Protracker V4.0 Beta 2 (music 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171K  72  9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.lha         mus/edit   670K  58 12+ProTracker suppor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pp_1.lha       mus/edit    60K  76  9+ProTracker support archive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46 12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edit    64K  64 10+Changes look of several Tracker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.lha           mus/edit   145K 172 12+A soundtrack (module) editor,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318K 122 12+An intuition-based music track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Comp.lha     mus/edit   270K 146  3 Protracker and EMOD music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Conv.lha    mus/edit   281K   8   +Reality music and sound convert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.lzh           mus/edit    50K 164 12+Paint spectrogram to he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_Util.lha       mus/edit   188K 143 12+Utilities for RGS (RealTimeGraphi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0to8SVX.lha     mus/edit    83K 295 12+Converts sound samples to 8SVX IFF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2cdda.lha      mus/edit    22K  16 17+Converts Samplitude Projects to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30fr.lha       mus/edit     8K   3   +French catalog for Samplitud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dV1_4b.lha    mus/edit    60K  34 14+A sample editing program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ex1_2.lha      mus/edit     9K 166 12+Extracts samples from Med MMD0/MMD1,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_pt18_SpEdn.lha mus/edit    69K 137 12+NEW!ProTracker1.8*SpecialEdition*u: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00.lha        mus/edit   661K  93  7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.lha        mus/edit   647K  80  8+Powerful soundeffect,converter,.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0_guides.lha mus/edit    86K  80  8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.lha        mus/edit   628K  74  9+BUGFIX : soundfx,converter,..  so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3_22_guides.lha mus/edit    86K  74  9+Ger./engl. guides fo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302K  60 11+V 3.3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297K  60 11+V 3.3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299K  60 11+V 3.3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285K  60 11+V 3.3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283K  60 11+V 3.3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 93K  31 14+V 3.35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101K  30 14+V 3.35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23K  31 14+V 3.35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00.lha         mus/edit   339K   8   +V 3.36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1.lha          mus/edit   630K  73  9+BUGFIX:soundfx,converter,.. 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.lha          mus/edit   187K  73  9+BUGFIX:soundfx,converter,.. 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18K  31 14+V 3.35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.lha         mus/edit   336K   8   +V 3.36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02K  31 14+V 3.35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20m.lha        mus/edit   320K   8   +V 3.36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18K  31 14+V 3.35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.lha         mus/edit   336K   8   +V 3.36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20K   8   +V 3.36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30m.lha        mus/edit   302K  30 14+V 3.35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21K   8   +V 3.36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40m.lha        mus/edit   305K  31 14+V 3.35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7K  45 13+V 3.34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00.lha      mus/edit   305K  54 12+V 3.3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2K  45 13+V 3.34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20.lha      mus/edit   300K  54 12+V 3.3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2K  45 13+V 3.34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.lha      mus/edit   301K  54 12+V 3.3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30m.lha     mus/edit   285K  54 12+V 3.3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87K  54 12+V 3.3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40m.lha     mus/edit   290K  45 13+V 3.34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bin_30m.lha    mus/edit   287K  45 13+V 3.34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45K   8   +V 3.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54 12+V 3.3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60 11+V 3.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35K  45 13+V 3.34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228K  31 14+V 3.35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78K  54 12+V 3.31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104K   8   +V 3.36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eng.lha     mus/edit    82K  45 13+V 3.34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112K   8   +V 3.36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5K  54 12+V 3.31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ger.lha     mus/edit    89K  45 13+V 3.34 Docs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oc_eng.lha    mus/edit    76K  60 11+V 3.3 Docs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onverter.lha   mus/edit     7K 132 12+Script for conversion of SIDPlay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d0_04.lha      mus/edit    19K  47 12+Audio Sample Editor. 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_v132.lha       mus/edit    20K  46 12+Convert &amp; compress big 8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2mod.lha       mus/edit     8K 237 12 convert SMUS music files to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1_0.lha        mus/edit    11K  77 12+Samplename editor for module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onvert.lha   mus/edit   521K   3   +Sound Convert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.lha        mus/edit    83K 306 12+Demo version of 8SVX sound editing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itor.lha    mus/edit   116K 326 12+8SVX stereo sound file editor. VV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ect220.lha mus/edit   243K 148 12+Multi-func. sample editor - effect 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ample.lha   mus/edit     6K 524 12+A double buffered sou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45K 173  3 Load, save, play various sou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achine.lha   mus/edit    58K 120 12+Loads,saves, &amp; plays various sou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ZAPv3_0.lha   mus/edit    26K 237 12+Sampled sou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ui12.lha       mus/edit    45K  94 12+GUI for AmiSox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ker.lha    mus/edit   134K 242 12+Version 1.2 of StarTrekker (Music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26.lha       mus/edit   720K  65 12+StoneTracker 1.26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1_25.lha      mus/edit   713K  71  9+StoneTracker 1.25 demonstratio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fix.lha        mus/edit   149K 152 12+Protracker 2.3 ag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1.lha          mus/edit   813K 109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2.lha          mus/edit   837K 109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3.lha          mus/edit   837K 109 12+Fantastic new 16bit music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NFO.lha        mus/edit    22K  97 12+Symphoni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3c.lha       mus/edit   308K  63 10+Symphonie v2.3c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.lha        mus/edit   131K  47 12+Symphonie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c.lha       mus/edit   133K  44 13+Symphonie v2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24d.lha       mus/edit   146K  37 13+WORLD PREMIERE: Symphonie featur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e3.lha      mus/edit   163K  27 15+Symphonie 2.4e rel 3  feat. DSP P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f.lha       mus/edit   107K  19 17+Symphonie 2.4f  feat. DSP PlugI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24r2.lha      mus/edit   161K  31 14+Symphonie featuring: DSP PlugIn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DEMO.lha      mus/edit   146K   4   +Symphonie 2.4f rel 8 feat. DSP Plu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 96K  13 17+FREE Symphonie 2.4f r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EDIT.lha      mus/edit   100K   4   +FREE Symphonie 2.4f r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ie13a.lha   mus/edit    52K 130  8+New tracker 256 channels,56kHz,14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.lha          mus/edit    13K 149 12+Creates ASCII guita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bin.lz mus/edit    33K 172  2 Music tracker, works on A4k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IFF.lzh       mus/edit    27K 246 12+Convert Sparc ULAW to Amiga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4.lha      mus/edit   226K  91 12+Multiformat Module Editor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_DB.lha         mus/midi   477K  23 15+Database for Korg 01W (progs,combis,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idiMon.lha     mus/midi    12K 119 12+Monitors MIDI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1.lha        mus/midi    56K  88 12+ADA MP-1 Preamp patch editor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MPup.lha       mus/midi    16K  88 12+Adds new feature to ADA_MP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1K  34 14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42 13+A PlugIn based patch editor v1.109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50K  28 15+A PlugIn based patch ed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lha         mus/midi    27K  50 12+A PlugIn based patch editor v1.38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.lha           mus/midi    58K  38 13+ARM-PLAY non-requester compiled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hap.lha        mus/midi    22K  82 12+Armenian Rhapsody for 2 Pianos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lay.lha       mus/midi    13K  41 13+SMF0+1 with AREXX - player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prog.lha       mus/midi    13K  38 13+ARM-PLAY (freeware) cust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_supp.lha       mus/midi   149K  41 13+SMF0+1 with AREXX - suppor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1_0.lha         mus/midi    25K   7   +A Fantastic MIDI Arpeggi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.lha       mus/midi     8K  39 13+"Atlantic Walking" by Alex T. GM/X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Midi.lha      mus/midi    29K  17 17+GM file by Geoff Milnes &amp; Jason 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iksm.lha       mus/midi    81K  86 12+.MID for 2 synths of Blanik from "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drmn.lha       mus/midi     9K  82 12+From Shostakovich's "Bolt", The D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finm.lha       mus/midi    21K  79 12+Finale of Shostakovich's "Bolt"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.lha     mus/midi   231K 146  3 Midi-Sequencer for the Amiga V0.99b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49E.lha mus/midi   404K  58 12+A MIDI-Sequencer with many feature.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15.lha mus/midi   319K 113  5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28.lha mus/midi   439K  97  7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uflage1_48.lha mus/midi   389K  69 10+A MIDI-Sequencer with many featur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smf.lha        mus/midi    26K  89 12+3rd section of Coq d'Or Suite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smf.lha        mus/midi    35K  89 12+.MID sequence for Proteus 2 of Coq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Phonics.lzh   mus/midi    18K 229 12+MIDI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.lha           mus/midi   122K 368 12+Complete midi package for Casio CZ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0EdDemo.lha     mus/midi   113K 295 12+Demo ver of an editor for Roland D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lha          mus/midi    62K  52 12+New-Age composition with D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Horn.lha    mus/midi     9K  43 13+Virtual saxoph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Demos.lha     mus/midi   158K 374 12+Demo version of Midi Sample Wrench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02.lha mus/midi   113K  66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orV1_51.lha mus/midi   175K  39 13+Midi sequencer V1.51, Qbase look,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1_0.lha        mus/midi   112K  81 12+Midi sequencer, 250 multichannel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ed_10.lha      mus/midi     9K  46 12+Bars&amp;Pipes-Tool: GS Drumset Edito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man.lha        mus/midi    90K  53 12+Manager for binary MIDI instru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0.lha          mus/midi    70K 267 12+Editor/Librarian for Yamaha synth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ASS.lha        mus/midi     7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ELLS.lha       mus/midi     1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01_020R.lha mus/midi    39K  2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21_040R.lha mus/midi    41K  2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41_060R.lha mus/midi    42K  2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61_080R.lha mus/midi    41K  2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081_100R.lha mus/midi    42K  2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01_120R.lha mus/midi    42K  2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21_140R.lha mus/midi    40K  2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41_160R.lha mus/midi    41K  2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nk161_174R.lha mus/midi    26K  26 15+OH NO, more NEW! Voices for YAMAHA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RASS.lha       mus/midi     4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LAVIS.lha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UMS.lha       mus/midi     5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2.lha         mus/midi     3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3.lha   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4.lha   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5.lha   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X6.lha   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010.lha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ix11_36.lha    mus/midi    89K  31 14+The last Files ( 11-36 ) of the DX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1.lha       mus/midi     3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2.lha 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3.lha       mus/midi     3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4.lha 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5.lha 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6.lha       mus/midi     3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7.lha 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8.lha 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X009.lha       mus/midi     2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yFavorits.lha  mus/midi     5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RGAN.lha       mus/midi     6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1_data.lha    mus/midi   147K   7   +DX7/TX7-- SysEx and Voices-Bank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d2_data.lha    mus/midi   146K   7   +DX7/TX7-- SysEx and Voices-Bank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IANO.lha       mus/midi     6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1_data.lha  mus/midi    18K   7   +DX7/TX7-- SysEx and SingleVoices I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ing2_data.lha  mus/midi    61K   7   +DX7/TX7-- SysEx and SingleVoices 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7sing3_data.lha  mus/midi    17K   7   +DX7/TX7-- SysEx and SingleVoices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PACE.lha       mus/midi     3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TRINGS.lha     mus/midi     4K  33 14+Soundbank for YAMAHA DX7/DX7II/TX7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itor093.lha    mus/midi    99K 193 12+DXEditor is a software voice-ed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nth.lha       mus/midi    13K 507 12+Voice filer program for Yamaha DX 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syx.lha         mus/midi   269K  39 13+DX series instr.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_VoiceSorter.lha mus/midi    13K 509 12+Sort a number of voic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_M_F10.lha        mus/midi     6K   7   +Displays MIDI Fi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.lha            mus/midi    16K  86  8+EarTrainer Midi Musical Test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.lha      mus/midi    33K  39 13+"Everybody" adapted by Alex T. (G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_mids.lha       mus/midi    86K  38 13+MIDs pack * EXPERIMENTAL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B_01.lha          mus/midi    87K 267 12+Edit paramtrs for FB-01 Voices &amp;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nin3.lha       mus/midi    27K  87 12+.MID of Galynin Piano Concerto 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.lha           mus/midi    89K 403 12+Librarian and editor for various 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.lha           mus/midi     7K  72 12+Send &lt;GM On&gt; - Message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i13.lha       mus/midi    97K   3   +Yet another GUI for GMPl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 6K  21 16+V1.1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andl.lha       mus/midi    14K   8   +V1.3 Handle GMPlay easily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12.lha       mus/midi   1.4M  38 15+Plays MIDI-Files with your Amiga (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gui13.lha    mus/midi    63K  18 17+A GUI for GMPlay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12_Upd.lha  mus/midi    25K  38 13+GMPlay update V1.1 -&gt;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Play_Fr.lha      mus/midi    13K  14 17+AmigaGuide documentation GMPlay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GUI.lha     mus/midi    16K  22 16+A MUI GUI for GMPlay v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_Samples.lha mus/midi   3.5M  31 15+Very good MIDI-sample set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102.lha        mus/midi    73K  30 14+GM Patch editor for Roland E-35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ant.lha       mus/midi    54K  31 14+Gottschalk-Kay's Grand Tarantelle .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mt32.lha        mus/midi    59K 151 12+Two MT32 editors and a bunch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_mids.lha       mus/midi   663K  38 13+MIDs pack * JAZZ &amp; BLUES MUSI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lassical1.lha  mus/midi    43K 211 12+Various classical MIDs &amp; ALLs (n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ils.lha        mus/midi    11K 108 12+Gets Patches &amp; Perfs. of JV-80 S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Editor.lha      mus/midi   169K 365 12+Editor for the Kawai K1(m)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_II_ED532.lha    mus/midi   554K 156  3 Editor for the Kawai K1-II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ditor.lha       mus/midi   131K 159 12+Soundeditor for K4-Kawai (Demo V3.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iEditor.lha    mus/midi    81K 330 12+Midi editor for Kawai K4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05RWHost.lha   mus/midi    29K 111 12+Edit prog parameters of the Korg0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5.lha      mus/midi    75K  32 14+The REAL Korg 05RW/X5/X5DR/03RW -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.lha      mus/midi    88K  21 16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MAN17b.lha     mus/midi    89K  19 17+Korg 05RW/X5/X5DR/03RW - Librarian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_MAN.lha          mus/midi    40K  92 12+Korg 05R/W (X5, X5DR) - Librarian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di.lha         mus/midi   160K 278 12+Modula-2 interface to "midi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midi2_0a.lha   mus/midi    43K 144 12+Midi-setup control. Mixer Patchba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o0.lha         mus/midi    30K 202 12+Convert easy midifiles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11watch.lha    mus/midi    17K 187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TeX.lha       mus/midi   278K 153 12+Conversion Utility From Midi To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Bridge.lha     mus/midi    10K  63 12+(V1.0) MIDIBridge - Bridges your 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Chords.lha     mus/midi   120K 205 12+Replaces and extends the chord-key-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diag.lha       mus/midi    14K 253 12+Display MIDI data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12.lha     mus/midi    79K  80 12+A DICE link library for reading, 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es1.lha     mus/midi   348K  31 14+Collection of Very Good Mid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ilter.lha     mus/midi    38K  63 12+(V1.2) MIDIFilter is a GS/GM--&gt;An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Fun.lha        mus/midi   229K  21 16+Here are some MIDI files that sou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info_10.lha    mus/midi     7K  47 12+Displays midi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eyboard.lha   mus/midi    10K 278 12+To play MIDI keyboard connected to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20.lha      mus/midi   125K  67 12+Development files for midi.librar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LibUtils.lha   mus/midi    31K  65 12+Recompiled utilities for mid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aestro.lha    mus/midi   416K  43 13+Real-time audio to MIDI conversion!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eter.lha      mus/midi     9K  46 12+OctaMED6.0 hack to monitor MIDI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erformance.lh mus/midi   221K 207  2 Midi Performance Manager demo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221a.lha     mus/midi    94K 129  4 MIDI file player v2.21a,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0a.lha   mus/midi   111K 110  5+MIDI file player v2.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31d.lha   mus/midi   112K  92  7+MIDI file player v2.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58.lha    mus/midi   112K  76  9+MIDI file player v2.58, karaok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63b.lha   mus/midi   120K  69 10+MIDI file player v2.63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2_11.lha   mus/midi    72K 150  3 plays MIDI files, v2.11,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layground.lha mus/midi    38K 216 12+General-purpose MIDI toolkit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.lha     mus/midi    14K  60 11+Shows MIDI-Data as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preter18.lha   mus/midi    17K  51 12+MIDI-SOFT-THRU with graphic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oft.lha       mus/midi    19K 416 12+Transfer sound samples to Roland S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lha   mus/midi    39K 239 12+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tuff_II.zoo   mus/midi    50K 239  2 8 tools for MIDI recording and ex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Syn.lha        mus/midi    10K 225 12+Monitors incoming MIDI message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0c.lha      mus/midi    45K  34 14+OctaMED to MID module converter 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2_5.lha       mus/midi    46K   3   +OctaMED to MID file converter - v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ools.lha      mus/midi   101K 306 12+Several different MID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racker1_0.lha mus/midi   250K  31 14+Midi composing software, tracker-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7.lha      mus/midi    22K  40 13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Watcher.lha    mus/midi    11K 213 12 Use your MIDI KB to run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_mon04.lha     mus/midi     7K   7   +Displays MIDI-SysEx`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_play265b.lha  mus/midi   123K  48 12+MIDI file player v2.65b, karaok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s.lha          mus/midi    38K  39 13+DX7 &amp; K4 all-dump convertor (bin,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i210.lha       mus/midi    30K 115 12+Controls MIDI Setup,many features (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10.lha     mus/midi   130K 140 12+Convert MODs to general MIDI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21.lha         mus/midi   375K 158  3 Demoversion of Midi Performanc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60K 154  3 Transmit/Receive MIDI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ster.lha       mus/midi    81K 120 12+Transmit/Receive MIDI samples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79K  29 14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.lha            mus/midi    89K  22 16+MIDI SYStem EXplorer - PatchEdito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r.lha          mus/midi    51K  86 12+.MID (2 synths) of Symphony on a 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228K 176  2 graphic environment for MIDI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.lha       mus/midi   340K  92 12+Flexible graphic MIDI handling --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WebUpd9402.lh mus/midi    58K 160  3 update patch to MusicWeb first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XStuff.lha    mus/midi    20K 180 12+Music-X ARexx interface and play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Web.lha      mus/midi   239K 120  5+MIDI Processing - Graphic-diagram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_X_Macros.lha mus/midi   389K  17 17+ARexx macros, docs and example IFF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_ReadMidiFix.lha mus/midi    11K  69 12+Fixed Read_MIDI Module for Mus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gate_10.lha    mus/midi    10K  47 12+Bars&amp;Pipes-Tool: NoteGat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On.lha         mus/midi    26K 111 12+Midi Keyboard Emula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uite_1_03.lha mus/midi    87K 216 12+MIDI patch librarian for Oberheim 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nini.lha       mus/midi   121K  54 12+Rachmaninoff Rhapsody on a Theme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.lha           mus/midi    16K 507 12+Universal midi patch pane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s.lha       mus/midi    70K  31 14+"First Passages" by Alex T. G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n.lha       mus/midi    39K 237 12+Editor for Roland JD-800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_midi061.lha   mus/midi     8K   7   +MIDI-Fil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jd800.lha       mus/midi     1K  18 17+JD-800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org01.lha      mus/midi     1K  18 17+Korg 01/W driver for the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Dump.lha      mus/midi    20K 255 12+View or print voice data from Yama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72.lha       mus/midi     7K  76 12+Prokofiev 7th Piano Sonata, 2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on83.lha       mus/midi    19K  76 12+Prokofiev 8th Piano Sonata, 3rd 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8K  93  7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MIDI.lha    mus/midi    25K  59 12+Use your Amiga as a MIDI-Instrum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5_12.lha       mus/midi    94K  41 13+Prokofiev 5th Symphony .MID, 1st 2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kson6.lha       mus/midi    43K  22 16+Prokofiev 6th Piano Sonata,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98.lha         mus/midi   156K  96 12+An editor for the Quasimidi Quasar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 5   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1.lha        mus/midi    56K  12 17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4_3.lha        mus/midi    63K   4   +.MID sequence of Rachmaninoff 4th 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con.lha       mus/midi    70K  41 13+Ravel Left Hand Piano Concerto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c1.lha         mus/midi    37K  86 12+.MID of 1st movement of Ravel's G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_tra_fx09.lha   mus/midi     6K   7   +DX7/TX7-- SysEx and Voices --Rec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D110.lha     mus/midi     9K 387 12+Xfer samples between Amiga/Roland 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80.lha      mus/midi    52K  39 13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28 15+Patch editor for the Roland JV-108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69K  50 12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8K  34 14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jv1080.lha   mus/midi    75K  39 13+Patch editor for the Roland JV1080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S220.lha     mus/midi    11K 387 12+Xfer samples between Amiga/Roland S-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34 14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_jv80.lha    mus/midi    54K  28 15+Patch editor for the Roland JV-80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1_2.lha        mus/midi   574K  44 13+MIDI Sample Player for the Amiga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ta.lha         mus/midi    82K  45 13+Drumsequencer *PREVIEW*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nts.lha        mus/midi     4K  10   +Font's for Soft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_4.lha        mus/midi    40K  33 14+Shostakovich 1st Symphony, 4th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6_3.lha        mus/midi    42K  15 17+Shostakovich 6th Symphony, 3rd mo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MIDI.lha       mus/midi    24K 135 12+Converts SMUS files to M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6K  39 13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Palette.lha   mus/midi    77K  31 14+Advanced librarian for Korg 05RW &amp; 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be.lha         mus/midi     1K  31 14+MIDI screen-strob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r.lha        mus/midi    13K 260 12+MIDI Message builder and 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st1.lha        mus/midi    37K 101 12+A filelisting-tool for Yamaha SY85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0.lha  mus/midi    73K 147  3 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lib_v1_1.lha  mus/midi   117K 134 12+A librarian for several MID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.lha           mus/midi    15K  39 13+DX7 &amp; K4 all-dump checker (bin,src,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80 12+Good Sys/Ex-receiver/transmit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xpert.lha      mus/midi    22K  93  7+Good sys/ex-receiver/transmitter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.lha            mus/midi    43K   8   +MIDI SysEx dump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0.lha          mus/midi    42K   8   +MIDI SysEx dump utilit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1.lha        mus/midi    41K  83 12+1st mvmt of Taktakishvili Piano C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ak2.lha        mus/midi    18K  82 12+Taktakishvili Piano Concerto, 2nd 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4.lha       mus/midi    81K  12 17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ik5_4.lha      mus/midi    80K  20 16+Tchaikovsky 5th Symphony, 4th mov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2_de.lha       mus/midi   102K  28 15+Tracks&amp;Fields v1.02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zsmf.lha       mus/midi    66K  89 12+.MID sequence of Todentanz for Pr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.lha          mus/midi    83K 267 12+Editor/Librarian for Yamaha TX81Z &amp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.lha           mus/midi    30K 255 12+Voice Editor for Yamaha 4 Operatr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.lha            mus/midi    36K  34 14+Voice Editor for YAMAHA SY85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680.lha       mus/midi    65K 230 12+Voice Editor for PSS-680 Yamaha k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Editor.lha    mus/midi    81K 231 12+Tool for Roland D-20 to edit,load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Filer.lha     mus/midi    11K 491 12+Voice filer for Yamaha DX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0.lha       mus/midi   378K  17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mx1.lha       mus/midi   378K  17 17+XG Music-X Sequence (0) and Perf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0.lha       mus/midi   193K  17 17+XG Standard MIDI Files (SMF) form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mos1.lha       mus/midi   186K  17 17+Yamaha XG Standard MIDI Files (SMF) 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x.lha          mus/midi    18K 255 12+Program for Yamaha 4 Operator syn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ModInfo.lha     mus/misc    36K  39 13+This program showing module infor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6.lha          mus/misc    19K   6   +V1.2 of sample quality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00.lha          mus/misc     1K 204 12+KickTune played when A1000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RecordSnd5.lha mus/misc    42K 169 12+Record sound to hard disk.  New: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3.lha   mus/misc    71K  96  7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Music1_4.lha   mus/misc   103K  73 12+Creates and plays great algorithmic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hord.lha       mus/misc    36K 101 12+Converts Chpro files into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pose.lha       mus/misc    23K 101 12+Converts Chpro files into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cKey.lha       mus/misc    68K 180 12+A drumkit on your keyp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.lha        mus/misc     5K  23 16+Audioselector 1.0 Uses reads from 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osav.lha       mus/misc     1K  23 16+Audiosave 1.0 !QUICKTIME-&gt;IFF! S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Tools.lha     mus/misc    21K 499 12+Demo programs for accessing audio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Zufall.lha   mus/misc     7K  23 16+Random program for choos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0.lha     mus/misc    10K  62 12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ific11.lha     mus/misc    16K  40 13+BPM counter for house/goa/trance/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Master.lha     mus/misc     5K  80 12+Counts beats in BPM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.lha           mus/misc   368K   7   +Create tunes by drawing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31.lha   mus/misc    31K 112  5+CHIPMEM saver (into FASTMEM if an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aver18.lha    mus/misc   112K  96 12+RESET-Patch to 'protect'(-&gt;rip)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ianV1_0.lha   mus/misc    20K  40 13+Create chords from samples.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master.lha    mus/misc    26K  71 12+Finds chord names relating to not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.lha          mus/misc    42K 148 12+A tool to convert ch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pro3.lha       mus/misc    75K 144 12+Converts guitar .chopro file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d.lha     mus/misc     6K 167 12+Rltime color/music instrumnt, any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gA_prem.lzh   mus/misc     6K 181  2 Cycluphonic (music &amp; color) instr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st.lha        mus/misc    15K 151 12+Converts copyist files to text an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nd.lha         mus/misc   548K  35 14+Platform independant composition &amp;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.lha             mus/misc   258K 201  2 Digital Aesthetics, simulates aud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ist10a.lzh    mus/misc    11K 105 12+A recursive DELITRACKER playlist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rb10.lha       mus/misc    11K  71 12+Real-time sampling echo effects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.lha           mus/misc     5K  30 14+Shows the output from a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rrierCommd.lha mus/misc     3K 145 12+Title screen jingle from Carri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_trainer.lha    mus/misc    90K  31 14+An eartraining program that adap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_10.lha         mus/misc    19K  83 12+EarTrainer V2.10 Musical training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st1.lha        mus/misc    13K   2   +ExoticList Feb97 - A list of Exotic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tic214Intro.lha mus/misc    14K 145 12+Music from 'ExoticRipper 2.14'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223Abugfix.l mus/misc    53K 148  3 Bugfixed ExoticRipper2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0B.lha   mus/misc   204K 115  5+Sound Module Ripper V3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31.lha    mus/misc   255K 105 12+SoundRipperV3.1 (88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icRipper223A.l mus/misc   243K 151  3 Sound Module Ripper + 4x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od.lha         mus/misc     6K  36 14+Fixes PT-modules whith bad erp. 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ombo10.lha     mus/misc     6K  46 13+Fix Rombo Megamix Maste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5.lha      mus/misc   144K 157  3 FMsynth v3.5. Six operator FM syn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nth37.lha      mus/misc   147K 144 12+Six operator FM synthez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.lha           mus/misc   524K  63 12+GFFT 2.03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ster.lha       mus/misc    80K  48 12+Guitar Fret Maste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_gui.lha         mus/misc    32K  12 17+GUI for Gm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ls.lha         mus/misc   113K  81 12+Tools for Guitar-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er11.lha       mus/misc    14K 163 12+util to help tune a guitar. Need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.lha        mus/misc   709K  51 12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G1_01.lha    mus/misc   849K  80  8+A German Database for Guitar us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38_092.lha   mus/misc   125K  90 12+_Harddisk-Recording_ System with 4-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equency.lha    mus/misc   131K 150 12+Harddisk recording system. 4Track H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sound_work.lha  mus/misc    19K  39 13+D2D recorder and player using 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an1_0.lha      mus/misc     3K 101 12+Activates playbackrates &gt;280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odV1_8.lha    mus/misc    13K  36 14+Display info about 44 sound mod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38.lha  mus/misc    24K 109  6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40.lha  mus/misc    25K  98 12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TheRip1_36.lha mus/misc    23K 111  5+Module Ripper for any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_v10.lha     mus/misc   114K  23 16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mus/misc     1K  46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r11.lha        mus/misc    39K  32 14+A Kind of Metro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1_00.lha       mus/misc     5K 111 12+Switching/reading led/harwar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_ML.lzh         mus/misc     1K 265 12+Short prog. to toggle the audio f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_v11.lha        mus/misc    59K   2   +Extract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1.lha mus/misc    17K 102 12+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esourcer1_0.lh mus/misc    11K 171  2 Extract Macintosh(R) soundresourc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ay1_2.lha      mus/misc   146K  93 12+Convert MPEG audiostreams to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CH112.lha      mus/misc    27K 119 12+Converts Maud samples to Aiff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0K   7   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2.lha   mus/misc    62K  71 10+Player and ripper for MED modules,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ils1_24.lha   mus/misc    64K  58 12+MED-module player and ripper, r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0_95.lha        mus/misc    24K 161 12+Ear-training program for music st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17K  43 13+Metrono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nome.lha      mus/misc    21K   7   +Metronom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_10.lha       mus/misc    46K 129 12+Metronome with nice intuition GUI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mid.lha        mus/misc    78K  36 14+MIDI converter. Play GM-files with 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1_5.lha       mus/misc    22K  55 12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.lha      mus/misc    21K  95  7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t_1_2c.lha     mus/misc    20K  79  8+OctaMED to MID module converter -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_v1.lha         mus/misc    19K   2   +Converts Aminet CD index to Deli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02.lha         mus/misc    89K 150  3 helps you keeping track of you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midi3.lha      mus/misc   112K 159  3 Mod2Midi3,conv .mods to midi fil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USHER.lha     mus/misc    12K  20 16+ModCRUSHER v2.0 - CooL M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nfo.lha        mus/misc    13K 209 12 Counts all effects of a st, nt or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basic.lha   mus/misc   231K 140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lists.lha   mus/misc   407K 140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iststyle.lha   mus/misc   127K 140 12+MUSIC-MOD-GUIDE, over 4400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FAQ12.lha      mus/misc     3K 139  4 FAQ S3M/MTM/FT mod formats in Amiga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.lha       mus/misc    37K  93  7+Makes it easier to change song/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7.lha mus/misc    44K  70 12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Info0_98.lha mus/misc    52K  41 13+Edit song/smpl-names of PT-Mod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5.lha   mus/misc    60K  71 10+Player and ripper for Tracker mods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tils1_27.lha   mus/misc    61K  58 12+Tracker-module player and ripper,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not.lha        mus/misc    17K 136 12+636 tone per octave native audi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Sampler.lha    mus/misc    49K 182 12 56 Khz Mono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misc   192K   2   +Mpeg audio decoder. Layers I-III. (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1_iis.lha      mus/misc   329K 106 12+MPEG audio decoder w/ source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audio.lha      mus/misc   161K 156 12 MPEG audio codec w/ source;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_audiofix.lha  mus/misc    45K 100 12 MPEG audio fixed for AIF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dr10.lha       mus/misc    31K  17 17+MUI AHI Hard Disk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30.lha       mus/misc    40K 222 12+Great sound ripper -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alDice.lha    mus/misc    86K 117 12+COMPOSE RANDOM WALTZES with two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3K  52 12+MPEG audio encoder (MC68030/040/06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.lha        mus/misc   164K  29 14+MPEG audio encoder (MC68030+FPU/0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dots.lha       mus/misc    53K  76 12+A graphical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3K  16 17+Composes music V1.21, MUI V3.3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ker_aw.lha     mus/misc   292K  24 15+Composes music V1.2, MUI V3.3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converter.lha mus/misc   102K  99 12+Multi-Converter for 4ch Track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Ripper30.lzh  mus/misc    10K 157 12+MOD Ripper-Searches memory fo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ome.lha        mus/misc    37K 198 12+Plays samples on key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f.lha         mus/misc    56K  30 14+Filter mains hum off 8SVX sampl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oundmach.lha   mus/misc    62K  86 12+Fun way to play with IFF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1.lha       mus/misc   141K  48 12+The full OctaMED V5 Tutorial in .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2.lha       mus/misc   786K  48 12+Disk two in the OctaMED V5 Tutorial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3.lha       mus/misc   696K  48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Tut4.lha       mus/misc   254K  47 12+Disk three in the OctaMED V5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19.lha        mus/misc     3K  20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dub.lha       mus/misc     4K  20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Info.lha      mus/misc     5K  20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_Sizes.lha     mus/misc     3K  20 16+ARexx script for OctaMED v6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4.lha         mus/misc    16K 214 12 OptiMed V4, Modu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.lha   mus/misc     7K 274 12+Oscilloscope for use with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misc    63K 104  6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2.lha          mus/misc    72K  91 12+Converter and replay for P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2PlaySID.lha  mus/misc     4K  70 12+PcSID player format sids to Playsi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.exe       mus/misc    21K 192  2 Module Conver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terV1_41.lha mus/misc    14K 129 12+Converts exotic mods t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handler.lha   mus/misc     8K 112 12+Something like /dev/audio for sp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1.lha       mus/misc    48K  27 15+Tuning tool for music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ch12.lha       mus/misc    57K  20 16+State of the art instrument tu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.lha            mus/misc    51K 209  2 Converts a prorunner2.0 file to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2fast11.lha     mus/misc    55K  53 12+Pro2Fast v1.1 - Create 32 channel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ital.lha     mus/misc   129K  20 16+Digital Player to compete with So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Manu.lha mus/misc     7K  12 17+Polish manual for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.lha     mus/misc   232K 150  3 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izard216.lha   mus/misc   819K 107  6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11.lha mus/misc   774K 114  5+Pro-Wizard is a multi-convert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Wizard_220.lha mus/misc   817K  82 12+Converts various Protracker-Packer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1K  23 15+V2.0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rec.lha        mus/misc    20K  38 13+V1.9. Creates samples out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3mrec16.lha      mus/misc    34K  47 12+Creates IFF/AIFF/RIFF sample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Prefs.lha       mus/misc    57K  91  7+Changes look of various play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brr.lha        mus/misc     6K  85 12+Converts DATATYPES to BR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MAUD.lha       mus/misc    11K  51 12+Convert raw audio to IFF 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0.lha    mus/misc     5K  54 12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OD11.lha    mus/misc     6K  24 15+Renames modules to their original 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mple.lha       mus/misc    57K  34 14+Filter 8SVX to a new sampling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US.lha         mus/misc    18K  31 14+Extracts samples from a GU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.lha          mus/misc    83K  30 14+RIPIT v1.0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t11.lha        mus/misc    97K  17 17+RIPIT v1.1 - Multiformat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le.lha         mus/misc    11K  65 12+Plays white noise using the audio.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Utility.lha  mus/misc    36K 112 12+Disk imager and waveform conversio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ull.lha        mus/misc    82K 188 12+Extract samples from modules. V2.0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lha          mus/misc    67K 239 12+Plays 1-4 simultaneous musical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Print.lha     mus/misc    17K 198 12+Oscilloscope simulation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ear.lha        mus/misc    72K 365 12+Computer spectrogram of sampl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ArrangTun.lha mus/misc    98K 228 12 Short mods with play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c_ArrangI.lha  mus/misc     9K 228 12 Sonic Arranger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xPeek.lha      mus/misc    17K 406 12+List instruments used by Aegis S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6.lha    mus/misc   100K 110  5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8.lha    mus/misc   101K 105  6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199.lha    mus/misc   103K  92  7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2.lha     mus/misc   122K  72  9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4b2.lha   mus/misc   128K  49 12+Converts soundfiles and plays 14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6b.lha    mus/misc   156K  38 13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27b.lha    mus/misc   157K  37 14+Soundfile converter. ENGLISH DOCS!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xPL.lha     mus/misc     3K   8   +Polish catalog for Sound Box 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ck296.lha   mus/misc    54K  80 12+Multi-soundripper. V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emos.lha     mus/misc   246K 434 12+Nice demos for showing off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info.lha      mus/misc    13K  34 14+Print info about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270a.lha         mus/misc   102K 170 12 Rips samples out of Mods.  Nice 2.0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Design.lha  mus/misc    45K 120 12+Program to design speaker enclo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trogram.lha    mus/misc   168K 287 12+Compute frequency spectrum of s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scope.lha       mus/misc     4K  64 12+Spectro Peak Indicator scope for 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cope.lha       mus/misc     6K  14 17+SPi-Scope 1.2 for HiP v2.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ESC2Close.lha   mus/misc     4K  20 16+Shut OctaMED SS windows with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lha         mus/misc     5K 481 12+Demonstrates a musical il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mus/misc    12K 377 12+Generate live audio effects lik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urEd.lha    mus/misc    54K  17 17+Guitar tab editor V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urEd.lha    mus/misc    47K  38 13+Guitar tab editor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.lzh           mus/misc    84K 261 12+Replaces speech with sampled phon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sound.lzh    mus/misc    58K 239 12+Algorithmically creat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converter.lha mus/misc    15K  81 12+Converter for 'one file' TFMX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Player6_0A.lha mus/misc   137K 162 12+NP type thing for coders (player+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.lha          mus/misc   140K  91 12+A MultiFormat Music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Out.lha     mus/misc     2K  37 13+ToccataOut driver for AudioLab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.lha          mus/misc    23K  53 12+Guitar Tuner v1.02 Supports lead/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t.lha          mus/misc    10K  46 12+TrackerPacker to ProTrack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G.lha           mus/misc   213K 106 12+Realtime FX Generator: both v1.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_SAM.lha       mus/misc   226K  47 12+TRSi S.A.M (SAMPLE SYNTHESIZ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d.lha         mus/misc    14K  72 12+Graphic Equaliser displaying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up.lha         mus/misc    38K  48 12+Generates chromatic exercises for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Maker.lha      mus/misc    10K 260 12+Realtime waveform gen, up to 8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37K  20 16+Fibonacci (de)compression for 8SV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ak.lha        mus/misc    15K  26 15+Fibonacci (de)compression for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.lha           mus/misc     9K  47 12+Weeds out unwanted lines from del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ound.lha    mus/misc    26K 319 12+Additive harmonic instrument desig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6b.lha     mus/misc    52K 151  3 Music module converter. V 2.6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28.lha      mus/misc    60K 137  4 A music module conversion/optimiz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ule30.lha      mus/misc   160K 110  5+Music module conversion/optimiza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e.lha          mus/misc    24K 148 12+A tool to convert chpro files to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_Player_10.lha  mus/play     6K 102 12+A 8k module player for P60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8.lha mus/play    26K 169 12+Play large samples from disk, New: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ranscrSnd.lha mus/play    25K 189 12+Transcribe dialogue from sou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2K   4   +Advanced AHI HD-Record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ecord.lha      mus/play    11K  11 17+Advanced AHI HD-Record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.lha          mus/play    70K 111 12+GUI Multi-tasking Harddrive Music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70K   7   +ARexx interface for BFBPlayMast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_modplay3.lha  mus/play   108K 155 12+MOD. music player coded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1.lha        mus/play   489K 113  5+A small, fast and user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121.lha       mus/play   513K 104  6+Newest version of the bes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yer.lha        mus/play   334K 125  5+Modplayer for Amiga-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126K  24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leIllusion.lha mus/play   388K  21 16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126K  24 15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llusionCDP.lha mus/play   247K  51 12+Audible Illusions Compact Dis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_Handler.lha  mus/play    16K  84 12+Pipe/copy raw audio samples into 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PL.lha         mus/play   127K 109 12+Very cool (and fast) module repla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bp61a.lha        mus/play     9K  46 12+Bfbp61a v1.0 P61A player prog.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D.lha       mus/play   104K   3   +V1.1 Developer material for BFBPl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D.lha mus/play   102K  20 16+Dev. material for multiformat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ayMasterU.lha mus/play   131K   3   +V1.1 library based multiform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lyMasterU.lha  mus/play   125K  20 16+Library based Multi-format modu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y.lha         mus/play    30K 149 12 DeliTracker custom module "Bubble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lha       mus/play    49K 100 12+Plays samples from HD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_Player230.lha mus/play   144K 181 12+CDTV-Player 2.30. The audio disc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3K  59 12+CLI based player for PlaySID 3.0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s.lha          mus/play     4K   8   +CLI based player for PlaySID son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10.lha       mus/play    20K 145 12+Multitrack module playing cod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PLs_1.lha      mus/play    60K  52 12+XM &amp; S3M player updates for D.A.S.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epls.lha     mus/play    85K 126 12+Fixed players (S3M,...) for DASMP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p_s3m.lha      mus/play    23K 124 12+Fixed S3M V2.48 EPL for DASMP 3.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Gr.lha         mus/play     5K  71 12+Greek Catalogue File for D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_S3MEPL.lha     mus/play     9K 151 12+S3M EPL 2.18 for D.A.S.ModulePlay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013.lha       mus/play    85K 126 12+DeliAY 0.13 Beta and FXS songs f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.lha         mus/play    47K   8   +DeliAY 0.14a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AY014.lha      mus/play    46K  81 12+DeliAY 0.14 for DeliTracker 2.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ID.lha        mus/play     4K 133 12+PlaySID DeliPlayer. needs plays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.lha    mus/play   412K 164  4 Module player, V1.3, works with OS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1.lha mus/play   762K 107  6+Supports more than 100 formats,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14.lha mus/play   757K  98 10+Tons of new players,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2.lha mus/play   717K  61 11+Bugfixes &amp; some new players/ge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4.lha mus/play   736K  51 12+Enhanced/bugfixed players, e.g. s3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5.lha mus/play   694K  39 14+New players for ImpulseTracker and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27.lha mus/play   721K  26 15+Fixed players: IT, S3M and XM. new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2_01.lh mus/play   502K 152  3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THX.lha mus/play     9K  20 16+DeliTracker THX (MC68000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Tracker_207.lh mus/play   531K 138  4 Very powerful music player. needs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_gluemon.lha   mus/play    17K  17 17+Deliplayer for Glu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ack14.lha     mus/play    89K 233 12+Library to make playing MOD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Tracker.lha    mus/play   203K 169 12+Release 2.00 of the DES-Tracker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anger.lha    mus/play    29K  83 12+Genie for DeliTracker tha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01.lha       mus/play   125K 151  3 DAS Modplayer V3.01, MUI Modplaye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4.lha        mus/play   289K 129  4 D.A.S.ModulePlayer 3.4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a.lha       mus/play   409K 108  6+D.A.S.ModulePlayer 3.5a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35b.lha       mus/play   449K  99 12+D.A.S.ModulePlayer 3.5b. (MUI app)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P_35a_upd.lha  mus/play   110K 108  6+D.A.S.ModPlayer UPDATE 3.5-&gt;3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yer.lha       mus/play    11K 180 12+Plays CMUS Files from DeluxeMusi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31.lha      mus/play    27K 157  3 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nd150.lha      mus/play    38K 139 12+Plays 8SVX samples directly off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ack14.lha      mus/play     5K 209 12+New NP2/NP3 replayers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40b.lha         mus/play   516K 209 12+P40B module replayer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11 17+New Year genie for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_newyear.lha     mus/play     9K  10   +New Year genie for DeliTracker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1_54c.lha mus/play   807K 109 12+Plays &gt;100 music forma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Player101.lha mus/play   499K 197  2 ModPlayer comp. w/ 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yr21.lha       mus/play   215K 202 12+A cool player for MODs and 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52b.lha         mus/play   891K 135  4 EP V1.52b,a powerful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_53fixed.lha    mus/play   789K 123  5+Eagleplayer, an awesome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thx127.lha      mus/play    20K   8   +EaglePlayer THX 1.27 external re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Play.lha       mus/play    21K   8   +Source for playing GMODs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0_9.lha      mus/play   1.0M  58 12+Plays MIDI files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.lha         mus/play    25K  42 13+Sampleplayer from HD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ay_Example.lha mus/play   646K  42 13+Sampleplayer from HD with GUI and 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11.lha         mus/play   104K 140  4 ModPlayer for KS1.2++. S3Ms, MTMs,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40.lha         mus/play    99K 112  5+V1.40. Moduleplayer for 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0.lha         mus/play   118K 104  6+Modplayer for kick1.2+ !!XM-support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06.lha         mus/play   128K  95  7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11.lha         mus/play   185K  80  8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0.lha         mus/play   218K  72  9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2.lha         mus/play   304K  64 10+Modplayer for kick1.2+. T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23.lha         mus/play   276K  49 12+Modplayer for kick1.2-3.x. Tr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.lha          mus/play    92K 144  4 ModulePlayer for KS1.2+ - S3M, PT, 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297K  32 14+V2.30. Modplayer for kick1.2-3.x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38K  11 17+V2.36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580K   5   +V2.38, modplayer. AHI, OcSS +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player.lha    mus/play   400K  20 16+V2.34, modplayer kick1.2-3.x. AHI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oupdate.lha    mus/play    50K  11 17+HippoPlayer v2.37 update 6800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unner1_0.lha   mus/play     3K  63 12+Use the HippoPlayer with Aminet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_rexx.lha       mus/play     3K  36 14+Hippo FuNNy Player v1.0 (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_scopept.lha    mus/play    30K  84 12+Oscilloscopes for PT modules (BUGF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racker.lha   mus/play   200K 205 12 Latest version of Intui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ay.lha         mus/play     8K 107 12+Plays 8SVX-samples,very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box.lha        mus/play   179K 186  2 CDROM audio disc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18K 120  8+Pro-player to use as a tool w/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Play.lha       mus/play    20K  73 12+1.1-Proplayer to use w/icons, src,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Play.lha       mus/play     9K 239 12+An 8SVX IFF sound fi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_BP2A.lha       mus/play    61K  84 12+BananaPlay V2.0a - Short and REA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79  9+MagicMOD v1.4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MOD.lha       mus/play    19K  71 12+MagicMOD v1.5 - CLI/WB ST/NT/PT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layer321.lzh   mus/play    10K 214 12+Plays Teijo Kinnenen's M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od.lzh         mus/play   242K   5   +Amiga Port of the *IX tracker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Play10.lha     mus/play    37K 105 12 This is one of the smallest mod-p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Play_CLI.lha     mus/play    75K  28 15+CLI Version of MMPlay (Wrote in AM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aster25.lzh    mus/play    32K 231 12+PT/N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.lha            mus/play   103K  12 17+Mpeg audio decoder. layers I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eg3play.lha      mus/play   218K   5   +Optimised MP3 (MPEG 1 Layer 3 audi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19K  90  8+Fast MPEG audio decoder &amp; player (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.lha          mus/play    61K  69 12+Fast MPEG audio decoder V1.1 (68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0K  90  8+MPEG audio player for DeliTracker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.lha       mus/play    51K  69 12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.lha      mus/play    63K  36 14+MPEG audio DeliTracker player V1.3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060.lha mus/play    51K  37 13+MPEG audio DeliTracker player V1.2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Player141.lha mus/play    65K   4   +MPEG audio DeliTracker player V1.4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1.lha    mus/play    58K  58 11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GUI12.lha    mus/play    30K  49 12+GUI for mpega audio player/decod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yer.lha        mus/play    56K  12 17+Player for different mod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_V3.lha          mus/play    11K  46 12+David Whittaker/Maniacs of Nois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er132.lha mus/play   122K 235 12+Music player for KS2.0 or later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r132sr.lha mus/play   291K 235 12 Sources for MultiPlayer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Meister.lha   mus/play   247K  33 14+A .abk music player with som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Player.lzh  mus/play   354K 212  3 Standalone player for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MED_P.lha      mus/play    51K  83 12+Latest OctaM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aMED_Player.lha mus/play    21K 139  4 Latest version of the OctaMED-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oshi.lha       mus/play    37K 162  3 Jukebox-player-module for the XM-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lay64.lha     mus/play   461K  60 12+Latest version 6.4 of the OctaMED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y1231.lha      mus/play    51K 215 12+Multi-Format Sampled Sound Player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xx.lha          mus/play    93K 165 12+AREXX program to serve as a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1.lha          mus/play    62K 114  8+The Player 6.1A 610.1 / 08.01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15Pch.lha    mus/play     6K  83  9+Bugfix and two new icons for Play1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d_rexx.lha   mus/play     5K  51 12+Use Play16 with TM soun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0.lha     mus/play    11K 144  3 Plays almost any WAV-File up to 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1.lha     mus/play    17K 138  4 Plays 8/16bit WAV, AU, MAUD and A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.lha     mus/play    24K 111  5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3a.lha    mus/play    25K 107  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4.lha     mus/play    86K  90  7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5.lha     mus/play    85K  89 10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6.lha     mus/play    91K  58 16+Plays WAV, IFF, MAUD, etc, 14 b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_1_7.lha     mus/play   105K  15 17+Multi format sound player,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t.lha         mus/play    10K  10   +DataType S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4xx.lha      mus/play   434K 200 12+Player40A,40B,41A-deliplayers+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299d.lha   mus/play    12K 105  8+Playerek v2.99ceta ProTracker/Med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ek3.lha      mus/play    47K  71 12+V3.1 PT/Med Sprite equ, K1.3, xpk,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v1_1.lha     mus/play    14K  18 17+Player for PT mods (with nice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le_1_2.lha   mus/play     3K 228 12+8SVX sample player, handles files 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FTM.lha        mus/play     8K 239 12 Player for "Face-The-Music" mod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.lha        mus/play    17K  80  8+PlayMOD v1.1 - Nice CLI/WB ST/NT/P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10.lha      mus/play     2K  62 12+Use HippoPlayer with Aminet CD's,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ymods.lha     mus/play     6K   5   +A little PT-Mod Player fo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2_2.lha     mus/play    74K 194  2 V2.2 of PlaySID the C64 Music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ID3.lha       mus/play    68K 133 12+Version 3.0 of the famous SID em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ound.lha      mus/play    28K 246 12+play IFF-8SVX as load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4_1.lha        mus/play   156K  89 12+Nicely plays many music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8K  91 12+User/System friendly module player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yer.lha    mus/play   156K 154  3 User/System friendly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Tracker.lha   mus/play    47K 184 12+Module-Replayer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lay2.exe       mus/play     9K 216 12 Player for &gt;PT2.3. Changes! Bugs 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2.0          mus/play    32K 222  1 Fast replay routine + Docs for Pr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_play.lha       mus/play   179K  34 14+Double module player (likes a c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.lha           mus/play     6K 159  3 Plays S3M modules (supp. upto 32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0025.lha       mus/play    18K 140  4 Plays S3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05.lha        mus/play    26K 114  5+PS3M 3.05 - ScreamTracker 3.2 fix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0.lha        mus/play    32K 104  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1.lha        mus/play    34K  91  8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312.lha        mus/play    35K  77 16+Plays S3Ms, XMs, MTMs, MODs and FT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src.lha        mus/play    63K  10   +Source of PS3M 3.13, which plays 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.lha           mus/play     7K  24 15+IFF-8SVX player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ay.lha         mus/play    43K 163 12+Modplayer (v1.0) by Otis/Perseus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420.lha    mus/play    27K 111  5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2.lha    mus/play    36K 101  6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514.lha    mus/play    35K  85  8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3.lha     mus/play    41K  73  9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5.lha     mus/play    44K  62 11+A library w/ systemfriendly pt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play66.lha     mus/play    46K  51 12+V6.6 of a librarybased Protracker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ixed.lha       mus/play    18K 203 12+busywait-fixed ProTracker-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Player.lha   mus/play    43K 119 12+Excellent module play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am.lha        mus/play   104K 344 12+Randomly plays random sou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1.lha       mus/play   796K  86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thp2.lha       mus/play   754K  86 12+The Illustrated Holy Player, A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ker.lzh       mus/play    71K 233 12+MOD player: smal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12_hu.lha      mus/play     2K  45 13+Hungarian .catalog for SCDP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Ext2001.lha   mus/play     7K 112 12+Ext. Scope V.200195 by Smack/In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4.lha          mus/play    12K 239 12+Plays raw and iff sampled sounds. 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midi.lha       mus/play    50K 104 12+Convert SID songs to standard MID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.lha    mus/play    36K 146 12+Small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0.lha  mus/play    33K  21 16+Small module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Player15.lha  mus/play    36K   9   +Small XPacked module player by Lif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lay.lha      mus/play   113K 188 12+Smal multi format modplayer. OS2.0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_6a.lha       mus/play    12K 434 12+Enhanced version of smus player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layers.lha    mus/play    16K 522 12+Play SMUS IFF music format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Player.lha     mus/play   457K   5   +Various sound formats player V0.63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150.lha        mus/play    32K 171  2 Jukebox-player-module for the App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lha          mus/play    31K 241 12+Sound 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Player.lha    mus/play    82K  23 15+Sound player.  Play from hard-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.lha       mus/play    72K 153 12+A spectrum-analyser for Protracke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Usr.lha       mus/play     5K   7   +SuperPlay-Library V6.1 (Usr)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31.lha        mus/play   109K 194 12+Newest version, smart modu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1.lha   mus/play   148K  31 14+GUI for Play16 - More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2.lha   mus/play   148K  28 15+V1.2 - The Awesome GUI for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3a.lha  mus/play   162K  20 16+Minor update. Now with IBrowse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er_v1_5.lha   mus/play   167K  16 17+Play16 never looked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D.lha       mus/play   124K 108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D.lha       mus/play   124K  89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3U.lha       mus/play    88K 108  6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3U.lha       mus/play    88K  89  8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D.lha       mus/play   118K  77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44U.lha       mus/play    78K  77 12+Superplay.library - loads, saves, 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D.lha       mus/play   119K  41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45U.lha       mus/play    77K  41 13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D.lha       mus/play   182K  30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1U.lha       mus/play    74K  30 14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b52D.lha       mus/play   182K  17 17+Superplay.library: load+play+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Dev.lha       mus/play   179K   8   +SuperPlay-Library V6.1 (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bUsr.lha       mus/play    68K   8   +SuperPlay-Library V6.1 (Usr) plus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ha             mus/play    17K   5   +Plays not-converted SIDs!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41.lha         mus/play    84K 201 12+Soundtracker-Moduleplayer with CD-P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PlayLib31.lha mus/play   202K 135 12+MultiSound-Library - loading,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lay_lib1_5.l mus/play   182K 146  3 Library for sound and sound-modul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o211.lha       mus/play   127K 109 12 16 Bit Symphonie (2.11c) -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lha         mus/play    42K 153  3 JukeBox player-module for Tandem 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_EPplayers.lha mus/play    24K  81 12+Latest release of the TFMX player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.lha     mus/play     6K 124  8+Plays Mods. Needs very little 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0.lha   mus/play    33K  68 12+Player for PT and M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1.lha   mus/play    37K  40 13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layer22.lha   mus/play    50K  32 14+Player for PT, MED and PlaySI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hyplayV1_7.lha mus/play    58K  27 15+Titchyplay CLI Version 1.7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4_13.lha    mus/play   157K 109  6+Portable ST/PT player,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bin.lha     mus/play    30K 109  6+Portable ST/PT player, amiga binar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3_19.lzh   mus/play    79K 173  2 portable ST/PT player (source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r_4_31.lzh   mus/play   324K  95 12+Portable ST/P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_amiga4_3.l mus/play    28K 161  3 portable ST/PT player (amiga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.lha         mus/play   118K  61 12+Load and play tracke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Player.lzh    mus/play    21K 253 12+Multi-format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.lha      mus/play   159K 114  5+EaglePlayer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taker41.lha    mus/play   110K 108 12+V4.1 For EaglePlayer/Deli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.lha      mus/play    20K 125 12+Little Moduleplayer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_moduleplaye.lzh mus/play    93K   6   +Module player for MOD and M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y10.lha        mus/play    11K 105  8+A player for XPK-packed IFF/RAW s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ock.lha        mus/smpl   386K 22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lha        mus/smpl   208K 22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.lha        mus/smpl   1.8M 222  2 Jiskefet sample by Morgoth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i.lha         mus/smpl   613K 239  2 DSS sound sample by U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e.lha          mus/smpl   554K 239  2 805k sample of "You light up my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lzh           mus/smpl    50K 201  2 Two amusing 8SVX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.lha     mus/smpl   160K 22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Blows.lha      mus/smpl    14K 183  2 Sample from Late Night w/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lha      mus/smpl    43K 22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1.lha       mus/smpl   448K 161  4 Drum Loop Samples - Archive 1 (d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Arc2.lha       mus/smpl   510K 146  3 Drum Loop Samples - Archive 2 (d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.lha          mus/smpl   698K 147  4 Various drum samples + SR16 Drum 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Sequences1.lha mus/smpl   1.4M 202  2 Various drum sampl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mus/smpl   328K 22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.lha           mus/smpl    95K 22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.lha           mus/smpl   876K 239  2 1.2meg sound sample of excerp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.lha          mus/smpl   401K 152  3 TOP quality 8svx sample of flies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a.lha         mus/smpl   452K 239  2 DSS sound sample by U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.lha            mus/smpl   400K 22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Samples2.lha mus/smpl   302K 229  2 Samples created by GVP 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.lha            mus/smpl    46K 22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ez.lha         mus/smpl   505K 146  3 Guitar samples of basic chords on 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mpro.lha       mus/smpl   459K 22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_dus_niet.lha   mus/smpl   239K 22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koek.lha       mus/smpl   102K 22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01.lha         mus/smpl   594K 170  2 Long electric guitar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.lha           mus/smpl   267K 169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_snd.lha     mus/smpl    29K 225  2 THE classic sample! (see .read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mus/smpl    97K 152  3 Sound of pool-balls. Top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1.lha        mus/smpl   636K 168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p_2.lha        mus/smpl   655K 168  2 Sample of QL them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.lha          mus/smpl   224K 22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ers.lha        mus/smpl   1.6M 223  2 Indy IV soundtrack. IFF8sv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nzel.lha       mus/smpl   1.2M 222  2 8SVX Sample made with Maestro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lha        mus/smpl   2.1M 239  2 2.7meg sound sample of "Realit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mple.lzh      mus/smpl   466K 186  2 Author: Chip M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Cop_sounds.lha mus/smpl   421K 239  2 digitized music from Rob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.lha         mus/smpl   1.2M 232  2 2 meg sample of "Safari" from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enen.lha       mus/smpl   242K 22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jnend.lha     mus/smpl   340K 222  2 Jiskefet sample by 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up.lzh         mus/smpl    27K 239  2 Sound sample recorded with Perfe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ff.lha       mus/smpl   515K 239  2 Sound samples useful with Arq, Upd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.lha        mus/smpl   181K 172  2 Stereo-sample (IFF)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.lha       mus/smpl   175K 229  2 Sound sample from the Hitch-hiker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nalogDisk.lha  mus/smpl   483K 145  3 Disk of analog bas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Pass.lha      mus/smpl   616K 172  2 GREAT stereo-sample (IFF) of a p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effects.lha    mus/smpl   144K 171  2 A collection of Star Trek sound 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.lha        mus/smpl   210K 169  2 Raw sample taken from the pub Na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.lha         mus/smpl   887K 239  2 1.2meg sample of "Elora Danan"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man_ham8.lha   pix/3dani  506K  46 13 Imagine trace anim  HAM 320x256x8x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_0.lha         pix/3dani  119K  46 13 3D plane anim       HAM 352x290x6x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_1.lha         pix/3dani  409K  46 13 3D plane anim       HAM 352x290x6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e.lha       pix/3dani  3.2M  10   +Raytraced AmiNET Logo Animation (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id.lha        pix/3dani  3.2M  28 14+Imagine anim by the gfx dept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.lha            pix/3dani  212K  46 13 3D ant anim             320x256x8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3dani  1.8M  21 16+LightWave Anim of an Ants walk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.lha    pix/3dani  316K  46 13 3D trek anim            352x276x5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field.lha  pix/3dani  343K  46 13 3D space anim           352x220x5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1.lha         pix/3dani  465K  46 13 3D moving atoms         320x256x8x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2.lha         pix/3dani  688K  46 13 3D moving atoms         320x256x8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4.lha         pix/3dani  162K  46 13 3D moving atoms         320x256x8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tes7.lha       pix/3dani  907K  46 13 3D moving atoms 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mode.lha     pix/3dani  173K  46 13 3D trek anim        HAM 352x290x6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flight.lha   pix/3dani   52K  46 13 Wireframe flight anim   352x276x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flight.lha     pix/3dani   81K  46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b.lha           pix/3dani  424K  46 13 Abstract 3D anim        320x256x8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ingmachine.lha   pix/3dani  187K  46 13 Traced boing anim   HAM 352x220x6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.lha        pix/3dani  2.2M  36 14+Im4.0, ship bombards planet, dom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.lha           pix/3dani  412K  46 13 3D car chase anim       320x256x5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ce2.lha        pix/3dani   44K  46 13 Abstract 3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.lha         pix/3dani  503K  46 13 Abstract trace anim     640x512x8x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hrows.lha        pix/3dani  152K  46 13 Traced basket anim  HAM 320x200x6x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bbash.lha       pix/3dani  871K  46 13 Traced anim         HAM 352x440x6x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lha         pix/3dani  6.6M  46 13 Canyon flight trace HAM 320x200x6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.lha        pix/3dani  3.3M  46 13 Traced machine anim     320x200x8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H.lha            pix/3dani  102K  46 13 3D space anim       HAM 352x280x6x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jumper.lha     pix/3dani  170K  46 13 3D city anim            320x200x4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lha        pix/3dani  572K  46 13 3D coaster ride         320x200x8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head.lha   pix/3dani  103K  46 13 Abstract face trace HAM 320x256x6x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olis.lha       pix/3dani  276K  46 13 3D billiards anim       320x200x8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3d.lha         pix/3dani  120K  46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.lha           pix/3dani  1.6M  23 15+3D Anim w/music by Abe. Name:DENS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_flight.lha  pix/3dani  1.7M  46 13 3D canyon flight        320x256x6x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.lha     pix/3dani  258K  46 13 3D space anim           352x29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lha           pix/3dani  1.2M   4   +Traced HAM8 anim of flying floppy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zzy.lha          pix/3dani  180K  46 13 Wireframe Red Dwarf     368x283x1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ite.lha          pix/3dani   19K  46 13 Abstract 3D anim        320x256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inos.lha        pix/3dani  148K  46 13 Traced anim             320x256x8x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canyon.lha     pix/3dani  3.8M  46 13 Canyon flight trace     320x256x5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.mpg            pix/3dani  325K  18 17+Lightwave traced model of a cave in 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hf4.lha       pix/3dani  2.0M  46 13 Earth surface trace     320x200x8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lha      pix/3dani  654K  46 13 Traced trek anim    HAM 320x40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ise.lha       pix/3dani  564K  46 13 Traced anim, good       640x512x8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anim.lha      pix/3dani  1.6M  18 17+GREAT Lightwave-anim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lyby.lha       pix/3dani  2.0M  46 13 Traced trek anim        320x200x8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it1.lha        pix/3dani  1.9M  46 13 Traced earth orbit      320x200x8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.lha           pix/3dani  343K  46 13 Abstract trace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1_2.lha        pix/3dani  379K   5   +PART 1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2_2.lha        pix/3dani  302K   5   +PART 2/2 "Fight with an Walker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lha         pix/3dani  548K  46 13 Traced anim         HAM 640x400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man.lha        pix/3dani   19K  46 13 3D walking man          320x256x8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flight.lha    pix/3dani  906K  46 13 3D canyon flight        320x256x6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o.mpg          pix/3dani  116K   7   +Animacion fuego 3D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alk2.lha         pix/3dani  356K  46 13 Traced walking girl     320x256x8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36 14+An 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1.lha       pix/3dani  988K  23 15+Animation of a rotat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36 14+An animation of a rotating 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2.lha       pix/3dani  1.0M  23 15+Animation of an explod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3.lha       pix/3dani  2.5M  30 14+Animation of a rotating cigaret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4.lha       pix/3dani  1.2M  30 14+Animation of a jumping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5.lha       pix/3dani  1.3M   5   +Animation of a bottlecap dancing i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6.lha       pix/3dani  7.4M   5   +Animation of a Logo in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7.lha       pix/3dani  880K   5   +Animation of several moving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008.lha       pix/3dani  936K   5   +Animation of an explod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c.lha         pix/3dani  2.0M   6   +Eyecatching Imagine States anim.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mer.lha         pix/3dani  198K  46 13 Traced tools anim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pand2.lha       pix/3dani  2.7M  46 13 3D zoom anim            640x480x8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_1.lha         pix/3dani  287K  46 13 3D helicopter anim      352x276x5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.lha     pix/3dani  138K  46 13 3D space anim           352x290x5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otic.lha       pix/3dani  411K  36 14+Im4.0, It will distort your vision w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_alive.lha      pix/3dani   80K  46 13 3D trek anim 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lyby.lha   pix/3dani  708K  46 13 Traced trek anim    HAM 320x256x6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hit.lha     pix/3dani  465K  46 13 Traced trek anim    HAM 352x290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1.lha         pix/3dani  223K  46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ort2.lha         pix/3dani  305K  46 13 3D space anim           320x256x5x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lha           pix/3dani  1.4M  46 13 3D landscape anim       320x256x8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ingfalcon.lha  pix/3dani  151K  46 13 3D space anim           352x290x5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office.lha  pix/3dani  180K  46 13 Traced space anim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dance.lha     pix/3dani  151K  46 13 Traced color lights HAM 368x482x6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.lha           pix/3dani   23K  46 13 3D logo anim            320x200x8x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ing.lha       pix/3dani  440K  46 13 Abstract trace anim     320x256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rng2.lha       pix/3dani  276K  46 13 Abstract trace anim     640x512x8x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l.mpg          pix/3dani  906K   6   +Text "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Walk.lha       pix/3dani  1.9M  46 13 Traced cartoon anim     320x200x8x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Desert.lha      pix/3dani  5.5M  15 17+LW3.5 rendered anim of Desert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ide4.lha       pix/3dani  3.2M  46 13 3D coaster anim         640x480x8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st.lha         pix/3dani   50K  46 13 3D anim                 368x290x3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fcrn.lha         pix/3dani  351K  46 13 3D sculpture anim       640x512x8x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lson.lha         pix/3dani   39K  46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car.lha       pix/3dani  312K  46 13 Traced sci-fi anim  HAM 320x200x6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_v.lha        pix/3dani  5.1M   4   +Nice visit from nice (green?)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oEasy.lha      pix/3dani  3.2M  17 17+A little jumping horse.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.lha             pix/3dani  1.3M  20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17.lha        pix/3dani   39K  46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_5.lha         pix/3dani   40K  46 13 Videoscape 3D anim      352x276x5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pong.lha       pix/3dani   75K  46 13 3D trek anim            352x276x5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ide.lha     pix/3dani  419K  46 13 Traced flight, good     320x200x5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d.lha            pix/3dani  664K  46 13 Traced space pod        640x512x8x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.lha           pix/3dani  171K  46 13 Abstract 3D anim        320x256x8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sche.lha        pix/3dani  672K  46 13 Traced anim, good   HAM 352x290x6x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sm.lha          pix/3dani  190K  46 13 Rotating prism trace    640x512x8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e.lha          pix/3dani   20K  46 13 3D space anim       HAM 352x290x6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.lha           pix/3dani  159K  46 13 Traced projector        320x256x8x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.lha             pix/3dani  817K  46 13 Traced logo anim    HAM 384x283x8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.lha          pix/3dani   45K  46 13 3D trek anim            352x290x5x5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lon_1.lha        pix/3dani  122K  46 13 3D trek anim            352x276x5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_1.lha         pix/3dani  145K  46 13 Videoscape 3D anim      352x27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_2.lha         pix/3dani   81K  46 13 Videoscape 3D anim      352x276x5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1_4.lha        pix/3dani  433K   3   +Raytraced Tunnel-Animation PART 1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2_4.lha        pix/3dani  351K   5   +Raytraced Tunnel-Animation PART 2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3_4.lha        pix/3dani  376K   5   +Raytraced Tunnel-Animation PART 3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hr4_4.lha        pix/3dani  372K   5   +Raytraced Tunnel-Animation PART 4/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10.lha        pix/3dani  318K  46 13 3D trek anim            352x290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lha        pix/3dani  396K  46 13 Canyon flight anim      320x256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2.lha       pix/3dani  481K  46 13 Canyon flight anim      320x25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1.lha           pix/3dani  625K  23 15+Im4.0, SDI moves into view and f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i2.lha           pix/3dani  815K  23 15+Im4.0, SDI2 destroys SDI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14b.lha        pix/3dani  1.6M  23 15+Im4.0, Spaceships mo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_xplo.lha   pix/3dani  1.0M  36 14+Im4.0, spaceshuttle expl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put.lha       pix/3dani  696K  46 13 Abstract trace anim     320x400x5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key.lha         pix/3dani  134K  46 13 Abstract trace anim     320x256x8x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2.lha        pix/3dani  111K  46 13 3D space anim           352x276x5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bal.lha       pix/3dani  270K  46 13 Abstract trace anim     320x256x8x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.lha            pix/3dani  102K  46 13 Abstract 3D morph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ight_g.lha   pix/3dani  332K   7   +Flight through 3D-Starfield (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lForce.lha     pix/3dani  728K  31 14+Anim done with Real 3D by Ab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.lha         pix/3dani  931K  46 13 Rope trace anim         320x256x8x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m.mpg          pix/3dani  392K   2   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1.lha       pix/3dani  4.5M  36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2.lha       pix/3dani  4.5M  36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nd03.lha       pix/3dani  4.5M  36 14+Final Scrolling Raytraced Mega-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1.lha         pix/3dani  6.1M  3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2.lha         pix/3dani  6.1M  3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3.lha         pix/3dani  5.8M  3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4.lha         pix/3dani  5.7M  3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5.lha         pix/3dani  5.8M  3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6.lha         pix/3dani  6.7M  3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7.lha         pix/3dani  6.5M  3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8.lha         pix/3dani  6.6M  3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09.lha         pix/3dani  5.7M  3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10.lha         pix/3dani  4.7M  36 14+Multipart Raytraced Mega-Animation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_Info.lha       pix/3dani    2K  36 14+General Information on the Syn_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.lha         pix/3dani  511K  46 13 3D spaceship anim       320x256x8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.lha        pix/3dani  431K  46 13 Traced trek anim    HAM 352x290x6x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lha           pix/3dani  1.0M  46 13 Traced graveyard    HAM 320x256x6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game.lha       pix/3dani   89K  46 13 3D trek anim            320x256x5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InAVein.lha    pix/3dani  4.1M  46 13 Traced flight anim      320x256x8x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1.lha         pix/3dani  257K  46 13 3D tron anim            352x276x5x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_2.lha         pix/3dani   89K  46 13 3D tron anim            352x276x5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.lha           pix/3dani  226K  46 13 3D trek anim            352x290x5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in.lha         pix/3dani   87K  46 13 3D anim                 320x200x8x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.lha            pix/3dani  478K  46 13 Architecture trace      320x256x8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lha            pix/3dani  3.4M   4   +Flying saucer recorded on a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1.lha         pix/3dani  5.4M  46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2.lha         pix/3dani  5.4M  46 13 Canyon flight anim  HAM 352x283x6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.lha            pix/3dani  552K  46 13 3D particle anim        320x256x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lha          pix/3dani  207K  46 13 3D fish anim            352x290x5x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e.lha        pix/3dani   43K  46 13 3D trek anim            352x276x5x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Space.lha     pix/3dani  1.8M  11 17+Imagine anim of a X-Wing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.lha           pix/3dani  213K  46 13 3D billiards anim       320x200x8x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ggytst.lha       pix/3dani  249K  46 13 3D morphing anim        320x256x8x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_PanAm.lha     pix/anim   119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_max.mpg        pix/anim   1.9M  16 17+Really great MPEG you cannot affor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.lha          pix/anim   722K  46 13 Framegrab anim      HAM 320x256x6x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Eyesrotation.lha  pix/anim   762K  46 13 Framegrab anim      HAM 320x256x6x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321.lha          pix/anim     3K  46 13 Countdown anim          320x256x1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er.lha         pix/anim    90K  31 14+Loop Animation done by Abe using 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e.lha          pix/anim   152K  38 13+Short ad for Amig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water.lha       pix/anim   215K  68 10+Amiga Circle LogoAnim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anim   644K  46 13 Schwartz cartoon        704x480x5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reed.lha     pix/anim   651K  92  7+Alien Breed Animation by To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esItBet.lha pix/anim   198K  7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HQ.lha       pix/anim   3.6M  13 17+Short Amiga-Rulez Anim by 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Rules.lha     pix/anim   123K  34 14+"Amiga Rules" anim with a flashing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anim   576K  42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Small.lha   pix/anim   138K  42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_SSA.lha    pix/anim   336K  42 13+Raytraced animation of the tru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_vs_Mi.lha       pix/anim   3.6M  23 15+: Amiga_vs_MicroSoft(Fun An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Bootpic.lha    pix/anim   111K  42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1.lha         pix/anim   661K  21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f2.lha         pix/anim   1.5M  21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_bootpic2.lha  pix/anim   111K  41 13+Animated boot picture (waterf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mpg          pix/anim   145K  16 17+Annie lennox video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im.lha        pix/anim   810K  97  7+Imagine 3.0 Cyclic Ant Anim (IFF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d38aga.lha     pix/anim   519K  52 12+Imagine space attack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AmigaRulez.lha pix/anim   1.0M  21 16+Amiga Rulez! - traced anim by mAD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94.lha         pix/anim   132K  46 13 Cartoon anim            320x256x6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Anim.lha  pix/anim   546K  73  9+Meteorologic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A.lha       pix/anim   306K  91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B.lha       pix/anim   448K  91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C.lha       pix/anim   392K  91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igD.lha       pix/anim   334K  91  7+Automated 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_l32.lha        pix/anim    82K  46 13 Cartoon anim            368x290x5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Snakes.lha     pix/anim   592K  75  9+Intriguing snakes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romTheBea.lha pix/anim   246K 227 14+Flip the Frog in an "adult" car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oon.lha        pix/anim   109K  46 13 2D anim                 320x200x8x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ain.lha       pix/anim   1.4M   5   +3D Ham6 Anim5. 3 spheres and glass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_Plane.lha     pix/anim   930K  70 10+Rendered bounching ball. Read the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igod.lzh       pix/anim   724K  70 10+Bambi meets Godzi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.lha           pix/anim   226K  7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omp.lha        pix/anim   250K  7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all.lha          pix/anim    28K  46 13 2D anim    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_SUX.mpg        pix/anim   334K  51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Babe.lha      pix/anim   793K  97  7+Beach Babe bones anim w/ Imagine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nim_short.lha  pix/anim   465K  21 16+Cool bee animation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f3a2.mpg       pix/anim   256K  55 11+Mpeg of a spacecraft leaving 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Maerchen.lha   pix/anim    51K  13 17+Motor-Bike MZ-ETZ25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ard.lha       pix/anim   502K  13 17+Platitudinous from a billiard b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rey.lha     pix/anim   166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on.lha          pix/anim   116K  46 13 Cartoon fight anim      320x256x5x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pix/anim   288K   7   +Nice MC68060 CPU animation for boo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.lha           pix/anim   4.2M  61 11+POV anim, shows moving blobs, 16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_anim.lha     pix/anim   152K  68 10+Simple blobs animation done with Im4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_anim.lha      pix/anim   254K  67 10+Particles blur anim (Im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.lha            pix/anim   1.4M  22 16+My second car anim (With a BMW 850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_Anims.lha       pix/anim   435K 109  6+Some anims by Bernhard M 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stalk.lha       pix/anim    38K  46 13 Cartoon anim            320x200x8x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_mpg.lha        pix/anim    81K  74  9+"Young Boy" - MPEG anim. /60 fr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Spiral.lha   pix/anim   550K   5   +Spiral embedded in a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ilot1.lha     pix/anim   2.7M  28 15+Scenery Animator 4.0 f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lLock.mpg      pix/anim   737K  39 13+A canal lock, with moving top 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Turret.lha   pix/anim   238K  52 12+Small sample of a much larger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ake.lha       pix/anim   6.6M  23 16+ANIM7_16-File : Star Trek - Voyag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ce.anim       pix/anim   3.0M  80  8+Digitized movie of a c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o2.lha        pix/anim   177K  7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_Penguin.lha   pix/anim   638K 110  5+Claymation Of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.lha        pix/anim   1.2M 120  5+Political jab at Bill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lha          pix/anim   858K  22 16+Anim/sound example for AVB &lt;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LogoAnim.lha   pix/anim   1.2M 124  5+Imagine animation of 4 Commodor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Aurora.lha      pix/anim    10M  42 13+ChaosPro 3.1 rendered Fraktal-Ani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.mpg          pix/anim   1.6M  21 16+Lightwave (no sound) rural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Test.lha      pix/anim   729K  14 17+I'am damaging a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Fly.anim     pix/anim   5.9M  80  8+Scenery Animator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anm.mpg       pix/anim   297K  21 16+"Crazy"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.lha            pix/anim   490K  41 13+A looping 24bit HAM8 ANIM created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.lha          pix/anim   5.0M  58 11+Raytraced anim7 of aircar, flight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1.lha       pix/anim   372K  73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_Scan2.lha       pix/anim   532K  73  9 Several medical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.mpg          pix/anim   124K  16 17+Dance sequence from "Broadway Melo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ce2.lha         pix/anim    13K  46 13 Dance framegrab         368x290x1x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Guy.lha     pix/anim     3K  31 14+Really small old 2-color an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Walk.lha      pix/anim   366K  92  7+Robbing Bank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.lha          pix/anim   592K  13 17+Scanned-Foto-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Mine.mpg     pix/anim   491K 102  6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s_Mine.anim   pix/anim   3.7M  79  9+A roller coaster through a mine - 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demo.lha       pix/anim   1.2M  7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y.lha        pix/anim   331K  20 16+FLC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nim.lha        pix/anim   259K  30 14+Rendered spinning logo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ng.lha        pix/anim   472K  91  7+Enterprise Dock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y.lha          pix/anim   447K  53 12+Anim of a dog running in a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.lha        pix/anim   600K   5   +Leaping Dolp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_jump.lha      pix/anim   370K   6   +Funny animation edited using 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.lha         pix/anim     5K  46 13 2D monitor anim         640x256x4x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Contst.lha pix/anim   1.1M  73  9+Cartoony animation; OCS/AGA, &gt;1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mpg            pix/anim   203K  16 17+Deepspace 9 intro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A.lha          pix/anim   438K  92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_B.lha          pix/anim   355K  92  7+Funny Parachut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.lha           pix/anim   167K  46 13 Abstract drawn anim     320x200x8x26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+Warbird.lha  pix/anim   899K  73  9 HAM6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lha          pix/anim    10K  46 13 Rotating earth          320x256x8x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2.lha         pix/anim   2.4M  18 17+"Earth 2" 8bit anim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xxv.lha       pix/anim   328K  21 16+"Earth XXV" HAM8 animation from P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lha         pix/anim   238K  92  7+Four-stroke internal combustion e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Trace.lha    pix/anim   2.0M  40 13+HAM8 anim of a 4 strok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2.lha       pix/anim    92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Fly.lha     pix/anim   288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Phot.lha    pix/anim   1.1M  73  9 HAM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.lha        pix/anim   296K  50 12+Fem. robot writing "AMIGA" w/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r.lha          pix/anim   504K   9   +Reflections anim w/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rth.lha        pix/anim   972K  44 13+Anim of exploding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_toys.lha pix/anim   237K  33 14+Three animations rendered with Rea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in.lha         pix/anim   655K  33 14+320x256 HAM8 Anim rendered in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_bit.lha      pix/anim   1.2M  67 10+Extra-Bit Animation w/sound of an A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yestimanim.lha    pix/anim   152K  15 17+#2 from the EYE STIM serie (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_anim2.lha  pix/anim   924K  11 17+#3 from the EYE STIM s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4.lha            pix/anim   138K  46 13 Planes anim             320x200x8x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pix/anim   1.3M   5   +Sometimes it's a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anim   595K  88  8+Little STAR WARS - anim (16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ouse.lha      pix/anim    27K  46 13 Cartoon night anim      320x400x6x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Anim.lha    pix/anim   1.1M  18 17+Anim (640x512, HAM8) done with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nims.lha       pix/anim   1.1M  77  9+Two animations demonstrat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anim.lha      pix/anim   521K  46 13 Stop motion, fun        320x256x5x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lha           pix/anim   2.9M 110  5+Great Morph created by Dust1.50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mpg           pix/anim   200K  16 17+Imagefx fire effect tes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h.lha           pix/anim    84K  46 13 Fun cartoon anim        320x200x8x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GA_Anims.lha pix/anim   618K 105  6+Animations o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D.lha        pix/anim   147K 110  5+3D flame anim using Imagine3.1 Fir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2.mpg         pix/anim   820K  52 12+Im4.0, 4 ships jump in before m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Manouver.lha  pix/anim   481K  91  7+Star Trek Fleet Man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sh.lha       pix/anim   387K  46 13 Fractal anim            320x256x8x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Lady.lha     pix/anim   1.9M   5   +Goddess of flow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.lha           pix/anim   424K 102  6+Moviesetter Anim, Parody of 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.lha     pix/anim   2.6M  53 12+HAM8 272x160 300frames ani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zoom.lha       pix/anim   307K  46 13 Fractal zoom anim       320x200x8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alley.lha     pix/anim   538K  46 13 Weird 2D anim, B&amp;W      352x240x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Fankle.lha     pix/anim   261K 111  5+Football anim, good for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ay.lha         pix/anim   150K  46 13 Cartoon horror anim     320x256x5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g.lha           pix/anim   101K  46 13 Cartoon anim            320x200x8x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.lha           pix/anim    17K  52 12+A little gag-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1.lha       pix/anim   395K  55 11+Red and Blue 3D Galaxy anima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2.lha       pix/anim   401K  55 11+Red and Blue 3D Galaxy anim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3.lha       pix/anim   440K  55 11+Red and Blue 3D Galaxy anima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4.lha       pix/anim   334K  55 11+Red and Blue 3D Galaxy anima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5.lha       pix/anim   606K  55 11+Red and Blue 3D Galaxy anima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6.lha       pix/anim   698K  55 11+Red and Blue 3D Galaxy anima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ter.lha       pix/anim   958K  97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.mpg           pix/anim    89K  52 12+Im4.0, shows landing gear moving u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rogged.lha     pix/anim   601K  7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ToDog.lha      pix/anim   1.1M  7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ss.lha          pix/anim    33K  46 13 Abstract 2D anim        320x200x8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Anim.lha     pix/anim   1.1M  36 14+Beautiful Animation rendered with 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.mpg         pix/anim   239K  11 17+A 150 frame anim cre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Cup.lha      pix/anim   1.1M  33 14+Raytraced animation of a golden g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ersGuide.lha   pix/anim   373K  92  7+Funny Golf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WithNukes.lha  pix/anim   524K 122  5+Awesome Animation by Pete W Storo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lha    pix/anim   3.3M  40 13+Three 160x120 Ham8 anims of Grumman-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rted.lha       pix/anim   447K  21 16+Get Started preview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Mania.lha      pix/anim   968K 104  6+Mpeg created with LightWave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_bopp.lha      pix/anim   975K  22 16+Animation of forthcoming comet Hale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ey.lha         pix/anim   794K  72  9+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WithCa.mpg pix/anim   1.1M  53 12+A Spaceship being terrorized by a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man.lha        pix/anim   240K  21 16+"Handman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lha          pix/anim   1.2M  21 16+"Happy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.lha       pix/anim   567K  46 12+Im4.0, Hellfire missile rot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e.lha         pix/anim   1.1M  21 16+Horace/Granny Animation by Dale H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lha      pix/anim   431K  97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.lha          pix/anim   388K  60 11+Real 3D anim of a red p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a.lha          pix/anim   2.6M  22 16+An anim of a monkey jumping on an 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.mpg            pix/anim   1.5M  32 14+MPEG of Independence Day movie tr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ster.lha    pix/anim   457K  7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ile.lha       pix/anim    67K  41 13+A "very" usefull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od.lha         pix/anim    28K  35 14+Animation of the Hindu Elephant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p.lha          pix/anim   3.1M  19 16+"Expres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ation.lha    pix/anim    19K  46 13 Cartoon lemmings        320x256x5x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Anims.lha     pix/anim   103K  53 12+The Jesus on E's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.lha            pix/anim   223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morph.lha        pix/anim   370K  46 13 Morphing anim           320x256x8x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.lha            pix/anim   311K  72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mpg           pix/anim   581K  52 12+Im4.0, ship jumps from one loc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_in.mpg        pix/anim   1.0M  40 13+Im4.0, Jump in a worm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Jongle.lha   pix/anim   723K  17 17+Very funny Juggling Jonn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esign.lha      pix/anim   123K  46 13 Cartoon sci-fi anim     320x256x4x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_broadcast.lha  pix/anim   141K  72  9 Animation by Esa 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1.lha        pix/anim   100K  4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2.lha        pix/anim   122K  4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3.lha        pix/anim   108K  4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4.lha        pix/anim    89K  4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5.lha        pix/anim    82K  4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ide6.lha        pix/anim   131K  46 13 Kaleidoscope anim       320x256x5x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.lha           pix/anim   1.1M  22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_Erde_Anim.lha   pix/anim   3.2M  80  8+Ham8 animation of turning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a.lha          pix/anim    32K  10   +Funny animation by Jamie Ben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A.lha        pix/anim    20K  91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B.lha        pix/anim   542K  91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n_C.lha        pix/anim   508K  91  7+Station at K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Anim.lha    pix/anim    37K  18 17+Anim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IB_TransAn.lha pix/anim    57K  41 13+A New def_TransferAnimation for I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Cruis.lha   pix/anim   266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Firing.lha  pix/anim   143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.lha           pix/anim   232K  46 13 Cartoon pen anim        352x290x5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anim          pix/anim   5.2M  79  9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mpg           pix/anim   653K  96  7+A living lamp looks around -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A.lha       pix/anim   659K  91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B.lha       pix/anim   745K  91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C.lha       pix/anim   737K  91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D.lha       pix/anim   735K  91  7+The Land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house.lha     pix/anim   4.5M  53 12+Digitized anim of a LEG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nims.lha       pix/anim   156K  20 16+Four funny looping Lemming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ttac.lha       pix/anim   322K  45 13+Lemming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ov.lha         pix/anim   248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idball.lha     pix/anim   294K   4   +Simple morph+an animate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Jupiter.lha  pix/anim   708K  21 16+A sphere with a changing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_end.lha      pix/anim   202K  50 12+A 2D animation about a man, a l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_lost1.lha     pix/anim   2.0M  61 11+Spaceship-ray-tracer-an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ry.lha          pix/anim    54K  46 13 Lorry juggling anim HAM 160x128x6x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inspace.lha    pix/anim   296K  46 13 Cartoon group ad        640x512x8x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.lha          pix/anim   203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mpg   pix/anim   318K 100  7+YouSawTheRoom,NowG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.lha           pix/anim   449K  73  9+Old animation, needs PlayPFX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hips.lha       pix/anim   644K  11 17+Lightwave animation of 2 Fight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ar.lha        pix/anim   754K  73  9+Anim5 forma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_o_t.mpg          pix/anim    82K  21 16+Space 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_Therna.mpg       pix/anim   133K  11 17+3'place at BITMOVIE '94 (L'ancia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2Red.lha    pix/anim   173K  73  9+Animator vs. Barney. Short and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.lha       pix/anim   536K  55 11+Magician V2.0 1/1 (All Amig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anim   1.2M  21 16+"Magic Pencil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ta.mpg          pix/anim   1.1M  38 13+Mpeg animation from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1.lha       pix/anim   265K  73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2.lha       pix/anim   798K  73  9+Inofficial promotional anim (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lha          pix/anim   1.6M  46 13 Crater flight anim  HAM 320x256x6x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light.lha     pix/anim   408K  91  7+The Mars Fligh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i.lha          pix/anim   531K 124  5+345 frame anim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A.lha       pix/anim   545K  9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B.lha       pix/anim   467K  9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C.lha       pix/anim   492K  9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achD.lha       pix/anim   394K  92  7+Excelent CD32 Promotio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_Man.anim     pix/anim   7.0M  80  8+Anim7 of Terminator like 3D morp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sat.lha       pix/anim   1.5M   9   +Short anim of METEOSAT optic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r.lha         pix/anim   1.8M  73  9+HAM6 anim rendered with POV-Ray v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le1.lha       pix/anim   439K  46 13 Futuristic plane        320x200x8x9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Anim.lha        pix/anim   4.8M  38 13+HAM8 320x240 realistic anim of a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lha         pix/anim   735K   4   +A Mande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Glob.mpg      pix/anim   145K  99  7+WhereDoBabyGlobsCome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Blob.lha      pix/anim   593K  97  7+Imagine 3.0 Morphing Blob Anim (IFF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ce.lha         pix/anim   2.2M  47 12+Raytraced anim of a f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tatoHead.lha   pix/anim    96K  46 13 Cartoon anim            320x256x5x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Bilstein.lha   pix/anim   4.3M  23 16+Quicktime (PeterBilstein) of a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aage.lha      pix/anim   2.8M  23 16+Quicktime (Hr. Haage) of a Vide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Huber.lha      pix/anim   4.2M  23 16+Quicktime (ProDAD) of a Video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TT_Intro.lha      pix/anim   9.4M  22 16+Quicktime (Intro Video)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ittel.lha     pix/anim   7.7M  23 16+Quicktime (Hr. Kittel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necht.lha     pix/anim   2.7M  23 16+Quicktime (Hr. Knecht) of a Video 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Konjevic.lha   pix/anim   8.3M  23 16+Quicktime (Hr. Konjevic) of a Video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_Schlote.lha    pix/anim   2.2M  23 16+Quicktime (Hr. Schlote) of a Video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eb.lha       pix/anim   960K  40 13+Im4.0, Shows Different Neb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lds.lha       pix/anim   163K  36 14+Two landscape scenes created with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lha         pix/anim   655K 100  7+Synaptic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pe.mpg        pix/anim   895K  33 14+MPEG of opening scene from Star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ianAnim.lha  pix/anim   232K  73  9+Newtoni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Entry.mpg        pix/anim   1.6M  14 17+Fantastic raytraced ani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tprodem.lha       pix/anim   849K  35 14+Animation made with Navigator Tit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anim5.lha       pix/anim   437K  30 14+Anim5 animations made with NTitle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gallery.lha    pix/anim   1.2M 102  9+FlyingSaucerWithAnArt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_DPaint.lha      pix/anim   745K 114  5+A difference between Mouse and D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lock.lha       pix/anim   3.2M  20 16+24 fr./sec.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Anim.lha    pix/anim    15K  73  9+Orbital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.lha        pix/anim   212K   4   +Simple amin of an o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r.lha          pix/anim   4.1M  21 16+"Pacman Drama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le.lha         pix/anim   229K   4   +No story, just color,pattern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.lha        pix/anim   1.5M  22 16+Small anim of a car parking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e.lha        pix/anim   116K  46 13 Cartoon anim            320x256x4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wo.lha        pix/anim   125K  46 13 Cartoon anim            320x256x4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dxl.lha         pix/anim   294K  46 13 Swinging pendulum       640x512x8x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lode.lha       pix/anim   809K 110  5+Particle-Explosion created by Dust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astic2.lha    pix/anim   658K  97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bank.lha      pix/anim    74K  17 17+Animation (anim5) of a piggy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x.lha         pix/anim   2.1M  21 16+"Pig XXX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works.lha     pix/anim   375K  46 13 Fireworks anim          320x400x5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lha          pix/anim   501K  52 12+20 frame ham8 anim of 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FlyBy.lha pix/anim   470K 109  6+Pete W Storonskij's Awes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eJoaquim.lha   pix/anim   258K  29 14+Excellent animation, but very bl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anim          pix/anim   6.1M  80  8+Raytraced anim of flight ove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che.lha        pix/anim   1.4M  23 16+An anim with a Porsche...Downloa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emo.lha        pix/anim   1.5M  7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Man.lha     pix/anim   1.3M  32 14+3dAnimation of a man running atop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_cartoons_1.lha pix/anim   333K  73  9 Several cartoon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nbowWorld.lha   pix/anim   1.4M   5   +2D 256 color AGA Anim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.lha           pix/anim   287K  91  7+A Brief Animation involving two 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aron.lha       pix/anim   646K  97  7+Four .anims created with the PD 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Me.lha      pix/anim   405K  92  7+Good Comedy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1.lha       pix/anim    73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t2.lha       pix/anim   138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.lha          pix/anim   205K  46 13 2D logo anim            320x256x5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.anim          pix/anim   2.9M  80  8+Anim7 of texture mappe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493K  31 14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lha        pix/anim   805K  92  7+Hedgehogs Revenge on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.lha         pix/anim   1.6M  17 17+3D Anim w/music by Abe. Name:RYTH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og.lha        pix/anim   676K  59 11+Roadhog Animation 1/1 *ECS*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xhaust.lha  pix/anim   243K  54 12+Rocket Exhaust anim using Imagin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.lha         pix/anim   979K   3   +3 lights 60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ble.mpg        pix/anim   229K  51 12+MPEG video stream crea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2.lha        pix/anim   147K  44 13+A new rot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At.lha       pix/anim    98K  58 11+Raytraced anim 256 cols of a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ch.lha        pix/anim   464K  61 11+Running BattleMech Flic 24-bit full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er.lha         pix/anim    73K  46 13 Abstract man            320x256x8x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.lha          pix/anim   257K   3   +Christmas time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LD.mpg         pix/anim   1.8M  17 17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rings.lha    pix/anim   405K  93  7+Changing orientation of Saturn's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dest.mpg       pix/anim   840K  20 16+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rCanyon.mpg    pix/anim   1.0M 100  7+GoldSaucrSkimsLyaponovy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3D.lha       pix/anim    66K  21 16+"Scheme 3D"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t_anim.lha     pix/anim   737K 224 14+Anim of a sexy girl moving ar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ockAnim.lha      pix/anim   947K 105  6+32-col NTSC anim of 1701D do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.lha         pix/anim   1.1M   5   +Small raytraced animation of a Ba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.lha         pix/anim   1.3M  46 13 Underwater sharks       320x200x8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new.lha       pix/anim   701K  46 12+Im4.0, better looking anim of 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lha        pix/anim   388K  20 16+Space Star-Trek animation from MAKU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lha          pix/anim   343K 102  6+Animation of skull losing it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dust.mpg      pix/anim   177K 100  7+SkullToSaucrMorphAlaD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h_Rascism.lha  pix/anim    42K 115  5+Two anti-rascist animations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o2DJ.lha       pix/anim   447K  33 14+Morph created with TSM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715K   3   +Animated snowman Christma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lha        pix/anim   134K  45 13+Cartoon-like animation of Snowm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okuu.lha       pix/anim   350K  73  9+HAM6 ANIM5 animation of Songoku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anim   292K  13 17+Dedicated to E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ttle.lha    pix/anim   3.2M  18 17+Triumph's winner anim at TG 1994(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Patrol.lha    pix/anim   172K  73  9 Ol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ace.mpg      pix/anim   608K 106  6+Mpeg animation done with LW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r.lha       pix/anim   599K  97  7+Mpeg version of Imagin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icked.lha    pix/anim   1.3M  38 13+Amazing Anim of Spaceshi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ne2.mpg       pix/anim   817K  52 12+Im4.0, spacecone fires torp, which 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lha        pix/anim   3.0M  18 17+"Spheres" HAM8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walk.lha     pix/anim    56K  46 13 2D spider anim          320x256x4x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Divots.lha   pix/anim   490K  21 16+An object with changing shape &amp;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mpg       pix/anim    91K  21 16+Space-MPEG animation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.lha       pix/anim   2.1M 123  5+3D starfield Imagine 3.1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lha       pix/anim   154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lha       pix/anim   218K  73  9 Tobias Richt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schlag.lha    pix/anim   130K  96  7+Funny cartoon-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Anims.lha     pix/anim    83K  17 17+Animation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yby.lha        pix/anim   657K 106  6+Anim of an Oberth Class Star Trek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hen.mpg       pix/anim    60K  16 17+Browsed sky over stoneh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lha          pix/anim   420K  97  7+Mpeg version of Real3D v2.49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lha            pix/anim    25K  20 16+Anim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va.lha         pix/anim   287K  46 13 Lava movie anim         640x512x8x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_2_Demo.lha    pix/anim   327K  73  9+Movie typ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.lha          pix/anim   1.3M   6   +2D anim 256 colors It Takes 2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.lha          pix/anim   273K  23 16+10.7.96 A tank shooting anothe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_Sound.lha    pix/anim   305K  21 16+Two tanks battling w/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Advert.mpg      pix/anim   1.6M  32 14+MPEG to promote TimeCalc from L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ike.lha        pix/anim   516K  10   +Tutorial on How to make an Amia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slands.lha     pix/anim   465K  73  9+Landscape generated by Vista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ife.lha        pix/anim   118K   5   +Animation based on Environmental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un.lha         pix/anim   414K  91  7+The Ru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fus.mpg        pix/anim    10M   9   +"UFU'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hase.lha      pix/anim   120K  59 11+A Manfred D-paint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gercat.lha       pix/anim    74K  46 13 Cartoon tiger anim      320x200x8x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omp.lha        pix/anim   121K 110  5+Well done animation of a ST:TNG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.lha          pix/anim   1.2M  73  9 Morphing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lec.lha        pix/anim   392K  60 11+Anim created with Real3D v.1.4.2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nToy.mpg       pix/anim   217K  46 12+MPEG animation done with Imag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_Toy_DCTV.lha pix/anim   789K  46 12+DCTV animation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lha          pix/anim   403K  14 17+Animation on the demise of W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ToMars.lha     pix/anim    82K  73  9+The legendary first vectorworl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Fly.lha        pix/anim   1.0M  29 14+Little Fly through a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l.lha          pix/anim   1.6M  30 14+Rainbow Tunnel anim, (Imagin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lha         pix/anim   3.1M  51 12+Ride in a fog tunnel (idea from S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.lha       pix/anim   1.9M  92  7+Spinning ball rendered with POV 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mute.mpg         pix/anim   2.1M  24 15+Lightwave (no sound) urban/sc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peg.lha        pix/anim    91K 120  5+2 Mpeg movies done with Imagine3.1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huttle.lha     pix/anim   413K  37 13+Star Wars Tydirium Shuttl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lt.lha         pix/anim   1.8M  55 11+Animation with environmental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pix/anim   122K  31 14+1000 frame trance Anim. By 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nims.lha       pix/anim    76K  58 11+3 very strange anim-s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ns.lha         pix/anim   438K  46 13 2D CDTV promotion       320x256x5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ana.lha        pix/anim   119K  36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MIGA.lha      pix/anim   2.8M  32 14+Anim released during the "VigoAMIGA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World.lha   pix/anim   430K  73  9 Animation by Thomas Land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ddroid.lha      pix/anim    39K  46 13 2D robot anim           320x256x6x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tidos.lha      pix/anim   448K  36 14+Anim by FReDiuS 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A.lha       pix/anim   435K  91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2B.lha       pix/anim   458K  91  7+Walker 2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A.lha       pix/anim   507K  91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B.lha       pix/anim   600K  91  7+Walker Animation (2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.lha         pix/anim    20K  46 13 Cartoon anim            320x256x4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.lha           pix/anim   670K  20 16+Anim spacefighter going into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nim.lha       pix/anim   453K  93  7+Warper anim &lt;with Photogenics1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2.lha       pix/anim   2.6M  13 17+Satellite Anim of weather.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_ANIM.lha   pix/anim   4.6M  17 17+Spectacular Satellite Anim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.lha        pix/anim   286K  35 14+Animation of the Hindu Wedding C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Dipper.lha     pix/anim   551K   5   +No, not a water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.lha          pix/anim   408K  91  7+Windy Bottom Weatherman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roll.lha       pix/anim   1.1M  73  9+Spaceship HAM animation and rel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1st.lha       pix/anim   515K  21 16+"WORMS1st" DVideo animation from 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r.lha         pix/anim    63K  61 11+DPaint anim of Whitetail 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_Spin.mpg         pix/anim   356K  33 14+MPEG of the Zapruder Film, do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ascard.lha       pix/anim   155K  32 14+Snowman and covered bridge. 2D an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ard.lha       pix/anim   188K  60 11+Snowman and covered bridge. 2D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anim.lha      pix/anim    70K  26 15+Xmas Animation with c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inganim.lha     pix/anim   4.4M  77  9+A great Anim7 of an X-Wing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At.lha        pix/anim   365K  44 13+Yel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T_1800.lha        pix/anim   1.3M  37 13+Star Wars YT-1800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uder.mpg       pix/anim   138K  98  7+MPEG sequence done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_l8.lha       pix/anim    42K  46 13 Framegrabbed zebra      368x290x3x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A.lha       pix/anim   352K  91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x3_B.lha       pix/anim   398K  91  7+Zynex 3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_Film.mpg         pix/anim   1.4M  32 14+MPEG of Zapruder Fil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ansa.lha       pix/art     90K  31 14+Picture done by Abe with Brilliance.D</w:t>
      </w:r>
    </w:p>
    <w:p>
      <w:pPr>
        <w:pStyle w:val="PreformattedText"/>
        <w:bidi w:val="0"/>
        <w:spacing w:before="0" w:after="0"/>
        <w:jc w:val="left"/>
        <w:rPr/>
      </w:pPr>
      <w:r>
        <w:rPr/>
        <w:t>4_E.lha            pix/art     23K  16 17+IFF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BSLogo2.lha    pix/art     56K  19 17+Official logo of Amiga &amp; Technolog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a.lha          pix/art     21K  20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rt.lha         pix/art     87K  28 15+By AWR. A nice selection of h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eRachel.lha   pix/art    116K  22 16+Rachel changing a lightbulb in A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el.lha        pix/art     24K  96  7+Giovanni Battista Tiepolo's "An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seedColor.lha pix/art    153K  36 14+Colour Pictures of Hitomi and Deun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ky.lha        pix/art    264K  53 12+256 Colour Art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1.lha       pix/art    418K  57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2.lha       pix/art    2.2M  57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3.lha       pix/art    2.3M  57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4.lha       pix/art    4.6M  57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r95.lha       pix/art    680K  57 11+The Art of Arctangent, 1991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1.lha       pix/art    358K   4   +Som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GFX2.lha       pix/art    176K   3   +More graphics made with dpai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plz.lha       pix/art    262K  35 14+Samples of some Amiga assis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all.lha       pix/art    183K  60 11+Mice Playing Baseball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.lha         pix/art    958K  50 12+24 Bit Hand Drawn Picture insp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art     33K  2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Nature.lha   pix/art    137K  59 11+Amazing picture by JCS/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Barsoom.jpg     pix/art    217K  16 17+VistaPro image of Mars by Bob H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Carina.jpg      pix/art    575K  16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10.jpg      pix/art    322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where.jpg   pix/art    342K  16 17+SciFi space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lse_8.jpg      pix/art    471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Explorers.jpg   pix/art    375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1.jpg       pix/art    285K  16 17+Fun with Fog!  no.1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2.jpg       pix/art    279K  16 17+Fun with Fog!  no.2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3.jpg       pix/art    623K  16 17+Fun with Fog!  no.3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4.jpg       pix/art    371K  16 17+Fun with Fog!  no.4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og_5.jpg       pix/art    342K  16 17+Fun with Fog!  no.5  by Bob Harri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Fractal.jpg     pix/art    215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Art.jpg   pix/art    466K  14 17+Index: pix/art images by Bob Harr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3.jpg       pix/art    308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Lyap5.jpg       pix/art    295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NewHorizons.jpg pix/art    250K  16 17+A tribute to Angie and E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Planetary.jpg   pix/art    305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Rift.jpg        pix/art    480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unset.jpg      pix/art    249K  16 17+SciFi scen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1.jpg       pix/art    367K  16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2.jpg       pix/art    327K  16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Vist3.jpg       pix/art    321K  16 17+VistaPro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ngRachel.lha   pix/art    489K  54 12+Rachel Raccoon Mountainb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iokamiko.lha   pix/art     64K  31 14+Picture drawn by Abe with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Hatching_1.jpg pix/art    134K  51 12+Blue dragon hatching (made with B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.lha        pix/art     14K  16 17+Carto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01.lha         pix/art    251K   8   +Some handdrawn a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Drake.lha     pix/art    215K  49 12+Dragon Preparing 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xionGFX.lha   pix/art     75K  46 12+Gfx made by members of Conne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ne.lha        pix/art    425K  2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xx.lha         pix/art     97K  53 12+Old pictures from Ctryxx of Tri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an.lha         pix/art     76K  42 13+Pictures of Deunan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Mdres.lha      pix/art    195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6.lha       pix/art    747K  43 13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2.lha     pix/art    317K  63 10+2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Lettr.lha pix/art    148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ense.lha      pix/art    196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ba.lha      pix/art    275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nny.lha      pix/art    330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Tailw.lha      pix/art    206K  12 17+Picture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62 11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.lha          pix/art    316K  10   +Paintings: Pop-Rock 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10   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2.lha        pix/art    256K  39 13+Cartoons &amp; other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a_3.lha        pix/art    536K   6   +Magic Night, drawings by 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art    425K  2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ne5back.jpg     pix/art    215K  31 14+Pic from our music tape called DR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5front.jpg    pix/art    180K  31 14+Front Picture on Abe's DRONE 5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back.jpg    pix/art    106K  31 14+Pic from our music CD called DRON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front.jpg   pix/art     81K  31 14+Back picture done by Abe for his 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CDin.jpg      pix/art    133K  31 14+Picture from Abe's DRONE 5 music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.lha            pix/art     57K  2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ower.lha      pix/art     36K  94  7+Agapicture by Boogeyman/Gigat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art     53K  22 16+Rachel catching Fred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art    187K  2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Tic_1.lha      pix/art    1.0M  37 13+Collection of artistic backdrops V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heels.lha     pix/art     98K  19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_set1.lha       pix/art    440K  31 14+"B LAH BL AH B LAH" simil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phase.lha     pix/art     43K  31 14+Picture done with Brilliance. Feb-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gfx.lha        pix/art    869K  17 17+Pictures from GRAViTY'96 party by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Genius.lha     pix/art    117K  11 17+Guru Geniu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DrawnPics.lha  pix/art    450K  32 14+Some nice hand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a.lha       pix/art    352K  76  9+TAZA's Online Comic #1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1b.lha       pix/art    388K  76  9+TAZA's Online Comic #1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i2.lha        pix/art    657K  76  9+TAZA's Online Comic #2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lha         pix/art     59K  39 13+Pictures of Hitomi from Apple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s.lha          pix/art     54K  12 17+The "H" x-mas c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art     84K  14 17+PhotoGenics composition of girl 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joker.lha   pix/art     49K  19 17+IndianaJones as a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ndrewsArt.lha pix/art    395K  95  7+Examples of My Amiga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kieku.lha      pix/art     81K  31 14+Pic of the unreleased flyer of 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eRachel.lha   pix/art     39K  22 16+Rachel learning K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_Gfx2.lha     pix/art     65K  32 14+The 2nd pack of gfx by Australian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pic.lha       pix/art     38K  17 17+Pictures Based Upon Dick Bruna's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.lha          pix/art    117K  31 14+Picture done by Abe using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slayer.jpg     pix/art    296K  22 16+Ladyslayer Fantasy 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1.lha       pix/art     89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2.lha       pix/art     52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3.lha       pix/art     70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4.lha       pix/art     60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5.lha       pix/art     62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6.lha       pix/art     58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eAl7.lha       pix/art     63K   7   +Jpg-Pic pixele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TheMoon.lha   pix/art     56K  31 14+My first 256 col. picture done with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_Match.lha      pix/art    108K  38 13+Great picture of a flaming match by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.lha         pix/art     76K  19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K_II.lha      pix/art    175K  19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pace.lha     pix/art     47K   3   +Nightscene SciF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w_prod.lha     pix/art     87K  12 17+A handdrawn picture of the castle `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satg.lha       pix/art     70K  19 17+"Endora" by Oops! -#43 at Sa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uy.lha         pix/art     23K  20 16+Picture made by 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.lha      pix/art     40K   6   +A nice inverted pentagram &gt;:-[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VA2.lha        pix/art     87K  10   +"Hand draw" pics (VigoAMIGA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stoire.lha    pix/art     29K  19 16+2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3View.lha    pix/art     49K  49 12+Rachel Raccoon in 3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Football.lha pix/art    204K  90  8+Rachel Raccoon playing touch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Trail.lha    pix/art     69K  60 11+Rachel Raccoon Snowsho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ingRachel.lha  pix/art    112K  46 12+Rachel enjoying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1.lha       pix/art    133K  77  9+4 famous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2.lha       pix/art    122K  77  9+Some other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rie3.lha       pix/art    133K  77  9+3 D&amp;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ry.jpg       pix/art     61K  17 17+True Brilliance/LW composition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_spca.lha       pix/art    206K  18 17+Saturne IV &amp; Cache'96 compo p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.jpg        pix/art    152K  13 17+Divine Scenery drawn by Maciej 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pion.lha       pix/art    471K   7   +Two images of a handdrawn Scorpion-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.lha       pix/art     74K  59 11+Cartoons of the Simp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er.lha       pix/art    132K  23 15+Handdrawn picture "The Sorcer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lha         pix/art     36K  50 12+Fem. robot w/Boing ball over A4000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past.lha       pix/art     34K  16 17+PAUL STANLEY by MRK/SSP, 2nd place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_rose.lha       pix/art     26K  16 17+ROSE by PAD/SSP, 1st place, Hallo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Logo.lha      pix/art    110K  17 17+Pictures by Steve of Berserker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lha         pix/art    164K   3   +Many beautiful hand-drawn sunset 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.lha       pix/art    316K  31 14+Pictures (IFF24,GIF,JPG) to insp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au.lha        pix/art    116K  86  8+3 nice hand-dra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Art.lha      pix/art    493K   8   +Collection of pictures made by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Pics.lha     pix/art    278K  29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in_Pics2.lha   pix/art    576K  29 14+Excellent hand-drawn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od.lha      pix/art     65K  31 14+Brilliance picture by Abe.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Rachel.lha   pix/art    107K  46 12+Rachel spring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girl.lha      pix/art    108K  91  8+Amazing Picture by JCS/Neoplasia^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Kids.lha      pix/art     78K  19 17+Two new character by Les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pix/art     76K  20 16+Picture made by Helen, using Amiga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Kids96.lha     pix/art    132K  12 17+Clara&amp;Dusty Xmas 96 (Les Die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2.lha   pix/art     50K  22 16+Rachel waiting for S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5.lha   pix/art    206K  60 11+Rachel Raccoon in a snowball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96.lha   pix/art    139K  13 17+Rachel Raccoon's Xmas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_collectio.lha pix/art    572K  37 13+Collection of pictures drawn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5picg.jpg       pix/astro   60K 102  7 First Shuttle on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.jpg          pix/astro   35K 102  7 Dr. Lew Allen Jr. 6th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mu.jpg           pix/astro   40K 102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11.jpg       pix/astro   74K 102  7 Apollo 11 Astronaut standing by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lo9.jpg        pix/astro   25K 102  7 Apollo 9 Astronaut doing an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ane.jpg         pix/astro   38K 102  7 A Ariane Rocket being La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at.jpg       pix/astro   58K 102  7 Astronaut in a (MNU) above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ospat.jpg       pix/astro   83K 102  7 Atmos Mission Patch (Spacelab-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nh.jpg         pix/astro   89K 102  7 Astronaut Trinh doing work in Spa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sterp.jpg       pix/astro   19K 102  7 A rocket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825.jpg       pix/astro   26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45.jpg       pix/astro   31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456.jpg       pix/astro   45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500.jpg       pix/astro   31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204.jpg       pix/astro    6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38.jpg       pix/astro   15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353.jpg       pix/astro   38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034.jpg       pix/astro   26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245.jpg       pix/astro   37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13.jpg       pix/astro   49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458.jpg       pix/astro   30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828.jpg       pix/astro   76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016.jpg       pix/astro   13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36.jpg       pix/astro   17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49.jpg       pix/astro   51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3.jpg       pix/astro   68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257.jpg       pix/astro   68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1.jpg       pix/astro   89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307.jpg       pix/astro   77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655.jpg       pix/astro   41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930.jpg       pix/astro   34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159.jpg       pix/astro   28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4334.jpg       pix/astro   36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5114.jpg       pix/astro   33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7413.jpg       pix/astro   38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023.jpg       pix/astro   25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105.jpg       pix/astro   24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44.jpg       pix/astro   26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2558.jpg       pix/astro   26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447.jpg       pix/astro   40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644.jpg       pix/astro   22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0716.jpg       pix/astro   39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1339.jpg       pix/astro   41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006.jpg       pix/astro   11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542.jpg       pix/astro   13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04.jpg       pix/astro   15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718.jpg       pix/astro   13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2809.jpg       pix/astro   17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426.jpg       pix/astro   22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3531.jpg       pix/astro   39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5906.jpg       pix/astro   55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347.jpg       pix/astro   55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6802.jpg       pix/astro   53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458.jpg       pix/astro   55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7511.jpg       pix/astro   13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06.jpg       pix/astro    9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8946.jpg       pix/astro   52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602.jpg       pix/astro    8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725.jpg       pix/astro   25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9829.jpg       pix/astro   87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044.jpg       pix/astro   18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357.jpg       pix/astro   37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12.jpg       pix/astro   39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32.jpg       pix/astro   33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456.jpg       pix/astro   16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0649.jpg       pix/astro   13K 102  7 Images of Saturn &amp; Moons By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st.jpg         pix/astro    7K 102  7 Jupiter's Moon Callis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sto.jpg       pix/astro   46K 102  7 Pic of Jupiter by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cp.jpg           pix/astro   66K 102  7 Russian Space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.jpg         pix/astro   48K 102  7 Shows Clouds on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jpg        pix/astro   17K 102  7 NASA Control Center Launch/Firing 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.jpg           pix/astro   25K 102  7 Dr. Lewis G. Dunn 3rd. Director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253n0a.jpg      pix/astro   38K 102  7 NOAA 10, Sep. 10, 1989, 08: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3n1a.jpg      pix/astro   37K 102  7 NOAA 11, Dec. 19, 1989, 13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89355n1a.jpg      pix/astro   44K 102  7 NOAA 11, Dec. 20, 1989, 13: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donarai.jpg      pix/astro   37K 102  7 Pic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es.jpg         pix/astro   61K 102  7 Color Satellite Image of the Ande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ntar.jpg         pix/astro  300K 102  7 Scanned Image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.jpg          pix/astro   30K 102  7 Nice Full Color view of Entire Gl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1.jpg        pix/astro   13K 102  7 Black/White Full View of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02.jpg        pix/astro   12K 102  7 Black/White Slice View of Earth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2.jpg         pix/astro   12K 102  7 View of the Earth and Horiz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n.jpg        pix/astro   44K 102  7 Artistic Pic of the Earth and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2.jpg       pix/astro   33K 102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moo.jpg       pix/astro   15K 102  7 Earth and Mo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x.jpg         pix/astro   64K 102  7 Great Color Global View of the Ea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os.jpg          pix/astro   55K 102  7 First Image of the Global Biosp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g.jpg         pix/astro  338K 102  7 Solar Eclipse Image #G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h.jpg         pix/astro  355K 102  7 Solar Eclipse Image #H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92i.jpg         pix/astro  348K 102  7 Solar Eclipse Image #I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2.jpg       pix/astro   95K 102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lunar.jpg      pix/astro   47K 102  7 Lunar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a.jpg       pix/astro   40K 102  7 Solar Eclipse Image #A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b.jpg       pix/astro   32K 102  7 Solar Eclipse Image #B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c.jpg       pix/astro   43K 102  7 Solar Eclipse Image #C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d.jpg       pix/astro   46K 102  7 Solar Eclipse Image #D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92f.jpg       pix/astro   28K 102  7 Solar Eclipse Image #F during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lipse.jpg        pix/astro  113K 102  7 Solar Eclipse taken by the oc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nino.jpg         pix/astro   64K 102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ideast.jpg       pix/astro   71K 102  7 Pic of The Middl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elad.jpg        pix/astro   61K 102  7 A moon (Not sure which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at.jpg         pix/astro  310K 102  7 Endsat Satellite grasped by thre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sep.jpg          pix/astro  174K 102  7 Endsat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aunch.jpg       pix/astro   28K 102  7 Explorer Rocket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er.jpg       pix/astro   38K 102  7 Model of an Explorer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ms.jpg           pix/astro   89K 102  7 HRMS Disk behind a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at.jpg         pix/astro   14K 102  7 Saturn with its Rings (Tilted to 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1.jpg       pix/astro   93K 102  7 Star Images Ground and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2.jpg       pix/astro   83K 102  7 Star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3.jpg       pix/astro   93K 102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4.jpg       pix/astro   94K 102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05.jpg       pix/astro   97K 102  7 Pic of Shuttle used in Hubble Depl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6.jpg       pix/astro  116K 102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7.jpg       pix/astro  102K 102  7 Pic of SSME's on Shuttle used fo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8.jpg       pix/astro   97K 102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09.jpg       pix/astro   96K 102  7 Pic of ET Vent arm on Shuttle use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0.jpg       pix/astro  102K 102  7 Control Room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1.jpg       pix/astro   89K 102  7 SSME's at Ignition (Launch of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2.jpg       pix/astro  108K 102  7 Shuttle Rise Abov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3.jpg       pix/astro  121K 102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4.jpg       pix/astro  115K 102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15.jpg       pix/astro  122K 102  7 Hubble on Shuttle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7.jpg       pix/astro  121K 102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8.jpg       pix/astro   92K 102  7 Hubble on RMS arm with Solar Array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9.jpg       pix/astro  123K 102  7 Astronaut on FLight Deck Deployi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bble20.jpg       pix/astro   88K 102  7 Image of Earth from RMS 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1.jpg       pix/astro   36K 102  7 Distant Image of Hubble Telescope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2.jpg       pix/astro   93K 102  7 Shuttle Getting Ready to touch Down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4.jpg       pix/astro   99K 102  7 Shuttle Rolling to a stop/Hubble 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10.jpg            pix/astro   87K 102  7 Launch Control and Fi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jpg             pix/astro   26K 102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4554.jpg       pix/astro   17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1636902.jpg       pix/astro   17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053.jpg       pix/astro   47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3.jpg       pix/astro   18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216.jpg       pix/astro   38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404.jpg       pix/astro   41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39513.jpg       pix/astro   39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059.jpg       pix/astro   32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4.jpg       pix/astro   41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6.jpg       pix/astro   47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107.jpg       pix/astro   30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23.jpg       pix/astro   31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538.jpg       pix/astro   33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17.jpg       pix/astro   31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7.jpg       pix/astro   48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48.jpg       pix/astro   32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659.jpg       pix/astro   41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718.jpg       pix/astro   51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818.jpg       pix/astro   44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56931.jpg       pix/astro   33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25.jpg       pix/astro   82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0645.jpg       pix/astro   40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15.jpg       pix/astro   23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1530.jpg       pix/astro   23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2.jpg       pix/astro   23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2118.jpg       pix/astro   24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1.jpg       pix/astro   57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128.jpg       pix/astro   22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25.jpg       pix/astro   59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531.jpg       pix/astro   31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14.jpg       pix/astro   90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747.jpg       pix/astro  116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805.jpg       pix/astro  111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3948.jpg       pix/astro   42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13.jpg       pix/astro   46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4922.jpg       pix/astro   60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5952.jpg       pix/astro   22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6606.jpg       pix/astro   17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2069302.jpg       pix/astro   14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1339.jpg       pix/astro   41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006.jpg       pix/astro   11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542.jpg       pix/astro   13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04.jpg       pix/astro   15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718.jpg       pix/astro   13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2809.jpg       pix/astro   17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426.jpg       pix/astro   22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3531.jpg       pix/astro   39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5906.jpg       pix/astro   55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347.jpg       pix/astro   55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6802.jpg       pix/astro   53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458.jpg       pix/astro   55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7511.jpg       pix/astro   13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06.jpg       pix/astro    9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8946.jpg       pix/astro   52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602.jpg       pix/astro    8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725.jpg       pix/astro   25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399829.jpg       pix/astro   87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044.jpg       pix/astro   18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357.jpg       pix/astro   37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12.jpg       pix/astro   39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4400432.jpg       pix/astro   33K 102  7 Jupiter Images by Voyager Pro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pio.jpg          pix/astro   19K 102  7 Another Pic of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l.jpg            pix/astro   93K 102  7 Image of JPL from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iter1.jpg       pix/astro   15K 102  7 Very good Pic of Jup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p_io.jpg         pix/astro   19K 102  7 Jupiter's Moon 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rl.jpg         pix/astro   34K 102  7 Lunar Module Getting Ready to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arvr.jpg        pix/astro   13K 102  7 Lunar Rover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.jpg        pix/astro   46K 102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07_2.jpg      pix/astro   50K 102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.jpg        pix/astro   64K 102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0n112_2.jpg      pix/astro   46K 102  7 Mars False color Image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n027.jpg        pix/astro   53K 102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87.jpg        pix/astro   77K 102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05s092.jpg        pix/astro   53K 102  7 Mars Image (Color)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.jpg             pix/astro   15K 102  7 Galaxy 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0big.jpg        pix/astro   14K 102  7 galaxy M10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1big.jpg        pix/astro   47K 102  7 Galaxy M10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06ir.jpg         pix/astro    7K 102  7 Galaxy M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1.jpg            pix/astro   26K 102  7 Galaxy M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big.jpg         pix/astro   77K 102  7 Galaxy M3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3halph.jpg       pix/astro   49K 102  7 Galaxy M33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2r.jpg           pix/astro   16K 102  7 Galaxy M42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45.jpg            pix/astro    4K 102  7 Galaxy M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.jpg            pix/astro   28K 102  7 Galaxy M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1big.jpg         pix/astro   47K 102  7 Galaxy M5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1big.jpg         pix/astro   34K 102  7 Galaxy M6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63big.jpg         pix/astro    9K 102  7 Galaxy M63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74.jpg            pix/astro   37K 102  7 Galaxy M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81.jpg            pix/astro   35K 102  7 Galaxy M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big.jpg         pix/astro   25K 102  7 Galaxy M90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.jpg        pix/astro   44K 102  7 18.400 byuun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0s000_2.jpg      pix/astro   86K 102  7 Enlargement of 90s000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big.jpg         pix/astro   16K 102  7 Galaxy M91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1ir.jpg          pix/astro    9K 102  7 Galaxy M91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4big.jpg         pix/astro   28K 102  7 Galaxy M94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big.jpg         pix/astro   11K 102  7 Galaxy M95 (Enlarged Im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na.jpg         pix/astro   30K 102  7 Dr. Frank J. Marlina 2nd.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.jpg           pix/astro  216K 102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1.jpg          pix/astro   91K 102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2.jpg          pix/astro   76K 102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80.jpg         pix/astro  127K 102  7 Image of Mars from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b.jpg          pix/astro   13K 102  7 Mars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face.jpg       pix/astro   12K 102  7 What appears to look like a face 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g.jpg          pix/astro   23K 102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ice.jpg        pix/astro   27K 102  7 Possibility of ICE on p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sob.jpg         pix/astro   57K 102  7 Construction of Mars Ob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57.jpg           pix/astro   10K 102  7 Galaxy ME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37.jpg       pix/astro  154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52.jpg       pix/astro  175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67.jpg       pix/astro  143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00n082.jpg       pix/astro  158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37.jpg       pix/astro  212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52.jpg       pix/astro  180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67.jpg       pix/astro  177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n082.jpg       pix/astro  165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37.jpg       pix/astro  114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52.jpg       pix/astro  170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67.jpg       pix/astro  153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15s082.jpg       pix/astro  145K 102  7 True Color Images of Mars by Vi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randa.jpg        pix/astro   32K 102  7 One of the Moons of Uranus (Mirand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unch.jpg       pix/astro   64K 102  7 Launch of the Rocket with the Mar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640.jpg       pix/astro   45K 102  7 Caldera Collapse Pit at Summit of 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c.jpg        pix/astro   79K 102  7 Caldera of Olympus Mo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2.jpg       pix/astro   52K 102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c3.jpg       pix/astro   30K 102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lympus.jpg       pix/astro   56K 102  7 Summit of Olym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mp_c.jpg       pix/astro   79K 102  7 Summit of Olympus (Computer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1.jpg          pix/astro   35K 102  7 Image of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als.jpg       pix/astro   57K 102  7 False Color Image of the Moon fr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grid.jpg       pix/astro   40K 102  7 Image of the Moon with a Gird Ove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onpole.jpg       pix/astro   34K 102  7 Image of one of the Moons P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.jpg          pix/astro  114K 102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1.jpg         pix/astro   69K 102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2.jpg         pix/astro   87K 102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3.jpg         pix/astro   68K 102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4.jpg         pix/astro   75K 102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ca400.jpg       pix/astro   31K 102  7 Enlargement of saca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5.jpg         pix/astro   73K 102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a6.jpg         pix/astro   80K 102  7 Sacaawea Patera, Weter Ishtar Ter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.jpg         pix/astro   48K 102  7 Dr. Bruce C. Murray 5th. Direct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.jpg           pix/astro   18K 102  7 Picture of space shuttle bla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101.jpg       pix/astro   44K 102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02.jpg         pix/astro   50K 102  7 Apollo Astronaut on the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201.jpg       pix/astro   44K 102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400.jpg       pix/astro   53K 102  7 Collage Of NASA Photo Image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5.jpg         pix/astro   44K 102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6.jpg         pix/astro   44K 102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7.jpg         pix/astro   53K 102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8.jpg         pix/astro   76K 102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09.jpg         pix/astro   40K 102  7 Space Shuttle Taking Off (Birs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.jpg          pix/astro    9K 102  7 Another view of Space Shuttle Lif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.jpg         pix/astro   44K 102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.jpg        pix/astro   98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1.jpg       pix/astro  172K 102  7 Astronaut on Robot Arm with Ear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2.jpg       pix/astro  113K 102  7 Columbia Rising off the pad a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3.jpg       pix/astro  134K 102  7 View of Space Shuttle in orbit by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4.jpg       pix/astro  108K 102  7 Apollo Moon Landscap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5.jpg       pix/astro  227K 102  7 Two Astronaut Repairing a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6.jpg       pix/astro  165K 102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7.jpg       pix/astro  133K 102  7 Apollo Astronaut Standing o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08.jpg       pix/astro  183K 102  7 Shuttle Payload Bay with Earth in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1009.jpg       pix/astro  230K 102  7 A star going super No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1.jpg        pix/astro   59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3.jpg        pix/astro   55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4.jpg        pix/astro   75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5.jpg        pix/astro   48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06.jpg        pix/astro   31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.jpg         pix/astro   36K 102  7 Shuttle on crawler with no payload 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112.jpg       pix/astro   91K 102  7 Painting of Hubble Telescope on U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.jpg         pix/astro   47K 102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21.jpg        pix/astro   30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3.jpg         pix/astro   55K 102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.jpg         pix/astro   58K 102  7 640x480x256 ColoRIX space shot w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140.jpg        pix/astro   29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25.jpg         pix/astro   85K 102  7 Seven small portrait Shuttl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37.jpg         pix/astro   26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38.jpg         pix/astro   25K 102  7 Artistic Image of a Probe and Pl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4.jpg          pix/astro   36K 102  7 Earth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1.jpg         pix/astro   52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2.jpg         pix/astro   54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3.jpg         pix/astro   58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4.jpg         pix/astro   51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6.jpg         pix/astro   34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7.jpg         pix/astro   26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48.jpg         pix/astro   19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3.jpg         pix/astro   40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4.jpg         pix/astro   59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5.jpg         pix/astro   45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56.jpg         pix/astro   22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0.jpg         pix/astro   35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1.jpg         pix/astro   28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2.jpg         pix/astro   72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65.jpg         pix/astro   33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7.jpg         pix/astro   53K 102  7 Astronaut during a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8.jpg         pix/astro   41K 102  7 Satellite Deploy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.jpg         pix/astro   37K 102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69b.jpg        pix/astro   31K 102  7 Shuttle Rising abov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7.jpg          pix/astro   47K 102  7 Astronaut doing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0.jpg         pix/astro   42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1.jpg         pix/astro   48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73.jpg         pix/astro   47K 102  7 640x480  Photo Images From NASA V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8.jpg          pix/astro   66K 102  7 Astronaut on and EVA in the Payloa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logo.jpg       pix/astro  131K 102  7 Black &amp; White Image of the round 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alogp.jpg       pix/astro   59K 102  7 Color Image of the round NASA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_eva.jpg       pix/astro   87K 102  7 Astronaut above Earth, working from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rings.jpg       pix/astro   32K 102  7 Shows Faint Ring Around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1.jpg          pix/astro   15K 102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2.jpg          pix/astro   15K 102  7 Side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3.jpg          pix/astro   15K 102  7 Small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4.jpg          pix/astro   18K 102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5.jpg          pix/astro   19K 102  7 Closeup whole plane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6.jpg          pix/astro   11K 102  7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rito.jpg       pix/astro   46K 102  7 Neptune and One of its M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8.jpg       pix/astro   39K 102  7 Color Image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ptunex.jpg       pix/astro   32K 102  7 Closer Color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astro  213K 102  7 A Rocket Doing a Spiral an abo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a.jpg       pix/astro   43K 102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zone93b.jpg       pix/astro   40K 102  7 OZONE Satellite Ma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rin.jpg       pix/astro   41K 102  7 Dr. William H. Pickerin 5th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3009.jpg       pix/astro  118K 102  7 Hubble Space Telescope backdropped 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4015.jpg       pix/astro  120K 102  7 Hubble Space Telescope in Discove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.jpg         pix/astro   27K 102  7 Radar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1.jpg       pix/astro    7K 102  7 Black &amp; White of Saturn and on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02.jpg       pix/astro    8K 102  7 Black &amp; Whit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2.jpg        pix/astro   33K 102  7 Image of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3.jpg        pix/astro   52K 102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urnv.jpg        pix/astro   19K 102  7 Saturn V Rocket on th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x.jpg        pix/astro   41K 102  7 Saturn with two tiny Moons 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1.jpg         pix/astro   17K 102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2.jpg         pix/astro   17K 102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3.jpg         pix/astro   17K 102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4.jpg         pix/astro   17K 102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5.jpg         pix/astro   17K 102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6.jpg         pix/astro   17K 102  7 Saturn with Weather Paterens (Top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p.jpg         pix/astro   34K 102  7 Saturn with Weather Paterens (Pola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aydoors.jpg      pix/astro  260K 102  7 Space Shuttle as Seen from Or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stoff.jpg      pix/astro   80K 102  7 Cartoon Image of the Shuttle on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gobay.jpg      pix/astro   22K 102  7 Space Shuttle Cargo Bay Door Just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leng.jpg      pix/astro   36K 102  7 Space Shuttle Challenger Rising of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hut.jpg        pix/astro   68K 102  7 Great Color Image of Discov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nd.jpg         pix/astro  109K 102  7 Shuttle about ready to land, front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89_010.jpg      pix/astro   87K 102  7 Great Image of Atlantis almost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lift.jpg      pix/astro  303K 102  7 Space Shuttle Endeavor Being Lif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land.jpg       pix/astro  280K 102  7 Shuttle Endeavor Starting to 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roll.jpg       pix/astro  289K 102  7 Shuttle Endeavor rolling out aft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lghtdck.jpg      pix/astro   25K 102  7 Space Shuttle Flight Deck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1.jpg         pix/astro    7K 102  7 Black/White Shuttle Landing (Rear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02.jpg         pix/astro    7K 102  7 Black/White Shuttle Landing (Nose G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.jpg          pix/astro   12K 102  7 Space Shuttle/Crawler Rolling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0.jpg       pix/astro   74K 102  7 A Shuttle on the Pad at Sun 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le16.jpg       pix/astro  284K 102  7 A Shuttle on the 747 Carrier Pl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4.jpg        pix/astro   77K 102  7 Discovery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.jpg        pix/astro  105K 102  7 Orbiter Thermal Protection System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0.jpg       pix/astro   59K 102  7 Discovery Rising off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1.jpg       pix/astro   43K 102  7 Discovery 50 Feet above Launch P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2.jpg       pix/astro  150K 102  7 A Shuttle L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4.jpg       pix/astro   77K 102  7 View of Crawler with moving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6.jpg       pix/astro  262K 102  7 View from the Platform of the Crew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tle7.jpg       pix/astro   79K 102  7 View from Platform of crawler 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1.jpg       pix/astro   45K 102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op2.jpg       pix/astro   42K 102  7 Line Drawing of the Top of the Or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1.jpg           pix/astro   70K 102  7 Camera #170 Shuttle (SSME) Firing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2.jpg           pix/astro   93K 102  7 Long Range Launch Camera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6.jpg           pix/astro  103K 102  7 Shuttle Payload Bad/RMS arm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19.jpg           pix/astro  112K 102  7 Shuttle Flight Deck (Rear Vie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3.jpg            pix/astro   91K 102  7 A Shuttle on the Launch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.jpg            pix/astro   97K 102  7 Side of the shuttle on the Laun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x.jpg          pix/astro   70K 102  7 IMAX Camera View of a Satellite D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colum.jpg      pix/astro  358K 102  7 Great Closeup of the side of th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.jpg        pix/astro   52K 102  7 Nice Color Image of a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unchup.jpg      pix/astro   92K 102  7 Image looking back of Shuttle La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b.jpg            pix/astro   59K 102  7 Rocket nose c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lout.jpg       pix/astro   38K 102  7 Shuttle/Crawler rolling out to the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let.jpg        pix/astro   22K 102  7 Space Shuttle 10Million Dollar 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ne.jpg          pix/astro   35K 102  7 Dr. Edward C. Stone 7th Director J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bottom.jpg       pix/astro   23K 102  7 Line Drawing of the Bottom of the 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_landda.jpg       pix/astro  106K 102  7 Black/White Shuttle Landing Rear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landni.jpg       pix/astro   63K 102  7 Black/White Shuttle Landing at 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.jpg         pix/astro   43K 102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side1.jpg        pix/astro   35K 102  7 Line Drawing of the Side of the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1.jpg         pix/astro   45K 102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_top2.jpg         pix/astro   42K 102  7 Line Drawing of the Top Part of th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xdata.jpg        pix/astro   80K 102  7 Topex Satellit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n.jpg         pix/astro   51K 102  7 Neptune's Moon Tri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jpg         pix/astro   48K 102  7 Thermal type image of Ura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ng.jpg         pix/astro   26K 102  7 Shows that Uranus does have a faint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3d.jpg            pix/astro   82K 102  7 Radar Mosaic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_b.jpg          pix/astro  109K 102  7 3D enlargement of 3d.read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a.jpg          pix/astro   60K 102  7 Akna Mountain and Crater Wanda (L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kna1.jpg         pix/astro   96K 102  7 Enlargement of akna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.jpg        pix/astro   88K 102  7 Alcott Region, surfac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1.jpg       pix/astro   92K 102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cott2.jpg       pix/astro   93K 102  7 Enlargement of alcot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.jpg         pix/astro   89K 102  7 Alpha Regio, showing hills and c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1.jpg        pix/astro   85K 102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2.jpg        pix/astro   90K 102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a3.jpg        pix/astro   94K 102  7 Alpha Regio, enlargement of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.jpg         pix/astro   76K 102  7 Arachnoid (spider like creators) 40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1.jpg        pix/astro   76K 102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ach2.jpg        pix/astro   71K 102  7 Enlargement of arach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hcom.jpg      pix/astro   95K 102  7 Comparison of Arachnoid with Vener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.jpg         pix/astro   88K 102  7 Bahet Corona, Onatah Corona, and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et1.jpg        pix/astro  100K 102  7 Enlargement of bahet.readme focuse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2.jpg        pix/astro  100K 102  7 Enlargement of bahet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ahet400.jpg      pix/astro   50K 102  7 Baher, Onatah Corona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nge.jpg        pix/astro  105K 102  7 Shows what seems to be canals on 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annel.jpg       pix/astro   72K 102  7 Magellan Image of Venus (Channe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anu.jpg          pix/astro  100K 102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all.jpg        pix/astro  163K 102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sntall.jpg       pix/astro  141K 102  7 Magella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tla.jpg        pix/astro   64K 102  7 3D image of Gula Mons and Sif Mon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.jpg          pix/astro   17K 102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1.jpg         pix/astro   55K 102  7 Radar Mapped View of Venus 3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stop.jpg       pix/astro   69K 102  7 Color coded Topographical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nrth.jpg      pix/astro   60K 102  7 Radio Thermal Image of Venus bu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p3v2.jpg      pix/astro  155K 102  7 Maps of Venus Showing Radiation o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edrsoth.jpg      pix/astro   48K 102  7 Image of South Pol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rsout.jpg      pix/astro   48K 102  7 Radio Thermal Image of Venus by M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lhga.jpg        pix/astro   57K 102  7 Creator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be.jpg         pix/astro  137K 102  7 Global View of Venus, East 18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lobe1.jpg        pix/astro   58K 102  7 Global View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olubkin.jpg      pix/astro   48K 102  7 Golubkian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drnrth.jpg      pix/astro  132K 102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mrc.jpg      pix/astro  275K 102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ns.jpg      pix/astro  181K 102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edrsth.jpg      pix/astro   97K 102  7 Microwave Emission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rhelio.jpg       pix/astro   33K 102  7 Interstellar Wind Map for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acun.jpg       pix/astro   61K 102  7 3D Radar Mapped Image of Venus, C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larif.jpg       pix/astro   70K 102  7 3D Radar Image of Venus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umby.jpg         pix/astro   24K 102  7 Strip Image of Venus by Magel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d1.jpg      pix/astro   69K 102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ndslid.jpg      pix/astro   49K 102  7 Shows Landslide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.jpg         pix/astro   69K 102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1.jpg        pix/astro   65K 102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in2.jpg        pix/astro   65K 102  7 Images of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an8.jpg      pix/astro   60K 102  7 Small Group's of Images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agellan.jpg      pix/astro   43K 102  7 Line Drawing of the Magellan Pro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.jpg        pix/astro  108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0.jpg       pix/astro   51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1.jpg       pix/astro   66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2.jpg       pix/astro   67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3.jpg       pix/astro   64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5.jpg       pix/astro   58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7.jpg       pix/astro   65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8.jpg       pix/astro   56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19.jpg       pix/astro   88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0.jpg       pix/astro   60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1.jpg       pix/astro   96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2.jpg       pix/astro  104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3.jpg       pix/astro   57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24.jpg       pix/astro   92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4.jpg        pix/astro   56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5.jpg        pix/astro   51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6.jpg        pix/astro   55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7.jpg        pix/astro   54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8.jpg        pix/astro   50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ln9.jpg        pix/astro   45K 102  7 Image of Venus (Black &amp; Whit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37.jpg      pix/astro  154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52.jpg      pix/astro  175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67.jpg      pix/astro  143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00n082.jpg      pix/astro  158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37.jpg      pix/astro  212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52.jpg      pix/astro  180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67.jpg      pix/astro  177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n082.jpg      pix/astro  165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37.jpg      pix/astro  114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52.jpg      pix/astro  170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67.jpg      pix/astro  153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g15s082.jpg      pix/astro  145K 102  7 Color Image of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dimpact.jpg      pix/astro   32K 102  7 Shows a creator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.jpg         pix/astro   62K 102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1.jpg        pix/astro   77K 102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2.jpg        pix/astro   71K 102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c3.jpg        pix/astro   68K 102  7 Interior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.jpg         pix/astro   84K 102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1.jpg        pix/astro   99K 102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2.jpg        pix/astro  103K 102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vdan3.jpg        pix/astro  100K 102  7 Northern boundary of Ovda Reg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0.jpg         pix/astro   60K 102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11.jpg         pix/astro   92K 102  7 Sequence of Short: pancakeShort: 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erspect.jpg      pix/astro  103K 102  7 3D image of Istar Ter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fflows.jpg      pix/astro   80K 102  7 Shows possible Flow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.jpg         pix/astro   52K 102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plit1.jpg        pix/astro   66K 102  7 Landsplits on V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as.jpg         pix/astro  105K 102  7 25 by 70 mile area northeast/Ushas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shas400.jpg      pix/astro   27K 102  7 Enlargement of ushas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t.jpg          pix/astro  140K 102  7 Magellan Radar image of Lakshmi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.jpg          pix/astro   39K 102  7 Whole Planet distant View of Nep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AGA_Backdr.lha pix/back   677K  10   +060 &amp; AGA Backdrops: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.jpg           pix/back     3K  13 17+800*600 WB-Backdrop of a ne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backdrop.lha  pix/back    58K  32 14+Some nice backdrops of the Amiga 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voy.lha       pix/back    40K  37 13+Star Trek Voyager Background-pi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I.lha  pix/back   770K  28 15+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y_Inside.lha   pix/back    30K   2   +Exactly the place where bill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bench.lha      pix/back   441K  14 17+Darken your WB; Wrks well w/MagicW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1WB.lha      pix/back   617K  20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2WB.lha      pix/back   722K  20 16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_Bkds1.lha pix/back   771K 123 14+The NewIcons Backdrop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2.lha       pix/back   362K  8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3.lha       pix/back   395K  8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4.lha       pix/back   298K  8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5.lha       pix/back   313K  8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BD_06.lha       pix/back   379K  89 14+Backdrops for NewIcon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drops.lha      pix/back   357K  29 14+Backdrop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ck.lha         pix/back    83K   9   +Two backdrops for WB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tz.lha         pix/back   178K  31 14+Workbench Backgrou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.lha      pix/back     1K  10   +A simple brush to build the wb-ba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pics.lha    pix/back   329K  32 14+Background-Pictures for WB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tComix.lha     pix/bill   1.2M 104  6+Set of comic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ft.jpg         pix/bill    98K 160  3 An Imagine 1.0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Bladder.jpg   pix/bill   157K 160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orm.jpg        pix/bill   286K 160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.jpg           pix/bill   246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bar.jpg       pix/bill    79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_World.jpg    pix/bill    46K 160  3 An Imagine 2.0/Essence2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1.jpg          pix/bill    8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.jpg          pix/bill    96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ds.jpg         pix/bill   206K 160  3 An Imagine 1.0/: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hip.jpg      pix/bill   167K 160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rfly.jpg       pix/bill   164K 160  3 An Imagin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1.jpg         pix/bill    62K 160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2.jpg         pix/bill    33K 160  3 An Imagine 2.0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Ned.jpg     pix/bill   106K 16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jpg        pix/bill    91K 160  3 An TurboSilver/Imagine 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2.jpg       pix/bill   139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3.jpg       pix/bill   18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ing.jpg       pix/bill   153K 16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elion.jpg      pix/bill   123K 16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jpg      pix/bill   102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jpg         pix/bill    94K 16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ndlamp.jpg     pix/bill    91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2.jpg       pix/bill   166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3.jpg       pix/bill   147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cows.jpg     pix/bill    98K 16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walk.jpg     pix/bill   145K 160  3 An Imagine 2.0/Essence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1.jpg           pix/bill    9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.jpg           pix/bill    81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.jpg       pix/bill   183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bill    98K 16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cruise.jpg     pix/bill    92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jpg          pix/bill    99K 16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1.jpg       pix/bill   137K  15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ill2.jpg       pix/bill   122K  15 17+Index of images by Bill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.jpg         pix/bill   216K 16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room.jpg       pix/bill   114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pond.jpg       pix/bill   160K 160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er.jpg         pix/bill   112K 160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a.jpg          pix/bill    64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.jpg        pix/bill   101K 160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puddle.jpg    pix/bill   114K 160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wing.jpg      pix/bill   151K 16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.jpg     pix/bill   151K 16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rrival2.jpg    pix/bill    81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jpg         pix/bill   172K 16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2.jpg        pix/bill   142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mBttls.jpg    pix/bill   141K 16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asalad.jpg     pix/bill   108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scape.jpg      pix/bill   167K 160  3 An Imagine 2.0/Essence/Morphu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.jpg           pix/bill   150K 16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.jpg            pix/bill   101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candy2.jpg    pix/bill    82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Port.jpg       pix/bill   100K 16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bill   146K 160  3 An Imagine 2.0/Essen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outs.jpg      pix/bill   144K 160  3 An Imagine 2.9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oomba.jpg      pix/bill    9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Room.jpg      pix/bill   165K 160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ragon.jpg    pix/bill   132K 160  3 An Imagine 2.9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ound.jpg     pix/bill   149K 16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.jpg       pix/bill   194K 160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bill   1.6M  91  7+Stereo imagery - need 3D glasses t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Brew.jpg    pix/bill   209K 160  3 An Imagine 1.0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time.jpg     pix/bill    72K 160  3 An Imagine 1.1/VistPr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ow.jpg          pix/bill    81K 16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.jpg           pix/bill   109K 16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room.jpg     pix/bill   152K 160  3 A Turbo Sil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hip.jpg      pix/bill   150K 160  3 An Imagine 1.1/Mathvision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1.jpg       pix/bill   102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2.jpg       pix/bill   136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3.jpg       pix/bill   11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Monster.jpg  pix/bill   128K 160  3 An Imagine 1.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us.jpg         pix/bill    64K   4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OrTreat.jpg   pix/bill    72K 160  3 An Imagine 2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.jpg     pix/bill   128K 160  3 An Imagine 1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ation2.jpg    pix/bill    93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1.jpg       pix/bill   108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2.jpg       pix/bill   11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3.jpg       pix/bill   108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4.jpg       pix/bill    77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led5.jpg       pix/bill    85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1.jpg       pix/bill    87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2.jpg       pix/bill    82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bal3.jpg       pix/bill    58K   3   +An Imagin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 8   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p_1.lha        pix/boot   293K  11 17+Bootpic for 68060 CPU + AGA chipse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inside.lha    pix/boot    22K  39 13+Bootpic and/or backgroundpic 68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0inside.lha    pix/boot    22K  39 13+Bootpic and/or backgroundpic 680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inside.lha    pix/boot    22K  39 13+Bootpic and/or backgroundpic 68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0inside.lha    pix/boot    22K  39 13+Bootpic and/or backgroundpic 6803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.lha       pix/boot    19K  35 14+68040 Inside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40inside.lha    pix/boot    22K  39 13+Bootpic and/or backgroundpic 6804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1_CH.jpg  pix/boot    74K  40 13+Picture of the Amiga Tech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h_256.lha     pix/boot   106K  38 13+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CGXboot.lha     pix/boot   347K  10   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Pic1_TH.lha pix/boot   132K   3   +Amiga-Logo bootpicture! Traced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tro31.lha   pix/boot    98K  30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Sback.lha    pix/boot   446K  39 13+Great Boot/Backdrop picture !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Boot.lha  pix/boot    31K  22 16+A nice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M.lha       pix/boot    45K  12 17+Simple effective 550x200x8 Bit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intro.lha    pix/boot    98K  31 14+704x566 256col. bootpic for 030/50 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ribe.lha       pix/boot   103K  29 15+Amiga bootpictures /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96.lha   pix/boot   157K  36 14+Windows96 for Amiga: Bootlogo o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Boot.lha       pix/boot   2.6M  20 16+BootPics by mADbART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Boot.lha        pix/boot     8K  39 13+640x256x16 AT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ootpic.lha      pix/boot   183K  37 14+Babylon 5 bootpicture (704 561 128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BootPic.lha    pix/boot   216K  40 13+A really good BootPicture (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3Pics.lha  pix/boot   146K  36 14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IVPics.lha pix/boot   237K  37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B85.lha       pix/boot   249K  18 17+A nice picture to use at boot (by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ic1.jpg          pix/boot    40K  16 17+Dan's Bootpic for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_boot.lha       pix/boot   347K  36 14+Raytraced CyberGraphX Bootlogos 1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de.lha        pix/boot     2K  29 15+C= Inside Background for you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jos.lha        pix/boot   308K  23 16+16 BootPics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sBootLike.lha  pix/boot   152K  17 17+Boot pic, MacOs style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BPCK.lha     pix/boot   650K  18 17+Marcus' "BootPic Construction 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cobra.lha       pix/boot   302K  29 14+Bootpic for A1230 DKB CobraTurbo 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8K  10   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Computer.lha  pix/boot    62K  26 15+BootPics from other computers (Mac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Amiga.lha     pix/boot    21K  39 13+New 256 colour 'Power AMIGA' boot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ootpic.lha     pix/boot    12K   4   +PowerUP Bootpicture for SYSPIC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go.lha        pix/boot   246K  17 17+Another boot pic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Bootpics.lha    pix/boot   129K  35 14+AmigaStart bootpics showing Amiga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Pic.lha  pix/boot     8K  82 16+Excellent Boot Picture for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3.lha       pix/boot   556K  40 13+2 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Pic.lha       pix/boot    91K  14 17+Slick OS3.x 256 Colour 700x200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oot.lha      pix/boot   225K  37 13+A pair of beautyfull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1Pix.lha   pix/boot   113K  28 15+Bonus pics for SysPic [re-uplo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ics.lha       pix/boot   853K  29 14+Boot pictures for Uber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.lha         pix/boot   174K   9   +Three boot pics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6.lha   pix/boot   336K  38 13+Workbench Boot Pictures for Amiga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BURN.lha      pix/boot   138K  32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URN24.lha      pix/boot   519K  30 14+An Amiga OS Pic of WinBlows 95 B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95.lha    pix/boot   158K   7   +Amiga Workbench95 bootpic, forget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ambp.lha       pix/boot    58K  36 14+Five Anti-Microsoft Boo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1.lha        pix/clip   548K 102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2.lha        pix/clip   917K 102  7+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lha       pix/clip   563K 102  7+Misc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lha       pix/clip   185K 102  7+Letters 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1.lha       pix/clip   1.0M 102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2.lha       pix/clip   711K 102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3.lha       pix/clip   759K 102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4.lha       pix/clip   664K 102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5.lha       pix/clip   830K 102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6.lha       pix/clip   767K 102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7.lha       pix/clip   745K 102  7+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.lha        pix/clip   1.5M 102  7+A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1.lha       pix/clip   196K 102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art2.lha       pix/clip   231K 102  7+Clip art by Art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.lha           pix/clip   2.6M 102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.lha           pix/clip   2.4M 102  7+Clip art by 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.lha      pix/clip   600K 102  7+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ool.lha       pix/clip   290K 102  7+At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1.lha        pix/clip   167K 102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2.lha        pix/clip   170K 102  7+Clip art by Daniel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Amiga.lha    pix/clip     2K  18 17+AT logo for use on webpages creat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Animals.lha    pix/clip   897K 102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_People.lha     pix/clip   795K 102  7+Clip art by 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rawings.lha   pix/clip   358K 102  7+Drawn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pix/clip   912K 102  7+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.lha           pix/clip   457K 102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.lha           pix/clip   292K 102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.lha           pix/clip   336K 102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.lha           pix/clip   277K 102  7+Busines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1.lha       pix/clip   607K 102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2.lha       pix/clip   756K 102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3.lha       pix/clip   1.2M 102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4.lha       pix/clip   931K 102  7+Pag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ng.lha        pix/clip    99K 102  7+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.lha           pix/clip   631K 102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.lha           pix/clip   515K 102  7+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1.lha       pix/clip   964K 102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2.lha       pix/clip   1.0M 102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on3.lha       pix/clip   1.0M 102  7+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.lha       pix/clip   136K 102  7+Chemistr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.lha        pix/clip   436K 102  7+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1.lha       pix/clip   1.0M  11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2.lha       pix/clip   1.0M  11 17+Nice cliparts in 256k,for christma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1.lha       pix/clip   926K 102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al2.lha       pix/clip   880K 102  7+Funn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lha       pix/clip   376K 102  7+Compu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.lha       pix/clip   219K 102  7+Designer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1.lha       pix/clip   288K 102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e2.lha       pix/clip   193K 102  7+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clip   442K 102  7+Fish, se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1.lha          pix/clip   1.8M 102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2.lha          pix/clip   1.5M 102  7+Foo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1.lha        pix/clip   1.0M 102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2.lha        pix/clip   873K 102  7+Garde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Clip.lha       pix/clip    63K  76  9+Golf clip art in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.lha           pix/clip   219K 102  7+Clip art by Grin Graphics,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1.lha       pix/clip   341K 102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2.lha       pix/clip   295K 102  7+He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man.lha        pix/clip   303K 102  7+Clip art by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1.lha       pix/clip   867K 102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2.lha       pix/clip   1.1M 102  7+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1.lha       pix/clip   333K 102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bak2.lha       pix/clip   541K 102  7+Clip art by Steve Horn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1.lha         pix/clip   720K 102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2.lha         pix/clip   1.1M 102  7+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.lha          pix/clip   258K 102  7+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.lha          pix/clip   774K 102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2.lha          pix/clip   1.1M 102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3.lha          pix/clip   1.1M 102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4.lha          pix/clip   888K 102  7+Maps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lha         pix/clip   911K 102  7+Misc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.lha       pix/clip   1.1M 102  7+Medieval mo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1.lha       pix/clip   905K 102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2.lha       pix/clip   364K 102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3.lha       pix/clip   640K 102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4.lha       pix/clip   841K 102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ry5.lha       pix/clip   1.0M 102  7+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1.lha          pix/clip   907K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.lha          pix/clip   807K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3.lha          pix/clip   755K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4.lha          pix/clip   1.2M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5.lha          pix/clip   795K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6.lha          pix/clip   1.2M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7.lha          pix/clip   913K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1.lha      pix/clip   1.0M 102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2.lha      pix/clip   932K 102  7+Monsters,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1.lha         pix/clip   423K 102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2.lha         pix/clip   355K 102  7+Music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1.lha        pix/clip   1.2M 102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2.lha        pix/clip   1.1M 102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3.lha        pix/clip   1.1M 102  7+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1.lha         pix/clip   1.3M 102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2.lha         pix/clip   566K 102  7+Air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1.lha       pix/clip   912K 102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2.lha       pix/clip   747K 102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3.lha       pix/clip   829K 102  7+Rel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pider.lha      pix/clip    19K  28 15+Pic of a sad cartoon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.lha          pix/clip   483K 102  7+Clip art by Graphic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hel2.lha       pix/clip    35K   3   +Spechell II, More ILBM Cl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hell.lha       pix/clip    64K   5   +190+ Useful ILBM brushes from ZX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1.lha        pix/clip   841K 102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2.lha        pix/clip   895K 102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3.lha        pix/clip   675K 102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4.lha        pix/clip   996K 102  7+Spor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1.lha         pix/clip   812K 102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.lha         pix/clip   886K 102  7+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rt.lha       pix/clip   1.1M 102  7+Means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1.lha        pix/clip   768K 102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2.lha        pix/clip   567K 102  7+Travelling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1.lha        pix/clip   1.1M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2.lha        pix/clip   1.0M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3.lha        pix/clip   1.0M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4.lha        pix/clip   1.1M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5.lha        pix/clip   1.4M 102  7+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lha           pix/clip   329K 102  7+Wor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1.lha          pix/clip   345K 102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2.lha          pix/clip   799K 102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3.lha          pix/clip   548K 102  7+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lha        pix/eps    889K  45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.lha        pix/eps     29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parts.lha      pix/eps     98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.lha        pix/eps    598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.lha      pix/eps    1.7M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lha       pix/eps    857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lha      pix/eps    249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.lha      pix/eps    275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.lha        pix/eps     58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.lha           pix/eps    959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lha        pix/eps    1.3M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ymbols.lha   pix/eps    402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lha           pix/eps    788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pix/eps    232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lha         pix/eps     27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pix/eps    2.0M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lha         pix/eps    101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lha       pix/eps     35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de.lha        pix/eps    227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tts.lha       pix/eps    296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.lha         pix/eps    123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lha         pix/eps    345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.lha      pix/eps    762K  44 13+Various EPS (Encapsulated Post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AtTheBech1.lha pix/eric   303K 130 14+Eric Schwartz-Anim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Morphy.lha     pix/eric   694K  89  8+AGA_Morphy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24.lha      pix/eric   594K  35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HAM8.lha    pix/eric   309K  35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gl_OCS.lha     pix/eric    71K  35 14+The Amiga Juggler by Eric W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Hop_Ham6.lha  pix/eric   666K   6   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Hop_Ham8.lha pix/eric   1.1M   6   +The Amiga Hop Lightwave anim by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encil.lha      pix/eric    45K  76  9+Pencil anim of Amy the Squi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.lha      pix/eric   159K  89  8+Asteroids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_Anim.lha    pix/eric   109K  89  8+Bat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_Morphy.lha     pix/eric   475K  47 12+Morphy the Magic Man (ECS) - Eric 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im.lha         pix/eric   137K  89  8+E. S. Anim by E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Films.lha     pix/eric    92K  89  8+4 Fantavision Films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_Jr.lha     pix/eric    84K  89  8+Juggler Jr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Puppies.lha   pix/eric   138K  89  8+Puppies from Mars Anim by Eric S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pix/eric   186K  89  8+PacMan Anim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lloween.lha   pix/eric   333K  20 16+Halloween Picture by Eric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1.lha       pix/eric   286K  23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2.lha       pix/eric   251K  20 16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ne_03.lha   pix/eric   244K  14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ine_04.lha   pix/eric   225K   8   +Sabrina Online comic strips 8 &amp;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nli_Xmas.lha   pix/eric   146K  14 17+Sabrina Online comic strips (GI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Onlne_05.lha    pix/eric   231K   4   +Sabrina Online comic strips 10 &amp;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laXmas.lha     pix/eric   264K  14 17+Christmas picture with Sheila Vixen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rm.jpg         pix/fauna   73K 102  7 Snake                       954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ons.jpg        pix/fauna  176K 102  7 Apes                       1280x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.jpg           pix/fauna   38K 102  7 Snake                       978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.jpg            pix/fauna   73K 102  7+Pregnant leaf-nosed bat     764x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_bears.jpg    pix/fauna  179K 102  7 Bears                       731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rb.jpg          pix/fauna   88K 102  7 Snake                       978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.jpg          pix/fauna   35K 102  7 Snake                       937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fauna  177K 102  7+Rainforest image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l.jpg          pix/fauna  176K 102  7+Camels in desert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p.jpg        pix/fauna   76K 102  7 Snake                       941x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er25.jpg       pix/fauna   93K 102  7+Ape                         656x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1.jpg       pix/fauna  246K 102  7 Wild cat                   1118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2.jpg       pix/fauna  265K 102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3.jpg       pix/fauna  250K 102  7 Wild cats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4.jpg       pix/fauna  192K 102  7 Wild cats                  1152x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5.jpg       pix/fauna  259K 102  7 Wild cats                  1152x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s.jpg       pix/fauna  437K 102  7 Wild cats                  1280x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.jpg            pix/fauna   55K  49 12+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1.jpg          pix/fauna   71K  49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2.jpg          pix/fauna   52K  49 12+A picture of a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ar_cub.jpg     pix/fauna  261K 102  7 Wild cat                   1280x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2.jpg       pix/fauna   69K 102  7+Dolphin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fl.jpg       pix/fauna  183K 102  7+Dragonfly on water          611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1.jpg          pix/fauna  174K 102  7+Female duck in water        73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2.jpg          pix/fauna   83K 102  7+Young duck in water         510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.jpg            pix/fauna  140K 102  7 Herbivorous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.jpg           pix/fauna   88K  49 12+Find the Cat in the Jung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a3.jpg       pix/fauna   10K 102  7+Ferret                      373x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c3.jpg       pix/fauna   25K 102  7+Ferret                      427x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n3.jpg       pix/fauna   30K 102  7+Ferret                      514x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r3.jpg       pix/fauna   22K 102  7+Ferret                      332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a.jpg       pix/fauna   19K 102  7+Ferret                      59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c.jpg       pix/fauna   23K 102  7+Ferret                      583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i.jpg       pix/fauna   28K 102  7+Ferret                      520x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n.jpg       pix/fauna   21K 102  7+Ferret                      580x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p.jpg       pix/fauna   34K 102  7+Ferret                      538x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t_r.jpg       pix/fauna   37K 102  7+Ferret                      393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.jpg            pix/fauna  136K 102  7 Predator                    719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_white.jpg    pix/fauna  181K 102  7+Shark              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y01.jpg        pix/fauna  170K 102  7 Fish                        584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og.jpg         pix/fauna   53K 102  7+Frog                        656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1.jpg       pix/fauna  201K 102  7+Lizard                      9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2.jpg       pix/fauna  168K 102  7+Texas horned lizard in thr  67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3.jpg       pix/fauna  209K 102  7+Texas horned lizard laying  70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z4.jpg       pix/fauna   87K 102  7+Baby Texas horned lizard o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fly.jpg       pix/fauna  104K 102  7+Closeup of a horsefly's fa  695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.jpg         pix/fauna  269K 102  7 Horses                     1280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cheetah.jpg    pix/fauna  244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s.jpg        pix/fauna  313K 102  7+Buffalo being hunted        927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eopard.jpg    pix/fauna  337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lion_cub.jpg   pix/fauna  205K 102  7 Wild cat                    70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g07.jpg        pix/fauna  434K 102  7 Pinguin 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jpg         pix/fauna  233K 102  7+Jaguar in the rain forest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_cheetah.jpg   pix/fauna  387K 102  7+Cheetahs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1.jpg        pix/fauna  109K 102  7+Koala                       6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_2.jpg        pix/fauna  195K 102  7+Koala                       787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.jpg           pix/fauna  124K 102  7 Word cat                    747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.jpg          pix/fauna  223K 102  7+Mother lion with cub       1256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3.jpg         pix/fauna   74K 102  7 Cat                         551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_goat.jpg  pix/fauna  254K 102  7 Goat 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fauna  264K   9    Animal scan: mouse *** 490x496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s2.jpg         pix/fauna  156K 102  7+Microscope image            700x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3.jpg          pix/fauna  205K 102  7+Orca on the hunt           1024x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4.jpg          pix/fauna  119K 102  7+Orca leaping out of water   639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elon.jpg      pix/fauna  186K 102  7+Kind of mini kangaroo       74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1.jpg       pix/fauna  173K 102  7+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2.jpg       pix/fauna  168K 102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3.jpg       pix/fauna  200K 102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4.jpg       pix/fauna  136K 102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5.jpg       pix/fauna  121K 102  7 Penguins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6.jpg       pix/fauna  135K 102  7 Penguin                     68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Bear.jpg      pix/fauna  107K  43 13+Polar Bear - zoological gardens -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_bear.jpg     pix/fauna  153K 102  7 Bear                        68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.jpg         pix/fauna  184K 102  7+Bird                        972x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ins.jpg        pix/fauna  217K 102  7+Bird                        847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.jpg           pix/fauna  260K 102  7+Mountain lion with cub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rrowana.jpg    pix/fauna  166K 102  7+Fish                       1200x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1.jpg       pix/fauna   84K 102  7 Antilope                    864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2.jpg       pix/fauna   95K 102  7 Boar                        868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3.jpg       pix/fauna   93K 102  7 Antilope                    872x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4.jpg       pix/fauna   68K 102  7 Wild cats                   88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5.jpg       pix/fauna   90K 102  7 Wild cat with prey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6.jpg       pix/fauna  119K 102  7 Wild cat                    880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7.jpg       pix/fauna   46K 102  7 Lion                        839x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8.jpg       pix/fauna   65K 102  7 Gnu                         844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09.jpg       pix/fauna   79K 102  7 Wild cat                    864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0.jpg       pix/fauna   72K 102  7 Wild cat                    871x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1.jpg       pix/fauna   91K 102  7 Antilope                    873x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2.jpg       pix/fauna   97K 102  7 Zebras                      881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3.jpg       pix/fauna   56K 102  7 Elephants                   850x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4.jpg       pix/fauna   83K 102  7 Hyena                       865x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5.jpg       pix/fauna   85K 102  7 Elephants                   87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6.jpg       pix/fauna   78K 102  7 Ape                         565x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7.jpg       pix/fauna   78K 102  7 Hippo                       85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8.jpg       pix/fauna   73K 102  7 Ape                         866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19.jpg       pix/fauna   82K 102  7 Cadaver                     869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0.jpg       pix/fauna   77K 102  7 Lion                        853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1.jpg       pix/fauna   57K 102  7 Lion                        79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2.jpg       pix/fauna   94K 102  7 Lion with prey              85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3.jpg       pix/fauna   98K 102  7 Lions                       862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4.jpg       pix/fauna   56K 102  7 Antilopes                   850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5.jpg       pix/fauna   80K 102  7 Antilope                    877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6.jpg       pix/fauna   72K 102  7 Safari                      880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7.jpg       pix/fauna   71K 102  7 Safari                      883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8.jpg       pix/fauna   66K 102  7 Rhinoceros                  850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29.jpg       pix/fauna   48K 102  7 Rhinoceros                  835x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0.jpg       pix/fauna   78K 102  7 Giraffe                     844x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1.jpg       pix/fauna   57K 102  7 Gorilla                     829x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2.jpg       pix/fauna   79K 102  7 Gorilla                     869x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3.jpg       pix/fauna   78K 102  7 Gorilla                     880x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ri34.jpg       pix/fauna   84K 102  7 Gorilla                     847x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.jpg          pix/fauna  239K 102  7 Seals                      1280x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rtle.jpg      pix/fauna  169K 102  7+Sea turtle swimming, from  1152x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jpg          pix/fauna  181K 102  7+White shark chewing         900x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_leopard.jpg   pix/fauna  180K 102  7+Snow leopard               11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349K 102  7 Tiger                      1280x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jpg          pix/fauna   56K  61 11+Tiger - zoological gardens - Ga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an.jpg         pix/fauna  106K 102  7+Toucan (bird)      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_frog.jpg      pix/fauna  223K 102  7+Red-eyed tree frog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1.jpg       pix/fauna  227K 102  7 Wild cat                   1024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bct2.jpg       pix/fauna  210K 102  7 Wild cat                   1152x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1.jpg       pix/fauna  297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2.jpg       pix/fauna   95K 102  7 Wild cat                    800x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eet3.jpg       pix/fauna  191K 102  7 Wild cat                    81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1.jpg       pix/fauna  183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2.jpg       pix/fauna  263K 102  7 Wild cat       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roc3.jpg       pix/fauna  217K 102  7 Wild cat                    993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.jpg         pix/fauna  279K 102  7 Lynx (wild cat)            1024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nxes.jpg       pix/fauna  192K 102  7 Lynx (wild cat)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1.jpg        pix/fauna  168K 102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ma2.jpg        pix/fauna  249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1.jpg      pix/fauna  240K 102  7 Wild cat                    7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val2.jpg      pix/fauna  164K 102  7 Wild cat                    69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1.jpg       pix/fauna  264K 102  7 Wild cat                    9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2.jpg       pix/fauna  298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3.jpg       pix/fauna  149K 102  7 Wild cat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ger4.jpg       pix/fauna  143K 102  7 Wild cat                    79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Index.jpg    pix/fauna  212K 102  7 Wild cat image index       1020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ocelot.jpg   pix/fauna  129K 102  7 Wild cat                    680x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03_slynx.jpg    pix/fauna  318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andean_cat.jpg  pix/fauna  251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aracal.jpg     pix/fauna  233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cougar.jpg      pix/fauna  189K 102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golden_cat.jpg  pix/fauna   87K 102  7 Wild cat                    569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Hunt_ocelot.jpg pix/fauna  283K 102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_Young_pumas.jpg pix/fauna  266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.jpg         pix/fauna  130K 102  7+A weasel in (snow-white) w  86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ls.jpg        pix/fauna  190K 102  7+Three young weasels huntin 1061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tailbucks.jpg pix/fauna  180K 102  7 Herbivoirs                  772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s.jpg       pix/fauna   73K 102  7+Wild cats                   7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0.jpg       pix/fauna  149K 102  7 Wolf index page            1152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1.jpg       pix/fauna  139K 102  7 Wolf                        733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2.jpg       pix/fauna  128K 102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3.jpg       pix/fauna   79K 102  7 Wolf in winter              694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4.jpg       pix/fauna  190K 102  7 Wolf in winter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5.jpg       pix/fauna  172K 102  7 Wolves in winter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6.jpg       pix/fauna  181K 102  7+A wolf cub, from the fron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7.jpg       pix/fauna  244K 102  7+A wolf at the edge of a st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8.jpg       pix/fauna  169K 102  7+Extreme close-up of a wolf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09.jpg       pix/fauna  232K 102  7+Nice crisp shot of a wolf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0.jpg       pix/fauna  161K 102  7+A wolf. Snow.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1.jpg       pix/fauna  125K 102  7+Close-up of a snow-covered  72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2.jpg       pix/fauna  185K 102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13.jpg       pix/fauna   87K 102  7+A pack of wolves, howling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_marbledcat.jpg   pix/fauna  281K 102  7 Wild cat                    94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_snwleopard.jpg   pix/fauna  232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cats.jpg       pix/fauna  185K 102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uar.jpg        pix/fauna  211K 102  7 Wild cat                   1024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1.jpg        pix/fauna  186K 102  7 Wild cat                    71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2.jpg        pix/fauna  194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s3.jpg        pix/fauna  239K 102  7 Wild cat          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xes.jpg        pix/fauna  226K 102  7 Wild cat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gay.jpg        pix/fauna  262K 102  7 Wild cat                    965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1.jpg         pix/fauna   34K 102  7+Young cat                   269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2.jpg         pix/fauna   87K 102  7+Young cat                   345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3.jpg         pix/fauna  114K 102  7+Young cat in tree           34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_cat4.jpg         pix/fauna   39K 102  7+Young cats                  361x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.jpg         pix/fauna  271K 102  7 Zebras                     1280x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.jpg            pix/fract   67K 102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.jpg            pix/fract   36K 102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glb.jpg        pix/fract  142K 102  7+3D plasma globe             606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le.jpg         pix/fract  171K 102  7+Spiral mandelbrot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use.jpg        pix/fract   75K 102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jpg        pix/fract   95K 102  7+Pseudo 3D Julia set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ight.jpg       pix/fract  108K 102  7+Fractal                     450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.jpg           pix/fract   70K 102  7+Julia set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stacy.jpg     pix/fract  186K 102  7+Mandelbrot and Julia combi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_1.jpg        pix/fract   52K 102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.jpg            pix/fract   30K 102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L.lha       pix/fract  2.7M  29 14+Colorful Mand.image       3600x2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459K   4   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73K  29 14+Colorful Mand.image         900x8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108K   4   +Colorful Mand.image         323x5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1K  29 14+Colorful Mand.image         352x4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1.jpg       pix/fract  220K 102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2.jpg       pix/fract  460K 102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3.jpg       pix/fract  103K 102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4.jpg       pix/fract  207K 102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5.jpg       pix/fract  164K 102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6.jpg       pix/fract  151K 102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7.jpg       pix/fract  192K 102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0008.jpg       pix/fract   82K 102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1.jpg       pix/fract  351K 102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x002.jpg       pix/fract  191K 102  7+Ray traced fractal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t.jpg         pix/fract   61K 102  7 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jpg          pix/fract   84K 102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elfsimilar.jpg pix/fract  352K  50 12+Ljapunov-Diagramm (fractal lik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25_3d.jpg    pix/fract   66K  53 12+3-D 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hirler.jpg     pix/fract  177K  53 12+Ljapunov-Diagramm (fractal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de.jpg        pix/fract  108K 102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op.jpg         pix/fract  119K 102  7+3D Lyapunov image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.jpg         pix/fract   93K 102  7 Fractal                     64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glb.jpg       pix/fract  208K 102  7+Plasma globe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ch.jpg         pix/fract  118K 102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.jpg         pix/fract   98K 102  7+Fractal 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l.lha         pix/fract  359K  59 11+Part of a fractal, 24bi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3d.jpg        pix/fract   43K 102  7+Simulated 3D Julia set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ac.jpg       pix/fract  310K 102  7 Fractal                     95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1.lha       pix/glenn   7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2.lha       pix/glenn   74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3.lha       pix/glenn   7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hecks_1.lha pix/glenn   7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Clacker1.lha pix/glenn   7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_1.jpg         pix/glenn   86K  14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s_1.lha    pix/glenn   58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_1.lha   pix/glenn  10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1.lha       pix/glenn   5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2.lha       pix/glenn   55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1.lha         pix/glenn   84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2.lha         pix/glenn   84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_3.lha         pix/glenn   84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.lha          pix/glenn   39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1.lha         pix/glenn   49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_2.lha         pix/glenn   64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_1.lha        pix/glenn   9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over.lha       pix/glenn   1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s_1.lha        pix/glenn   7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1.lha       pix/glenn   6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2.lha       pix/glenn   5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3.lha       pix/glenn  11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XsWorld_1.lha pix/glenn   86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1.jpg       pix/glenn  131K  1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2.jpg       pix/glenn  135K  1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js03.jpg       pix/glenn   95K  15 17+Index of images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1.lha       pix/glenn   29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ido2.lha       pix/glenn   29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1.lha        pix/glenn   7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s_2.lha        pix/glenn   9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Bubble_1.jpg  pix/glenn   65K  1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_Wizard_1.jpg  pix/glenn   88K  15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Man.lha      pix/glenn   75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s_1.lha        pix/glenn   8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.lha           pix/glenn   7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lips.lha     pix/glenn   88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_1.lha        pix/glenn   3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1.lha       pix/glenn   6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2.lha       pix/glenn   78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ils3.lha       pix/glenn   45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1.lha       pix/glenn   26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2.lha       pix/glenn  106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3.lha       pix/glenn  10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ers4.lha       pix/glenn   9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1.lha       pix/glenn   6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2.lha       pix/glenn   8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anHomes_1.lha  pix/glenn   9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_Balls.lha      pix/glenn   5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.lha           pix/glenn   2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ky_1.lha       pix/glenn   65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ing_1.lha    pix/glenn   70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1.lha       pix/glenn   8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on2.lha       pix/glenn   7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1.lha       pix/glenn   8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L2.lha       pix/glenn   76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1.lha        pix/glenn   5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icles_1.lha    pix/glenn   78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knor.lha       pix/glenn   42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Ride3.lha      pix/glenn   29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HAM.lha      pix/guard  115K 227  2 HAM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3JPG.lha      pix/guard  161K 227  2 JPG of a Profile of the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HAM.lha       pix/guard  113K 229  2 HAM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JPG.lha       pix/guard  181K 229  2 JPG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HAM.lha     pix/guard  117K 236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ishJPG.lha     pix/guard  122K 236  2 Jpeg+HAM Raytraced Drago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.lha        pix/guard  295K 239  2 Very detailed traced pic of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ice2.lha       pix/guard  297K 239  2 Jpeg+HAM Raytraced Dragon C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HAM.lha      pix/guard  117K 224  2 HAM Fight Avarice VS FireBreather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JPG.lha      pix/guard  137K 224  2 Jpeg Fight Avarice VS FireBreather *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Blue.lzh  pix/guard  151K 239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amp.lzh       pix/guard  203K 239  2 768X482 jpeg 384X482 ham Raytrace *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Rok.lzh       pix/guard   95K 239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.lha        pix/guard  248K 239  2 Jpeg+HAM Raytraced Dragon in Ju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a2.lha       pix/guard  302K 239  2 Jpeg+HAM Raytraced Dragon ov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Dreams2.lha  pix/guard  198K 239  2 DragonDreams2.jpe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_Dreams.lzh  pix/guard  188K 168  2 Imagine rendered picture, 768x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HAM.lha     pix/guard  114K 204  2 HAM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JPG.lha     pix/guard  155K 204  2 JPG raytrace of a loving Emb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HAM.lha     pix/guard  117K 230  2 HAM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JPG.lha     pix/guard  117K 230  2 JPG of Dragon on Emerald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dmitOne.lha    pix/guard  111K 168  2 HAM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nguish2.lha    pix/guard  111K 168  2 HAM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akening.lha   pix/guard  107K 168  2 HAM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heckMate.lha   pix/guard  106K 168  2 HAM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ragonSong.lha  pix/guard   99K 168  2 HAM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ireBreather.lh pix/guard  124K 168  2 HAM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reatWhite.lha  pix/guard  132K 168  2 HAM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tterWar.lha   pix/guard  117K 168  2 HAM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owledge.lha   pix/guard  111K 168  2 HAM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gaPtera.lha   pix/guard  124K 168  2 HAM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arasaur.lha    pix/guard  121K 168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leasure.lha    pix/guard  120K 168  2 HAM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mpleFINAL.lha pix/guard  116K 168  2 HAM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Spawn.lha      pix/guard  208K 239  2 768X482 jpeg+ham ImagineRaytrace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HAM.lha        pix/guard   80K 181  2 HAM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JPG.lha        pix/guard   81K 181  2 JPG 3d T. Rex Night hunt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HAM.lha      pix/guard   94K 168  2 HAM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geJPG.lha      pix/guard  106K 175  2 JPG Dinos and Iceberg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dmitOne.lha    pix/guard  131K 168  2 JPG TRex going to the movies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guish2.lha    pix/guard  128K 168  2 Jpeg of a Raytraced Dragon and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wakening.lha   pix/guard  102K 168  2 JPG A Clean Well lit Raytrace B) *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heckMate.lha   pix/guard   89K 168  2 JPG of a Twisted Chess Board.. 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ragonSong.lha  pix/guard  109K 168  2 JPG Lightwave 3.0 Dragon anim Fr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reBreather.lh pix/guard  169K 168  2 Jpeg of a FireBreathing Drag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reatWhite.lha  pix/guard  332K 168  2 JPG Raytraced GreatWhite Shark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utterWar.lha   pix/guard   88K 168  2 Jpeg Raytraced Spider+Scorpio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nowledge.lha   pix/guard   65K 168  2 Jpeg of an abstract raytr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egaPtera.lha   pix/guard   78K 168  2 Jpeg of a HumpBack Wh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arasaur.lha    pix/guard  119K 168  2 JPG 3d Lightwave3.0 Parasaurolophu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leasure.lha    pix/guard  133K 168  2 JPG Lightwave 3.0 3D Rendering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empleFINAL.lha pix/guard  145K 168  2 JPG Final 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HAM.lha        pix/guard  112K 229  2 HAM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JPG.lha        pix/guard  156K 229  2 JPG closeup of Raytraced ALIEN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Room.lha     pix/guard  245K 239  2 Jpeg and Ham,My Raytraced Living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Prey.lzh       pix/guard   66K 239  2 Imagin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ind.lzh       pix/guard   76K 239  2 Imagine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AM.lha        pix/guard  114K 232  2 HAM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JPG.lha        pix/guard  135K 232  2 JPG of Killer Whales and Coral Reef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AM.lha       pix/guard  109K 206  2 HAM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JPG.lha       pix/guard  153K 206  2 JPG Of a floating Femal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fe.lha        pix/guard  272K 239  2 SeaLife.jpg, SeaLife.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HAM.lha      pix/guard  122K 191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JPG.lha      pix/guard   79K 191  2 JPG Whale anim frame with Partic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HAM.lha      pix/guard  118K 215  2 HAM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JPG.lha      pix/guard  191K 215  2 JPG Raytraced Temple Scene *AHD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HAM.lha     pix/guard  106K 186  2 HAM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JPG.lha     pix/guard  144K 186  2 JPG 3d Lightwave3.0 Tyrannosaurus 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ll.lzh         pix/guard   56K 239  2 Imagine rendered Picture (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lricon.lha     pix/icon    97K 220  1 16 Color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color_icons.lha pix/icon   131K 214  1 Dtiberio's 16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icons.lha      pix/icon     6K  60 11+2 nice newicons for Blitz&amp;Inter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lorIconsV1.lha pix/icon   401K  21 16+Icons+ToolManager-Brushes in 6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TMbr.lha       pix/icon     8K  42 13+4 New 8 color brushe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MWB_BRU.lha   pix/icon    29K 111  5+8 Color (Magic WB Palette)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icon.lha       pix/icon     2K  72  9+Icon for Alien Breed 3D - MWB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atterns_1_0.lh pix/icon   567K 140  4 A pattern-collection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_Patterns_1_1.l pix/icon   433K 128  4 Update - 111 new Workbench-patter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Drawer.lha pix/icon    14K 101  6+20 Nice looking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.lha            pix/icon    82K  95 15+80 More NewIcon im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.lha           pix/icon    62K  90 15+Yet More NewIcon Images!Locale,P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.lha           pix/icon   105K  86 15+100 NewIcons! DOpus,new flags,Sabot,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.lha           pix/icon   107K  75 15+100+ NewIcons:Docks, Executive,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.lha           pix/icon    91K  67 15+80 NewIcons: AB3D,IBrowse,ZIPDrive,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.lha           pix/icon   205K  43 15+170+ NewIcons! TM Docks, Browsers, 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2.lha       pix/icon    68K  93 14+60 More NewIcon Images! Net,games,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7.lha      pix/icon   151K  53 16+140 NewIcon Imagedraw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cons9.lha      pix/icon   260K  17 17+300 NewIcons! Imagefolders, Docks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ot.lha         pix/icon   227K  52 12+Pics for us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lha          pix/icon    25K  51 12+"Aliv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CP43icn.lha    pix/icon     6K  49 12+Icons For AmiTCP 4.3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Icons.lha     pix/icon    17K 105  6+AmBoS Icons;  MagicWB Icons for 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Logo.lha  pix/icon    33K  90  8+Amiga Technologies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X.lha       pix/icon   172K  59 11+Amazing bootpix: the amigalog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1.lha         pix/icon   250K  85  8+AmyWB Icon pack Vol 1, amazing 32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2.lha         pix/icon   491K  84  8+AmyWB Icon pack Vol 2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b3.lha         pix/icon   507K  69 10+AmyWB Icon pack Vol 3, amazing 1:1,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eWBPat.lha     pix/icon    11K  43 13+The CrAzIeSt WB Pattern ever draw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4.lha    pix/icon   701K  77  9+Professional Workbench/MUI Patter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ack_15_Lt.lha pix/icon   1.9M  65 10+ArcsPack-15 *LITE* version.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0.lha       pix/icon   797K  93  7+Startup-Pix &amp; Backdrops, Vol 10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2.lha       pix/icon   505K  89  8+Arctangent's WB Patterns &amp; Startup-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3.lha       pix/icon   570K  84  8+Volume 13 of *THE BEST* WB Patter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6.lha       pix/icon   1.7M  63 11+Awesome Workbench/MUI System Enha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17.lha       pix/icon   1.6M  58 11+Workbench/MUI System Enhancemen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7.lha        pix/icon   642K  96  7+ECS/AGA/MagicWB Backdrops Vol 7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8.lha        pix/icon   1.0M  95  7+AmigaDOS 3.1 Startup-Pix, Vol 8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9.lha        pix/icon   391K  94  7+Startup-Pix &amp; Backdrops, Vol 9 by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1.lha       pix/icon   865K 108  6+MagicWB/AGA Backdrops &amp; Startu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2.lha       pix/icon   167K 108  6+ECS/AGA WB Patterns by Arctangent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3.lha       pix/icon   648K 107  6+Startup-Pix &amp; Backdrops #3 by Arc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4.lha       pix/icon   1.1M 106  6+*NEW* ECS/AGA/EGS Backdrops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sPk_5.lha       pix/icon   339K 105  6+*NEW* ECS/AGA/EGS Backdrops Vol 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k_6.lha       pix/icon   488K 104  6+WB Backdrops &amp; Startup Pix #6 by 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II.lha  pix/icon   202K  88  8+GFX for Texture-Mapping coders,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Ptrs.lha      pix/icon    77K  53 12+(v6.1) OS3 Fantasy, etc. Hi-re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opodicons.lha pix/icon   135K   5   +Insects, spiders, &amp; more! needs N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BP_as.lha      pix/icon    91K  67 10+Another Win95 Boot Pic. (Amiga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.lha          pix/icon    56K 111  5+MWB icons, drawers, non-lace disk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ons.lha        pix/icon    36K  64 10+Small Newicons package (Executive +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pattern_I.lha   pix/icon   188K  36 14+17 Backgroundpatterns (32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Dark.lha     pix/icon   155K  83  8+41 new nice WorkBen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ons.lha        pix/icon   149K  18 17+BeBox style NewIcons for you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Icons.lha      pix/icon    13K  29 14+Great *NEW* MWB Icons! XFiles, DH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int.lha        pix/icon     1K  46 12+The BeBox pointer for your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.lha      pix/icon   239K  85  8+7 Wonderful Patterns for Workbench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zbench11c.lha   pix/icon   226K  65 10+V1.1c Probably the best patter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2.lha    pix/icon   326K  49 12+V1.2 Probably the best pattern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Bench13.lha    pix/icon   253K   4   +BerzBench V1.3 Probably the best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Cons.lha        pix/icon   177K   9   +BeOs icons stuff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ics.lha   pix/icon   729K  39 13+AmigaStart Pictures for Blizzard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tr.lha         pix/icon     1K  69 10+Blue monster Bubble Bobble mouse 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Icons.lha     pix/icon    72K  16 17+Some Icons in NewIcon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Drops.lha  pix/icon    64K 239  1 Very colorful backdrops for 640x2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.lha           pix/icon    24K  64 10+Crap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V_Icons.lha   pix/icon   329K 120  5+Icons for MagicWB-styled Workbe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12a.lha  pix/icon   111K  28 15+A full replacement for the org. WB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icons_ins.lha pix/icon    37K  22 16+Installerscript to cybericons12.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TIcon.lha      pix/icon    41K 119  5+1.7 Default icons, based on files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VN.lha         pix/icon    42K  23 16+Replacement def_icons for MWB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cons.lha      pix/icon     1K 129  4 Two little Icons, a SyQuest and a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acks.lha       pix/icon   345K  59 11+New MagicWB2.0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ewIcons.lha    pix/icon   114K  84  8+NewIcon-style buttons for DOpus5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3834.lha       pix/icon    98K  46 12+38*34 pixel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brushes.lha    pix/icon    46K 225  1 Icons for 8 color hires-la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.lha       pix/icon    29K 110  5+Tools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cons.lha      pix/icon    43K 163  3 8-color brushes for use with tool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_MagicWB.lha   pix/icon   154K 148  4 MagicWB dockbrush collection and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.lha            pix/icon    35K 151  3 8 colour icons for WB&amp;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4000.lha    pix/icon    33K  42 13+Incredible 800x600 8-col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taKit.lha     pix/icon    44K  35 14+Create a backdrop like "Esprita4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_WB_PAT.lha   pix/icon   328K 106  6+Favorite Workbench Backdrops/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wse.lha        pix/icon   169K  21 16+IBrowse futurewatch: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1.lha       pix/icon    88K 108  6+Pretty MWB Icons for Sound &amp; Misc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Ico2.lha       pix/icon    43K 101  6+Pretty MWB Icons for Various Apps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MWBIcons.lha pix/icon    76K 145  3 Another MWB Icon coll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ocks.lha       pix/icon    40K   9   +V1.0 Dock icon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tart.lha        pix/icon     5K  16 17+Stylish images for Star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urou.lha         pix/icon    36K  17 17+Stylish images for Urou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u.lha         pix/icon   235K  46 12+WebPage GIF icon/bar collection. 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_www_icons.lha  pix/icon    33K  40 13+Icons for use in HTML-documents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anIcons.lha    pix/icon    27K   4   +A few extra icons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ascicons.lha pix/icon    33K 141  4 Great SAS C Icons (MagicWB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WB.lha    pix/icon    88K  68 10+800x900x4 wrappable image for WB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nsprev.lha   pix/icon    36K  88  8+HalfIcon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ons101b.lha  pix/icon    39K  88  8+HalfIcons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_Icons.lha      pix/icon   118K 118  5+Icons &amp; prefs for Workbench in HA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sNI.lha       pix/icon    94K  92  7+A nice collection of original New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im_brsh.lha    pix/icon     1K  16 17+Animated IBrowse brush to use 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te10.lha      pix/icon   165K  52 12+New great clean-looking ic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.lha       pix/icon    82K 135  4 Complete collection of replacement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 4K 103  6+7 neat 8-colour icons (MUI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lha          pix/icon    33K 154  3 A bunch of 4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4Docs.lha     pix/icon     3K  27 15+6 good looking documen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fx10.lha         pix/icon   209K  93  7+Iconographics 1.0 - Colour ic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20.lha         pix/icon   568K  80  8+Iconographics 2.0 - Amazing Icon/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30.lha         pix/icon   744K  64 11+Iconographics 3.0 - Icon/NewIcon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_NetIcons.lha  pix/icon    45K  22 16+Large Net icons with Icono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fo.lha       pix/icon    13K 144 15+WB backgrnd Intel-like logo (ad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_Inside.lha   pix/icon     1K 179  3 A Replacement Trashcan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_Xen.lha     pix/icon    73K  19 17+Intel Outside logo - Xen version 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BootPic.gif     pix/icon    94K  49 12+A Picture for use at boot (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cons8.lha      pix/icon   348K 135  4 Set of 8 color icons for WB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cons_R1.lha    pix/icon   497K 101  6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.lha       pix/icon   311K 102  6+Previews of my AGA icon set (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_IconSet.lha    pix/icon   302K  88  8+IconSet (16-colour icons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cons1.lha      pix/icon    10K 127  5+Some more 4 color WB2+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cons.lha       pix/icon    35K 111  5+Football, Car, system, trash...+++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.lha      pix/icon   269K  51 12+Collection of NewIcon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Icons2.lha     pix/icon   174K  33 14+Collection of NewIcons, incl. Sy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.lha        pix/icon    89K 146  3 JTE's magic WB icons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2.lha        pix/icon    87K 146  3 Short: JTE's magic WB icon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3.lha        pix/icon   209K 117  5+Some 190 MagicWB2 icons, 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TEMWB4.lha        pix/icon    63K 117  5+Over 60 new MagicWB2 icons. Ho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_1996.lha        pix/icon    67K  51 12+1996 YearText Backdrop (Jas 1: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.lha        pix/icon     1K  68 10+A NI style icon for your Zip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2.lha       pix/icon     3K  60 11+3 more icons for NewIcons and your 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Zip3.lha       pix/icon     1K  59 11+Oops! Forgot one; Zip drive NI ic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.lha            pix/icon    84K 170  4 Some Icon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.lha           pix/icon    52K 161  4 Kochtopf's MagicWB-Ico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_tm.lha        pix/icon    11K  17 17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1a.lha      pix/icon    15K 126  5+Internet/general Dock/MagicWB br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ushs1.lha      pix/icon    15K 126  5 Internet related &amp; general Tool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ess.lha       pix/icon    23K  13 17+V1.0 Icondrawers for non-laced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ns_1.lha       pix/icon    34K  42 13+MWB-styled Toolmanager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ropsIIhi.lha   pix/icon   147K  48 12+Low-mem &amp; complex fractal hi-color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Icon.lha       pix/icon    26K  48 12+Disc-Icons 4 various HD-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_GOLD.lha  pix/icon   379K 136  4 10 new (+20 older) Magic-Backgrou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3.lha        pix/icon   237K 128  4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6.lha        pix/icon   290K 115  5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pus.lha     pix/icon    14K  87  8+MagicWB update for dopus 5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xpansion13.l pix/icon   274K 135  4 Expansions for MUI and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Gaston.lha    pix/icon   103K 109  6+Mutiple MWB-stuff like drawers,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2.lha       pix/icon    28K 181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icon    79K 185  4 Some new Ico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0.lha     pix/icon    23K 133  4 MagicWB icon collection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AS11.lha     pix/icon    28K 112  5+MagicWB icons for S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_3.lha     pix/icon    46K 103  6+Finally, MAGIC WORKBENCH for OS1.3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Stuff3.lha  pix/icon   994K 106  6+Pix, Icons, Stuff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pansion141.lha pix/icon   205K 124  5+Expansions for MUI+MWB (w/out cha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_MUI_Brushes.l pix/icon    42K 146  3 MUI Brushes &amp; Dock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Icons.lha     pix/icon     4K   8   +Icons for Miami in standard W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ons1_5.lha     pix/icon   382K  26 15+A kewl set of Icons.  Complea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WBIcons.lha    pix/icon    16K 108  6 Small icons, if you find MWB an e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attern1.lha   pix/icon   438K 104  6+9 Misc patterns for MWB 2.0 and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icon.lha       pix/icon     8K   3   +4 color icons for sever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_1.lha      pix/icon   234K 101  6+Collection of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Backs.lha      pix/icon    60K  76  9+SoMe NeW PaTTeRnS To UsE As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Icons.lha      pix/icon    27K 154  3 A bunch of 8-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_ami.lha       pix/icon   192K  40 13+Two MacOS8(Copland) alike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lapIcons.lha   pix/icon   705K   8   +Small 8/16 color icons &amp; ROMIC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s.lha        pix/icon   570K 124  5+Even more Backgrounds&amp;Icons. Quite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GVN.lha        pix/icon    13K   3   +MUI brushes/preset by 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icon   963K  10   +Icons with MUI-MWB-NewIcon Style (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Xyon_IM.lha    pix/icon     6K  49 12+MUI gadgets &amp; Buttons FULL X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516.lha    pix/icon   371K  69 10+MWB ImageDrawers Full Collection (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.lha         pix/icon   721K 139  4 Magic workbench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ixII.lha       pix/icon   826K 134  4 Stuff for Magic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ipIcon.lha     pix/icon     2K  62 11+MagicWB style icon for Zi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.lha        pix/icon   132K 150  3 11 new background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BGs2.lha       pix/icon   130K 149  3 10 new Magic-Backgrounds for your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icon   142K  91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onogfx.lha      pix/icon    25K   7   +Some additional icons for Icono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z.lha        pix/icon    14K   6   +My Icons - NewIcon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02.lha      pix/icon   215K  81  8+Icons in isometric style - 2nd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oicons.lha     pix/icon   221K 100  8+Icons in isometric style a la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.lha        pix/icon    28K  64 10+Natural Born Winne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BD.lha       pix/icon   351K 103  6+Unique Nature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consMWB_1.lha  pix/icon     9K 104  6+MWB style Icons for Ne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Icons.lha   pix/icon     7K  50 12+Nicer (8 col) gadget images for N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ewIcons.lha    pix/icon    13K  95 14+Grapevine, AMosaic, GUIftp and VMM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ge.lha         pix/icon   106K  64 10+New Age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.lha        pix/icon    22K 284 14+Various 4 col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2.lha       pix/icon     5K 144 14+Various proj. &amp; too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H.lha      pix/icon    27K  81 14+17 NewIcons,+ a nice hi-res hand-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XTRA.lha   pix/icon   444K 120 16+OFFICIAL NewIcons Image Set (500+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_SH2.lha    pix/icon    50K  48 14+38 NewIcons incl.complete set for 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IButtons.lha  pix/icon     3K  34 14+Replacements for checkmarks 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aboticons.lha  pix/icon     4K 100  7+NewIcons sabot icons for &gt;16 col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FSdiskICON.lha    pix/icon     5K 138  4 Network Disk Icon (NFS) 4-16 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ock.lha        pix/icon   214K  16 17+Newicons for toolmanager 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V2.lha          pix/icon   167K  72  9+Second Generation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.lha         pix/icon    28K  64 10+Nobody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anNI.lha       pix/icon     7K  16 17+Newicon Dock Images based on AES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cons.lha       pix/icon    18K   3   +Icons for the OCS (640*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NewIcons.lha   pix/icon    13K   5   +NewIcons pack for OptyCDPlayer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cons.lha       pix/icon     5K 221  1 Amiga Icons in OS2/Window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2.lha       pix/icon   206K  64 10+Welcome to our world 2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orld.lha       pix/icon    34K  65 10+Welcome to our world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.lha        pix/icon     6K 157  3 An AD&amp;D Type HiRes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eticons.lha    pix/icon     3K 108  6+Some Icons for ParNet for normal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9.lha       pix/icon   107K 105  6+Pattern9 of MagicWBStuff3 as 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.lha  pix/icon   184K  65 10+MagicWB icon set by 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MWBIcons2.lha pix/icon    64K  59 11+More deficons and related REXX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_icons.lha       pix/icon     6K  89  8+Some new icons for "prefs" dir  -+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rushes.lha      pix/icon   1.1M  44 13+2830 webpage GIF bru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misc_icons.lha pix/icon    74K  32 14+More 16 colour greyscale Newicons.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_sf_icons.lha   pix/icon    73K  36 14+16 colour, greyscale SF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_NIcon.lha      pix/icon     2K  22 16+PageStream 3.x NewIc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Boot.lha    pix/icon   299K 102  6+Some nice boo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pix/icon   119K 169  4 Many pointers for use with 2.0 and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Icons.lha     pix/icon    10K 216  1 A set of 8 color icons for the 2.1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lha        pix/icon   452K  29 15+Great new NewIconsV3 optimised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Apps.lha   pix/icon    62K   7   +ProLite style NewIcons for many ap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_Net.lha    pix/icon    74K  26 15+ProLite style NewIcons for most 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B.lha          pix/icon   386K  48 12+New NI-system Icons for 1280x512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Pack_1.lha    pix/icon   196K  84  8+Pylon's Pixel Pack #1--Textu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MWB_BackGr1.lha pix/icon     9K 110  5+16 color background for med-res (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icon.lha    pix/icon     1K 108  6+A nice icon for RamDisk, for norma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Diamonds.lha   pix/icon   619K 102  6+4 or 6 color Iconset, variable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2.lzh       pix/icon    25K 229  1 More beautiful 16 color/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3.lha       pix/icon    99K 230  1 Beautiful 16 color hireslac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cons.lzh       pix/icon    96K 229  1 Great 16 color/lace wb icons! 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ipBrushes.lha  pix/icon    12K  41 13+Some brushes for making Zip Disk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cons29.lha     pix/icon   459K  23 15+Icon Collection offering many cool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6.lha       pix/icon    40K 118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ns7.lha       pix/icon   198K 112  5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.lha        pix/icon    49K 123  5+Magic WB Icons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icon    65K 150  4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icon    33K 143  4 28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icon    41K 135  4 New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icon    49K 129  4 &gt;40 new MagicWB2.0 style Icons/I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icon    63K 124  5+New MagicWB2.0 Icons/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8.lha      pix/icon   197K 104  6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9.lha      pix/icon   336K  93 10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.lha      pix/icon    88K  90  7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2.lha     pix/icon   109K  66 10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3.lha     pix/icon   253K  60 11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Docks4.lha     pix/icon   103K  52 12+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t_Icons.lha    pix/icon     4K 100  6+3 New Icons For Use With S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.lha       pix/icon    13K  50 12+"Sensible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y_Bench.lha     pix/icon   299K 143  5+beautiful girls to backdrop your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MotoBD.lha     pix/icon     1K 145  3 A simple Motorola (R) backdrop for 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ilAGA.lha      pix/icon   191K 156  3 upto 256 color icons on WB. 12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lAGA2.lha      pix/icon   217K 155  3 Up To 256 color icons on WB. Fixed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1_0.lha  pix/icon   193K 102  6+Another MagicWB icons for non-lac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DockBrush.lha pix/icon   152K  81  8+Small Dockbrush Icons V1.0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g2.lha       pix/icon   204K 119  5+MagicWB based icons for nonlaced W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WBIcons.lha  pix/icon     3K  17 17+Some HQ small MagicWB 1:1 icons (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lha          pix/icon    14K  51 12+"Speed"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s1.lha        pix/icon    32K  89  8 Icons by Adam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ttern.lha      pix/icon   510K  77  9+StarTrek WB-Backgrounds (8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BOOTPIC.lha pix/icon    14K 154  3 Boot screen pic (OS 3.0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.lha          pix/icon    13K  93  7+Icons based on a Sun/olw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ainb.lha       pix/icon   291K 102  6+Nice MagicWB Icons/D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6.lha     pix/icon   123K 154  3 MagicWB style icons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cons17.lha     pix/icon   104K 134  4 MagicWB style icons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ell_Xen.lha    pix/icon    41K  16 17+Tubullar Bell big pattern - Xen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newicons.lha  pix/icon    10K 117  5 Three silly newicons and a backdrop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csBootPic1.lha pix/icon   284K  77  9+BootPics for use with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cons.lha       pix/icon    14K 228  1 8-colour Icons for Tool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1.lha          pix/icon   177K 135  4 A set of ToolManager Anim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2.lha       pix/icon    48K  80  8+167 backgrounds for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ackd.lha       pix/icon    16K  86  8+54 small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cons_2_0.lha  pix/icon   157K 126  5+MagicWB icons: Drawer, GoldED, TM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NewIcons.lha   pix/icon     5K 115  5+Bloom County, Calvin&amp;Hobbes, Ga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sIcons.lha     pix/icon    96K   5   +Some Iconografx forma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pix/icon   1.5M  16 17+Excellent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1_5.lha   pix/icon   203K   3   +THE GUI/Icon system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grab.lha       pix/icon    26K   3   +Screen grab of UberBench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2.lha    pix/icon   508K  57 11+55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terns3.lha    pix/icon   444K  51 12+57 nic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.lha         pix/icon    21K  65 10+United Colors :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Icons.lha   pix/icon   115K  67 10+Icons &amp; backgrounds for Icono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.lha     pix/icon    37K  65 10+YACUMWBBPC (Patterns for MW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Pattern.lha pix/icon   671K  68 10+100 patterns in 2, 4, 8 and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NI.lha           pix/icon     4K  43 13+Newicons for Voyager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3.lha       pix/icon   351K  89  8+WB Boot Pictures Volume #3 -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ootP95.lha      pix/icon   454K  80  8+WB Boot Pictures '95 - for Amiga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1.lha   pix/icon   191K 110  5+Various HD Boot Picures for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ootPics2.lha   pix/icon    35K 102  6+WB Boot Pictures Volume #2 - for O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_BootPics95A.lha pix/icon   689K  54 12+WB Boot Pictures '95 for AmigaOS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Brushes.lha     pix/icon    73K 210  1 Brushes for 640*256 4 col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atterns_1.lha  pix/icon     4K 110  5+33 wb pattern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ointers_1.lha  pix/icon     4K 110  5+24 different pointer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.lha         pix/icon   139K  64 10+Set of boot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2.lha        pix/icon   147K  58 11+WINpix2: 15 brandnew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x3.lha        pix/icon   126K  51 12+WINpix3: The Final Win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cons.lha       pix/icon   201K 103  6+A set of NewIcons in a new gre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ttons1.lha     pix/icon    14K  40 13+Replacement buttons for Web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UrouBrush.lha  pix/icon    39K  41 13+XEN Gadgets for Urou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1.lha          pix/icon   354K   4   +Icon collection for Twi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isk.lha        pix/icon     1K  55 11+A nice DISK-icon for ZIP-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perDocks.lha    pix/icon    30K  70 10+A few ToolManager D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Icons.lha      pix/icon     9K  71 11+ZIP Drive Disk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NewIcons.lha   pix/icon    10K  55 11+ZIP New Icons &amp; Dock Bru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jpg           pix/illu   237K  10   +Greetings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lha           pix/illu   106K 234  2 IFF pics of the a4000 (inside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T_internal.lha pix/illu   158K  59 11+Labeled picture of A4000T inte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gif          pix/illu    71K 229  9 Picture of the new Amiga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.lzh          pix/illu    29K 235  2 Pic of parts of Amiga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1.gif        pix/illu   107K 234  2 Front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p2.gif        pix/illu    76K 234  2 Back page of the Comm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.lha         pix/illu    83K 183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T_HAM8.lha    pix/illu   216K 200  2 628x512xHAM8 IFF Image of the Amig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4000T_PICS.lha    pix/illu   577K 108  6+AREA52 - Pictures of A4000T buil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oax.lha        pix/illu   164K 235  2 iff's used to create the fake 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sgfx.lha       pix/illu   683K   4   +Vulcans-Wasted Dreams Screenshots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eview.lha     pix/illu    95K  30 14+Adventure Preview on KENSHIRO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GAScShot.lha pix/illu   102K  69 10+Screen shot of ShapeShifter in 15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ever.lha     pix/illu    12K   4   +A pic from an old CBM AMIGA adve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OSGW6.gif    pix/illu    23K 170  3 V6 of Graham Walter's AmigaNOS + 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2.lha   pix/illu   331K  13 17+Amiga On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nLine3.lha   pix/illu   383K   9   +Amiga On Line Magazine, number 3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176K  38 13+My Amiga OS4 GUI design ideas -.G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50K  12 17+My Amiga OS4 GUI design ideas - JPG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.lha       pix/illu   290K  33 14+My Amiga OS4 GUI design ideas - GIF [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_4_24.lha   pix/illu   663K  38 13+My Amiga OS4 GUI design ideas -.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urfECS.lha   pix/illu   365K  58 11+Snapshots (ECS)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ww.lha       pix/illu    41K  38 13+What the AT WWW site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_PPC.lha      pix/illu   400K  59 11+Picture of the phase 5 PPC-604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Surf.lha     pix/illu   397K  58 11+Snapshots of Amiga S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BFonts.lha   pix/illu   1.8M  71 10 Contact sheets of all text/b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Fonts.lha   pix/illu   825K  71 10 Contact sheets of all text/i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PFonts.lha   pix/illu   1.4M  71 10 Contact sheets of all text/pfont/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cape.lha       pix/illu     9K  58 11+Preview Picture of Ami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5.lha       pix/illu   585K  53 12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_4.lha      pix/illu   580K  52 12+Pics of some of those who frequen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photos.lha     pix/illu   926K   7   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.lha            pix/illu   497K  17 17+Amiga on line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S4idea.lha       pix/illu   425K  36 14+My ideas in the search for new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sign.gif      pix/illu    32K  32 14+Another AmigaOS-design. Only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mdex.jpg       pix/illu   108K  68 10+Pics of AmigaTech's COMDEX booth in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ophy.lha        pix/illu   624K  45 13+Pictures and info about Atroph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A1200Pic.lha    pix/illu    44K  81  8+A1200 Scan from CUCUG's hom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Netscape.lha   pix/illu    77K  70 10+IFF pics of Netscape on the Amiga 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13_Prev.lha   pix/illu   1.0M   5   +Family Budget Management Preview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30K  13 17+Screenshots of the game BattleDuel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creenshots.lha pix/illu   351K  44 13+Screenshots of the game Battle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.lha           pix/illu   2.5M  32 14+Some screen grabs of the BeOS and 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.lha           pix/illu   110K 182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illu   128K  60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.jpg           pix/illu    24K 191  2 JPEG of the Amiga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woca.lha       pix/illu    96K 183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ics.lha        pix/illu   195K 218  2 Digitized Xapshot pics from Winte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_Pics.lha       pix/illu   246K  79  9+Connectline 5.0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mboss_JPEG.l pix/illu   138K 195  2 OpalVision Color Embos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VC.gif         pix/illu     5K  29 14+How the new VIScorp logo shouldn'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HitPromo.lzh   pix/illu   209K  97  7+Promotional screenshots for a new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c.lha          pix/illu   540K  17 17+Cubic - Professional interfac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_3D_Shot.lha   pix/illu   316K  32 14+First Cybervision64/3D Screensh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vd.gif         pix/illu   175K  29 14+See the CyberWB EVD used w/ Shape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.lha          pix/illu   943K  59 11+Picture and specs for the DraC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erio_saturn.lz pix/illu   180K 218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_tyme.lzh      pix/illu    48K 168  2 3D font demo pic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s.jpg        pix/illu   289K  46 12+A photograph taken at the 1996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lha          pix/illu   357K  99  7+Preview GIFs showing Egypt. From 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antPics.lzh    pix/illu   315K 237  2 Digitized pics of the Empla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lha         pix/illu   330K  31 14+Screenshots of "Enigma" a new AGA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_96.lha     pix/illu   702K   8   +Photos from Enlight'96 demo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logo.lha      pix/illu    39K  99  7+The Esco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Pics2.lha     pix/illu   602K   7   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_Pics.lha     pix/illu   387K   8   +Screenshots of a 3D-rac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or.lha         pix/illu   134K  17 17+Pictures of war game like Du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and_PHOTOS.lha pix/illu   926K   7   +GRAViTY'96 party photos by Norman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phot.lha       pix/illu   474K   7   +GRAViTY'96 party photos by CTP/Mawi^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_pic.lha       pix/illu   148K  80  8+HBBS Beta Screen 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rab.lha        pix/illu   472K  67 10+Screen Grabs of IBrowse WWW Amiga 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Pics.lha    pix/illu    66K  83  9+GIFs of IBrowse, the new Amiga WWW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ut2Photos.lha  pix/illu   428K  67 10+Photos from Intel Outside 2 cop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.lha         pix/illu    20K 113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dine_BD.lha      pix/illu   101K 113  5+Drawing of a cat girl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.lha            pix/illu    94K 183  2 Pics from WOCA Pasadena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pic.lha       pix/illu   124K 105  6+Screenshots from LogicBBS V1.00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gekte.gif    pix/illu   431K 226  2 What's possible with the new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600K  27 15+Preview of 3D-Fantasy RPG by STM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lha         pix/illu    49K 197  2 Pic and FAQ about merlin gfx board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WB.lha     pix/illu    39K  67 10+Snap of Midnight's WB (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_pictures.lha   pix/illu    65K  35 14+Pictures taken from MSX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virus.jpg      pix/illu    15K  51 12+The first pictures of the dread 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.jpg           pix/illu   174K  44 13+Scan of new LightWave 5.0 broc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.jpg           pix/illu   167K  44 13+JPEG scan of new AMG magazin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.jpg           pix/illu    72K  44 13+Scan of invite to NewTek's NAB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i.lha         pix/illu   103K  94  7+New Amiga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go.lha        pix/illu    19K  92  7+Should this be the new Amiga Tech.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capee.lha      pix/illu   294K   4   +Screenshots of a game like Flas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hots.lha       pix/illu    63K  78  9+Screen shots from ORC Cnet IRC cl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170K  20 16+V2.5 of my OS4 pic. (now 8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.lha           pix/illu   372K  31 14+V2.1 of my OS4.0 design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t.jpg         pix/illu   339K   3   +Pietro Tschytchenko on the Comput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2.jpg          pix/illu    31K 102  6+Photogenics 1.2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92.lha         pix/illu   398K 219  2 The best pics from TP92    -Sav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_wb.lha        pix/illu   288K  49 12+4 screenshots of the German BBS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Onyx.jpg      pix/illu    50K  67 10+Photo of SGI Power Onyx graphic s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_MPC604.lzh pix/illu   380K  67 10+Photo of MPC604 PowerUp board of 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l.lha          pix/illu    28K  65 10+Cartoon characters in ILBM format (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pre.lha    pix/illu    80K   8   +ProgED V2.3 preview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.jpg          pix/illu   213K  64 10+Screen grab from the Q-OS project (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s.lha          pix/illu   546K   5   +Two info pictures about RadioAct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zzi.lzh        pix/illu   1.0M   5   +JPEG Pictures by Ranuzzi Lor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_1.lha         pix/illu   615K  24 15+Some scans of old roman ru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sbd.lha        pix/illu   126K 182  2 Pics of people at WOCA Pasadena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1.lha        pix/illu   968K  61 11+Screenshots of SAHARA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ra2.lha        pix/illu   595K  61 11+Screenshots of SAHARA 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ge15BitSS.lha  pix/illu    28K  38 13+15bit ScreenShoot of Savage1.1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ots.lha    pix/illu    23K  43 13+BoulderDaesh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man.gif       pix/illu    58K  40 13+Super Deformed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s.lha         pix/illu   235K  40 13+Grabs from Stratego - Coming So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rack.lha       pix/illu    42K  43 13+Proposal for a tracker that never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Mac.jpg       pix/illu   103K  11 17+Amiga vs Mac,via Shapeshifter (MA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.jpg       pix/illu   133K  16 17+Screenshot of upcoming Trek '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x.jpg         pix/illu    39K  68 10+Scan of photo of SteveX Tibbett,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Final.lha   pix/illu   408K  18 17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pedShots.lha   pix/illu   442K  31 14+Screenshots of TRAPPED, 3D-R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NCD.lha       pix/illu   207K  26 15+TRSi RECORDZ: CNCD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1.lha       pix/illu    76K  26 15+CYBERLOGIK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YB2.lha       pix/illu   179K  26 15+CYBERLOGIK 2.00 SCREE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ank.lha        pix/illu   4.6M  58 11+Cover of a new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_Preview.lha     pix/illu    46K 173  2 Preview of an upcoming pictur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1.jpg         pix/illu    71K  71  9+JPEGged scanned pics from VTU Expo '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52.jpg         pix/illu    98K  71  9+More JPEGged scanned pics from VTU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.jpg            pix/illu    97K 100  7+Photos of NewTek Video Toaster for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jpg         pix/illu    15K  47 12+Picture of the new Amiga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Pics.lha     pix/illu   802K  49 12+Snapshots of AMIGA Prototype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er1.jpg        pix/illu    51K 102  6+Photogenics 'Warper' modu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5K  28 14+V1.1 of OS4.0 the way it SHOULD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_0.lha          pix/illu    59K  28 15+V2.1 of OS4.0 the way it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jpg          pix/illu    54K  81  8+The Joke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1.lha       pix/illu    87K 234  2 Pictures from World Of Commodor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2.lha       pix/illu    94K 234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3.lha       pix/illu    85K 234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4.lha       pix/illu    90K 234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ics5.lha       pix/illu    88K 234  2 Another pic from the W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6K  70 10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gitize.lha      pix/illu     4K  73  9+Partial screenshot with an xdigit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ch_pre2.lha    pix/illu   122K  62 11+X-Patch preview 2 (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hots.lha       pix/illu   254K  73  9+Screenshots from XTreme Racing, a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.jpg           pix/illu    47K 169  2 JPEG of Zool, WOC in Toronto,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barbelo.lha      pix/imagi  152K  42 13+Rachel on AC's hea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96.lha      pix/imagi  153K  23 15+The official Amiga Circle logo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FX.lha      pix/imagi   48K  23 15+An Amiga Circle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_Light.jpg  pix/imagi   29K   9   +Amiga Circle Light beam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a.jpg          pix/imagi  130K  30 14+A Jpeg pic of the Manga Feme Alita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96.jpg       pix/imagi  764K  61 14+Amiga-Logo picture (jpeg) 24bit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imagi  139K  99  7+Ray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ibia.jpg       pix/imagi  170K   4   +Upper body under water. (Imag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sters.lha     pix/imagi  220K  60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umaChristmas.jpg pix/imagi  157K  28 15+A Jpeg pic of an image I had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Flyers.jpg     pix/imagi   43K  93  7+Imagine 2.0 pic of ships abov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csend.lha        pix/imagi  134K  6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jpg           pix/imagi   34K  58 11+"Back From the past".Stargate-lik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imagi   98K  31 14+Picture of 3D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lha       pix/imagi  563K  49 12+Bathroom by Tiziano G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h.jpg          pix/imagi   89K  67 10+Beach scen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verDream.jpg    pix/imagi  207K  93  7+Raytrace I did in Imagin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oom.lha        pix/imagi  108K 119  5+Bedroom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imagi  130K  97  7+Imagine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d.jpg         pix/imagi  1.7M  13 17+Imagine Pic,3200x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lass.jpg       pix/imagi   77K  16 17+Raytraced glas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or.jpg         pix/imagi   38K  40 13+Raytraced Picture of my favourite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aro.jpg         pix/imagi  101K  67 10+Camaro car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2.jpg           pix/imagi   50K  58 11+Imagine 3.0 pic of a (very compac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Man.jpg        pix/imagi   64K  18 17+Comic Cart Driver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ace.jpg       pix/imagi   82K  13 17+Comic Cart Drivers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in.lha       pix/imagi  405K   4   +Imagine picture of a castle (640x5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.lha        pix/imagi  135K 120  5+Castles pictures (jpeg) -  24bit 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3.lha          pix/imagi  112K  6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Waves.jpg     pix/imagi   95K 102  6+Most colorful waves - I love TRUE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ater.jpg      pix/imagi  188K 101  6+A nice swimming-pool with beach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2000.lha     pix/imagi   20K  71  9+Image of a future Harri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911.lha      pix/imagi   32K  71  9+Image of a Porsche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eSBug.lha     pix/imagi   24K  71  9+Image of the Sta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dtCard.jpg       pix/imagi  126K  67 10+Credit card scene by Ali Helmy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stic.jpg       pix/imagi  110K  41 13+Cubistic image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punks.jpg    pix/imagi  135K  28 15+A Jpeg pic of two "Cyber punks". 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_surfer.jpg   pix/imagi  175K  28 15+A Jpeg pic of a chrome surfer r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wizard.jpg   pix/imagi  153K  16 17+A Jpeg pic of my definition of a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bowl.jpg       pix/imagi   37K  54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dobj.lha       pix/imagi  218K  80  8+3D Objects (Imagine)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fx00.lha       pix/imagi  403K  80  8+Gfx Collection No.01 of D.E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jpg           pix/imagi  181K  79  9+A render from Imagin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.lha           pix/imagi  134K  6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_Room.jpg    pix/imagi  142K  31 14+Picture of a Din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jpg     pix/imagi  405K  76  9+Imagine 3.3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.jpg           pix/imagi   91K  19 17+Duo "Many More" On Stage (Imagine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.jpg          pix/imagi   36K 117  5+A rather large robot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TheUnivrs.lha pix/imagi  252K  6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2.lha    pix/imagi   87K  46 12+Imagine 3.0 Render of enterprise NC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review.lha     pix/imagi  195K  91  7+Gorgeous Enterprise (1701D) for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_002.lha       pix/imagi   67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0.jpg       pix/imagi   22K  54 12+Imagine 3.0 pic of a spacefigh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Sauna.lha   pix/imagi   90K  47 12+A rendered picture of a Finnish 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k.jpg         pix/imagi   86K  90  8+Imagine 3.2 render of a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rek.lha        pix/imagi  168K 103  6+Imagine 3.2 JPEG rendering of the 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images.lha       pix/imagi  163K  73  9+Imagine Raytraced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lha        pix/imagi  404K  80  8+Imagine rendered image, 800x600JPE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per.jpg        pix/imagi  283K  11 17+A picture rendered in Imagine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ley.lha         pix/imagi  138K  42 13+Rachel on a Harley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TheCloud.jpg pix/imagi   51K  31 14+Picture of a head in the cl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Cage.jpg      pix/imagi  211K  83  8+Traced heart in a cage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.lzh        pix/imagi  505K 104  6+Several nice pix traced in Imagin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rachel.lha    pix/imagi  148K  42 13+Rachel on RACHE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is.lha         pix/imagi   87K  96  7+Frames from our "Kennis Van Zaken"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jpg        pix/imagi  143K  31 14+Picture of a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2.lha       pix/imagi  127K 120  5+Kitchen picture (jpeg) 24bit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na.jpg         pix/imagi   56K  58 11+Nice Venice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1.lha       pix/imagi  212K  78  9+Imagine Raytraced Images - Set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2.lha       pix/imagi  249K  78  9+Imagine Raytraced Images - Se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mgs3.lha       pix/imagi  215K  78  9+Imagine Raytraced Images - Set 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.jpg           pix/imagi  505K  46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ly.jpg       pix/imagi  109K  23 15+Imagine3.0 pic. "Magic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iranui01.jpg  pix/imagi   56K 136  9+Imagine rendered image of Mai Shi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an.lha        pix/imagi   91K  58 11+My first "finished" Imagi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ix.lha         pix/imagi  630K  32 14+2 Rendered Pix,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nightSnack.jpg  pix/imagi  183K 111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.jpg          pix/imagi  294K  46 13+3D picture generated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.lha           pix/imagi   96K  11 17+A picture showing a DUNE-lik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el.lha         pix/imagi  455K  49 12+Imagine V4.0 rende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s.jpg        pix/imagi   62K  46 13+Imagine pic rendered by Michael 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3.jpg        pix/imagi   71K 106  6+Amiga Imagine 3.0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ical.jpg       pix/imagi  279K 111  5+Imagine rendering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dawn.lha       pix/imagi   69K  86  8+DCTV format space scene with ship, 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im.lha         pix/imagi   65K  97  7+No Swimming trace rendered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x35.lha       pix/imagi   67K  84  8+35mm SLR Camera, Imagine V3 by R 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d.jpg          pix/imagi  227K  93  7+Raytrace I did with Imagin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.jpg       pix/imagi  117K 108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Cell.lha     pix/imagi   52K  47 12+A pretty depressing picture of a 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moria.jpg     pix/imagi   70K  58 11+Useful way to remind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Ball.jpg      pix/imagi  208K  49 12+Imagine raytrace of two pictur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000AD.lha        pix/imagi  181K  42 13+Judge Rachel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_new_car.jpg    pix/imagi   34K 117  5+R2D2's Brand new car. Rendered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active.lha    pix/imagi  122K  93  7+RadioactiveBarr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dragon.jpg     pix/imagi   48K  31 14+A Jpeg pic of a flying Red Dragon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jpg          pix/imagi   69K  69 10+A thinking robot on the floor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bbingB_1_8.lha pix/imagi  495K  16 17+Raytrace Image by Glenn J. Schwora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jpg         pix/imagi  621K   9   +Rendered pic of secret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.jpg       pix/imagi  124K 105  6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na.lha          pix/imagi  184K  42 13+Rachel as a Cel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Crafts.lha    pix/imagi  298K  84  8+Five new raytraced pictur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2.jpg        pix/imagi   41K  54 12+Imagine 3.0 pic of a spaceship in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.lha         pix/imagi  270K 122  5+Imagine raytrace of hairy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case.jpg      pix/imagi    8K  90  7+A picture from a wooden stairc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nway.jpg       pix/imagi   95K  94  7+Imagine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.jpg          pix/imagi  172K  69 10+Scene with several textures, C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jpg          pix/imagi   76K  73  9+600x600 castle window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_2.lha        pix/imagi   71K  16 17+Raytrace Image by Glenn J. Schw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1.lha       pix/imagi  295K  27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eZ2.lha       pix/imagi  209K  27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za.lha        pix/imagi  229K  23 15+Nice ray-traced image rated 4th a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or_Terd.jpg    pix/imagi  171K  32 14+Picture of a bad ass 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rt.jpg         pix/imagi  162K 102  6+A two-sculptures-scene. GREAT p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Devil.jpg       pix/imagi  124K  67 10+Devil creature by Ali Helm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pace.lzh       pix/imagi  266K  90  8+A lot of pictures rendered with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imagi  123K  58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_Scenes.lha     pix/imagi   64K 105  6+2 Nice Ray Traced Pictures of a TIE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.jpg        pix/imagi   62K  83  8+Raytraced gu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zsasztal.jpg    pix/imagi   87K  6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FightsBack.jpg pix/imagi  112K  31 14+Picture of a turd figh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WithHead.jpg   pix/imagi  104K  31 14+Picture of a Tur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Comes_Out.jpg pix/imagi  126K  31 14+Picture of a flushers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1000.jpg         pix/imagi   24K  54 12+Imagine 3.0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2.lha      pix/imagi   48K 120  5+Unicycle anim still 24bit Raytrac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seofZeus.lha     pix/imagi  326K  27 15+IMAGINE rendered Pictu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_amiga.lha     pix/imagi  300K  67 10+Pro-Amiga Imagine raytrace - VIVA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ic.jpg         pix/imagi  190K  95  7+Imagine 3.2 raytrace of Volvic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hip.jpg         pix/imagi  111K  30 14+A Jpeg pic of space ship above Ju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.gif             pix/irc    110K 170  2 Picture of Viljo "3V" Viit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ist.jpg       pix/irc    146K 169  2 The famous alpinist on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o.jpg          pix/irc     30K 234  2 Willi 'Amico' Ra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.jpg           pix/irc     28K 239  2 Atte from Old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gup.jpg          pix/irc     31K 239  2 Karsten, NickQuick, Medusa and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lefeld.lha      pix/irc    497K 232  2 Bielefeld Pix and (german) Tex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MONGER.jpg    pix/irc     86K 200  2 JPEG of Dan Barrett in a weir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liams.lha      pix/irc     41K 209  2 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y.jpg         pix/irc     52K 170  2 Karl Skibinski &lt;Ch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ns.jpg         pix/irc    107K 186  2 Picture of colins from IRC (#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l_boys.jpg      pix/irc     53K 170  2 Henning Schmiedehausen, Georg Sa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usStargazer.j pix/irc     26K 239  2 Cosinus from Oldenburg, Stargazer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eid.jpg       pix/irc      9K 239  2 Christian 'cschneid'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.gif            pix/irc     58K 231  2 Chris "Cyb" O'R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LlamaJPG.lha   pix/irc     98K 189  2 A picture of me for IR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ave.lha    pix/irc    110K 194  2 David "Diamond_D" 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.jpg           pix/irc     30K 239  2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Brooker.gif    pix/irc     58K 169  2 Well, it's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2.jpg         pix/irc    251K 168  2 Andrew "Guardian" D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.jpg       pix/irc     85K 239  2 Andrew 'Guardian' Den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.jpg            pix/irc     20K 239  2 Holger 'Hal' Lubitz , aka 'Holgi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_laser.lha     pix/irc     22K 239  2 Harv Laser from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rtf.jpg        pix/irc    236K 191  2 Sometimes found on IRC's channel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.lha            pix/irc     98K 183  2 jow from IRC (#Amig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.jpg        pix/irc    144K 170  2 Urban Mueller and Max Han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.gif         pix/irc    247K 225  2 Kimmo `Kimble' Ketola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.jpg           pix/irc     51K 170  2 Klaus Melchior &lt;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Hawke.lha      pix/irc    257K 171  2 Leather 'n Lace pics of LadyHawk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.gif           pix/irc    103K 169  2 Pic of Martin Schulze. SaarAG on #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+Ill.jpg       pix/irc      9K 168  2 Matt &amp; Il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.jpg             pix/irc     25K 239  2 Martin 'MH' Horn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ScottE.jpg pix/irc     43K 203  2 MichelleK and Sc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elstv.jpg        pix/irc     23K 239  2 Michael 'mlelstv' van El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fms.jpg       pix/irc     89K 234  2 FM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_seibert.lha   pix/irc    483K 184  2 Olaf Sei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_jm.jpg        pix/irc     43K 239  2 jm (Jukka Marin) and 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.lzh          pix/irc     31K 239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2.lzh         pix/irc     45K 239  2 Peter 'pjotr' Sjost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WinePics.lha    pix/irc     50K 215  2 Snapshots of RedWine's Workben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jpg         pix/irc      4K 175  2 A picture of the IRC regular schiz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_I.jpg       pix/irc     70K 195  2 Picture of Shadow_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god.gif        pix/irc    147K 223  2 Spamgod, c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.lha          pix/irc     55K 182  2 A bit old picture of TeMpL on I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Nerd.jpg       pix/irc     61K 178  2 JPG picture of IRC's The_N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2.gif          pix/irc     63K 169  2 TRiG from #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l.jpg          pix/irc     26K 239  2 Torsten 'Trurl'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a.jpg           pix/irc     43K 200  2 Picture of u4ia in jp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ller.jpg       pix/irc     30K 209  2 Urban "Zop" Mueller (b/w pic from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+Matt.jpg       pix/irc     26K 168  2 Bernhard 'ZZA' Moellemann, Matt D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.jpg          pix/jason   92K   6   +Sketchwork including alie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rd.jpg        pix/jason   36K   6   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Hug.jpg        pix/jason   17K   6   +Cute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jpg          pix/jason   85K   8   +Early sprite design for Den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Fag.jpg        pix/jason   14K   7   +Cartoon bloke having a 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Bits.jpg       pix/jason  147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uet.jpg        pix/jason   78K   8   +Sepi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jpg            pix/jason   82K   4   +Amiga Format Gallery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.jpg           pix/jason   66K   7   +Weird green bloke holding his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.jpg       pix/jason   77K   7   +Appeared in Amiga Format during a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.jpg       pix/jason   56K   8   +*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ky.jpg         pix/jason  106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.jpg          pix/jason   88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.jpg          pix/jason   18K   6   +Greeting card design with a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.jpg          pix/jason   29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ard.jpg        pix/jason   57K   8   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d.jpg        pix/jason   44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mOff.jpg       pix/jason  107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.jpg         pix/jason   29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.jpg          pix/jason   79K   8   +Now this bloke's in ba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jpg          pix/jason   46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Wolf.jpg       pix/jason   97K   8   +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neD.jpg        pix/jason  121K   8   +Boys from the Dwarf! Dwayne D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jason   60K   6   +B&amp;W illustration with dying plane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.jpg            pix/jason   37K   6   +B&amp;W cartoon. "Come my egg peo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or.jpg        pix/jason   29K   6   +B&amp;W cartoon. "Scratch one Cap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jpg          pix/jason  106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.jpg           pix/jason   10K   7   +Couple of 'em in loo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o.jpg          pix/jason   28K   6   +Little fat mous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her.jpg        pix/jason   19K   7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jpg           pix/jason   48K   6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jason   66K   8   +Kind of a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jpg        pix/jason   66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.jpg          pix/jason   36K   6   +B&amp;W cartoon. Guy gets burnt on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.jpg        pix/jason   32K   6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ab.jpg         pix/jason   40K   6   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.jpg          pix/jason   54K   8   +Sepia fine art of two girls in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.jpg          pix/jason   67K   7   +Children's book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y.jpg         pix/jason   29K   7   +Green and very very gl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.jpg          pix/jason   14K   7   +Grea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ha.jpg         pix/jason   31K   6   +B&amp;W cartoon. The alien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Kids.jpg       pix/jason   85K   5   +* Excellent sepia watercolour pa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.jpg            pix/jason   54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jason   20K   7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ead.jpg        pix/jason   11K   8   +Pencil drawing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y.jpg          pix/jason   43K   6   +Sketch of a horn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.jpg           pix/jason   43K   6   +B&amp;W cartoon with Hugh Gran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.gif            pix/jason   48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gif       pix/jason   52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2.jpg          pix/jason   21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ens.jpg        pix/jason   57K   4   +Cute yellow kit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.jpg           pix/jason   40K   6   +Sketch of a weird looking b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.jpg           pix/jason   30K   6   +Save thy plane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one.jpg        pix/jason   55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d.jpg          pix/jason   82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jpg           pix/jason   31K   6   +B&amp;W cartoon. "Wise guy h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Face.jpg       pix/jason   60K   8   +Sepia bloke looking wel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.jpg           pix/jason   93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f.jpg          pix/jason   57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jpg          pix/jason   36K   6   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2.jpg         pix/jason   18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te.jpg         pix/jason   79K   8   +* Excellen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You.jpg       pix/jason   71K   6   +Amiga Needs 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Type.jpg       pix/jason   70K   8   +Sepia guy typing at hi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al.jpg        pix/jason   39K   6   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.jpg         pix/jason   22K   6   +B&amp;W cartoon. "Look, a pe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.jpg         pix/jason   27K   6   +B&amp;W cartoon. "Phasers on 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y.jpg          pix/jason   19K   6   +Very cute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.jpg        pix/jason   48K   6   +Sketch. Happy in a sinis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jpg            pix/jason   64K   8   +* Ram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reen.jpg       pix/jason   29K   7   +Test piece in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.jpg           pix/jason   70K   8   +* Excellent quality sprit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jason   22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Girl.jpg       pix/jason   59K   8   +Sepia fine art of a little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.jpg         pix/jason   37K   6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1.jpg        pix/jason   25K   7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2.jpg        pix/jason   23K   8   +Sepia artwork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.jpg         pix/jason   70K   4   +Sepia Shakespeare for Amiga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.jpg          pix/jason   62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.jpg           pix/jason   55K   6   +Grinning cat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jpg           pix/jason   97K   8   +Christmassy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.jpg        pix/jason   26K   6   +Cute Christmas greeting car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jason   90K   8   +Magazine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e.jpg          pix/jason   90K   8   +Sepia fine art of the Spice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jpg          pix/jason   53K   4   +Early airbrush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e.jpg        pix/jason   54K   6   +Sketch of some weird looking 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y.jpg         pix/jason   25K   6   +B&amp;W cartoon on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jpg          pix/jason   36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Bone.jpg       pix/jason   27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.jpg           pix/jason   54K   6   +Sketch of an imaginativ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.jpg         pix/jason   30K   6   +B&amp;W cartoon. The alien wishes to 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Head.jpg       pix/jason   14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ue.jpg         pix/jason   34K   6   +Sketch of anoth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y.jpg         pix/jason   76K   6   +Imaginative sketchboo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jpg          pix/jason   40K   6   +Amiga Format pag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.jpg           pix/jason   94K   4   +Creative sketch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one.jpg        pix/jason   12K   8   +Sepia piracy artwork for Amiga Sh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Flow.jpg       pix/jason   65K   8   +Surreal flowers in vase type car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in.jpg         pix/jason   85K   8   +* EXCELLENT sepia portrait of a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o.jpg         pix/jason   18K   7   +Brilliant carto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jpg         pix/jason  102K   8   +B&amp;W cartoon of wizard pouring his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.jpg            pix/jason   71K   6   +Phwoooar she'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Aba.jpg       pix/map    221K  71 11+City: Addis Ababa, Ethiopia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.jpg           pix/map    108K  71 11+City: Aden, Yemen CIA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nistan.jpg     pix/map    331K  71 11+Asia: Afganistan (Shaded Relief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jpg         pix/map    175K  71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1808.jpg     pix/map    460K  71 11+Africa: Africa_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WestCoas.jpg pix/map    358K  71 11+Africa: Africa_West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ama.jpg        pix/map     96K  71 11+US-state: 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.jpg         pix/map     86K  71 11+US-state: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nia.jpg        pix/map    196K  71 11+Europe: Al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eria.jpg        pix/map    190K  71 11+Africa: Algeria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.jpg        pix/map     65K  71 11+City: Algiers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ersB.jpg       pix/map    249K  71 11+City: Algiers, Algeria origina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rra.jpg        pix/map    211K  71 11+Europe: Andorra (Political) U.S. 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da.jpg        pix/map    182K  71 11+Americas: Ane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la.jpg         pix/map    171K  71 11+Africa: An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guaBarbuda.jpg pix/map    159K  71 11+Americas: Antigua and Barbuda 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.jpg        pix/map    282K  71 11+City: Antwerp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Pennisula.jpg  pix/map    367K  71 11+Mid-east: Arab_penni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.jpg      pix/map    429K  71 11+Americas: Argentin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.jpg        pix/map     67K  71 11+US-state: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.jpg       pix/map     97K  71 11+US-state: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.jpg           pix/map    262K  71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cion.jpg       pix/map     86K  71 11+City: Asuncion, Paragua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s.jpg         pix/map    344K  71 11+City: Athens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.jpg        pix/map    179K  71 11+City: Atlanta, Georgia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land.jpg       pix/map    143K  71 11+City: Auckland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.jpg        pix/map    196K  71 11+Europe: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dad.jpg        pix/map    258K  71 11+City: Baghdad, Iraq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mas.jpg        pix/map    139K  71 11+Americas: Bah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hrain.jpg        pix/map    163K  71 11+Mid-east: Bahrain (Political)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ns.jpg        pix/map    294K  71 11+Europe: Bal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cSeaArea.jpg  pix/map    269K  71 11+Europe: Baltic Sea Are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arSeriBega.jpg pix/map    205K  71 11+City: Bandar Seri Begawan, Brunei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.jpg     pix/map    303K  71 11+Asia: Bangladesh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ukaTpc92.jpg pix/map    514K  71 11+Europe: Banja_Luka_t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dos.jpg       pix/map    138K  71 11+Americas: Barb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ng.jpg        pix/map    431K  71 11+City: Beijing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gium.jpg        pix/map    191K  71 11+Europe: Belgiu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rade.jpg       pix/map    273K  71 11+City: Belgrade, Yugosla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e.jpg         pix/map     89K  71 11+Americas: Belize (Political) U.S.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n.jpg          pix/map    133K  71 11+Africa: B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E.jpg        pix/map     73K  71 11+City: Berlin (East), German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muda.jpg        pix/map    181K  71 11+Americas: Bermuda (Political) 1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an.jpg         pix/map    228K  71 11+Asia: Bhutan (Political) U.S. Dep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tyre.jpg       pix/map     30K  71 11+City: Blantyre, Malawi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ta.jpg         pix/map     77K  71 11+City: Bogota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.jpg        pix/map    128K  71 11+Americas: Bol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y.jpg         pix/map    245K  71 11+City: Bombay, India original sca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Herzegov.jpg pix/map    340K  71 11+Europe: BosniaHerzego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iaSarajevo.jpg pix/map    202K  71 11+City: Sarajevo, Bosnia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.jpg         pix/map    302K  71 11+City: Boston, Massachusetts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wana.jpg       pix/map    149K  71 11+Africa: Bots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ia.jpg       pix/map     77K  71 11+City: Brasilia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zil.jpg         pix/map    299K  71 11+Americas: Brazil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town.jpg     pix/map    287K  71 11+City: Bridgetown, Barbado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Guiana.jpg  pix/map    298K  71 11+Americas: Britis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.jpg         pix/map    178K  71 11+Mid-east: B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sels.jpg       pix/map    267K  71 11+City: Brussels, Belgium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res.jpg       pix/map     85K  71 11+City: Bucharest, Romania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pest.jpg       pix/map    144K  71 11+City: Budapest, Hungary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osAires.jpg    pix/map    272K  71 11+City: Buenos Aires, Argentin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lo.jpg        pix/map    344K  71 11+City: Buffalo, New York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garia.jpg       pix/map    300K  71 11+Europe: Bulgar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ina.jpg        pix/map    232K  71 11+Africa: Burkina Faso (Political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a.jpg          pix/map    191K  71 11+Asia: B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.jpg        pix/map    318K  71 11+Africa: 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Agricul.jpg pix/map    227K  71 11+Africa: Burundi_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Populat.jpg pix/map    191K  71 11+Africa: Burundi_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iRefugee.jpg pix/map    223K  71 11+Africa: Burundi_refu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ndPowerNe.jpg  pix/map    260K  71 11+Africa: Burundi_power_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jpg        pix/map    126K  71 11+City: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.jpg           pix/map     72K  71 11+City: Cali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.jpg     pix/map     87K  71 11+US-state: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dia.jpg       pix/map    201K  71 11+Asia: Camb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icaCaribb.jpg pix/map    195K  71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oon.jpg       pix/map    285K  71 11+Africa: Cameroon (Shaded Relief)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jpg         pix/map    348K  71 11+Americas: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Pol94.jpg    pix/map    232K  71 11+Americas: Canad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bbean.jpg      pix/map    107K  71 11+Americas: Central America and th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ymanIslands.jpg  pix/map    108K  71 11+Americas: Cayma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African.jpg pix/map    128K  71 11+Africa: Central_Afr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.jpg           pix/map    130K  71 11+Africa: 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jpg        pix/map    410K  71 11+City: Chicago, Illinois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.jpg          pix/map    154K  71 11+Americas: 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.jpg          pix/map    205K  71 11+Asia: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AdminPol9.jpg pix/map    272K  71 11+Asia: China_Admin_po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IndiaBord.jpg pix/map    312K  71 11+Asia: China_India_Border_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USSRBorde.jpg pix/map    345K  71 11+Asia: China_USSR_Border_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VietnamBo.jpg pix/map    378K  71 11+Asia: China_Vietnam_border_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.jpg     pix/map    222K  71 11+City: Cincinnati, Ohi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jpg      pix/map    354K  71 11+City: Cleveland, Ohio, U.S.A. ori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s.jpg       pix/map    129K  71 11+Asia: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.jpg           pix/map    606K  71 11+Asia: 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.jpg       pix/map    249K  71 11+Americas: Colombia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o.jpg        pix/map    230K  71 11+City: Colombo, Sri Lank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jpg       pix/map     95K  71 11+US-state: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os.jpg        pix/map     93K  71 11+Africa: Co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.jpg    pix/map     66K  71 11+US-state: 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nhag.jpg       pix/map     98K  71 11+City: Copenhagen, Denmark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Rica.jpg      pix/map    154K  71 11+Americas: Costa_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atia.jpg        pix/map    329K  71 11+Europe: Croatia (Shaded Relief)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ba.jpg           pix/map    243K  71 11+Americas: Cub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us.jpg         pix/map    113K  71 11+Europe: Cy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oslovakia.jpg pix/map    244K  71 11+Europe: Czechoslovakia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epublic.jpg  pix/map    310K  71 11+Europe: Czech Republic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RpRel94.jpg   pix/map    297K  71 11+Europe: Czech_Rep_r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r.jpg          pix/map    453K  71 11+City: Dakar, Senegal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2.jpg        pix/map    429K  71 11+City: Dallas-Fort Worth, Texas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ancerelles.jpg pix/map    529K  71 11+Americas: deChancerelles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ware.jpg       pix/map     56K  71 11+US-state: 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i.jpg          pix/map    235K  71 11+City: Delhi and Vicinity, India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mark.jpg        pix/map    230K  71 11+Europe: Denmark (Shaded Relief) 19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jpg         pix/map    296K  71 11+City: Denver, Colorado, U.S.A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.jpg        pix/map    417K  71 11+City: Detroit, Michigan, U.S.A.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OfColu.jpg pix/map     56K  71 11+US-state: District_of_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uti.jpg       pix/map    130K  71 11+Africa: Djib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.jpg           pix/map    244K  71 11+City: Doha, Qat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uadMartini.jpg pix/map    168K  71 11+Americas: Dominica, Guadeloupe,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.jpg       pix/map    123K  71 11+Americas: Domi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Repub.jpg  pix/map    232K  71 11+Americas: Dominican_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i.jpg          pix/map    207K  71 11+City: Dubai, United Arab Emirates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Ala.jpg       pix/map    297K  71 11+USA: Early_Indian_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Eas.jpg       pix/map    284K  71 11+USA: Early_Indian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Wes.jpg       pix/map    289K  71 11+USA: Early_Indian_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AsiaPol95.jpg  pix/map    216K  71 11+Asia: East Asi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Europe.jpg  pix/map    208K  71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.jpg        pix/map    179K  71 11+Americas: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.jpg          pix/map    153K  71 11+Africa: 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Division.jpg  pix/map    224K  71 11+Africa: Egypt Administrativ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lvador.jpg     pix/map    251K  71 11+Americas: El Salvador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vador.jpg      pix/map    185K  71 11+Americas: El_Salv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orialGuin.jpg pix/map    145K  71 11+Africa: Equatorial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rea.jpg        pix/map    127K  71 11+Africa: Eri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nia.jpg        pix/map    114K  71 11+Europe: Est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opia.jpg       pix/map    179K  71 11+Africa: Ethi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icEEurope.jpg  pix/map    169K  71 11+Europe: EthnicE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.jpg         pix/map    280K  71 11+Europe: Eastern Europe (Political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67.jpg       pix/map    295K  71 11+USA: Exploration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0.jpg       pix/map    317K  71 11+USA: Exploration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2.jpg       pix/map    352K  71 11+USA: Exploration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3.jpg       pix/map    334K  71 11+USA: Exploration_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185.jpg       pix/map    355K  71 11+USA: Exploration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Bef.jpg       pix/map    234K  71 11+USA: Exploration_before_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andIsland.jpg pix/map     98K  71 11+Americas: Falkland_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land.jpg        pix/map    278K  71 11+Europe: Finland (Shaded Relief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.jpg        pix/map     84K  71 11+US-state: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goslaviaPo.jpg pix/map    128K  71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Yugoslav.jpg pix/map    143K  71 11+Europe: Yugoslavia, Former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MWD.jpg        pix/map    293K  71 11+Mid-east: Iraq: Former Marshes and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.jpg         pix/map    192K  71 11+Europe: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Guiana.jpg   pix/map    147K  71 11+Americas: French_Gu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oka85.jpg      pix/map    148K  71 11+City: Fukuok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bon.jpg          pix/map    168K  71 11+Africa: Gabon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a.jpg         pix/map    143K  71 11+Africa: G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ip.jpg      pix/map     73K  71 11+Mid-east: Gaza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Strp91.jpg     pix/map    306K  71 11+Mid-east: GazaStr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va.jpg         pix/map    167K  71 11+City: Geneva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.jpg        pix/map    133K  71 11+US-state: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.jpg        pix/map    327K  71 11+Europe: German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yRel94.jpg   pix/map    381K  71 11+Europe: German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.jpg          pix/map    250K  71 11+Africa: Ghana  (Shaded Relief) 19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altar.jpg      pix/map    196K  71 11+Europe: Gibraltar (Shaded Relief)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ce.jpg         pix/map    166K  71 11+Europe: Greece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a.jpg        pix/map    102K  71 11+Americas: Gre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tanamo.jpg     pix/map    118K  71 11+City: Guantanamo Bay, Cuba (CIA)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.jpg      pix/map    227K  71 11+Americas: Guatemala (Shaded Relief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City.jpg   pix/map    172K  71 11+City: Guatemala City, Guatemal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.jpg         pix/map    142K  71 11+Africa: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eaBissau.jpg   pix/map    137K  71 11+Africa: Guinea_B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.jpg         pix/map    181K  71 11+Americas: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.jpg          pix/map    106K  71 11+Americas: H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4.jpg       pix/map    523K  71 11+Americas: HaitiNE18-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188.jpg       pix/map    576K  71 11+Americas: HaitiNE18-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.jpg        pix/map    293K  71 11+City: Halifax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re.jpg         pix/map    179K  71 11+City: Harare, Zimbabw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na.jpg         pix/map    355K  71 11+City: Havana, Cuba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.jpg         pix/map     81K  71 11+US-state: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.jpg       pix/map    246K  71 11+Americas: Honduras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AndMac.jpg  pix/map    266K  71 11+Asia: Hong_Kong_and_M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ngMacau.jpg   pix/map    244K  71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Kong.jpg       pix/map     62K  71 11+City: Hong Kon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OfAfrica.jpg   pix/map    214K  71 11+Africa: Horn of Africa  (Shaded R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.jpg        pix/map    397K  71 11+City: Houston, Texas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.jpg        pix/map    219K  71 11+Europe: Hungary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garyRel94.jpg   pix/map    329K  71 11+Europe: Hungary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.jpg        pix/map    101K  71 11+Europe: Ic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o.jpg          pix/map     84K  71 11+US-state: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jpg       pix/map    102K  71 11+US-state: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.jpg          pix/map    230K  71 11+Asia: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.jpg        pix/map     97K  71 11+US-state: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.jpg      pix/map    250K  71 11+Asia: Indo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siaAdDiv.jpg  pix/map    251K  71 11+Asia: Indonesia: Administrative D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.jpg           pix/map    103K  71 11+US-state: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.jpg           pix/map    182K  71 11+Mid-east: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.jpg           pix/map    209K  71 11+Mid-east: 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Water.jpg      pix/map    293K  71 11+Mid-east: Iraq_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land.jpg        pix/map    253K  71 11+Europe: Ireland (Shaded Relief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tlementsWB.jpg pix/map    197K  71 11+Mid-east: ISettlements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.jpg         pix/map    203K  71 11+Mid-east: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bul.jpg       pix/map    213K  71 11+City: Istanbul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y.jpg          pix/map    194K  71 11+Europe: Italy (Political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Coast.jpg     pix/map    181K  71 11+Africa: Ivory_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r.jpg          pix/map    168K  71 11+City: Izmir, Turk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rta.jpg        pix/map    103K  71 11+City: Jakart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ica.jpg        pix/map    126K  71 11+Americas: Jamaica (Shaded Relief)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pan.jpg          pix/map    208K  71 11+Asia: Japan (Political) 1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ah.jpg         pix/map     62K  71 11+City: Jedda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cho.jpg        pix/map    187K  71 11+Mid-east: Jer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sale.jpg       pix/map    385K  71 11+City: Jerusalem, Israel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hLandUse.jpg  pix/map    123K  71 11+Mid-east: Jewish_land_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jpg         pix/map    135K  71 11+Mid-east: Jo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l.jpg          pix/map    195K  71 11+City: Kabul, Afghanist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na.jpg         pix/map     70K  71 11+City: Kaduna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as.jpg         pix/map    100K  71 11+US-state: 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chi.jpg        pix/map    193K  71 11+City: Karachi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Area.jpg    pix/map    342K  71 11+Asia: Kashmir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irRegion.jpg  pix/map    350K  71 11+Asia: Kashmir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mandu.jpg      pix/map    160K  71 11+City: Kathmandu, Nepal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ucky.jpg       pix/map     98K  71 11+US-state: 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.jpg          pix/map    172K  71 11+Africa: K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.jpg           pix/map    292K  71 11+City: Kiev, Ukraine 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li.jpg         pix/map    323K  71 11+City: Kigali, Rwanda Feb.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ton.jpg       pix/map     73K  71 11+City: Kingston, Jamaic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hasa.jpg       pix/map    259K  71 11+City: Kinshasa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.jpg           pix/map     65K  71 11+Asia: 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.jpg        pix/map    269K  71 11+Asia: Korea_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DMZ.jpg       pix/map    267K  71 11+Asia: Korea - Demilitarized Zone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Peninsul.jpg pix/map    141K  71 11+Mid-east: Korean_Penin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it.jpg         pix/map    127K  71 11+Asia: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.jpg          pix/map    172K  71 11+City: Lagos, Ni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re.jpg         pix/map    240K  71 11+City: Lahore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.jpg           pix/map    226K  71 11+Asia: 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z.jpg          pix/map    106K  71 11+City: La Paz, Boliv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America.jpg   pix/map    168K  71 11+Americas: Latin_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.jpg         pix/map    144K  71 11+Europe: La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on.jpg        pix/map    158K  71 11+Asia: Leb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Islands.jpg pix/map    162K  71 11+Americas: Leeward  Islands (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grad.jpg      pix/map    287K  71 11+City: Saint Petersburg (Leningrad)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tho.jpg        pix/map    200K  71 11+Africa: Les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ia.jpg        pix/map    156K  71 11+Africa: L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vil.jpg       pix/map    402K  71 11+City: Libreville, Gabo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a.jpg          pix/map    152K  71 11+Africa: L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htenstein.jpg  pix/map    247K  71 11+Europe: Liechtenstein (Political)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.jpg           pix/map     86K  71 11+City: Lima, Peru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uania.jpg      pix/map    154K  71 11+Europe: Lithu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.jpg           pix/map     59K  71 11+City: Lome, Tog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ngeles.jpg     pix/map    398K  71 11+City: Los Angeles, California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.jpg      pix/map    106K  71 11+US-state: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mbashi.jpg     pix/map    219K  71 11+City: Lubumbashi, Zaire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ourg.jpg     pix/map    237K  71 11+Europe: Luxembourg (Shaded Relief)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mbrgCity.jpg   pix/map    250K  71 11+City: Luxembourg, Luxembourg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.jpg          pix/map    135K  71 11+Asia: Hong Kong and Macau (Shaded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A.jpg       pix/map    310K  71 11+Europe: Mace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B.jpg       pix/map    273K  71 11+Europe: Mac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donia.jpg      pix/map    131K  71 11+Europe: MACED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ascar.jpg     pix/map    105K  71 11+Africa: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e.jpg          pix/map     83K  71 11+US-state: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Gate.jpg       pix/map    397K  71 11+Americas: Mai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wi.jpg         pix/map    193K  71 11+Africa: Malawi 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aysia.jpg       pix/map    225K  71 11+Asia: Malays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li.jpg           pix/map    295K  71 11+Africa: Mali  (Political) 1977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a.jpg          pix/map    112K  71 11+Europe: M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a.jpg         pix/map    147K  71 11+City: Manama, Bahra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la.jpg         pix/map     72K  71 11+City: Manila, Philippines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caibo.jpg      pix/map    245K  71 11+City: Maracaibo, Venezuel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.jpg       pix/map     90K  71 11+US-state: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jpg  pix/map     73K  71 11+US-state: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ritania.jpg     pix/map    214K  71 11+Africa: Mauritania 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ane.jpg        pix/map    214K  71 11+City: Mbabane, Swaziland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n.jpg          pix/map     95K  71 11+City: Medan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lin.jpg       pix/map     60K  71 11+City: Medellin, Colombi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East.jpg      pix/map    270K  71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West.jpg      pix/map    146K  71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.jpg         pix/map    209K  71 11+Americas: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.jpg          pix/map    206K  71 11+City: Miami, Florida, U.S.A.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.jpg       pix/map     97K  71 11+US-state: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america.jpg  pix/map    284K  71 11+Americas: Middle America (Political)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East.jpg     pix/map    138K  71 11+Mid-east: Middle_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aukee.jpg      pix/map    367K  71 11+City: Milwaukee, Wisconsin, U.S.A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apolis.jpg    pix/map    331K  71 11+City: Minneapolis-Saint Paul, Min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.jpg      pix/map    102K  71 11+US-state: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ssippi.jpg    pix/map    100K  71 11+US-state: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.jpg       pix/map    114K  71 11+US-state: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asa.jpg        pix/map    244K  71 11+City: Mombasa, Keny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co.jpg         pix/map    184K  71 11+Europe: Monaco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goli2.jpg       pix/map    285K  71 11+Asia: Mongolia (Political) 1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ia.jpg       pix/map    340K  71 11+Asia: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via.jpg       pix/map    211K  71 11+City: Monrovia, Lib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a.jpg        pix/map     95K  71 11+US-state: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.jpg       pix/map    328K  71 11+City: Montreal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.jpg        pix/map    136K  71 11+Africa: Mor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cco1830.jpg    pix/map    168K  71 11+Africa: Morocco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ow.jpg         pix/map    247K  71 11+City: Moscow, Russia CIA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bique.jpg     pix/map    214K  71 11+Africa: Mozamb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at.jpg         pix/map    175K  71 11+City: Muscat, Om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limDistribu.jpg pix/map    293K  71 11+World: Musli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icaMidEast.jpg pix/map    203K  71 11+Asia: N_Africa_Mid_East_po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85.jpg         pix/map    216K  71 11+City: Naha, Japan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ica.jpg       pix/map    280K  71 11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ia.jpg        pix/map    201K  71 11+Africa: Nam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au.jpg         pix/map    197K  71 11+City: Nassau, Bahama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Resourc.jpg pix/map    172K  71 11+Mid-east: Natural_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mena.jpg       pix/map    207K  71 11+City: N'Djamena, Cha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ska.jpg       pix/map     98K  71 11+US-state: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l.jpg          pix/map    170K  71 11+Asia: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AntillesAr.jpg pix/map    171K  71 11+Americas: Netherland Antilles, Arub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lands.jpg    pix/map    262K  71 11+Europe: Netherlands (Political)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jpg         pix/map     67K  71 11+US-state: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ampshire.jpg   pix/map     63K  71 11+US-state: New_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rsey.jpg      pix/map     72K  71 11+US-state: New_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xico.jpg      pix/map     80K  71 11+US-state: New_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rl1908.jpg     pix/map    482K  71 11+USA: New_Orleans_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Orleans.jpg     pix/map    160K  71 11+City: New Orleans, Louisiana,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.jpg        pix/map     96K  71 11+US-state: New_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orkCity.jpg    pix/map    422K  71 11+City: New York City, New York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ey.jpg         pix/map    201K  71 11+City: Niamey, Niger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ragua.jpg      pix/map    129K  71 11+Americas: Nica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ia.jpg        pix/map     59K  71 11+City: Nicosia, Cyprus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er.jpg          pix/map    168K  71 11+Africa: Niger  (Political) 19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ria.jpg        pix/map    212K  71 11+Africa: Nig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America.jpg   pix/map    241K  71 11+Americas: North America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Carolina.jpg  pix/map     96K  71 11+US-state: Nor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Dakota.jpg    pix/map     87K  71 11+US-state: Nor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Korea.jpg     pix/map    304K  71 11+Asia: Korea - Nor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.jpg         pix/map    178K  71 11+Europe: N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kchott.jpg     pix/map    225K  71 11+City: Nouakchott, Mauritan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.jpg           pix/map    106K  71 11+US-state: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awa.jpg        pix/map    148K  71 11+Asia: Japan - Okinawa 1970  From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.jpg       pix/map     91K  71 11+US-state: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.jpg           pix/map     99K  71 11+Mid-east: 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.jpg           pix/map     85K  71 11+City: Oran, Algeri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jpg         pix/map     71K  71 11+US-state: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.jpg          pix/map    178K  71 11+City: Osaka, Japa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.jpg           pix/map    350K  71 11+City: Oslo, Norway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.jpg         pix/map     81K  71 11+City: Ottawa, Ontario, Canad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adou.jpg       pix/map     77K  71 11+City: Ouagadougou, Burkina Faso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.jpg       pix/map    205K  71 11+Mid-east: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uIsland.jpg    pix/map    108K  71 11+Australia: Palau_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jpg         pix/map    180K  71 11+Americas: Panam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Relief.jpg   pix/map    214K  71 11+Americas: Panama (Shaded Relief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aNewGuinea.jpg pix/map    116K  71 11+Asia: Papua_New_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1875.jpg    pix/map    485K  71 11+Americas: Paraguay_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uay.jpg       pix/map    165K  71 11+Americas: Par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aribo.jpg     pix/map    212K  71 11+City: Paramaribo, Surinam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.jpg          pix/map    260K  71 11+City: Paris, Franc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sylvania.jpg   pix/map     99K  71 11+US-state: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anGulfReg.jpg pix/map    233K  71 11+Mid-east: Persian Gulf Region (Po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.jpg           pix/map    168K  71 11+Americas: 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awar.jpg       pix/map    193K  71 11+City: Peshawar, Pakistan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.jpg   pix/map    513K  71 11+City: Philadelphia, Pennsylvania,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.jpg     pix/map    496K  71 11+City: Pittsburgh, Pennsylvania, 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nd.jpg         pix/map    242K  71 11+Europe: Poland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uPrince.jpg   pix/map    568K  71 11+Americas: PortAu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oui.jpg       pix/map     87K  71 11+City: Port Louis, Mauritius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moresby.jpg    pix/map    163K  71 11+City: Port Moresby, Papua New Guin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Ale.jpg       pix/map    100K  71 11+City: Porto Alegr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OfSpain.jpg    pix/map    412K  71 11+City: Port of Spain, Trinidad and T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ugal.jpg       pix/map    208K  71 11+Europe: Portugal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ue.jpg         pix/map    132K  71 11+City: Prague, Czech Republic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.jpg          pix/map    168K  71 11+City: Praia, Cape 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ugeeCamps.jpg  pix/map    158K  71 11+Mid-east: Palestinian Refugee Camp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Rico.jpg     pix/map    148K  71 11+Americas: Puerto Rico (Political)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Rico.jpg      pix/map    209K  71 11+Americas: Puerto Rico U.S. Nation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.jpg          pix/map    185K  71 11+Mid-east: Qatar (Political) 19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jpg         pix/map    276K  71 11+City: Quebec, Quebec, Canada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o.jpg          pix/map    217K  71 11+City: Quito, Ecuado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fe.jpg         pix/map     86K  71 11+City: Recife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La.jpg pix/map    221K  71 11+Mid-east: Restrictions_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avi.jpg       pix/map    282K  71 11+City: Reykjavik, Ice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eIsland.jpg    pix/map     69K  71 11+US-state: Rhode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jpg           pix/map    168K  71 11+City: Riga, Latvia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eJan.jpg       pix/map    264K  71 11+City: Rio de Janeir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dh.jpg         pix/map     84K  71 11+City: Riyadh, Saudi Arab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ia.jpg        pix/map    185K  71 11+Europe: R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AndBurun.jpg pix/map    232K  71 11+Africa: Rwanda_and_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daBurundi.jpg  pix/map    282K  71 11+Africa: RwandaBur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Christoph.jpg pix/map    170K  71 11+Americas: Saint_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Lucia.jpg     pix/map    126K  71 11+Americas: Saint_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anTinianIs.jpg pix/map     37K  71 11+Australia: Northern Mariana Islan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kishimaYonag.jpg pix/map    117K  71 11+Asia: Japan - Sakishima and Yonag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burg.jpg       pix/map    318K  71 11+City: Salzburg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.jpg       pix/map    358K  71 11+City: San Diego, California, U.S.A.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.jpg   pix/map    326K  71 11+City: San Francisco, California,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se.jpg        pix/map     68K  71 11+City: San Jose, Costa Ric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ino.jpg      pix/map     80K  71 11+Europe: San Marino (Political) U.S.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iago.jpg       pix/map     77K  71 11+City: Santiago, Chile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aulo.jpg       pix/map    276K  71 11+City: Sao Paulo, Brazil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omePrincip.jpg pix/map    154K  71 11+Africa: Sao Tome and Principe  (P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oro.jpg        pix/map    168K  71 11+City: Sappor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iArabia.jpg    pix/map    145K  71 11+Mid-east: Saudi_Ar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iaPol95.jpg    pix/map    210K  71 11+Asia: Southeast Asia (Political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.jpg        pix/map    450K  71 11+City: Seattle, Washington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gal.jpg        pix/map    182K  71 11+Africa: Sen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avinIsland.jpg pix/map     35K  71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bia.jpg         pix/map    300K  71 11+Europe: Serbia (Shaded Relief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.jpg       pix/map    437K  71 11+City: Shanghai, China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Leone.jpg    pix/map    203K  71 11+Africa: Sierra_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im.jpg         pix/map    296K  71 11+Asia: S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i.jpg          pix/map    307K  71 11+Mid-east: Egypt: Sinai Peninsula (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apoB.jpg       pix/map    311K  71 11+City: Singapore original scale 1: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apore.jpg      pix/map    222K  71 11+Asia: Singapore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oreaPol95.jpg    pix/map    241K  71 11+Asia: South Korea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aRel95.jpg    pix/map    252K  71 11+Asia: South Korea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vakiaMap.jpg    pix/map    347K  71 11+Europe: Slovakia (Political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.jpg       pix/map    330K  71 11+Europe: Slovenia (Shaded Relief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alia.jpg        pix/map    209K  71 11+Africa: Somalia  (Political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Ho.jpg      pix/map    137K  71 11+Africa: South_African_Home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el.jpg     pix/map    276K  71 11+Africa: South Africa  (Shaded Rel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ap    233K  71 11+Africa: South Africa  (Political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America.jpg   pix/map    202K  71 11+Americas: South  America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Carolina.jpg  pix/map     75K  71 11+US-state: South_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Dakota.jpg    pix/map     93K  71 11+US-state: South_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Asia.jpg  pix/map    212K  71 11+Asia: Southeast Asia (Political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Asia.jpg   pix/map    297K  71 11+Asia: Southern Asia (Politica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Korea.jpg     pix/map    296K  71 11+Asia: Korea - South Kore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.jpg          pix/map    215K  71 11+Europe: Spain (Political) 19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iLanka.jpg       pix/map    382K  71 11+Asia: Sri Lanka (Shaded Relief) 197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hristopherN.jpg pix/map    196K  71 11+Americas: Saint Kitts, Nevis (Sh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is.jpg        pix/map    368K  71 11+City: St.Louis, Missouri, U.S.A.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entAndGr.jpg pix/map    109K  71 11+Americas: St_Vincent_and_Grenad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ncntGrena.jpg  pix/map    135K  71 11+Americas: St. Vincent and the Gre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n.jpg          pix/map    156K  71 11+Africa: Sudan  (Shaded Relief) 19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aya.jpg       pix/map     92K  71 11+City: Surabaya, Indones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ame.jpg       pix/map    152K  71 11+Americas: Sur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.jpg           pix/map    318K  71 11+City: Suva, Fiji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land.jpg      pix/map    185K  71 11+Africa: Swazi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den.jpg         pix/map    263K  71 11+Europe: Sweden (Shaded Relief) 19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zerland.jpg    pix/map    189K  71 11+Europe: Switzerland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a.jpg          pix/map    175K  71 11+Mid-east: S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.jpg         pix/map    143K  71 11+Asia: Ta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ania.jpg       pix/map    229K  71 11+Africa: Tanz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cigalpa.jpg    pix/map    361K  71 11+City: Tegucigalpa, Hondura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viv.jpg        pix/map     99K  71 11+City: Tel Aviv, Israel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3.jpg       pix/map     77K  71 11+US-state: Tennes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.jpg      pix/map     97K  71 11+US-state: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jpg      pix/map    301K  71 11+USA: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.jpg          pix/map    131K  71 11+US-state: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3.jpg         pix/map    100K  71 11+US-state: Te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Germ.jpg      pix/map    514K  71 11+US-state: Texas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iland.jpg       pix/map    263K  71 11+Asia: Thailand (Shaded Relief)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salo.jpg       pix/map     93K  71 11+City: Thessaloniki, Greece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95.jpg         pix/map    268K  71 11+World: Time_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.jpg           pix/map    189K  71 11+Africa: 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jpg          pix/map    268K  71 11+City: Tokyo, Japan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.jpg        pix/map    227K  71 11+City: 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dadAndTob.jpg pix/map    134K  71 11+Americas: Trinidad_and_To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sland.jpg     pix/map     67K  71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.jpg          pix/map    307K  71 11+City: Tunis,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sia.jpg        pix/map    150K  71 11+Africa: Tun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ey.jpg         pix/map    219K  71 11+Mid-east: Turkey (Shaded Relief)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menistanRe.jpg pix/map    237K  71 11+Mid-east: Turkmenistan_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ilaIsland.jpg  pix/map     88K  71 11+Australia: American Samoa (Poli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da.jpg         pix/map    153K  71 11+Africa: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dArabEmir.jpg  pix/map    260K  71 11+Mid-east: United Arab Emirates (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ArabEmir.jpg pix/map    258K  71 11+Mid-east: United_Arab_Emirates(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Kingdom.jpg  pix/map    174K  71 11+Europe: United_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.jpg        pix/map    250K  71 11+Americas: Uruguay (Political) 19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uguayPol95.jpg   pix/map    255K  71 11+Americas: Uruguay (Political)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uayRel95.jpg   pix/map    289K  71 11+Americas: Uruguay (Shaded Relief)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st.jpg         pix/map    469K  71 11+USA: US-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source.jpg     pix/map    233K  71 11+USA: US_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75.jpg      pix/map     82K  71 11+USA: US_Terr_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790.jpg      pix/map     88K  71 11+USA: US_Terr_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00.jpg      pix/map     83K  71 11+USA: US_Terr_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10.jpg      pix/map    119K  71 11+USA: US_Terr_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20.jpg      pix/map    123K  71 11+USA: US_Terr_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30.jpg      pix/map    111K  71 11+USA: US_Terr_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40.jpg      pix/map    116K  71 11+USA: US_Terr_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50.jpg      pix/map    124K  71 11+USA: US_Terr_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60.jpg      pix/map    116K  71 11+USA: US_Terr_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70.jpg      pix/map    130K  71 11+USA: US_Terr_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880.jpg      pix/map    118K  71 11+USA: US_Terr_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00.jpg      pix/map    122K  71 11+USA: US_Terr_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20.jpg      pix/map    115K  71 11+USA: US_Terr_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r1970.jpg      pix/map    242K  71 11+USA: US_Terr_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t.jpg         pix/map    417K  71 11+USA: US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.jpg           pix/map     82K  71 11+US-state: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ta.jpg        pix/map     54K  71 11+City: Valletta, Malt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jpg      pix/map    293K  71 11+City: Vancouver, British Columbi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city.jpg    pix/map    240K  71 11+Europe: Vatican City (Political)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uela.jpg      pix/map    230K  71 11+Americas: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.jpg        pix/map     71K  71 11+US-state: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.jpg         pix/map    204K  71 11+City: Vienna, Austria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tiane.jpg      pix/map    169K  71 11+City: Vientiane, Laos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.jpg        pix/map    279K  71 11+Asia: Vietnam (Shaded Relief) 19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3.jpg       pix/map     94K  71 11+US-state: Virgi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jpg       pix/map    144K  71 11+US-state: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slands.jpg  pix/map    138K  71 11+Americas: Virgin Islands (Politic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Balt.jpg    pix/map    373K  71 11+City: Baltimore, Maryland, U.S.A. 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jpg     pix/map     93K  71 11+US-state: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ngton.jpg     pix/map    258K  71 11+City: Wellington, New Zealand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Bank.jpg       pix/map    394K  71 11+Mid-east: Jerusalem-Jericho Area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Sahara.jpg  pix/map    173K  71 11+Africa: Western Sahara  (Political)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Virginia.jpg   pix/map     94K  71 11+US-state: West_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aukee.jpg      pix/map    367K  71 11+City: W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peg.jpg       pix/map    142K  71 11+City: Winnipeg, Manitob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onsin.jpg      pix/map     94K  71 11+US-state: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jpg          pix/map    198K  71 11+World: World Map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ng.jpg        pix/map     74K  71 11+US-state: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sland.jpg      pix/map     23K  71 11+Australia: Federated States of Mi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n.jpg          pix/map     91K  71 11+Mid-east: Y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RepMac.jpg  pix/map    290K  71 11+Europe: YugoslavRepMac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slav.jpg       pix/map    309K  71 11+Europe: Yugo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eb.jpg         pix/map    195K  71 11+City: Zagreb, Croatia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.jpg          pix/map    142K  71 11+Africa: Z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Kikwit.jpg    pix/map    500K  71 11+Africa: Zaire_Ki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eMap.jpg       pix/map    368K  71 11+Africa: Zair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ia.jpg         pix/map    184K  71 11+Africa: Z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abwe.jpg       pix/map    140K  71 11+Africa: Zim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.jpg         pix/misc   199K 14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a.jpg        pix/misc   272K 14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0.jpg         pix/misc   267K 14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40_1.jpg       pix/misc   213K 14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180_2.jpg       pix/misc   273K 14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150.jpg         pix/misc   221K 14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00.jpg         pix/misc   228K 14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piek.lha        pix/misc   625K  15 17+100 dutch gui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MiPEGsOnWB.lha  pix/misc   132K  54 12+13 MPEGs on WB playing at the sam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a_orbit.lha    pix/misc   242K 239  2 Picture of the Enterprise orbiting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b2.lha         pix/misc   149K   6   +Pics I took from the Hyakutake co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sasters.lha     pix/misc   224K  16 17+The 3 GREATEST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inside.lha    pix/misc    37K  46 12+Bootpic and/or backgroundpic 6806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eaven.jpg      pix/misc   162K  13 17+Amorous in seventh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_col_chars.lha    pix/misc     2K  11 17+8 colour demo-charset for public 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_months.lha       pix/misc   128K  47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jpg        pix/misc    58K  13 17+Abitur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1.lha          pix/misc    80K  32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2.lha          pix/misc    74K  32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3.lha          pix/misc    83K  32 14+AC/DC at the Birmingham NEC, June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ootPics.lha    pix/misc    27K  84  8+2 AGA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1196.lha     pix/misc   471K   8   +Amiga Games CD 11-96 PM3-Catalogue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sE696.lha     pix/misc   343K   8   +Amiga Games CD 6-96 PM3-Catalogue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go.lha         pix/misc    44K  53 12+AMIGAmes 'logo' picture (Finnish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toons.lha      pix/misc   406K 156  3 Cartoons with a theme of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misc    78K  15 17+Pic from a 5mgs anim (a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iesha.jpg       pix/misc   207K   8   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54K  55 11+Bootpic for W*n... system user Am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ot.lha        pix/misc    48K  44 13+Bootpic for W*n system user Ami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ollage.lha   pix/misc   368K  50 12+Collage of various Amiga-related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ins.jpg       pix/misc    70K  41 13+Jpg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go.lha      pix/misc    47K  88  8+New Amiga Technologies Logo (re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acPic.lha    pix/misc    55K  66 10+640x400x6 bootpic for Amiga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ressConf.lha pix/misc   621K  94  7+Short iff of the english amig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Pics.lha pix/misc   253K  68 10+Templates &amp; Pics for use with Ami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Sup.lha       pix/misc     2K   9   +"Amiga supported page" logo for WE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ch.lha      pix/misc     2K  89  8+Very professional looking Amiga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ug.lha         pix/misc     7K 170  2 DPaint image for coffee m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2.lha       pix/misc   441K   8   +Aminet 12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13.lha       pix/misc   364K  10   +Aminet 1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singWorld.lha  pix/misc   370K  90  8+ILBM-Ham8-Pic (800x6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echLogo.lha    pix/misc    20K  90  8+Nice professional looking AmiTech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aic3.lha       pix/misc   148K  54 12+This is how AMosaic 3.0 should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isk6.lha       pix/misc   681K 114  5+Fidonet AMIGA echo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s.lha   pix/misc    49K  84  8+AMIGA Technologies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_Squirrel.gif   pix/misc    18K 215  2 A picture drawn by me featuring a 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1.lha        pix/misc   1.1M   8   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E2.lha        pix/misc   671K   8   +AmigaPlus ExtraCD No.6-96 PM3-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erCD33.lha     pix/misc   1.1M  10   +Amiga Power CD 33 PM3-Catalogu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1.lha      pix/misc   181K  75  9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Web_2.lha      pix/misc   524K  65 10+Decorate your WWW Homepage With A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xture_3.lha   pix/misc   205K  65 10+128x128 &amp; 256x256 Hi-Quality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ata.jpg        pix/misc    55K 108  6+JPEG still from cartoo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emis.lha        pix/misc    50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16.lha      pix/misc   171K  46 12+Bootpics for AmigaStart 16 colors (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Boot256.lha     pix/misc   449K  46 12+Bootpics for AmigaStart 256 col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go5.lha        pix/misc    22K  84  8+Amiga Technologies Logo Proposal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.lha           pix/misc    13K 182  2 Insigina images from Amiga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_AD.lha     pix/misc   461K  57 11+Ad for Awesome Ami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onSenna.jpg    pix/misc   188K  35 14+A jpg of S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oPast.lha     pix/misc    26K  59 11+Parody on ATech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ttZippy.gif   pix/misc    41K 213  2 Zippy the Pinhead comic with Dan 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ADD.lha        pix/misc    61K  60 11+Add for Norwegian gfx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.lha           pix/misc   153K  22 16+HAM8 picture of a Teddy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utiful.lha      pix/misc   1.4M  28 14+Beautiful Italian Women - PAR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Part2.lha pix/misc   1.4M   8   +Beautiful Italian Women -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_DR8.lha       pix/misc   629K  18 17+Some pictures of BeOS 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camSP2DCTV.lzh pix/misc   383K 226  2 4 pix taken using DCTV from Betaca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DogSpanne.lha pix/misc   118K 105  6+Scan of Black Dog's Spanner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Dragon.lha    pix/misc    19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.jpg           pix/misc    71K  89  8+A 640x512x24 JPEG by DR_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fake.jpg       pix/misc    31K  32 14+Bled - Slovenia (a little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mare.lha       pix/misc    43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gAmigaLogo.jpg pix/misc   128K  60 11+My amateur Amiga logo contribut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jpg        pix/misc   168K  73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AGA.lha     pix/misc   419K  73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ECS.lha     pix/misc   184K  73  9+BootPic with three system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s.lha       pix/misc    74K 127  5+Collection of very nice pictures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.lha     pix/misc   298K  51 12+BootScreen showing the new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popeye.lha     pix/misc    10K 145  3 IFF picture Popeye as a B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ba.lha          pix/misc    31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nwasherGirlf.l pix/misc    44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map.lha       pix/misc   1.2M 217  1 A set of high quality brush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t01.jpg        pix/misc   113K 137  4 Demo image from the BITMAP TEX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jpg      pix/misc    30K 11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6_gfx.lha       pix/misc   471K  18 17+The four winner graphics from Cach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n_Norway.lha  pix/misc    40K 186  2 Picture of Calvin at school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1.lha        pix/misc   788K  92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ro2.lha        pix/misc   829K  92  7+24bit color JPEG's of '68 Ca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Bran.jpg     pix/misc    89K 166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ieHA.jpg       pix/misc     6K 166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Pack.lha       pix/misc    29K 174  3 Pix of playing card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le.jpg         pix/misc    65K  53 12+Royal castle Neuschwanstein - Bay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_nina.jpg       pix/misc    15K   5   +Cat very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1.jpg       pix/misc   259K 12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2.jpg       pix/misc   314K 12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3.jpg       pix/misc   276K 12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4.jpg       pix/misc   329K 12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5.jpg       pix/misc   246K 12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6.jpg       pix/misc   312K 12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7.jpg       pix/misc   241K 12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8.jpg       pix/misc   290K 12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09.jpg       pix/misc   308K 12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0.jpg       pix/misc   320K 12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11.jpg       pix/misc   292K 129  4 Picture from Carlsbad Caverns i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ar.lha         pix/misc     7K  52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advert.lha     pix/misc    12K 163  3 Amiga CD32 ad outside Sega UK. 8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32_AD.jpg        pix/misc   515K 151  3 CD32 ad found in Game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sgirls.lha       pix/misc   178K 217  1 Xapshot pics from Winter/CES '93 L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ung.jpg        pix/misc   268K  46 12+Fractal picture generated with Vi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1.lha       pix/misc   280K   8   +Part 1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2.lha       pix/misc   201K   8   +Part 2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3.lha       pix/misc   181K   8   +Part 3/3 of Classic I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udiaShiffer.lha pix/misc    43K 147  4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rt.lha        pix/misc   390K 117  5+104 Clipar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all.lha        pix/misc   131K 115  5+Colorfull Chaos/Fractal Col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Spit.lha      pix/misc   365K 187  2 Painting image by Carmen Rizz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eshfishcov.lh pix/misc    54K 172  2 color version of freshfishcov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zeGirls.lha  pix/misc   365K  96  7+7 HAM6-pics 32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_Pics.lha       pix/misc   5.8M  52 12+Pictures from the Computer95 fai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Share.jpg pix/misc   286K 105  6+Scanned image of Commodor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Rac.lha    pix/misc   160K 114  5+Rachel trying to fix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lha        pix/misc   153K 159  3 Pick the winner in Aminet Logo co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ben.lha         pix/misc    57K 170  2 Hires hand-painted IFF-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yoon2.lha       pix/misc    38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w.jpg            pix/misc    55K   7   +"The Mad Cow". An Jpe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1.lha        pix/misc   331K 193  2 VistaPro3.05 rendering of Crate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irl.jpg        pix/misc    41K 138  6+Cyrstal Girl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yDearest.lha   pix/misc    71K 11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.lha         pix/misc     3K  76  9+Linux is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oodsandwich.l pix/misc   221K 145  3 JPEG of a damn good, moodily li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J_EMPLANT.lha pix/misc    12K 110  5+DarthJ Emplant Snapsho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jpg         pix/misc   204K 129  4 Picture of the New Mexico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.lha        pix/misc   198K  34 14+Designs by MAS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on93.lha       pix/misc   821K 209  1 Scanned fotos from DevCon 93 in 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iedie.lha      pix/misc   519K 106  6+Unpleasent Ways to Die Slideshow (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1.lha          pix/misc   650K  60 11+Various misc pictures by DizZ!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1.lha     pix/misc   747K  77  9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3.lha     pix/misc   389K  63 10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4.lha     pix/misc   510K  58 11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5.lha     pix/misc   513K  51 12+IFF 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7.lha     pix/misc   509K  17 17+Pictures of a Cartoon Dor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Team.lha       pix/misc    67K   4   +The CSG DOOM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.lha         pix/misc    43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.lha        pix/misc   283K 197  2 HAM8&amp;HAM6 Dragon/Adventur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k_off_HAM.lha   pix/misc    39K 204  2 -Duck off and Fly- Amiga BBS ad 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_256.lha       pix/misc   239K 127  5+Cover Pic from new Doom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.lha           pix/misc   151K 204  3 Various HAM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.lha          pix/misc   171K 202  3 HAM images - Roses, SnowyMtn, Ear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3.lha          pix/misc   486K 148  3 DWF_Pictures3: Various Amiga Logo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lha          pix/misc   485K 211  2 Grey and color mercator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ogo.lha       pix/misc     3K  81  8+New recreation of The Edge ra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.lha           pix/misc   155K  2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2.lha           pix/misc   232K  2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.lha           pix/misc   256K  21 16+Graphics from the preview of the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otLogo.lha    pix/misc   112K  89  8+A BootLogo image for use with EGS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P1.lha         pix/misc   303K 193  2 Vistapro 3.05 rendering of El Cap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.jpg            pix/misc    45K 223  2 It's coming, to an Amiga near you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strd.lha       pix/misc   135K 207  2 24-bit Painting/Rendering by Carme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1.jpg        pix/misc    94K 194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I_2.jpg        pix/misc    97K 194  2 Demo collage of Essence II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d.lha          pix/misc   293K 113  5+HAM8 Picture of Bauer E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timlogo.lha    pix/misc   104K  17 17+Logo of a techno visual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OfTheNatur.lha pix/misc    56K 11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.lha          pix/misc   114K  20 16+Two pictures of my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Prev.lha       pix/misc   339K  64 10+A picture preview of the FAME BB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eas.lha      pix/misc   1.3M  86  8+FantaSeas - 2 Photo CD set - 300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Isle.jpg       pix/misc    95K  80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lane.lha       pix/misc   173K 173  2 Z3 Fastlane pics(SCSI contro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Pic.lha     pix/misc    31K  18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od.lha       pix/misc    97K 11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Ocean.lha      pix/misc    96K 135  4 Picture from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hault_pix.lha pix/misc    99K  58 11+Three 256c low res pics -&gt; see pi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AL.jpg         pix/misc    50K 147  3 Picture of the for-sale sign i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Flesh.lha   pix/misc   431K 111  5+An incredible fracta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pics.lha   pix/misc   780K 138  4 Fractal images made by fractint2.4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IMOR.lha      pix/misc     2K  52 12+FREE EAST TIMOR!!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tchen.lha      pix/misc   434K  26 15+Nice pics of Gonzo's fer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Lifeforms.lha  pix/misc    93K 105  6+Scan of FSOL's Lifeforms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yGuy.lha       pix/misc    49K   8   +Funny Guy Co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_U.lha         pix/misc   223K  52 12+Indonesia's Reaction to Timo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.jpg        pix/misc    25K  34 14+Genesis of Earth, created in 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.lha           pix/misc   496K 206  2 First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BlockIFF.lha   pix/misc    34K 183  2 Greg Block, from .advocacy, a.k.a. 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Evolver.lha    pix/misc   107K 104  6+Scan of Grid's Evolver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gniaaaasse.lha  pix/misc    64K 214  2 Excellent PAL B&amp;W picture from A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editation.lha pix/misc    87K  18 17+Pic (640x512, HAM8) done with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genLampe.jpg   pix/misc    28K  63 10+Digitized halogen-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cs.lha        pix/misc   617K 416  9+Digitized pictures in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95.lha         pix/misc    18K  41 13+A new true Win 95 logo. Heil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1.lha        pix/misc   610K 164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B2.lha        pix/misc   505K 164  3 Backdrops for 1024x768 workben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hild.lha      pix/misc   122K  88  8+Composited image created with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jiHAM8.lha     pix/misc   219K  31 14+Himeji Castle, Japan 5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AGA.lha       pix/misc   472K 180  2 VERY nice HAM8 pictures of a hou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lha            pix/misc    26K  18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enaAGA.lha       pix/misc    38K  40 13+Genuine CarModel (AGA)-Altinac.G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_logo.lha        pix/misc     2K  13 17+Logo "IBROWSE" pour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Color.lha      pix/misc    55K 161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uego.lha      pix/misc    54K 161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Oceano.lha     pix/misc    51K 161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Paisaje10.lha  pix/misc    70K 161  3 Fine Mexican Art! (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2d.lha       pix/misc   482K  55 11+A nice 2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3d.lha       pix/misc   624K  55 11+A nice 3D picture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lha          pix/misc     2K 210  2 "Intel Outside" logo, IFF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clip.lha      pix/misc    11K 208  2 "intel outside" logo for PDraw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psf.lha      pix/misc    16K 207  2 "intel outside" logo in epsf and p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.lha   pix/misc    19K 200  2 Picture based upon Commodore's st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rat.lha       pix/misc   163K 141  4 A new breed of WBMaus hit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misc   671K 151  3 1024x768 24bit JPEG Image of a bu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_the_Butt.lh pix/misc    14K 146  3 Samsung's negotiation with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background.lha  pix/misc    10K  91  7+Fernbedienungen f r Airlink / IR-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_punkt_manna.lha  pix/misc    18K  47 12+To Mary - 9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ffpics.lha       pix/misc    69K  36 14+5 .iff pics made with Dpaint3 and 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rotu.jpg       pix/misc   206K 209  2 Jethro Tull cove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lek.lha        pix/misc    79K  57 11+Jo Grant and a 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cker.lha      pix/misc    15K 219  2 Iff pic of Joe C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reasureTEST.lh pix/misc   125K 168  2 TREASURE HUNT anim Test Frame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Pic.lha        pix/misc    91K  66 10+AmigaStart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.lha       pix/misc   330K  88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wasaki_GPZ.jpg   pix/misc   246K  28 15+Kawasaki EX500E1 Motorcycle     800x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New.lha        pix/misc     1K  18 17+Pic (640x512, 2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OldPic.lha     pix/misc     1K  18 17+Pic (640x512, 4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equake.jpg     pix/misc    63K   4   +Picture of my AmigaQuake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hillOut.lha    pix/misc    84K 103  6+Scan of KLF's Chill Out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.lha         pix/misc   451K  88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2.lha       pix/misc    65K  18 17+31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pix.lha       pix/misc    70K  18 17+24 Koala-Pictures for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gelfkt.lha       pix/misc   100K  50 12+Pictures of electron distribu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1.jpg       pix/misc    58K 11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2.jpg       pix/misc    66K 11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3.jpg       pix/misc    39K 11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4.jpg       pix/misc    57K 11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in.lha        pix/misc     2K 126  5+"Der Letzte Windows Dialog" ("The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ne.jpg          pix/misc   601K   7   +Jpeg image by Sniper (Jamie Bentl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Pics.lha      pix/misc   566K  37 14+Pics of Lemon-Video (by Fre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ingTheLaw.lha pix/misc    57K 11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King.lha       pix/misc   924K 139  4 LionK King Clip Art. 100+ image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ypic.lha       pix/misc     8K 125  5+Picture of suggestion for Amiga M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misc   191K 179  2 2 JPEG DCTV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unoviaPics2.lh pix/misc   335K 206  2 256 color pix from a fractal gene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pix/misc    21K 113  5+Hand drawn fantas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ic.lha       pix/misc   1.0M  81  8+Magic-Eye-Pics of STARTREK-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X_94.lha      pix/misc   797K 113  5+Mega graphics by /\/\agicX from S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.lha     pix/misc    35K  64 10+Imaginary Advertisemen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Jin.lha       pix/misc   1.2M  81  8+Collection of japanese manga a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2_24.lzh       pix/misc   270K 239  2 IFF 24 Bit Marmor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Amiga.lha    pix/misc    80K  55 11+Marble "AMIGA" Boot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hC.lha        pix/misc   227K 129  4 A Ham8 picture of Mariah Ca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t.lha         pix/misc    79K 125  5+Vote for Masco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jpg          pix/misc    62K 138  4 Match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_devil.lha     pix/misc   142K 111  5+A couple of images made with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WWW.jpg         pix/misc   142K  31 14+Pic of the Official Miggybyte WWW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erns.jpg       pix/misc   108K 110  5+Mystic Caverns BBS A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1.lha        pix/misc     2K  36 14+Selfmade Depeche Mode 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DM02.lha        pix/misc     4K  36 14+Selfmade Depeche Mode 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_CT.lha     pix/misc   532K 239  1 Medical Computer Tomograp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isama.lha     pix/misc   254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_Crater.jpg  pix/misc    47K 164  3 24bit panorama of Meteor Crater/A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.lha          pix/misc    68K  57 11+Addy for a hobby FX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flash.lha      pix/misc   654K  88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Art.lha     pix/misc    23K  80  8+6 pictures, 320x256x4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.lha           pix/misc   244K   6   +Ever wondered how is mIRC ??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rod.lha       pix/misc    28K   9   +Assorted brushes, icons, and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_PERSON.jpg pix/misc   112K 137  4 Missing Person-Nicole Munoz-Plea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talia1996.lha pix/misc   827K   7   +Miss Italia 1996 - Beauty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r.lha          pix/misc   220K  71 10+Mixer.HAM8 created in PgS3/I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eview.lha     pix/misc    39K 120  5+Preview pics of the new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pix/misc    47K 11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h1.lha       pix/misc    51K  82  8+Interesting graphix by Pressman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Pictures.lha   pix/misc   105K 156  3 Some hand-drawn pictur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Cycle.gif     pix/misc   121K  47 12+Scan of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au.lha       pix/misc    45K  60 11+Mandy Plateau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lush.lha         pix/misc   349K 211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wolf.lha         pix/misc   306K 211  2 Very beautiful image in Multi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ke.lha         pix/misc   411K  61 11+Nice pic of valley&amp;lake, 256col 7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cows.lha        pix/misc   545K  33 14+640x480 pic of the Microsoft staff (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_dk.jpg          pix/misc    11K  17 17+A really goo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les.lha        pix/misc   499K  88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Cow.jpg      pix/misc    43K  80  8+Pic by Ozzy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1.jpg        pix/misc    60K 11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2.jpg        pix/misc    62K 11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3.jpg        pix/misc    17K 111  5+Picture (jpg format) from a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irl.jpg        pix/misc   101K 138  4 Nebula picture by Cor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ie.lha         pix/misc    68K  76  9+Authentic pic of Loch Nes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BootPic.lha     pix/misc   187K  48 12+Two 256 col boot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.lha       pix/misc   111K  31 14+Pic from the great newc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Commodore.l pix/misc    91K 174  2 Pics of a new product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ps.lha        pix/misc    81K 103  6+20 new colourmap palettes for Ph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l.jpg       pix/misc    63K  88  8+So, C= is dead? Here's their n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st.lha         pix/misc   387K  88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misc   159K 206  2 Third place in the art compet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tel.lha       pix/misc   281K   7   +Intel Outsid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Logo.lha        pix/misc    49K 161  3 Funny Windows-NT-Logo (16 col. 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ewtimes.lha    pix/misc   472K  88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Exp.jpg        pix/misc    48K 175  2 Image done with OpalPaint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dclip.lha      pix/misc   257K 173  2 DR2D Structured Cli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ive93.lha      pix/misc   126K  95  7+Scan of Orb's Live 93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.jpg        pix/misc    87K 194  2 Cool Essence II Organic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fImaginati.lha pix/misc   164K 11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_3D.lha     pix/misc    40K 159  3 Intel outside 3D with motorola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CPU.lha       pix/misc   137K 188  2 A JPEG image by Carmen Rizzolo. Ad 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Acidtrip.lha  pix/misc   107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_1200.lha      pix/misc    97K  59 11+Picture of the Silent PAW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amylogos.lha    pix/misc    15K  84  8+AMIGA Logos by Pir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sirds.lha       pix/misc   552K  91  7+PirlAGA Sird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_textures.lha    pix/misc    66K  84  8+PirlAGA Patterns Collection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rami.lha       pix/misc   654K  54 12+Digitized pics from Peperam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.jpg        pix/misc    94K  18 17+Promoti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.jpg        pix/misc    65K  31 14+Cover Pic of a HAM &amp; HOOEY's un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ack.lha       pix/misc   937K  38 13+PicsPack created by BabyMarco fr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Boot.lha       pix/misc     4K  49 12+2 Amiga-Logo Cheap Boot-Pics by P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_claire.lha  pix/misc    44K 101  6+Another massively odd picture by DR_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cape.lha       pix/misc   236K 127  5+24bitJPEG picture(OpalPa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0.lha       pix/misc   255K  40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1.lha       pix/misc   248K  40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2.lha       pix/misc   250K  40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hist3.lha       pix/misc   244K  40 13+Pictures of very old american m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2.lha       pix/misc   297K  83  8+Some iff-pictures + Imagine 2.0 o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man.lha       pix/misc   360K  84  8+A bunch of AGA+ECS pictures and a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m.dms          pix/misc   676K 171  2 Great slideshow by Mack/Me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lha        pix/misc    13K 223  2 32 color pic of robo lady, Lo-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sh.lha         pix/misc   108K  31 14+CAPITAL PUNISHMENT final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.jpg          pix/misc   163K   5   +"Putti" very very ve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onitor.lha  pix/misc    35K 108  6+Rachel Raccoon: Handball Any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.gif        pix/misc    21K  49 12+Escom Obsession - 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d.lha          pix/misc    63K 11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an.lha         pix/misc    52K 225  2 HAM picture a a rat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2.lha       pix/misc    39K   4    Volume II of RaYzor from IRC's own 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orCP.lha       pix/misc    31K   4    RaYzor from IRC's own PICS!  CLAS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_Degan.jpg      pix/misc    79K   8   +Raz Degan - Israelia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oomSurreal.lha pix/misc    31K 145  3 Original h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issance.lha    pix/misc   192K 103  6+Scan of Renaissance Mix (Sasha &amp;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iloid.lha      pix/misc    33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.lha        pix/misc   139K 223  2 3d SCALA pic, christma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lery.lha       pix/misc    42K  61 11+Temporary paintings created with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ix.lha         pix/misc    73K  77  9+Some miscellaneous o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_vangogh.jpg   pix/misc   132K  83  8+Composite image created w/Photoge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ics2.lha       pix/misc    90K 201  2 Two JPEG 24 bit pics from Scener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ESS_Pics.lha  pix/misc   312K  58 11+A VERY nice group of Amiga created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uriAGA.lha     pix/misc   393K 172  2 AGA drawing by Tony Schiff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1.lha        pix/misc   224K 112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2.lha        pix/misc   283K 111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_3.lha        pix/misc   294K 111  5+Scalable clip art in Illustrat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os2.lha       pix/misc    59K  52 12+Gif image create on Amig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_3d_illusion.lh pix/misc   345K 221  2 Optical il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ghost.lha    pix/misc   427K  88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2.lha       pix/misc   1.1M  19 17+SciTech QBist Pictures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3.lha       pix/misc   1.8M  18 17+SciTech QBist Pictures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4.lha       pix/misc   865K  17 17+SciTech QBist Pictures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1.lha      pix/misc   1.6M  21 16+SciTech QBist Pictures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bist5.lha      pix/misc   1.6M  15 17+SciTech QBist Pictures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ape.lha       pix/misc   134K 158  3 256 Colour IFF still-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ca_2.jpg       pix/misc   285K 146  3 JPEG Picture made with Vist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c.lha          pix/misc   722K 163  3 Pretty pictures done on Amiga by 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OverMount.lha  pix/misc   122K  50 12+Picture of a spaceship over a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off.lha        pix/misc   529K 146  3 .BMP Amiga pic for Window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Pic.lha    pix/misc   138K  23 16+Replacement for Shutdow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inderpics.lha pix/misc   675K 120  5+Amiga IFFs by Sidewinder..1987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arty.jpg       pix/misc    74K 187  2 Amiga 3D dudes at SIGGRAPH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5.jpg          pix/misc     9K 101  6+A Constable style landscape (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1.lha        pix/misc   1.4M 12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2.lha        pix/misc   1.2M 12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3.lha        pix/misc   1.9M 12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DS_4.lha        pix/misc   1.1M 120  5+Single Image Random Dot Stere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S_Pics.lha     pix/misc   171K  81  8+Some nice bootpics (for AmigaStar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kin.lha        pix/misc    22K 157  3 Hires Skankin' Pick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s.lha         pix/misc   216K  20 16+Picture of previev new Skulls sl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_24.lzh         pix/misc   319K 239  2 24 Bit SKY-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9HSTPics.lha     pix/misc   641K 120  5+19 jpeg's of SL9 impacts from Hu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ineIvory.lha    pix/misc   111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e.lha          pix/misc    29K 122  5+Ph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1.lha        pix/misc   708K  69 10+IFF256 720*460, Chips, Disks &amp;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2.lha        pix/misc   810K  69 10+IFF256 720*460, Gravel, Jeans &amp; W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_3.lha        pix/misc   814K  69 10+IFF256 720*460, Pennys, Sand &amp;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CallShots.lha  pix/misc    11K  76  9+Screenshots of next release of SL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u5.lha           pix/misc    87K 213  2 Picture of "Slu Aspiks" (Skip Sau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esk.jpg        pix/misc   187K 216  2 A jpeg of Slu Aspiks (Skip Sauls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NoCopy.lha   pix/misc    31K 11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religiousa.lha pix/misc    75K 104  6+Religious a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ice.lha         pix/misc    46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_on_Amiga.lha  pix/misc    84K 151  3 Preview of new generation Produ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frica.jpg    pix/misc    49K  24 15+Map of South Africa.   Kaart van 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jpg          pix/misc    91K 194  2 Cool Essence II Spac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misc   640K 225  1 pictures digitized from the movie "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Ball.lha       pix/misc    23K  76  9+Nice CycleMe pic of spectrum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derVictim.lha   pix/misc   172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jpg         pix/misc    35K  31 14+From HAM &amp; HOOEY's unreleased CD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s.lha      pix/misc   404K  22 16+7 Photographs of sportcars by Ari 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.lha            pix/misc   220K  39 13+Stubing's Strange Textures Volum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city2.lha      pix/misc   197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.lha         pix/misc   219K 204  2 8 color image for NickPrefs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as.jpg      pix/misc    98K  36 14+Composed-StarTrek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1.gif        pix/misc    18K 159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2.gif        pix/misc    18K 159  3 A scan of a hand-drawn picture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e.jpg         pix/misc   389K  38 13+Vanitas-Picture made with Photo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ness.jpg      pix/misc    59K  48 12+An outtake from the mind of PJM [6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_1.lha         pix/misc    64K 224  2 Rendered/painted picture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Woods.lha    pix/misc   466K 181  2 24-bit JPEG stone and woo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Pix.lha     pix/misc    31K  68 10+4 Trippy 'toons toons by Ston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lha          pix/misc    58K 201  2 Pic from M Thompson's Fred Floaty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jpg         pix/misc   148K  19 17+JPEG Image of an art/lecture/mul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pace.lha       pix/misc   434K  88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appie.jpg    pix/misc    16K 166  3 Imagen Arte Mexicano.Mexican art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tur.lha       pix/misc    53K  60 11+TURRICANPICTURE by ALABLASTER ..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alisticga.jpg pix/misc   386K   4   +Sureal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2K.lha         pix/misc   210K   7   +Survivor IFF pack:2 kewl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AMI.lha        pix/misc   202K   7   +Survivor IFF pack:AMIGA-the Survi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Bill.lha       pix/misc   101K   7   +Survivor IFF pack:STOP Bill G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E.lha       pix/misc   100K   7   +Survivor IFF pack:Loading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oaP.lha       pix/misc   100K   7   +Survivor IFF pack(Portuguese):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E.lha       pix/misc   201K   7   +Survivor IFF pack: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ShuP.lha       pix/misc   198K   7   +Survivor IFF pack(Portuguese):Shu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1988pics.lzh pix/misc   702K 147  3 8 pics - Australian Bicent. Naval s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ocity.lha  pix/misc    36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otChrome.lha   pix/misc   131K  57 11+Traced pic by Premium 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1.lha          pix/misc   154K 104  6+Scan of Trance Europe Express 1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oPics.lha     pix/misc   408K  81  8+Pictures (Tekk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ears.lha       pix/misc    12K  45 13+10 Years Tschern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inal.lha      pix/misc   146K 111  5+Great picture from Par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.lha             pix/misc   796K  13 17+Pictures And 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ce.lha        pix/misc    77K  31 14+Pic of somebody's ugly face. By Ab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FrenchGod.lha   pix/misc    16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hoenix.lha     pix/misc   307K  88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all.lha        pix/misc   251K  14 17+The wall in your mind. 2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.lha          pix/misc   694K  94  7+Fractal-Picture (5 different colou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pix/misc    36K  29 14+Imaginary Amiga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rOSSIcPark.lh pix/misc    31K 182  2 9/93 title of satiric magazine '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Gun_Pics.lha  pix/misc   631K  18 17+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utation.gif  pix/misc    20K  49 12+Picture by FRe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_Ascii.lha     pix/misc    23K  83  8+Star Trek Ascii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.jpg       pix/misc    40K 101  6+Tripping baby- the Vulcan remix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ck.lha          pix/misc    77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rt.lha         pix/misc    32K 185  2 2 nice pix for an Amiga-TShi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tail.lha       pix/misc    26K  54 11+Tim Wilson's Imagine Detail Editor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sch.jpg        pix/misc   130K  66 10+A typical Amiga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1.lha        pix/misc    60K 168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unt2.lha        pix/misc   107K 168  2 Frame of TREASURE HUNT animation =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lha   pix/misc    26K 109  6+United Colors of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tionInMist.jpg pix/misc   160K  77  9+Glassy girl stands in m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.lha  pix/misc   214K 157  3 A selection of HAM artwork, 7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enkampArtB.lha pix/misc   1.1M 138  4 More artwork, 5 HAM/HAM8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1.lha       pix/misc   404K 122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o2.lha       pix/misc   380K 122  5+9 Phantasy pictures (IFF-HAM6), 1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_d.lha       pix/misc   173K  58 11+A VistaPro 3.0 Pic of a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chsantrie.jpg pix/misc    73K  81  8+Fun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.lha      pix/misc   520K 154  3 A collection of (very) origional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Human.lha   pix/misc   596K 101  6+Pictures from the Visible Human P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1.jpg        pix/misc   336K  23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2.jpg        pix/misc   249K  23 16+VistaPro 3.0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_pi.lha       pix/misc   389K  17 17+Vista Lite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yballRach.lha pix/misc    36K 108  6+Rachel spiking a volley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ix.lha         pix/misc   498K  88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5pics.lha       pix/misc   104K  66 10+B&amp;W thumbnails of photos from Wor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_II.lha      pix/misc    18K  38 13+Design proposal for new 'Power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.lha            pix/misc    44K 107  6+4 funny war-pics without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I2.lha        pix/misc    58K  95  7+Scan of Warp's AI2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.lha       pix/misc   222K  88  8+Fantasy JPEG picture - 800 x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Stuff.lha       pix/misc    32K  12 17+Workbench Stuf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lha             pix/misc    11K 190  2 Two pix useful for bat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ingClips.lha   pix/misc   266K 110  5+Some clip art in I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kedWild.lha     pix/misc    50K 147  3 satune party2's gfx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.lha     pix/misc   580K  73  9+Images of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ot256.lha     pix/misc   116K  80  8+Very good 256 col win-like boo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ill.jpg       pix/misc    41K  37 14+Windmill in Ostfriesland - Germany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Pics.lha    pix/misc    43K 120  5+Very funny Windows startup imag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.gif        pix/misc    11K  97  7+One of the better pix for a Windoz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_logo.jpg   pix/misc    32K 172  4 Realy funny logo of WindowsNT - The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s.lha       pix/misc   114K  92  7+A little Windoze gag by LaGuar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na_Robin.jpg   pix/misc   269K 164  3 Winona Ryder as Robin:the gir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it.lha        pix/misc   194K  51 12+25 of the crappest Windoze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z.jpg           pix/misc   200K 101  6+MicroSoft Registration Form with &gt;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Catalog.jpg  pix/misc   118K  65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5_DScans.lha   pix/misc   1.2M  65 10+WOA '95 Convention 12 Color Photo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.lzh           pix/misc   505K 207  2 JPEG images from XMEN cartoon on F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1.lha       pix/misc   159K  42 13+Som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Pics2.lha       pix/misc   164K  42 13+More great screenshots from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.lha          pix/misc    49K   5   +X Pegs Ima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1.lha        pix/misc   2.4M   6   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s02.lha        pix/misc   2.5M   5   +X Pegs Imag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sWB.lha      pix/misc     7K  58 11+An 8-colour X-Files logo (640x512)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ang.lha        pix/misc    23K  18 17+Pic (640x512, HAM8) done with D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pics.lha       pix/misc    79K 130  4 Two a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um.jpg         pix/misc   100K  80  8+A very hungry Amiga user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.lha           pix/misc   231K  64 10+Background patterns for Web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Bird.lha       pix/misc   702K  70 10+Some cool pics by Zany Bird /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2.lha         pix/misc    35K 212  2 dtiberio's version of the Zippy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_pic.lha       pix/misc   240K  92  7+Hope you like my pics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ger.mpg        pix/mpg    236K  28 15 Flying jet closeup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brain.mpg   pix/mpg     59K  28 15 Medical imaging          160x176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ri_head.mpg    pix/mpg    360K  28 15 Medical imaging          208x208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orf.mpg       pix/mpg    174K  28 17 Airplane morphing anim   352x22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mpg           pix/mpg    1.1M  28 15 Explosion simulation     352x288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ovie.mpg       pix/mpg    1.1M  28 15 Aquarium fish            160x120x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.mpg         pix/mpg    853K  28 15 Hurricane Andrew         592x28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BasicPair.mpg pix/mpg     97K  28 15 Medical imaging          256x48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o_BasicBle.mpg pix/mpg     50K  28 15 Heart monitoring         256x240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.mpg            pix/mpg     38K  28 15 3D ant                   214x16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zoom.mpg      pix/mpg    1.3M  28 15+Nice fractal zoom        160x120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l_zoom2.mpg    pix/mpg    1.2M  28 15+Nice fractal zoom        160x120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mpg       pix/mpg    216K  28 15 3D aquarium anim         336x240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.mpg           pix/mpg    393K  28 15 Logo anim                160x120x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.mpg         pix/mpg    702K  28 15 Ballet dance             36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paris.mpg      pix/mpg    674K  28 15 Camera test pan          320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mont.mpg       pix/mpg    1.0M  28 15 Logo animation           160x120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.mpg         pix/mpg    3.6M  28 15 Art in Berlin            160x120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cle.mpg        pix/mpg    702K  28 15+Two cyclists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isba.mpg       pix/mpg    491K  28 15+Dancing bird 3D anim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how.mpg       pix/mpg    177K  28 15 Dancing bird 3D anim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walk.mpg       pix/mpg    202K  28 15 Bird 3D anim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xing.mpg       pix/mpg    1.2M  28 15 Fractal zoom anim        160x120x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dive.mpg       pix/mpg    1.9M  28 15 Fractal zoom anim        256x192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ers.mpg        pix/mpg    2.2M  28 15 3D computer cartoon      352x240x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1.mpg        pix/mpg    828K  28 15+Boston marathon          256x192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3.mpg        pix/mpg    272K  28 15+Boston marathon          256x192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4.mpg        pix/mpg    601K  28 15+Boston marathon          256x192x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ane.mpg       pix/mpg    999K  28 15 3D computer anim         352x224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run.mpg        pix/mpg    328K  28 15 Landscape flight, good   200x100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.mpg           pix/mpg    1.2M  28 15 Car 3D anim              320x240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.mpg            pix/mpg    449K  28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mpg         pix/mpg    431K  28 15+Face morphing animation  320x20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en.mpg        pix/mpg    395K  28 15 Cartoon                  320x256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mov1.mpg       pix/mpg    2.3M  28 15 3D city flight           352x240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spac.mpg       pix/mpg    1.1M  28 15 3D city flight           448x33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ical.mpg       pix/mpg    2.2M  28 15 3D chess action          352x240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moon.mpg       pix/mpg    444K  28 15+Moon surface flight      368x48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cut.mpg       pix/mpg    348K  28 15+Satellite                240x176x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fly.mpg       pix/mpg    123K  28 15+Moon approach            240x176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geo.mpg       pix/mpg    250K  28 15 Space flight             240x176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_las.mpg       pix/mpg    182K  28 15 Satellite                240x176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1.mpg        pix/mpg    371K  28 15 Weather patterns         200x200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2.mpg        pix/mpg    597K  28 15 Weather patterns         256x256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3.mpg        pix/mpg     65K  28 15 Global weather           128x128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n.mpg          pix/mpg    759K  28 15+Clown fish               160x120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er.mpg        pix/mpg    1.3M  28 15 Roller coaster 3D anim   288x192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Explosion.mpg pix/mpg    439K  28 15+Comet explosion sim      288x24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_zerfall.mpg  pix/mpg    1.9M  28 15+Comet explosion sim      256x240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anim.mpg       pix/mpg    636K  28 15+Jupiter comet anim       320x208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.mpg          pix/mpg    184K  28 15+Cosmos flight            384x32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mpg.mpg       pix/mpg    172K  10   +"Craz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.mpg          pix/mpg    2.8M  28 15+Landscape flight         320x200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road.mpg       pix/mpg    227K  28 15 Hi speed road drive      224x16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Cif.mpg       pix/mpg    2.9M  28 15 3D rotating earth        352x288x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mpg.mpg       pix/mpg    1.9M  28 15+Earth surface flight     320x200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rt3.mpg       pix/mpg     79K  28 15+Rotating earth           160x12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cifsmall.mpg pix/mpg    2.2M  28 15 3D rotating earth        160x120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mpg         pix/mpg    495K  28 15 Computer anim            240x17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1094.mpg       pix/mpg    130K  28 15 US weather pattern       592x288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0394.mpg       pix/mpg    3.0M  28 15+Solar eclipse            320x240x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mpg       pix/mpg    472K  28 15 Computer anim            320x24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pris.mpg       pix/mpg    723K  28 15 Enterprise 3D anim       176x144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mpg         pix/mpg    2.5M  10   +"Escape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.mpg           pix/mpg    223K  28 15 Scientific 3D anim       256x192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art.mpg       pix/mpg    453K  28 15+Satellite anim           160x120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eclp.mpg       pix/mpg    150K  28 15+Lunar eclipse            352x24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laun.mpg       pix/mpg    314K  28 15+Rocket launch            160x120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mpg        pix/mpg    990K  10   +"Express" MPEG anim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mpg            pix/mpg    275K  28 15 Eye closeup              160x120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mpg            pix/mpg     93K  28 15 Short airplane anim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fing.mpg       pix/mpg     37K  28 15 Finger on fire           160x120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1.mpg         pix/mpg    1.1M  28 15 Smoke patterns, nice     352x2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2.mpg         pix/mpg    124K  28 15 Flame patterns           352x24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3.mpg         pix/mpg    6.1M  28 15 Flame patterns           352x240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4.mpg         pix/mpg    6.3M  28 15 Flame patterns           352x240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tsim.mpg       pix/mpg    1.6M  28 15+Professional flight sim  320x240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mpg         pix/mpg    308K  28 15+Formation flight         160x120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.mpg           pix/mpg    217K  28 15+Earth surface flight     128x128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ream.mpg       pix/mpg    406K  28 15 Landscape flight, good   250x15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fly.mpg        pix/mpg    353K  28 15 Fractal landscape flight 320x192x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1.mpg       pix/mpg    1.4M  28 15 Fractal zoom anim        256x192x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2.mpg       pix/mpg    1.7M  28 15 Fractal zoom anim, nice  320x16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n2.mpg       pix/mpg    539K  28 15 Jupiter comet impact     256x256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log.mpg       pix/mpg    4.7M  28 15 Jupiter comet impact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.mpg        pix/mpg     67K  28 15 Jupiter comet impact     240x22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1r.mpg       pix/mpg     71K  28 15 Jupiter comet impact     240x2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as2.mpg        pix/mpg    149K  28 15 Jupiter comet impact     128x12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m.mpg         pix/mpg    227K  28 15 Jupiter comet impact     178x17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esp.mpg        pix/mpg    285K  28 15 Jupiter comet impact     128x128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heso.mpg       pix/mpg     98K  28 15 Jupiter comet impact     221x12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ksim.mpg       pix/mpg    201K  28 15 Jupiter comet impact     560x560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lwo.mpg        pix/mpg    114K  28 15 Jupiter comet impact     200x200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dao.mpg       pix/mpg     32K  28 15 Jupiter comet impact     640x48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rmd.mpg        pix/mpg    539K  28 15 Jupiter comet impact     512x512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mpg          pix/mpg    112K  28 15 3D wire frame            480x304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trac.mpg       pix/mpg    1.0M  28 15 3D computer anim, fun    176x112x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mpg         pix/mpg    434K  28 15+Galaxy animation         200x200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_pov.mpg       pix/mpg    794K  28 15 3D animation             240x180x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pen.mpg       pix/mpg    118K  28 15 3D animation             320x200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.mpg        pix/mpg    190K  28 15 Landscape flight         200x100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arth.mpg       pix/mpg    646K  28 15 Earth day/night          450x45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s.mpg          pix/mpg    451K  28 15 Goats grazing            160x120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mpg       pix/mpg    177K  28 15 3D landscape flight      96x96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s.mpg         pix/mpg    2.1M  28 15+Snowboard video          240x176x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.mpg            pix/mpg    764K  28 15 B/W cartoon              320x256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.mpg         pix/mpg     75K  28 15 Surreal art video        160x12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mpg          pix/mpg    390K  10   +"Happy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at.mpg         pix/mpg    107K  28 15 Man hunt video           176x112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mpg          pix/mpg    736K  28 15+Computer simulation      384x284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1.mpg        pix/mpg    676K  28 15 Hubble space telescope   160x120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2.mpg        pix/mpg    251K  28 15 Hubble space telescope   160x12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3.mpg        pix/mpg    162K  28 15 Hubble space telescope   160x120x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4.mpg        pix/mpg    253K  28 15 Hubble space telescope   160x120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5.mpg        pix/mpg    310K  28 15 Hubble space telescope   160x120x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6.mpg        pix/mpg    618K  28 15 Hubble space telecope    160x120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7.mpg        pix/mpg    403K  28 15 Hubble space telescope   160x120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le8.mpg        pix/mpg    360K  28 15 Hubble space telescope   160x120x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.mpg           pix/mpg    1.7M  28 15+Mandelbrot mountain fligh160x120x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asma.mpg       pix/mpg    539K  28 15+Computer imaging         400x24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dnso.mpg       pix/mpg     26K  28 15+Jupiter bands            240x2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fish.mpg       pix/mpg    392K  28 15+Jelly fish               160x120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.mpg           pix/mpg    279K  28 15 Abstract 3D anim         160x120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.mpg          pix/mpg    424K  28 15 3D rayrace anim          192x144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im.mpg       pix/mpg    656K  28 15 Fractal anim             288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reel.mpg       pix/mpg    172K  28 15 Fractal anim             320x256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snd.mpg        pix/mpg     40K  28 15 3D rotating globe        60x6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_R.mpg         pix/mpg    1.1M  28 15 SL comet impact          480x256x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le.mpg         pix/mpg    636K  28 15+Killer whale             160x12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.mpg           pix/mpg    1.1M  28 15 Man hunt video           256x256x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jaws.mpg       pix/mpg    1.1M  10   +"Lego Jaw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.mpg           pix/mpg    870K  28 15 3D raytrace anim         240x180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CSC.mpg       pix/mpg    168K  28 15 3D logo anim             320x240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NIST.mpg      pix/mpg    1.0M  28 15 3D logo anim             160x120x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andiaNL.mpg  pix/mpg    709K  28 15 3D anim of flying bird   192x144x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SDSC.mpg      pix/mpg    2.2M  28 15 3D logo anim             320x256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_UC_125.mpg    pix/mpg    1.3M  28 15 3D logo anim             322x242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a.mpg          pix/mpg    479K  28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b.mpg          pix/mpg    535K  28 15+Illustration anim        352x240x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c.mpg          pix/mpg    970K  28 15+Galaxy                   352x240x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en.mpg       pix/mpg    1.2M  10   +"Magic Pencil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mpg           pix/mpg    2.9M  28 15+Mars landscape flight    320x200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fly.mpg       pix/mpg    261K  28 15+Satellite flight         288x224x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orn.mpg        pix/mpg    1.5M  28 15+Landscape flight         320x200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lab.mpg        pix/mpg    723K  28 15 People in computer lab   256x192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urst.mpg     pix/mpg    146K  28 15 Scientific imaging       144x9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mda.mpg       pix/mpg    1.3M  28 15 Fractal zoom             192x192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.mpg         pix/mpg    702K  28 15 Toy railroad             352x240x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.mpg         pix/mpg    165K  28 15 Grimacing monkey         160x120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ag.mpg       pix/mpg    115K  28 15 Planting flag on moon    160x12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fly.mpg        pix/mpg    107K  28 15 Moon surface flight      160x12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noa.mpg       pix/mpg    7.9M  28 15+Logo anim                160x120x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hand.mpg        pix/mpg     46K  10   +"Mr. Hand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1.mpg        pix/mpg    955K  28 15 3D computer anim         240x180x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n.mpg         pix/mpg    592K  28 15 Fractal zoom anim        320x256x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bbs.mpg       pix/mpg    1.4M  10   +"neXus BB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.mpg      pix/mpg    3.5M  28 15+3D unicycle anim         320x240x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onv.mpg       pix/mpg    198K  28 15+Simulation anim          352x24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step.mpg       pix/mpg    2.4M  28 15 Space landing video      160x120x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anim.mpg       pix/mpg    635K  28 15+Space imaging anim       352x2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mpg         pix/mpg    994K  10   +"Pacman Drama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os3s.mpg       pix/mpg    1.9M  28 15 Simulation anim, nice    320x240x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.mpg           pix/mpg    2.1M  28 15 3D computer anim, fun    352x240x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.mpg          pix/mpg    4.5M  28 15 3D anim, fun             352x240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op.mpg       pix/mpg    870K  28 15 3D computer anim         352x224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1.mpg       pix/mpg    2.2M  28 15 3D car anim              352x2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mpg           pix/mpg    1.7M  28 15 3D monopoly anim         360x242x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er.mpg         pix/mpg    1.2M  28 15+Skiing video             192x144x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t.mpg         pix/mpg    216K  28 15 3D computer anim         200x15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ym.mpg         pix/mpg    499K  28 15 3D animation             256x192x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mpg          pix/mpg    470K  28 15 3D robot animation       192x256x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.mpg         pix/mpg    103K  28 15+Launching rocket         160x12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.mpg        pix/mpg    4.7M  28 15+Reichstag wrap           384x288x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wrap_small.mpg  pix/mpg    1.3M  28 15+Reichstag wrap           192x144x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.mpg           pix/mpg     25K  28 15+Jupiter comet impact     120x1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.mpg            pix/mpg    1.8M  10   +"Sat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st.mpg       pix/mpg    182K  28 15+Saturn anim              400x4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ldok.mpg       pix/mpg    417K  28 15+3D shuttle dock anim     160x12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el.mpg       pix/mpg    1.2M  28 15+Jupiter comet simulation 640x48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owl2.mpg       pix/mpg    385K  28 15+Jupiter comet simulation 320x240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_fraga_lin.mpg  pix/mpg    4.6M  28 15 SL9 comet impact         256x256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1.mpg          pix/mpg    1.2M  28 15+3D computer anim, good   240x180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.mpg            pix/mpg     37K  28 15 Scientific imaging       256x256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spin.mpg       pix/mpg    398K  28 15 Space imaging            384x28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_dep.mpg       pix/mpg    730K  28 15 Space imaging            384x28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walk1.mpg     pix/mpg    583K  28 15 Astronaut in space       160x120x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walk2.mpg    pix/mpg    599K  28 15 Astronaut in space       160x120x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.mpg          pix/mpg     47K  28 15 Spark flying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.mpg         pix/mpg     16K  28 15 Fractal rotation         224x16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.mpg        pix/mpg    413K  28 15 Space station alpha      160x120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pha2.mpg       pix/mpg    890K  28 15 Space station alpha      240x180x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.mpg          pix/mpg    4.4M  28 15+Logo anim                352x256x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.mpg          pix/mpg    2.0M  28 15+Star base                352x256x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rst.mpg       pix/mpg    465K  28 15+Galaxy collision         240x27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.mpg          pix/mpg    1.2M  28 15+Space ship 3D anim       352x256x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k2.mpg       pix/mpg    875K  28 15+Enterprise 3D anim, good 352x24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lendans.mpg    pix/mpg    146K  28 15 3D computer anim         352x28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.mpg        pix/mpg    3.1M  28 15+Landscape flight         320x200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erge.mpg       pix/mpg    1.2M  28 15+Scientific imaging       256x27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i.mpg         pix/mpg    1.5M  28 15 Airplane demo movie      160x120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m.mpg          pix/mpg    135K  28 15 Swarm anim               160x12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mpg         pix/mpg    1.2M  28 15 Table tennis             352x240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0.mpg         pix/mpg     31K  28 15 Image distortion anim    160x120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and.mpg        pix/mpg    6.3M  28 15 3D computer anim, good   320x240x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.mpg        pix/mpg    343K   9   +"The Ship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hips.mpg       pix/mpg    892K   9   +"The Ships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x.mpg         pix/mpg    5.1M  28 15 Insect computer anim     320x240x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.mpg           pix/mpg    3.2M  28 15 3D computer anim         352x240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mpg           pix/mpg    442K  28 15 Hi res video             320x256x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mpg          pix/mpg    117K  28 15+Titan anim               200x200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ter.mpg        pix/mpg     76K  28 15 Flying... toasts         160x12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.mpg        pix/mpg    259K  28 15+Fish video               160x120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.mpg            pix/mpg    1.0M  28 15 Architecture anim        240x208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mpg          pix/mpg    296K  28 15+Venus surface animation  174x175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fly.mpg       pix/mpg     12M  28 15+Venus surface flight, goo320x240x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kitt.mpg       pix/mpg    226K  28 15+Planetary animation      320x240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1.mpg       pix/mpg    248K  28 15+Planetry animation       592x28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nso2.mpg       pix/mpg    171K  28 15+Planetary animation      480x480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.mpg           pix/mpg    292K   9   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s1.mpg        pix/mpg    1.3M   6   +Lightwave traced animation of the 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ki.mpg       pix/mpg    408K  28 15 Water skier              336x20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jupi.mpg       pix/mpg    372K  28 15+Jupiter comet impact     512x512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urfing.mpg    pix/mpg    313K  28 15+Wind surfer              160x120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cup3.mpg       pix/mpg     14M  28 15+World cup trailer        320x2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g.mpg          pix/mpg    666K  28 15+X-Wing fighters anim     320x240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boy.mpg       pix/mpg     81K   9   +"Virtual Lab" MPEG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.mpg          pix/mpg    294K  28 15 Fractal room             160x128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2.mpg          pix/mpg    1.2M  28 15 Fractal zoom             160x128x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3.mpg          pix/mpg    1.0M  28 15 Fractal zoom             320x256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4.mpg          pix/mpg    2.1M  28 15 Fractal zoom             208x160x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5.mpg          pix/mpg    3.1M  28 15 Fractal zoom             320x256x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head.mpg       pix/mpg    1.9M  28 15 Fractal zoom             208x160x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ons01.lha     pix/mwb    185K  65 10+First collection of ACK's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MWBdocks1.lha   pix/mwb     11K  10   +Nice MWB-Dockicons (Cinema4D/Phot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_ZIPdisk_MWB.lha pix/mwb      1K  10   +VERY nice MWB-Icon for ZIP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OfAGI.lha      pix/mwb    192K  36 14+Alot of Amiga-Guide icons in Ro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ng2.lha     pix/mwb    183K  59 11+TNG-WB 2nd Version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ld_1.lha       pix/mwb    684K  96  7+Docks/Icons/Pictures..for MagicWB &amp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i16mwbicn.lha pix/mwb      7K  54 12+16 Color MWB-Icons for AST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1.lha       pix/mwb    122K  44 13+A.T.R. MWB-Icons Vol.1 and a new A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ons2.lha       pix/mwb    298K  27 15+A.T.R. MWB-Icons Vol.2,Patterns,BP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.lha         pix/mwb     83K  99  7+MagicWB icons + *new* non-lace dis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UP.lha       pix/mwb     28K  97  7+Upgrade AWMWB2 to AWMWB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2_1.lha       pix/mwb     98K  97  7+Magic WorkBench icons V2.1 (Comp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3.lha         pix/mwb    136K  61 11+ALL Net icons,DefIcons,AB3D,F1GP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Patterns1_0.lha  pix/mwb     13K  46 13+B-Patterns: Cool MagicWB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i01.lha         pix/mwb    349K  44 13+CedIcons 01 MagicWB 8-color Icons/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Icons.lha   pix/mwb     19K  61 11+Country drawer icons for MWB (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2.lha      pix/mwb    520K  34 14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Pat3.lha      pix/mwb    428K  27 15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A_Patterns.lha pix/mwb    757K  50 12+Fantasy backdrops for MWB &amp; Magic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5_PIcn.lha    pix/mwb    101K  97  7+Directory Opus 5: MWB Icons for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WB_Icons14.lha pix/mwb    101K  97  7+MWB replacement for standard EGS-WB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95K   4   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ckdrops.lha    pix/mwb    987K  50 12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nWB.lha         pix/mwb    316K  10   +Sherilyn Fenn WB backdrops using M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1.lha          pix/mwb    515K  53 12+FANTASTIC.WB (new Magic.WB2.0-sty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2.lha          pix/mwb    671K  53 12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3II.lha        pix/mwb    891K  41 13+FANTASTIC.WB+ (new F.WB+ Images c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P_I.lha          pix/mwb     88K  51 12+Icon Developers Package I - hel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10.lha       pix/mwb     48K  39 13+JTE MagicWB Icon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5.lha        pix/mwb    105K  66 10+JTE MagicWB Icon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6.lha        pix/mwb    318K  66 10+JTE MagicWB Icon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7.lha        pix/mwb     60K  66 10+JTE MagicWB Ico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8.lha        pix/mwb     48K  66 10+JTE MagicWB Icon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wb9se.lha      pix/mwb     55K  30 14+40+ new (old?) MWB Icons from 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omeMWB.lha    pix/mwb    158K  35 14+MagicWB icons, a cool story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Icons.lha    pix/mwb    208K  33 14+Set of little Magic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con2.lha       pix/mwb     42K  35 14+Drawer-Icons 4 variou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Icons01.lha pix/mwb     39K  58 11+PTMod by Latte of Te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MWB_Backs3.lha pix/mwb    119K  59 11+MagicWB-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_MWB_Icon.lha    pix/mwb      2K  53 12+MagicWB-style icon for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Icons.lha      pix/mwb     14K  82  8+MBW icons for ShapeShifter or Em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0.lha       pix/mwb     81K  88  8+A new MagicWB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1.lha       pix/mwb    359K  60 11+New version of MagicAl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minet.lha    pix/mwb     61K  27 15+Sets of Icons for the CD-ROMs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3.lha       pix/mwb    604K  60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D4.lha       pix/mwb    567K  60 11+MWB 3bitplane 720x536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5.lha      pix/mwb    244K  81  8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Gs6.lha      pix/mwb    762K  65 10+New breathtaking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290K  15 17+New edition with new icons and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untry.lha   pix/mwb     60K  35 14+Set of icons "localized" for de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7.lha        pix/mwb    151K  13 17+Icons, Docks, Pointer, Brushes f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Dock.lha      pix/mwb    843K  27 15+Set of docks-anim for MagicWB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Horus.lha     pix/mwb     97K  29 14+Icon collection i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.lha     pix/mwb     58K  98  7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3.lha    pix/mwb     16K  86  8+Small MagicWB Icon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9K  22 16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StartMenu.lha pix/mwb    145K  32 14+Give StartMenu a MWB look and sty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BStuff4upd.lha pix/mwb    386K  86  8+More pix which didn't make it into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tpp5i.lha       pix/mwb     12K  17 17+TurboPrint Professional 5 - MWB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rMWB.lha      pix/mwb    1.9M  41 13+How to make BEAUTIFULL MWB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33K   8   +MWB icons and dock for Miami!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25K  28 15+MWB icons and dock for Miami!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WBIcons.lha  pix/mwb     10K  30 14+MWB icons and dock for Mia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MWB2.lha       pix/mwb     56K  98  9+More MagicWB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_2.lha    pix/mwb     50K  46 12+Some more MagicWB Icons (pack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rMWBIcon.lha pix/mwb      3K  49 12+MagicWB-style icon for the Light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MWB_Icons.lha  pix/mwb    715K  50 12+MWB-Icons im M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626.lha     pix/mwb    449K  52 12+MWB ImageDrawers Full Collection (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U01.lha     pix/mwb     80K  52 12+MWB ImageDrawers Collection Updat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ws_474.lha    pix/mwb    331K  83  8+MWB ImageDrawers Full Collection (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CCP.lha      pix/mwb      2K  14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STM.lha      pix/mwb     14K  14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RD.lha      pix/mwb     11K  15 17+Sets brushes for the GoldED's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nvwww.lha      pix/mwb     29K  23 16+MagicWB ToolBar for GoldED's e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oldED.lha      pix/mwb    424K  26 15+MWB icons and dock-anim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176K  29 14+A little anim for IBrowse with MWB (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browse.lha     pix/mwb      7K  41 13+MWB buttons for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ac.lha         pix/mwb      6K  90  8+My personal MWB-Icons for ShapeSh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onicIcon.lha   pix/mwb      2K  27 15+Sonic  the Hedgehog MWB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.lha          pix/mwb     32K  27 15+MWB icons and docks-anim for Time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7.lha       pix/mwb    513K  78  9+DOpus5 Icons/Patterns/ARexx/Util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54.lha    pix/mwb    142K  90  7+Nice MWB Icons, &amp; template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8c.lha    pix/mwb    370K  20 16+Opus5.5/ToolManager small 2-fram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DOpus_6.lha    pix/mwb    288K  87  8+Prof DOpus MWB patrns, btns, icns,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.lha    pix/mwb    571K  63 10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1.lha   pix/mwb    852K  62 11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52.lha   pix/mwb    880K  48 12+MWB Icons, Patter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Stuff_6.lha    pix/mwb    423K  23 15+MWB16 Icons, Patterns, &amp;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zipicon.lha    pix/mwb      3K  52 12+The 1st *pretty* XEN ZiPdriv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.lha           pix/mwb     51K  74  9+My small Magic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_u_i.lha          pix/mwb    142K  61 1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xtIcons.lha   pix/mwb    238K  36 14+New MagicWB text icons according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_icons.lha       pix/mwb     40K  30 14+MagicWB icons for NT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_icons.lha       pix/mwb     18K  30 14+MagicWB icons for NW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Icons.lha    pix/mwb    690K  53 12+16 color MagicWB style icons &amp; bo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1.lha        pix/mwb    1.6M  61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0.lha       pix/mwb     48K  59 11+MagicRabbits ICON collect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2.lha       pix/mwb     88K  44 13+MagicRabbits ICON collec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3.lha       pix/mwb     63K  43 13+MagicRabbits ICON collectio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5.lha       pix/mwb    138K  11 17+MagicRabbits ICON collection 15 (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18.lha       pix/mwb    253K  11 17+MagicRabbits ICON collectio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2.lha        pix/mwb    1.2M  61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3.lha        pix/mwb    1.1M  61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4.lha        pix/mwb    273K  61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5.lha        pix/mwb    711K  61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t6.lha        pix/mwb    248K  60 11+MagicRabbits ICON/Pattern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7.lha        pix/mwb    1.1M  60 11+MagicRabbits ICON collect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8.lha        pix/mwb     50K  60 11+MagicRabbits ICON collec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9.lha        pix/mwb     45K  60 11+MagicRabbits ICON colle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1.lha  pix/mwb     38K  50 12+MagicRabbits ICON colle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4.lha  pix/mwb     68K  40 13+MagicRabbits ICON collection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6.lha  pix/mwb    187K  31 14+MagicRabbits ICON collec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Icons17.lha  pix/mwb    281K  21 16+MagicRabbits ICON collecti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1.lha       pix/mwb    1.0M  59 11+MagicRabbits Pattern coll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2.lha       pix/mwb    618K  59 11+MagicRabbits Pattern col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3.lha       pix/mwb    463K  59 11+MagicRabbits Pattern collec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4.lha pix/mwb    1.5M  51 12+MagicRabbits Pattern collec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itPattern5.lha pix/mwb    1.7M  34 14+MagicRabbits Pattern collec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icon.lha       pix/mwb     10K  61 11+Replaces RAM-icons (Disk, Env, T,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bys_icons1.lha pix/mwb     49K  40 13+Smart Dock Icons For Use With Ami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1.lha       pix/mwb     65K   9   +Re-upload of my MWB style icon-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2.lha       pix/mwb     33K   9   +Re-upload of my MWB style icon-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3.lha       pix/mwb     41K   9   +Re-upload of my MWB style icon-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4.lha       pix/mwb     49K   9   +Re-upload of my MWB style icon-set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5.lha       pix/mwb     63K   9   +Re-upload of my MWB style icon-se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6.lha       pix/mwb     40K   9   +Re-upload of my MWB style icon-set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7.lha       pix/mwb    198K   9   +Re-upload of my MWB style icon-set #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8.lha       pix/mwb    197K   9   +Re-upload of my MWB style icon-set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cons10.lha     pix/mwb    466K  77  9+New MagicWB Icons/TM-Docks/Samples/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mages.lha      pix/mwb    822K  77  9+Grey-scale background images for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haShi.lha      pix/mwb     20K  16 17+Best MagicWB Icons for ShapeS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.lha      pix/mwb     84K  81  8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2.lha     pix/mwb     94K  71 10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cons3.lha     pix/mwb    118K  52 12+A set of Magic Workbench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.lha          pix/mwb    305K  46 12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4.lha         pix/mwb    940K  19 17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5.lha         pix/mwb    1.3M   8   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_3.lha        pix/mwb    263K  38 13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ck1.lha        pix/mwb     75K  28 15+The Simpsons - MagicWB IconPack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gicWB.lha      pix/mwb     27K  52 12+New, but small MWB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Bench11.lha   pix/mwb    243K  97  7+MWB icons &amp; MUI images for non-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BenchUpd1.lha pix/mwb     58K  88  8+Icons for nonlace WB - up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Magic1_4.lha  pix/mwb    214K  88  8+The MagicWB based icons for non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gicApps.lha  pix/mwb     38K  83  8+SmallMagic Icons 4 your favorite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BIcons.lha     pix/mwb     77K  35 14+MWB style icons and brush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con.lha        pix/mwb      4K  52 12+MagicWB icon for Bullfrogs "Sy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_26x17.lha       pix/mwb     70K  86  8+Non-gradient MagicWB-style DOpus5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.lha     pix/mwb     68K  99  7+Nice MagicWB2.0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3.lha  pix/mwb    106K  81  8+MWB-Stuff and MORE! (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5.lha  pix/mwb    131K  73  9+MWB-Stuff and MORE!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WBCol1_6.lha  pix/mwb    181K  53 12+MagicWB-Stuff and MORE! (V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ddendum.lha   pix/mwb    158K  46 12+Twisted Magic Workbench Addendum by 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ahtml.lha      pix/mwb    133K  38 13+Twisted Magic Workben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G_WB09.lha       pix/mwb    3.6M  76  9+TNG-WB Version 0.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ataMWB.lha     pix/mwb      5K  36 14+Set of MagicWB-Icons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.lha        pix/mwb    400K  84  9+Magic Workbench 2.0 16 colour icons 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2.lha       pix/mwb    519K  82  8+Magic Workbench 2.0 16 colour Icon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3.lha       pix/mwb    584K  81  8+Magic Workbench 2.0 16 colour icon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Icons4.lha      pix/mwb    746K  59 11+Magic Workbench 2.0 16 colour ic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cons5.lha      pix/mwb    416K  10   +16 Colour MagicWB Icons, StartMenu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ns.lha        pix/mwb    363K  11 17+New MagicWB2.0-style icons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MagicWB.lha pix/mwb    399K  46 12+Twisted Magic Workbench by Korneel 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2.lha       pix/mwb     62K  52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3.lha       pix/mwb    102K  49 12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MWB4.lha    pix/mwb     65K   3   +16 patterns fo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MWBIcons.lha  pix/mwb      9K  19 16+MagicWB icons for VideoT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1.lha       pix/mwb     82K  45 13+40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t2.lha       pix/mwb     68K  43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_pat03.lha    pix/mwb    144K  39 13+40 more MagicWB patterns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efs.lha        pix/mwb    307K  16 17+I love MUI II...this is how to look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y.lha          pix/mwb     65K  19 17+MWB-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mwb.lha       pix/mwb      1K  38 13+MWB-Icon for ZIP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Access.jpg   pix/park   111K  71 11+US-park: Acadia NP. Regional Map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IsleOfHa.jpg pix/park    51K  71 11+US-park: Acadia NP. Isle au Hau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Map.jpg      pix/park   308K  71 11+US-park: Acadia NP. Map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Schoodic.jpg pix/park    60K  71 11+US-park: Acadia NP. Schoodic Peni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Access.jpg  pix/park    28K  71 11+US-park: Antietam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etaMap.jpg     pix/park   237K  71 11+US-park: Antiet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attoxCour.jpg pix/park    27K  71 11+US-park: Appomattox_Court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mttoxCour.jpg  pix/park   284K  71 11+US-park: Appomattox_Court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Access.jpg   pix/park    41K  71 11+US-park: Arches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Map.jpg      pix/park   317K  71 11+US-park: Arches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ndsMap.jpg    pix/park   214K  71 11+US-park: Badlands NP. Map South D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Access.jpg  pix/park    30K  71 11+US-park: Big Bend NP. Regional Ma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endMap.jpg     pix/park   302K  71 11+US-park: Big Bend NP. Map (1M)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Battlef.jpg pix/park    48K  71 11+US-park: Big_Hole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oleMap.jpg     pix/park   305K  71 11+US-park: Big_Hol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Access.jpg  pix/park    46K  71 11+US-park: Biscayne NP. Regional Map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aynMap.jpg     pix/park   311K  71 11+US-park: Biscayne NP. Map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Access.jpg   pix/park    80K  71 11+US-park: Bost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Map.jpg      pix/park   425K  71 11+US-park: Bost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eCanyonMap.jpg pix/park   406K  71 11+US-park: Bryce Cany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landsMap.jpg pix/park   363K  71 11+US-park: Canyonland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ReefMap.jpg pix/park   312K  71 11+US-park: Capital Reef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sbadCavern.jpg pix/park    66K  71 11+US-park: Carlsbad Caverns NP. Ma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rGroveArea.jpg pix/park    84K  71 11+US-park: Sequoia/Kings Canyon NP's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Access.jpg    pix/park    49K  71 11+US-park: Chaco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oMap.jpg       pix/park   299K  71 11+US-park: Chac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slands.jpg pix/park   116K  71 11+US-park: Channel Islands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eakeOhio.jpg pix/park   239K  71 11+US-park: Chesapeake_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apkeOhio.jpg   pix/park   335K  71 11+US-park: Chesapeake_Ohio_C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Bat.jpg     pix/park   372K  71 11+US-park: Chickamauga_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amLoo.jpg     pix/park   326K  71 11+US-park: Chickamauga_lookout_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AnacapaIslan.jpg pix/park   108K  71 11+US-park: Channel Islands NP. Anac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MiguelIsl.jpg pix/park   120K  71 11+US-park: Channel Islands NP. San 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CruzIsl.jpg pix/park    96K  71 11+US-park: Channel Islands NP. Sant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taRosaIsl.jpg pix/park    90K  71 11+US-park: Channel Islands NP. Sant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Jameto.jpg  pix/park   311K  71 11+US-park: Colonial_Jame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Map.jpg     pix/park   272K  71 11+US-park: Colonia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Yorkto.jpg  pix/park   298K  71 11+US-park: Colonial_York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Expedi.jpg  pix/park   136K  71 11+US-park: Coronado_Exp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dMap.jpg     pix/park   101K  71 11+US-park: Coronado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Action.jpg  pix/park    92K  71 11+US-park: Cowpens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nsMap.jpg     pix/park   264K  71 11+US-park: Cowpen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Acce.jpg    pix/park    27K  71 11+US-park: Crater Lak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LMap.jpg     pix/park   360K  71 11+US-park: Crater Lake NP. Map. (1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H.jpg    pix/park    72K  71 11+US-park: Cumberland_Gap_Hen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lGapM.jpg    pix/park   316K  71 11+US-park: Cumberland_Gap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ladesMap.jpg  pix/park   347K  71 11+US-park: Everglades NP. Map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Ac.jpg      pix/park    69K  71 11+US-park: Fort_Carolin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Ma.jpg      pix/park   110K  71 11+US-park: Fort_Carolin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CarSe.jpg      pix/park    91K  71 11+US-park: Fort_Caroline_Sea_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Ma.jpg      pix/park   260K  71 11+US-park: Fort_Donels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DonPl.jpg      pix/park   145K  71 11+US-park: Fort_Donelson_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A.jpg       pix/park    86K  71 11+US-park: Fort_Necessit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NecM.jpg       pix/park    46K  71 11+US-park: Fort_Necessit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ericksburg.jpg pix/park   257K  71 11+US-park: Fredericksburg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ricksburgM.jpg pix/park   268K  71 11+US-park: Fredr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sArcticMap.jpg pix/park   320K  71 11+US-park: Gates of the Arctic NP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Ac.jpg      pix/park   278K  71 11+US-park: George_Roger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RNC.jpg      pix/park   178K  71 11+US-park: George_Rogers_N.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ap.jpg     pix/park   359K  71 11+US-park: Getty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sbMili.jpg    pix/park   148K  71 11+US-park: Gettysburg_Military_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ForestAre.jpg pix/park    55K  71 11+US-park: Sequoia/Kings Canyon NP's.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erBayMap.jpg  pix/park   367K  71 11+US-park: Glacier Bay NP. Map (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Acc.jpg     pix/park   113K  71 11+US-park: Grand Canyon NP. Regional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aMap.jpg     pix/park   316K  71 11+US-park: Grand Canyon NP. Map. (1M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CaNSM.jpg     pix/park   333K  71 11+US-parks: Grand Canyon NP. [NS] 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BasinMap.jpg  pix/park   303K  71 11+US-park: Great Basin NP. Map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SmokyMtsM.jpg pix/park   481K  71 11+US-park: Great Smoky Mountains NP.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dalupeMtsMa.jpg pix/park   311K  71 11+US-park: Guadalupe Mountains NP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ap.jpg        pix/park   229K  71 11+US-park: Guam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acificThe.jpg pix/park   126K  71 11+US-park: Guam_Pacific_T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ordCourth.jpg pix/park    47K  71 11+US-park: Guilford_Courthouse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frdCourtho.jpg pix/park   176K  71 11+US-park: Guilford_Courthous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akalaMap.jpg   pix/park   194K  71 11+US-park: Haleakala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Ac.jpg      pix/park   269K  71 11+US-park: Harpers_Ferr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ersMa.jpg      pix/park   311K  71 11+US-park: Harpers_Ferr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Island.jpg   pix/park    46K  71 11+US-park: Volcanoes NP. Map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C.jpg       pix/park    24K  71 11+US-park: Horseshoe_Bend_c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M.jpg       pix/park   231K  71 11+US-park: Horseshoe_Be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hW.jpg       pix/park    46K  71 11+US-park: Horseshoe_Bend_War_18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Acce.jpg    pix/park    72K  71 11+US-park: Hot Springs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Bath.jpg    pix/park   111K  71 11+US-park: Hot Springs NP. Bathhous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riMap.jpg     pix/park   280K  71 11+US-park: Hot Springs NP. Map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Ac.jpg      pix/park   159K  71 11+US-park: Independen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Ma.jpg      pix/park   312K  71 11+US-park: Independen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Acce.jpg    pix/park    47K  71 11+US-park: Isle Royale NP. Region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RoyMap.jpg     pix/park   325K  71 11+US-park: Isle Royale NP. Map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townFlood.jpg  pix/park    33K  71 11+US-park: Johnstown_flood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KennedyCen.jpg pix/park    69K  71 11+US-park: John_Kennedy_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townFlood.jpg pix/park   293K  71 11+US-park: Johnstown_Floo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maiMap.jpg      pix/park   271K  71 11+US-park: Katmai NP and Preserve.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Campai.jpg  pix/park    61K  71 11+US-park: Kennesaw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saMounta.jpg  pix/park   226K  71 11+US-park: Kennesaw_mountai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MountainR.jpg pix/park   119K  71 11+US-park: Kings_Mountain_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GoldRu.jpg  pix/park    46K  71 11+US-park: Klondike_gold_rus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ndikPionee.jpg  pix/park   332K  71 11+US-park: Klondike_Pioneer_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kValleyMap.jpg pix/park   363K  71 11+US-park: Kobuk Valley NP. Map (1M)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enVolcanic.jpg pix/park    37K  71 11+US-park: Lassen Volcanic NP.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Volcanic.jpg  pix/park   313K  71 11+US-park: Lassen Volcanic NP. Map 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Acces.jpg   pix/park    33K  71 11+US-park: L_B_Johnson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CityH.jpg   pix/park   391K  71 11+US-park: L_B_Johnson_city_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hnsRanch.jpg   pix/park   368K  71 11+US-park: L_B_Johnson_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llMap.jpg      pix/park   342K  71 11+US-park: Lowel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Map.jpg     pix/park   370K  71 11+US-park: Mammoth Cave NP. Map Ken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Vis.jpg     pix/park   123K  71 11+US-park: Mammoth Cave NP. Visitor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Access.jpg  pix/park    32K  71 11+US-park: Manassa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Battle.jpg  pix/park   333K  71 11+US-park: Manassas_battlefield1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ssasBattlM.jpg pix/park   353K  71 11+US-park: Manassas_battlefiel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VerdeMap.jpg   pix/park   342K  71 11+US-park: Mesa Verde NP. Map (1M)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Brith.jpg   pix/park   139K  71 11+US-park: Minute_man_Brithish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Map.jpg     pix/park   271K  71 11+US-park: Minute_ma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MRetre.jpg   pix/park   150K  71 11+US-park: Minute_man_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Access.jpg  pix/park    43K  71 11+US-park: Monocac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cMap.jpg     pix/park   263K  71 11+US-park: Monocacy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Acc.jpg     pix/park    54K  71 11+US-park: Moore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esCMap.jpg     pix/park    80K  71 11+US-park: Moore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townMap.jpg  pix/park   322K  71 11+US-park: Morristow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Ac.jpg      pix/park    43K  71 11+US-park: Mount Rainier NP. Regional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aMa.jpg      pix/park   396K  71 11+US-park: Mount Rainier NP. Map (1M)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RushmoreM.jpg pix/park   274K  71 11+US-park: Mount_Rushmor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Access.jpg  pix/park    94K  71 11+US-park: Nez_Perce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ercMap.jpg     pix/park   246K  71 11+US-park: Nez_Perc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A.jpg       pix/park    86K  71 11+US-park: North Cascades NP.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CaM.jpg       pix/park   408K  71 11+US-park: North Cascades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cMap.jpg     pix/park   439K  71 11+US-park: Olympic NP. Map (1M) W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M.jpg         pix/park   378K  71 11+US-park: National Parks Map United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T.jpg         pix/park   374K  71 11+US-park: National Parks Trails. Map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371862.jpg   pix/park    71K  71 11+US-park: Pea_Ridge_3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p.jpg      pix/park   223K  71 11+US-park: Pea_Rid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idMarch8.jpg   pix/park    64K  71 11+US-park: Pea_Ridge_march_8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Kiva.jpg      pix/park   127K  71 11+US-park: Pecos_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sMap.jpg       pix/park   171K  71 11+US-park: Peco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burgMap.jpg   pix/park   387K  71 11+US-park: Peter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Forest.jpg   pix/park   359K  71 11+US-park: Petrified Forest NP. Map 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ifiedFores.jpg pix/park    16K  71 11+US-park: Petrified Forest NP. Reg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Map.jpg     pix/park   299K  71 11+US-park: Redwood NP. Map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Detail.jpg  pix/park   106K  71 11+US-park: Richmond_detail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mndMap.jpg     pix/park   280K  71 11+US-park: Richmond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yMountainM.jpg pix/park   428K  71 11+US-park: Rocky Mountain NP. Map (1M)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evltSouth.jpg  pix/park   258K  71 11+US-park: Theodore Roosevelt NP.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ntonioMiss.jpg pix/park   287K  71 11+US-park: San_Antonio_Mission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ranciscoMa.jpg pix/park   148K  71 11+US-park: San_Francisco_Maritim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.jpg       pix/park    27K  71 11+US-park: San_Juan_Island_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America.jpg pix/park   181K  71 11+US-park: San_Juan_American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C.jpg       pix/park    31K  71 11+US-park: San_Juan_Island_c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uanEnglish.jpg pix/park   159K  71 11+US-park: San_Juan_English_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107177.jpg   pix/park    38K  71 11+US-park: Saratoga_10_7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919177.jpg   pix/park    33K  71 11+US-park: Saratoga_9_19_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Britis.jpg   pix/park    54K  71 11+US-park: Saratoga_British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Map.jpg      pix/park    78K  71 11+US-park: Saratog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Ca.jpg      pix/park    44K  71 11+US-park: Sequoia__Kings_Cany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iaMap.jpg     pix/park   365K  71 11+US-park: Sequoia/Kings Canyon NP's.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BigM.jpg     pix/park    51K  71 11+US-park: Shenandoah NP. Big Meadow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dMath.jpg    pix/park    47K  71 11+US-park: Shenandoah NP. Mathews Ar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ewi.jpg     pix/park    31K  71 11+US-park: Shenandoah NP. Lewis Mo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Loft.jpg     pix/park    36K  71 11+US-park: Shenandoah NP. Lof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Map.jpg      pix/park   406K  71 11+US-park: Shenandoah NP. Map (1M) 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anSkyl.jpg     pix/park    49K  71 11+US-park: Shenandoah NP. Skyland Map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April671.jpg pix/park    36K  71 11+US-park: shiloh_april6_7_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ohMap.jpg      pix/park   284K  71 11+US-park: Shiloh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aMap.jpg       pix/park   140K  71 11+US-park: Sitka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cacoriMiss.jpg pix/park    32K  71 11+US-park: Tumacacori_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Arr.jpg     pix/park    32K  71 11+US-park: Valley_forge_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FMap.jpg     pix/park   267K  71 11+US-park: Valley_Forge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Campa.jpg   pix/park   113K  71 11+US-park: Vicksburg_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sbuMap.jpg     pix/park   286K  71 11+US-park: Vicksburg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slandMa.jpg pix/park   223K  71 11+US-park: Virgin Islands NP. Map 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ursMap.jpg   pix/park   339K  71 11+US-park: Voyageurs NP. Map (1M) 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tonGlacie.jpg pix/park    34K  71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tonGlacie.jpg  pix/park   249K  71 11+US-park: Glacier / Waterton Inter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Ac.jpg      pix/park    27K  71 11+US-park: Wilson's_creek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sMa.jpg      pix/park   224K  71 11+US-park: Wilson's_creek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aveMap.jpg    pix/park   315K  71 11+US-park: Wind Cave NP. Map South 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CveCave.jpg    pix/park   161K  71 11+US-park: Wind Cave NP. Touring th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Ac.jpg      pix/park    31K  71 11+US-park: Women's_Right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sRMa.jpg      pix/park   236K  71 11+US-park: Women's_Rights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gellStElia.jpg pix/park   457K  71 11+US-park: Wrangell-St. Elias NP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Can.jpg     pix/park    39K  71 11+US-park: Yellowstone NP. Canyon Map 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Fis.jpg     pix/park    44K  71 11+US-park: Yellowstone NP. Fishing 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Map.jpg     pix/park   368K  71 11+US-park: Yellowstone NP. Map (1M) 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Old.jpg     pix/park    39K  71 11+US-park: Yellowstone NP. Old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WTh.jpg     pix/park    32K  71 11+US-park: Yellowstone NP. West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Map.jpg     pix/park   416K  71 11+US-park: Yosemite NP. Map (1M) Ca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mitVisCnt.jpg  pix/park   276K  71 11+US-park: Yosemite NP. Visitor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Area.jpg       pix/park   116K  71 11+US-park: Zion NP. Regional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Canyon.jpg     pix/park   275K  71 11+US-park: Zion NP. Canyon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Map.jpg        pix/park   336K  71 11+US-park: Zion NP. Map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al.lha         pix/real3  486K  20 16+Anim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dge.lha        pix/real3   42K  20 16+Picture made by S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CD32.jpg      pix/real3  153K  97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ule.lha        pix/real3  224K  11 17+A fantasy pix made in REAL3D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lo.jpg         pix/real3   36K  54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jpg        pix/real3  119K 12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.lzh          pix/real3  401K  64 10+Two pictures rendered with Real3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heep.lha      pix/real3  339K  72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snowman.lha    pix/real3  385K  72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_temple.lha     pix/real3  244K  72  9+Real3D rendered picture, includ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.jpg     pix/real3   51K  46 13+Basketbal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1.lha       pix/real3  125K  51 12+Klingon Bird of prey 1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2.lha       pix/real3  167K  51 12+Klingon Bird of prey 2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fP3.lha       pix/real3  136K  51 12+Klingon Bird of prey 3. Render by A.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jpg          pix/real3   72K  20 16+Ray 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_b.jpg          pix/real3  113K   3   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1.jpg       pix/real3   92K  3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3.jpg       pix/real3   61K  3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4.jpg       pix/real3   64K  3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5.jpg       pix/real3   60K  3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lLo6.jpg       pix/real3   47K  38 13+A cana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.jpg         pix/real3   81K  54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coon.lha         pix/real3   76K  31 14+Picture done by Abe using Real 3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.jpg         pix/real3   81K   9   +Ray traced image of a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elt.jpg        pix/real3  159K 12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gnac.jpg         pix/real3   98K  67 10+Realistic Glass rendered with Real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_b.jpg         pix/real3  201K   3   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Fire.jpg       pix/real3  366K  97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cape.lha     pix/real3  409K 106  6 A Real3D picture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jpg         pix/real3  139K 109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aiser.lha      pix/real3  157K  53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1.lha       pix/real3  180K  4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2.lha       pix/real3  113K  4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3.lha       pix/real3   69K  4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pa4.lha       pix/real3  152K  47 12+DeepSpace 9 station. Render A. 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.lha         pix/real3  133K  20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jpg           pix/real3  126K 12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3D.lha        pix/real3  264K  32 14+3D Picture of drugs rendered with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se.lha         pix/real3   41K  21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.lha          pix/real3  463K  23 16+A collection of S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.jpg          pix/real3   74K  54 12+Real3D V3.05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re2_b.jpg       pix/real3  150K   3   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nTime.jpg     pix/real3  146K  97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jpg            pix/real3  138K 109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yMorning.jpg   pix/real3  184K  97  7+Real3d rendered 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o.lha          pix/real3   72K  21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1.jpg       pix/real3  182K  41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rie2.jpg       pix/real3  168K  41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jpg         pix/real3  108K  97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nShower.jpg   pix/real3  329K  97 10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zene01.jpg    pix/real3  192K  41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_gfx.lha        pix/real3  178K  10   +The Party 6 Graphics compo contri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.jpg          pix/real3   64K   2   +Ray Traced picture of a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ha           pix/real3   97K  21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con2.jpg       pix/real3  129K  31 14+Real 3D pic by Abe. A Futu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ert.jpg        pix/real3  148K 103  6+Picture of a "3d-Hilbert function"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DoIt.jpg      pix/real3  171K  97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jpg          pix/real3   64K  31 14+Stupid Nice Picture done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Monster.jpg   pix/real3  137K 12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jpg             pix/real3   91K 109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raw.jpg        pix/real3  331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.jpg          pix/real3   96K  31 14+Real 3D picture by Abe. One of my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.jpg     pix/real3   73K  97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.jpg           pix/real3  324K  20 16+My first Rendered Pic. Nice Cand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jpg         pix/real3   54K  32 14+Real3D V3.05 rendered picture of a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jpg           pix/real3  162K 109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.jpg        pix/real3  105K  23 16+At the search of the Lo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Cty2.jpg       pix/real3   95K  23 16+At the search of the Lost City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.jpg            pix/real3   75K  52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ux_H.lha      pix/real3  130K  36 14+Picture dedicated to Margaux Hemi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Trip.jpg       pix/real3   94K  97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y.jpg          pix/real3   89K  97  7+Real3D V2.49 Rendered Picture. (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ike.jpg      pix/real3  280K 12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ge.lha         pix/real3  259K  23 16+Two 'middle age'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cman.jpg       pix/real3   75K  97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_tenac.lha       pix/real3  313K 110  6+Ray-tracing of a tenacl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.jpg            pix/real3   39K  46 13+Mug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me.lha         pix/real3  186K  53 12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.jpg          pix/real3  133K  31 14+Wonderful ray-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.jpg           pix/real3  114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ologio.jpg       pix/real3   46K  17 17+Traced image of a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ity.lha        pix/real3  247K  46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oom.lha        pix/real3  262K  46 13+Picture done with Real 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.jpg          pix/real3  109K 109  6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_ROUX_Images.lha pix/real3  1.2M  23 15+Raytraced by Philippe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lha          pix/real3   29K  20 16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OBILE.jpg       pix/real3   82K 12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oHelix.jpg    pix/real3   22K  46 13+Picture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sign3.jpg      pix/real3   47K  46 13+Logo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_CAR.jpg         pix/real3  241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cloc.jpg       pix/real3  433K  41 13+RealClock/J.E.Arud (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.jpg           pix/real3  185K 105  6+Raytraced picture of a rose (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k.jpg          pix/real3  163K 12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art.jpg       pix/real3  224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1_DAR_ek.jpg    pix/real3  118K  45 13+Raytracing of a megacolor bal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ania.jpg      pix/real3   48K  12 17+Real 3D 3 raytra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vania_b.jpg    pix/real3  149K   3   +Image made with REAL3Dv1.4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it.lha         pix/real3  297K  71 10 Traced picture by J.E.Arud mad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r.jpg         pix/real3  101K  52 12+Real 3D V3.0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tation.jpg   pix/real3  142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Engine.jpg    pix/real3   99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EngineRoom.jpg  pix/real3   65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.jpg         pix/real3  111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180K   8   +Picture made with Real3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lha          pix/real3  264K  11 17+A pix of a table scene made in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ra.jpg         pix/real3   95K  23 16+A niced metal Te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lha         pix/real3  316K  28 15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3.jpg        pix/real3  239K  13 17+A pix of a temple made in real3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te01.jpg     pix/real3  236K  41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able.jpg      pix/real3  160K 12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jpg           pix/real3   56K  20 16+A room with some t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nner.jpg       pix/real3   73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Colors.jpg   pix/real3   67K  20 16+Some penc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sle.jpg        pix/real3   50K  31 14+Real 3D pic. Abe's little robot w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rex.lha        pix/real3  137K  79  9+Real3d render of a VEC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ice.jpg         pix/real3  344K  28 15+A pix made in real3dv3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.jpg            pix/real3  121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.jpg           pix/real3  101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1.lha       pix/real3  127K  51 12+StarTrek Voyager. Render by A.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2.lha       pix/real3  107K  51 12+ST Voyager from below. Render by A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_123.lha    pix/real3  102K  51 12+ST Voyager 3 diff views. Render b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hahn01.jpg   pix/real3  186K  41 13+REAL3D 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jpg          pix/real3   40K  46 13+Car wheel rendered with Real3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Turbine.jpg    pix/real3  159K 122  5+Pictury rendered with Real3d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.jpg         pix/real3  111K  97  7+Real3D V2.49 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ls.lha         pix/real3  110K 102  6+Picture rendered with Real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russianTea.jpg pix/sport   91K 102  7 Women gymnastics, Beloruss 1258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n_floor.jpg    pix/sport   69K 102  7 Women gymnastics            738x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_beach.jpg   pix/sport  215K 102  7+Surfing, Black's Beach, La 1018x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ssia.lha       pix/sport  130K  44 13+Borussia Dortmund 95/96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akova_flo.jpg  pix/sport   59K 102  7 Women gymnastics            817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_gerlach.jpg   pix/sport  447K 102  7+Surfing, Brad Gerlach       762x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stel.jpg       pix/sport  112K 102  7+Sailing, British Steel Cha  600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top.jpg       pix/sport  179K 102  7+Hockey, Pavel Bure's penal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ueteau_flo.jpg pix/sport   31K 102  7 Women gymnastics            616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_floor.jpg     pix/sport   11K 102  7 Women gymnastics            25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_bowman1.jpg  pix/sport   38K 102  7 Ice skating                 381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ovitina.jpg    pix/sport   37K 102  7 Women gymnastics            665x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man_Kemp.jpg   pix/sport  137K 102  7+Basketball, Shawn Kemp      438x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smyt.jpg       pix/sport  116K 102  7+Hockey                      56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_miller.jpg   pix/sport  524K 102  7+Surfing, Davey Miller      137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.jpg        pix/sport  211K 102  7+Hockey, Dale Hunter         551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1.jpg         pix/sport  138K 102  7+Rallye in Australia, David 1160x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a2.jpg         pix/sport  158K 102  7+Rallye in Australia, David 1178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2.jpg        pix/sport   67K 102  7 Women gymnastics            639x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4.jpg        pix/sport   55K 102  7 Women gymnastics            681x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_be.jpg       pix/sport    9K 102  7 Women gymnastics            200x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esnay2.jpg     pix/sport   20K 102  7 Ice skating                 280x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a1.jpg         pix/sport   74K 102  7+Running, runner from South  347x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ikkanen.jpg    pix/sport  168K 102  7+Hockey, Esa Tikkanen        544x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hnova_be.jpg pix/sport   13K 102  7 Women gymnastics            207x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6.jpg           pix/sport   36K 102  7+Motorsports, Ayrton Senna   415x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ner.jpg        pix/sport   94K 102  7 Hockey                      520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_elkerton.jpg  pix/sport  345K 102  7+Surfing, Gray Elkerton      785x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1_flo.jpg   pix/sport   19K 102  7 Women gymnastics            373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2_flo.jpg   pix/sport   12K 102  7 Women gymnastics            305x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an_beam.jpg    pix/sport   15K 102  7 Women gymnastics            255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eeva.jpg       pix/sport   93K 102  7 Ice skating                 648x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.jpg         pix/sport  119K 102  7 Hockey                      571x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s2.jpg        pix/sport  102K 102  7 Hockey                      542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Beam.jpg    pix/sport   58K 102  7 Women gymnastics            891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abri.jpg   pix/sport   48K 102  7 Women gymnastics            616x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Flo.jpg     pix/sport   61K 102  7 Women gymnastics           1093x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cheKhork.jpg   pix/sport   40K 102  7 Women gymnastics            781x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emOlajuwon.jpg pix/sport   70K 102  7+Basket, Hakeem Olajuwon     508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Bars.jpg    pix/sport   37K 102  7 Women gymnastics            363x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ganFloor.jpg   pix/sport   20K 102  7 Women gymnastics            385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all.jpg        pix/sport   81K 102  7 Hockey                      294x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.jpg          pix/sport   36K 102  7+Volleyball, Holly McPeak    508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kov.jpg        pix/sport   16K 102  7 Men gymnastics              425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f.jpg       pix/sport   33K   3   +Ceriale (sv)-italy... jetsk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y_g.jpg       pix/sport   53K   3   +Ceriale (sv)-italy... jetsky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Rules.jpg    pix/sport  145K 102  7+Basketball, Michael Jordan  850x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_bryden.jpg   pix/sport  240K 102  7 Ice skating                 790x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ina.jpg       pix/sport   62K 102  7 Women gymnastics            433x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ars_or.jpg  pix/sport   46K 102  7 Women gymnastics            472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eam.jpg     pix/sport   30K 102  7 Women gymnastics            377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Bm1.jpg      pix/sport   21K 102  7 Women gymnastics            247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2.jpg       pix/sport   76K 102  7 Women gymnastics            529x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or.jpg    pix/sport  129K 102  7 Women gymnastics           1741x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k_flo_or.jpg   pix/sport   27K 102  7 Women gymnastics            376x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ova.jpg        pix/sport   29K 102  7 Ice skating                 383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beam.jpg      pix/sport   13K 102  7 Women gymnastics            211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etkova_flo.jpg pix/sport  109K 102  7 Women gymnastics           1465x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lev.jpg        pix/sport  118K 102  7 Hockey                      582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core.jpg       pix/sport  105K 102  7 Hockey                      538x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2_yamagu.jpg pix/sport   93K 102  7 Ice skating                 474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3_yamagu.jpg pix/sport   18K 102  7 Ice skating                 38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i4_yamagu.jpg pix/sport   21K 102  7 Ice skating                 294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_johnson.jpg  pix/sport  140K 102  7 Basketball                  544x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.jpg         pix/sport  197K 102  7 Hockey                      520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ch2.jpg        pix/sport   76K 102  7 Hockey                      523x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.jpg           pix/sport   55K 102  7 Women gymnastics            724x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_beam.jpg      pix/sport   24K 102  7 Women gymnastics            419x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ave.jpg       pix/sport  225K 102  7 Hockey                      601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_chen1.jpg       pix/sport   47K 102  7 Ice skating                 35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nko_floor.jpg pix/sport   18K 102  7 Women gymnastics            3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lha        pix/sport  770K  31 14+Two pics of the VFL Nuernberg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au.jpg        pix/sport   50K 102  7 Hockey                      299x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e1.jpg         pix/sport  255K 102  7+Rallye, Colin McRae        1432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cup.jpg        pix/sport   76K 102  7 Hockey                      345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.jpg        pix/sport   61K 102  7+Hockey, Captain Mark        523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ri_ito2.jpg    pix/sport   36K 102  7 Ice skating                 452x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sovici_bar.jpg pix/sport   15K 102  7 Women gymnastics            25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beam_orig.jpg pix/sport   65K 102  7 Women gymnastics            396x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_flo_pose.jpg  pix/sport   26K 102  7 Women gymnastics            293x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beam.jpg        pix/sport   36K 102  7 Women gymnastics            371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Kerrigan3.jpg pix/sport   29K 102  7 Ice skating                 332x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an.jpg         pix/sport  200K 102  7+Hockey, Brian Noonan        577x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tdorf.jpg     pix/sport   62K  44 13+Oberstdorf - Skiflugschanze German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naKnizhnik.jpg pix/sport   44K 102  7 Women gymnastics            400x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17.jpg       pix/sport  120K 102  7 Ice skating                 631x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lm.jpg       pix/sport  158K 102  7 Ice skating                 531x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oi.jpg       pix/sport   74K 102  7 Ice skating                 438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a_st.jpg       pix/sport   61K 102  7 Ice skating                 611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2.jpg    pix/sport   51K 102  7 Ice skating                 524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_wylie3.jpg    pix/sport   22K 102  7 Ice skating                 320x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enko2.jpg      pix/sport   21K 102  7 Ice skating                 375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a.jpg        pix/sport   42K 102  7 Women gymnastics            435x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floor.jpg   pix/sport   39K 102  7 Women gymnastics            48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un_leap.jpg    pix/sport   27K 102  7 Women gymnastics            514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beam_mount.jpg pix/sport   17K 102  7 Women gymnastics            317x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_Fab_Milo.jpg   pix/sport   25K 102  7 Women gymnastics            641x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zkova_flo.jpg  pix/sport   41K 102  7 Women gymnastics            694x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_floor.jpg     pix/sport   28K 102  7 Women gymnastics            413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hork.jpg       pix/sport   32K 102  7 Women gymnastics            349x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er_floor.jpg   pix/sport   97K 102  7 Women gymnastics            583x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r.jpg        pix/sport  186K 102  7 Hockey                      590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an.jpg         pix/sport  118K 102  7+Basketball, Dennis Rodman   464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man.jpg        pix/sport  592K 102  7+Surfing, Jon Roseman       1023x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Kostina_cl.jpg pix/sport   95K 102  7 Women gymnastics           1145x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_Petrova_ho.jpg pix/sport  394K 102  7 Women gymnastics           1871x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.jpg          pix/sport  378K 102  7 Sailing                    2205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Team.jpg    pix/sport   54K 102  7 Women gymnastics, Russian   970x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i_bars.jpg     pix/sport   28K 102  7 Women gymnastics            395x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f_bars.jpg     pix/sport   25K 102  7 Women gymnastics            302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sdb.jpg       pix/sport  569K 102  7 Hockey                      683x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_otoshi.jpg     pix/sport   25K 102  7 Judo                        640x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s.lha         pix/sport  448K  46 12+Some pics of popular tennis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hree.jpg       pix/sport   17K 102  7 Ice skating                 211x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a.jpg          pix/sport   17K 102  7 Ice skating                 356x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_flo_pose.jpg pix/sport   49K 102  7 Women gymnastics            61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1.jpg          pix/sport   28K 102  7 Ice skating                 361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3.jpg          pix/sport  127K 102  7 Ice skating                1085x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okimova_fl.jpg pix/sport   24K 102  7 Women gymnastics            315x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Bars.jpg    pix/sport   20K 102  7 Women gymnastics            165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Doubele.jpg pix/sport   70K 102  7 Women gymnastics            820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Flo_pos.jpg pix/sport   21K 102  7 Women gymnastics            3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Handsta.jpg pix/sport   30K 102  7 Women gymnastics            277x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ina_Olga.jpg   pix/sport   73K 102  7 Women gymnastics           1077x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seva_beam.jpg  pix/sport  129K 102  7 Women gymnastics           1697x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.jpg            pix/sport  217K 102  7 Ice skating                1177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Flarts.lha     pix/textu  307K  12 17+Flarts is cool tileable 16/24bit b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_Sorfs.lha      pix/textu  378K  12 17+Sorfs is cool tileable 16/24bit bg'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tures.lha     pix/textu  2.3M  15 17+A heap of brushmaps, bumpmaps, le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0idx.jpg      pix/textu   56K  2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1idx.jpg      pix/textu   45K  2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2idx.jpg      pix/textu   57K  2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idx.jpg      pix/textu   55K  20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3x.lha        pix/textu  1.3M  46 16 Tileable textures, 24bi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4idx.jpg      pix/textu   52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5idx.jpg      pix/textu   51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6idx.jpg      pix/textu   45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7idx.jpg      pix/textu   51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8idx.jpg      pix/textu   53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9idx.jpg      pix/textu   56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idx.jpg      pix/textu   69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idx.jpg      pix/textu   59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idx.jpg      pix/textu   54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idx.jpg      pix/textu   67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idx.jpg      pix/textu   60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idx.jpg      pix/textu   57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6idx.jpg      pix/textu   45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7idx.jpg      pix/textu   41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8idx.jpg      pix/textu   46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9idx.jpg      pix/textu   42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0idx.jpg      pix/textu   30K  19 16+Tileable texture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_organic.jpg     pix/trace   76K 171  4 Real 3D v2 rendered Jpeg of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photo.jpg       pix/trace  136K 171  3 Imagine rendered Jpeg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_scifi.jpg       pix/trace   93K 171  3 Real3D v2 rendered Jpeg of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photo.jpg       pix/trace   78K 171  3 Real3D v2 rendered Jpeg of S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_scifi.jpg       pix/trace  102K 171  3 Real3D v2 rendered Jpeg of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shuttle.jpg   pix/trace   38K 102  6+Picture of Shuttle &amp;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0.jpg       pix/trace   61K  2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1.jpg       pix/trace   56K  2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2.jpg       pix/trace   55K  2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3.jpg       pix/trace   92K  2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4.jpg       pix/trace   50K  2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5.jpg       pix/trace   53K  27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6.jpg       pix/trace   75K  2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7.jpg       pix/trace   41K  26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8.jpg       pix/trace   36K  24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19.jpg       pix/trace   60K  2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.jpg        pix/trace   71K  29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0.jpg       pix/trace   73K  23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2.jpg       pix/trace   51K  19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3.jpg       pix/trace   72K  15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D_26.jpg       pix/trace   55K   4   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4.jpg       pix/trace   32K  14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25.jpg       pix/trace   62K  14 17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1.jpg       pix/trace   79K  30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21.jpg      pix/trace   52K  20 16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3.jpg       pix/trace   32K  2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4.jpg       pix/trace   50K  2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5.jpg       pix/trace   54K  2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6.jpg       pix/trace   58K  2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7.jpg       pix/trace   51K  2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8.jpg       pix/trace   42K  2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_D_9.jpg       pix/trace   38K  28 15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odge2.jpg       pix/trace  153K 157  3 Imagine pic of the 32 Dodg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ower.jpg       pix/trace  165K  13 17+Raytraced flower, created by M.Z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gene1.jpg       pix/trace   63K   7   +3-Dimensional Picture (1701D+DS9+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Mickey.lha      pix/trace  190K   3   +A 3d Mickey Mouse from "NURBS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k1.jpg         pix/trace   69K 190  3 Imagine Rendering by Scott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.jpg           pix/trace   86K  57 11+JPG of A4000 rendered with 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C1701D.lha     pix/trace  830K 109  6+4 nice pix of NCC1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evy.lzh        pix/trace  168K 187  2 Rendered with Real3Dv2 by Vinh Le (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cpu.lha       pix/trace  303K 150  3 Real3d traced pic of 68020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trace   67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_Bootpic.jpg  pix/trace   78K  14 17+Cinema 4D traced A4000 boot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1.lha       pix/trace  103K  4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2.lha       pix/trace  143K  4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3.lha       pix/trace  136K  4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4.lha       pix/trace  255K  42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5.lha       pix/trace  239K  42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_VEF06.lha       pix/trace  204K  43 13+Stills from 'Abnormal Activity' by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ye.jpg         pix/trace   37K  44 13+Once a morning 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Logo2_CH.jpg  pix/trace  142K  16 17+Picture of the ol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.jpg          pix/trace   65K  48 12+Ray traced logo of the Abys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yss_01.lha       pix/trace  107K  30 14+Band name 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jpg    pix/trace   38K  15 17+Reflections traced turb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logo.lha        pix/trace  160K  68 10+Amiga Circle Logo done with Im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plane.jpg      pix/trace   31K  18 17+Picture of an aeroplane done in M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Batte.jpg       pix/trace  244K   7   +Traced image of flying 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.jpg           pix/trace  407K  40 13+Ajax rendered mosaic (LightWave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_S950.jpg      pix/trace   51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dOfMAgic.lha   pix/trace   78K   5   +Pic with several frames from a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din4DPics.lha  pix/trace  358K  73  9+FANTASTIC pix from Adspec's Greg 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.gif           pix/trace  227K 201 15+Alfa - fantastic raytrace done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Bladder.jpg   pix/trace  115K 193  3 Disgusting alien image using Es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nView.jpg      pix/trace  234K  48 12+A picture of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Worm.jpg      pix/trace   50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.jpg           pix/trace   32K  96  7+Frame of an animation made for Al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000.lzh        pix/trace  251K 189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jpg          pix/trace  330K  78  9+First picture of official Amiga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pix.lha       pix/trace  154K  26 15+4 high quality pictures rend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Logo.jpg     pix/trace   63K  83  8+Picture of the new Amiga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ogo.lha        pix/trace  660K  66 10+Picture of the new Amiga-Logo wit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pix/trace  271K   5   +Aminet 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al.lzh        pix/trace  283K 189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.jpg          pix/trace   27K  43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2.jpg          pix/trace   40K  43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3.jpg          pix/trace   39K  43 13+AMUC AMUG done in Cinema 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um.jpg        pix/trace   58K  19 17+C4D render of an Amiga related art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oBBS.jpg      pix/trace  337K 106  6+Amiga Professional BBS logo (Real3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echLogo.jpg    pix/trace   28K  82  8+A *NICE* render of the Amiga Tech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_xfil.lha       pix/trace  358K  17 17+The X-Files - trace by mADbART of 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_new.gif        pix/trace  124K  30 14+Rendered pic of an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_Worldwide.lha   pix/trace   94K 171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.jpg         pix/trace  133K 144  3 A rendered picture of an Apache h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ili.lha        pix/trace  260K  22 16+I love iNTEL! - trace by MadBart/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PlBio.lha      pix/trace  245K  22 16+Planet Biohazard - trace by MadBa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owe.lha       pix/trace  515K  17 17+TowerCity - trace by XTRO/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_TrY2.lha       pix/trace  280K  22 16+Trash Yard - trace by MadBart/App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iMarscape.lha  pix/trace  174K  29 14+Lightwave image of unique 3D Mar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.lha           pix/trace   46K 154  3 HAM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.jpg          pix/trace  401K  54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ffice.jpg      pix/trace  126K 172  3 Imagine 2.9 Full Trace 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ROOM.lha        pix/trace  166K 106  6+-^= "My own Artroom" LW3.1 1504x96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ray.jpg        pix/trace   28K  13 17+Carl Howell's raytrace As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de.jpg      pix/trace   58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parfum.lha      pix/trace  197K   3   +The parfum for all the Amigacian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some_AD2.jpg    pix/trace  150K  57 11+Another AD for Awesome Ami BB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_Box_Logo.jpg     pix/trace   56K  14 17+Rendered picture of an A\bo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fighter.lha      pix/trace  152K   3   +"NURBS" idea of an A-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5.gif             pix/trace   93K 212 15 A picture of the Babylon 5 spac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raft.lha        pix/trace   72K  74  9+Raytraced pictures of Babylon 5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lon5.lha       pix/trace  659K 212  4 Other Amiga traced pix from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yard.lha       pix/trace  300K  53 12+Backyard created &amp; rendered with 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win.lha        pix/trace  557K 142  4 Piano rendered in Aladd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2.lha       pix/trace  342K 200  2 1024x1024 "recursive" hot-air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PairJPG.lha pix/trace  241K 200  2 raytraced hot-air balloons over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jpg            pix/trace   78K  44 13+Let's have a drin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scene.jpg       pix/trace   82K 169  3 Real3d traced image of a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.jpg       pix/trace   75K  46 12+Nice rendered picture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ogo3.lha       pix/trace  154K 146  3 Raytraced swords &amp; sorc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hield.lha      pix/trace   60K 175  2 Imagine trace of some battle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.lha     pix/trace  158K 117  5+Picture of a battleship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_II.jpg        pix/trace  100K  34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.lha          pix/trace  311K  86  8+3D fantasy piccy (CavernBeast.jpg)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_iff.lha       pix/trace  163K 179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ttonFormul.lha pix/trace  182K 117  5+Picture of a Formula1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Drop.jpg        pix/trace  127K  16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ndex_Trace.jpg pix/trace  308K  14 17+Index: pix/trace images by Bob H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2.jpg        pix/trace  356K  1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3.jpg        pix/trace  318K  1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4.jpg        pix/trace  392K  1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Io_5.jpg        pix/trace  349K  16 17+Scene inspired by Galileo Spac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1.jpg       pix/trace  727K  16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and2.jpg       pix/trace  292K  16 17+Imagine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1.jpg       pix/trace  296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2.jpg       pix/trace  414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3.jpg       pix/trace  470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4.jpg       pix/trace  425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5.jpg       pix/trace  353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6.jpg       pix/trace  144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McNa7.jpg       pix/trace  117K  16 17+Spaceship Raytrace by Bob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_Saturn_5.jpg    pix/trace   78K  16 17+Imagine Raytrace of the Planet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ard.jpg        pix/trace   52K  19 17+Billard Pic done with Reflect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ard_Blue.jpg   pix/trace   42K 139  4 724x482 Real3D V2 raytrace. Bill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ane.jpg        pix/trace   25K 140  4 Biplane standing in mirror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arkplus.lha    pix/trace  279K 157  3 Schlachtschiff Bism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City.lha    pix/trace   56K 169  2 BitART rendered scene of a future 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FutureCty.l pix/trace   61K 151  3 BitART rendered image of a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Sewerage.lh pix/trace   44K 151  3 BitART rendered image of a sew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RT_Toys.lha    pix/trace   75K 169  2 BitART rendered picture of a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ko.jpg         pix/trace  145K   7   +"Biurko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4000.jpg      pix/trace   50K  28 15+Lightwave traced A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miga.jpg      pix/trace   17K  28 15+Lightwave traced AMIGA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partment.jpg  pix/trace   72K  28 15+Lightwave traced a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ArtLamp.jpg    pix/trace   64K  28 15+Lightwave traced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KRPool.jpg    pix/trace   58K  28 15+Lightwave traced BKR (BrainKilleR)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Bullets.jpg    pix/trace   48K  28 15+Lightwave traced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Dungeon.jpg    pix/trace   49K  28 15+Lightwave traced loadi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Eyes.jpg       pix/trace   34K  28 15+Fantas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JumpGate.jpg   pix/trace   41K  28 15+Lightwave traced Jum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apTop.jpg     pix/trace   55K  28 15+Lightwave trace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lw.jpg         pix/trace   45K  28 15+Lightwave traced Lighwav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nb.jpg         pix/trace   52K  28 15+Lightwave traced Northern Binar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omf.jpg        pix/trace   38K  28 15+Lightwave traced One Man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ally.jpg      pix/trace   39K  28 15+Lightwave traced Big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Reaktor.jpg    pix/trace   44K  28 15+Lightwave traced Laser-re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Sewage.jpg     pix/trace   46K  26 15+Lightwave traced Sewag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Tank.jpg       pix/trace   19K  28 15+Lightwave traced Futur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lker.jpg     pix/trace   29K  28 15+Lightwave trace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Watertap.jpg   pix/trace   28K  28 15+Lightwave traced Wate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_X_Wing.jpg     pix/trace   19K  28 15+Lightwave traced 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Run.jpg       pix/trace  303K 174  3 Imagine 2.0 Rendering of Blade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.jpg          pix/trace   64K  44 13+A walk in the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_Bathroom.lha  pix/trace   90K 171  2 Imagine trace of a Bat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mberAttack.jpg   pix/trace   64K   4   +JPEG-Pic of attacking Tie-Bomb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.jpg           pix/trace   14K  55 11+Raytraced "nice evening"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_goblins.jpg   pix/trace  110K  21 16+Raytrace of goblin like creatu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boat.jpg     pix/trace  132K   6   +Message in a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lzh         pix/trace   70K 173  2 raytraced dctv pic done i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ing.jpg        pix/trace   50K 188  3 Real 3D V2 raytraced bowling alley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.jpg           pix/trace   63K  32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.jpg      pix/trace  121K  17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side.lzh     pix/trace  333K 227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.jpg           pix/trace   89K   7   +"BROK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Pots.lha      pix/trace  508K 151  3 1024x768 24bit JPEG Image of som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erfly.lha      pix/trace   55K 184  2 3D Imagine trace of an electronic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24.lha        pix/trace  597K 136  4 IFF24 image of StarWars like spa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gjpg.lha       pix/trace  274K 136  4 Rendered image of StarWars lik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io.jpg         pix/trace   25K  32 14+Cabr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.jpg     pix/trace   83K  46 12+Cool calculator LW rendered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.lha            pix/trace   80K 172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y01.jpg        pix/trace   59K 136  9 Raytraced JPEG - Cammy of 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12.lha     pix/trace  239K  47 12+CF-Logo done with Explore(SGI)&amp;X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_Tempus.jpg   pix/trace   88K  22 16+Great ray-traced pic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.jpg        pix/trace   66K 147  3 A replacement to castle.jpg, bett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2r.lha       pix/trace  320K  50 12+A picture of a castle made in rea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BladeRunner.lh pix/trace  187K 203  2 Rendered scene from the movie Bla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CannedDrinks.l pix/trace  204K 203  2 Rendered scenes of canned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paceFight.lha pix/trace   66K 203  2 Rendered fight-scene from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StarWars.lha   pix/trace  263K 205  2 Three rendered StarWars sc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_VirtualWorld.l pix/trace  170K 203  2 Two rendered scenes of "Virtu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1.jpg         pix/trace   20K  13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2.jpg         pix/trace   22K  13 17+Carl Howell's raytrace Stee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r.lha     pix/trace  1.3M 110  6+LW picture of Challenger steam lo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Z.lha       pix/trace  433K  53 12+A raytraced, detailed pictur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.jpg         pix/trace   89K  46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1.jpg        pix/trace   66K  46 12+Superb rendered picture of a chapel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.jpg          pix/trace  306K   7   +Traced image  of chas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oBaterrie.jpg pix/trace  150K  44 13+LW render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tuff.lha  pix/trace  1.3M 141  4 RayTraced Images Of Chemical-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Clock.lzh     pix/trace  290K 216  2 Rendering of a Ch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jpg         pix/trace   67K 157  3 Imagine 2.0 pic.. earth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li03.jpg       pix/trace   51K 136  9 Raytraced JPEG - Chun Li doing sp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.jpg         pix/trace   97K  26 15+LW render of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jpg          pix/trace   85K  46 12+Superb Cool raytraced picture of a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hall.jpg      pix/trace  283K 137  4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wns.lha         pix/trace  131K 202  2 Clowns, impressive 3D raytrac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.jpg          pix/trace   78K 139  4 768x580 Reflections raytrace. B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.lha           pix/trace  100K 150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Island.lha     pix/trace  100K 151  3 Photo-realistic clouds with ESSENC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.jpg          pix/trace   59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.jpg         pix/trace  205K   8   +Traced image of plan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ra.jpg         pix/trace  228K  57 11+Picture raytraced in Lightwave (C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tpic_gene.jpg  pix/trace   38K   4   +YEAH! Captain Future CO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fog.lha        pix/trace  184K 208  2 Raytraced Pic created in Imag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lha       pix/trace  103K 167  3 Reflections rendered StarTrek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.jpg    pix/trace   83K 100  7+LW JPEG image of a space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ellation.lha  pix/trace  179K 151  3 3D pic of an 'atomic' floppy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oy.jpg         pix/trace   27K 167  3 R3D render of bspline head from an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box.jpg     pix/trace   63K 170  2 Imagine raytrace of studio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lha         pix/trace  140K 239  2 Crater landscap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.lha       pix/trace   78K 200  2 Pic from M Thompson's (RSN) SciFi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front.jpg   pix/trace   71K   6   +Space cruiser from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plus.jpg    pix/trace   47K   6   +Space cruiser plus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c.lzh       pix/trace  344K 109  6+Preview pictures from the upcom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_Express.lha  pix/trace  455K 161  3 746x484x24 Image of 'CYBERNETIC E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nd.jpg        pix/trace   90K   7   +MC4D-render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patrol.lha    pix/trace  517K  39 13+Test render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ark.lha        pix/trace  138K 15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ide.lzh       pix/trace  346K 227  2 IFF 24 bit trace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wnCity.jpg       pix/trace   93K  43 13+Raytraced moody picture of stre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r.lha       pix/trace  464K  53 12+Vegetable created &amp;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ranceJPG.lha  pix/trace  122K 186  2 Nice surealistic JPEG raytraced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.jpg         pix/trace   97K  40 13+Cool LW StarTrek based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lha           pix/trace  526K 130  4 LW3 rendered picture of moonlit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s.jpg          pix/trace   73K 184  2 JPEG 704x564 raytraced picture of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view4_0.lha    pix/trace   69K 141  4 Ray Traced Picture in HAM8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ham.lzh        pix/trace  114K 193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1jpeg.lzh       pix/trace  120K 193  2 Imagine object set sample images #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ham.lzh        pix/trace  101K 193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jpeg.lzh       pix/trace  114K 193  2 Imagine object set sample image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ham.lzh        pix/trace  100K 193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peg.lzh       pix/trace  116K 193  2 Imagine object set sample images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.lha         pix/trace   24K 210  2 Imagine rendered dinner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VR.jpg         pix/trace  208K 142  4 Imagine dinosaur in dese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_GJPCollage.jpg pix/trace   85K  40 13+Colorful Imagine 4.0 pix by GJP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_Artwk.lha      pix/trace  6.6M  33 14+Darkseed Lw 3d Graphic ArtWork (1994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.jpg            pix/trace   33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.jpg            pix/trace  621K  55 11+DM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eart.jpg       pix/trace   50K  17 17+Hea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_logo.jpg       pix/trace  110K  17 17+Trace of m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gAccForbiddn.lha pix/trace   89K  69 10+Bleak image of the future (image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One.lha     pix/trace  453K  72  9+Rendered images from Dog Sta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hree.lha   pix/trace  364K  28 15+DoG picture archive #4 (long awa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icsTwo.lha     pix/trace   98K  54 12+Two more pictures by DoG done in 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odemo.lha     pix/trace  100K 139  4 Demo picture generated in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.jpg         pix/trace   35K  30 14+Donald by Thain/Sbl, 13rd a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Fall.jpg       pix/trace   51K  22 16+A guy waterskiing. with a twist :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.jpg           pix/trace  210K  59 11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haos.lha    pix/trace   88K 151  3 DoubleChaos Preview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jpg      pix/trace   90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dLakeBed.jpg   pix/trace   45K 193  3 Dried mud surface rendered with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ing_bout.lha  pix/trace  112K 169  2 Imagine trace of a table-ware with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e.jpg       pix/trace  122K 157  3 Imagine &amp; SceneryAnim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.jpg            pix/trace  332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.jpg           pix/trace  116K 120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1.lha          pix/trace  145K 149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_2.lha          pix/trace  160K 149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s1.jpg          pix/trace   72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dioSys.jpg     pix/trace   35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.jpg          pix/trace  117K 197  3 HAM8 image of a rendering of two 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jpg          pix/trace   49K 139  4 724x482 Real3D V2 raytrace. Top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like.lha      pix/trace   48K 229  2 2 JPEG'S of a planet, and planet &amp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gene01.jpg   pix/trace   62K   7   +Nice Pic of our earth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.jpg        pix/trace   69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_2_jpeg.jpg      pix/trace   64K  79  9+Smashed Egg in a 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.jpg      pix/trace   37K  57 11+Picture of some peolpe encou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enages.jpg     pix/trace   83K  44 13+A short look in my 40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1.jpg         pix/trace   59K  32 14+Enterpris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lha     pix/trace  264K 220  2 5 Enterprise images rendered with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_A.jpg   pix/trace  252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_D.jpg      pix/trace  254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_14.jpg       pix/trace   78K  19 17+GREAT Lightwave-trace of Enterprise-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nied.jpg   pix/trace  176K  10   +Another Cinema-trace by Hi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or.jpg      pix/trace  155K  43 13+Raytraced picture of an cool exca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jpg             pix/trace  138K 158  3 Image created on Imagine2.9 Object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jpg        pix/trace  130K  43 13+Detailed raytraced picture of a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.lha        pix/trace  204K 159  3 A real3dV2 trace of an industrial 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.lha         pix/trace  177K 149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.jpg          pix/trace   28K  17 17+The view of my Workbench...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Skyline.lha pix/trace  103K 171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n.jpg           pix/trace   37K  14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ing.lha       pix/trace  826K  86  8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rari.jpg        pix/trace  124K  55 11+Ray-Traced picture of a Ferrari F93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.jpg          pix/trace  110K  88  8+Cool Spaceship (Reflections 2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AMIGAlogo.lha pix/trace   36K  12 17+Cooksey's FieryAmigalogo for y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Wing.jpg    pix/trace  180K  55 11+Raytraced X_WING-Fighter (Ref_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lha       pix/trace  217K 213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Place.jpg      pix/trace  133K 193  3 This is an image rendered on a A3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lha           pix/trace   79K 172  2 JPEG raytraced picture (Imagine2.0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Explosion.lha  pix/trace  407K 213  2 825x550 HAM8 volume rendering by 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.lha          pix/trace  211K 117  5+Picture of a Battle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WoppyHAM8.lh pix/trace  548K 140  4 HAM8 Raytrace by THE MI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1.jpg       pix/trace   41K  38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_2.jpg       pix/trace   41K  38 13+Picture of Flower done on M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jpg           pix/trace  237K  53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over.lha       pix/trace  168K   2   +Dreams are welcome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2.jpg        pix/trace  480K  17 17+This is a great rendered pix of 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.lzh          pix/trace  138K 224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Mama.jpg       pix/trace   28K  72  9+Mama, please get well soon, Lazaru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_iff.lha      pix/trace  176K 179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.lha          pix/trace  120K 202  2 FractGallery, impressive 3D ray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tyle.jpg     pix/trace   54K  48 12+A ray traced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1.jpg        pix/trace   41K   3   +A Battleship in the near from a Su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.lha       pix/trace  111K 120  5+Image by LW 3.5, IFX 2.0, &amp; Plan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bike.lha      pix/trace  301K 221  2 24 bit traced pic of a mot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ace.lha        pix/trace   70K 201  2 Pic from M Thompson's latest LW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_iff.lha       pix/trace  202K 179  2 Three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jpg         pix/trace   46K  57 11+Futuristic traced pic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car.lha      pix/trace   52K  60 11+A futur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30K 182  2 Galaxy Rendered with Aladdin4D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jpg         pix/trace  152K  69 10+Lightwave rendered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JPEG.lha      pix/trace   55K 191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_PCHG7.lha     pix/trace   79K 191  2 GATE: LW 3.0 in action! Dungeon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.jpg            pix/trace  113K 139  4 1000x800 Reflections raytrace. "G"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jpg     pix/trace  119K 109  6+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.lha           pix/trace  162K  96  7+Frames from our "Give Beauty" vid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1.jpg          pix/trace  107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2.jpg          pix/trace   94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3.jpg          pix/trace   98K 100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pyramide.jpg   pix/trace  175K 120  5+Raytrace-Picture, some glas on the 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.jpg          pix/trace   90K 157  3 Imagine pic of a satelite in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hen.jpg        pix/trace  235K  24 15+Nice Refelctions4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lareHead.lha  pix/trace  210K  29 14+Lightwave3D==Gold Ani-Man in colo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Car.lzh       pix/trace  145K 220  2 Imagi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an_4x4.jpg    pix/trace   69K  46 12+Superb picture of Grumman - Patrol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_ray.lha        pix/trace  1.4M  17 17+Traces from GRAViTY'96 party by A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.jpg         pix/trace   90K  54 12+Fender guitar leans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ullsEye.lha    pix/trace  112K 168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ankAtBay.lha   pix/trace  118K 168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esternRelic.lh pix/trace  123K 168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olo.lha        pix/trace  147K 149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lha       pix/trace  226K 236  2 Ray trace done with POV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et.lha         pix/trace  150K 144  4 Imagine trace of skull,helmet, and 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gr.jpg       pix/trace   66K   8   +Fantas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jpg           pix/trace   61K  44 13+Classic French Hall... (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.jpg          pix/trace  130K  64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etAtNight.jpg  pix/trace   39K  46 12+Superb picture of F/A-18 Hornet (at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life.lha       pix/trace  105K 180  2 Imagine rendered stil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1.jpg       pix/trace  103K 174  3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2.jpg       pix/trace   96K 174  2 JPEG demo pic of Deformations in 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emo3.jpg       pix/trace  174K 174  2 JPEG demo for Imagine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1.jpg         pix/trace  125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1.lha       pix/trace  434K 129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D2.lha       pix/trace  421K 129  4 A collection of HAM6 imag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.lzh        pix/trace   86K 224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babe.jpg       pix/trace  102K 132  9+Raytraced image of Manga Babe by 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.lha           pix/trace  511K 21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.lha           pix/trace  360K 21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.lha           pix/trace  528K 21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.lha           pix/trace  111K 21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.lha           pix/trace  874K 210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.lha           pix/trace   97K 209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.lha           pix/trace  600K 209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.lha           pix/trace  457K 209  2 Winners of a Imagine imag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js1.jpg        pix/trace  112K 136  4 Render of some of the Imagin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_sun.jpg         pix/trace   23K 150  3 Imagine rendering of a star up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_sunII.jpg       pix/trace   11K 149  3 Angled down view of how im_sunii.jp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.jpg           pix/trace   76K  43 13+Nice image of a computer every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.jpg          pix/trace  138K  94  7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.lha       pix/trace  319K 133  4 V. good Interior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_iff.lha   pix/trace  148K 179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love_you.jpg     pix/trace  189K  14 17+Cinema 4D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.lha            pix/trace   66K 180  2 Rendered picture of JAS 39 GRIPEN,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1.jpg          pix/trace  127K  7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95  7+Picture Raytraced with Re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2.jpg          pix/trace  133K  7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3.jpg          pix/trace   96K  7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4.jpg          pix/trace  173K  7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5.jpg          pix/trace   65K  79  9+E640 512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.jpg          pix/trace  116K  79  9+E800 600 Jesper Johag, Real3D o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ullsEye.lha    pix/trace  142K 168  2 RayTrace of a DartBoard &amp; Darts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ankAtBay.lha   pix/trace  149K 168  2 Trace of a Desert War Tank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esternRelic.lh pix/trace  144K 168  2 Trace of Wagon Wheel &amp; Rattler =RRW=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s.lzh          pix/trace  321K 145  3 Rendered with Aladdin 4D by Jason 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erRedux.jpg   pix/trace   54K  19 17+C4D rendition of the old Amiga J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jpg           pix/trace  198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1.jpg       pix/trace   94K   3   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2.jpg       pix/trace   46K   3   +Picture of Flower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nia3.jpg       pix/trace  141K   3   +Picture of 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ffee80.jpg       pix/trace   66K   9   +Nice traced Picture with Real-Cof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ra.jpg         pix/trace  264K  53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y_fa.jpg       pix/trace  109K  38 13+Anti Kelly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_pix_1.lha       pix/trace  399K  36 14+First collection of "Keyframe" pi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1.jpg        pix/trace   94K 130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2.jpg        pix/trace   88K 130  4 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en3.jpg        pix/trace   34K 130  9+Raytraced images of Chun Li doing f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part.jpg         pix/trace   38K 116  5 Image created using Lightwave 3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113K 172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hen.lha        pix/trace   62K 106  6+Raytracing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per.jpg        pix/trace   54K  63 10+Picture rendered with REAL3D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ces.jpg       pix/trace  255K  16 17+Reytraced picture by CA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ff.jpg         pix/trace   56K  48 12+A ray traced mixer and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_05.jpg           pix/trace   85K   3   +Flowers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.lha           pix/trace   89K 239  2 Lake, by Scenery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trace   82K  43 13+Simple but nice image of a l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d.jpg         pix/trace  429K 162  3 1024x768 JPEG Image of Probe on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jpg          pix/trace   96K  48 12+Cool Spacey type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llo.jpg        pix/trace  364K  69 10+Rendered image of a wash-basin don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cy3.jpg        pix/trace  101K  31 14+Raytraced BBS add for the LEGAC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mania.lha      pix/trace  143K 202  2 Legomania, impressive 3D raytrace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jpg           pix/trace   42K  20 16+Lenseffeckt with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lle.lha        pix/trace  156K 151  3 Reflections/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onmars.jpg     pix/trace   77K  46 12+C4D rendered pic of the 'marsf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1.jpg         pix/trace  111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2.jpg         pix/trace  134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3.jpg         pix/trace  103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4.jpg         pix/trace  135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se.jpg       pix/trace  128K 157  3 Imagine picture of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wave95.jpg    pix/trace   44K  52 12+TIE Fighter in asteroid field (LW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_Dreams.lha  pix/trace  795K  68 10+Raytracing-TGA-PIC (16 Mio. Colors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room_24.lha  pix/trace  487K 169  2 24-bit rendering of a Liv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OOM_iff.lha    pix/trace  151K 179  2 Two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zard.jpg         pix/trace   85K 169  3 Real3d traced image of a Liz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reAtHome.jpg   pix/trace  156K 102  6+YourOwnPrivate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jpg           pix/trace   78K  72  9+Picture f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.lha          pix/trace   54K  95  7+A JPEG sp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1.lha         pix/trace   47K  95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2.lha         pix/trace   45K  95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3.lha         pix/trace   51K  95  7+A JPEG fract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.lha           pix/trace  108K 157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Quest.lha      pix/trace  147K  47 12+4 great LW pictures from Luma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.jpg           pix/trace  126K  22 16+"Lupa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.jpg           pix/trace   97K  60 11+Cool "PhotoRealistic"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RE.lha        pix/trace  143K 203  2 A surreal Imagine raytrace in HAM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jpg           pix/trace   19K  13 17+Carl Howell's raytrace Chain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ess.gif        pix/trace  251K 201 15+Madness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rite.lha       pix/trace  137K 151  3 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_pix.lha     pix/trace  635K  31 14+3 pictures rendered in Lightwave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ball.lha      pix/trace   67K 175  2 Imagine trace of a Magical bal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2.jpg       pix/trace  115K  44 13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Gate.jpg       pix/trace  102K  46 12+LW picture of Formahault Space St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.jpg          pix/trace   93K  55 11+Dark foggy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leHole.jpg     pix/trace  185K 148  3 Mandlebrot hole with DPI logo going 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ion.lha        pix/trace  230K  37 13+Rendered picture of a Mansion. PO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Fly.jpg      pix/trace   31K  88  8+Raytraced crossbreed of dragon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lha           pix/trace  118K  64 10+Mar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11.lha       pix/trace  467K 179  2 Imagine Pic. Drew 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.gif       pix/trace   72K  30 14+Matchbox Rendered in Lightwave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ROOMS_iff.lha  pix/trace  238K 179  2 Four SCANLINE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lStudy.jpg     pix/trace   44K 175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1.jpg         pix/trace  125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2.jpg         pix/trace  110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3.jpg         pix/trace  152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Dream.jpg     pix/trace  101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1.lha       pix/trace  567K 16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3.lha       pix/trace  375K 16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4.lha       pix/trace  635K 16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5.lha       pix/trace  519K 16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Mo6.lha       pix/trace  677K 168  2 Raytraced pic of USS 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Room.lha     pix/trace  486K  76  9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Fort.jpg      pix/trace   45K  73  9+LightWave-render of a small mis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000.jpg         pix/trace   75K  48 12+A ray traced 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_Real3DPics.lha pix/trace  347K 167  3 Real 3D 1.3/2.0 ray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robe.lha       pix/trace  314K  20 16+LW3.5 render of Space Pro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jpg          pix/trace   63K 184  3 Imagine trace of 'TRUE' 3D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jpg          pix/trace  110K  43 13+Golden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1.jpg         pix/trace  111K 148  3 Moonbase in crater, don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4.jpg         pix/trace   95K 148  3 Same Moonbase w/blur and better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.jpg       pix/trace  130K   7   +"Motorol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Trap.lha    pix/trace  433K  94  7+Mouse in Trap. 640x512 Imagine3 r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jpg          pix/trace  378K  55 11+Anti MsDo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ams3.jpg       pix/trace  103K 148  3 Vista Pro 3.0 rendering of Mt Adam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chile.jpg      pix/trace   39K  43 13+Military transport vec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.lzh         pix/trace  103K 222  2 Traced pic, JPEG and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1.jpg        pix/trace   67K  52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2.jpg        pix/trace   71K  52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3.jpg        pix/trace  130K  52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4.jpg        pix/trace   96K  52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eum5.jpg        pix/trace   94K  52 12+Virtual Museum Series (LW4.0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cs.lha         pix/trace  3.7M  27 15+New Pictures from M. Welter, Space-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mageCollct.lha pix/trace  745K  58 11+Cinema4D3.0 raytraced coo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use.jpg        pix/trace   69K  97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icRitual.lha   pix/trace  322K 102  6+24-bit LW pic of Mystic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_Castle1.lha      pix/trace  841K 171  3 Raytraced picture of a mediev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.jpg        pix/trace  122K  50 12+Very Nice rendering of the NCC-170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701_D.jpg      pix/trace   82K  31 14+Lightwave traced NCC1701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CV10Years.jpg     pix/trace  396K 105  6+JPEG type picture, done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jpg         pix/trace   33K   7   +Cinema4d rendered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1.jpg        pix/trace  105K  43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acp2.jpg        pix/trace   58K  43 13+Trace Picture from Intro of NEMAC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Cool.lha       pix/trace   63K 146  3 Neon Tubes ala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SD.jpg         pix/trace  175K  61 11+A cool NetBSD Logo done in Light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jpg        pix/trace   32K  20 16+Handcar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z.lha         pix/trace   56K 172  2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Sphere.jpg    pix/trace  120K 148  3 Ball bearings floating around a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side.lha      pix/trace    5K  36 14+3D raytrace done with Opticks Ray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lha           pix/trace   86K 151  3 Reflections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1.jpg          pix/trace  128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2.jpg          pix/trace  184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3.jpg          pix/trace   89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ity.jpg      pix/trace   82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cape.lha     pix/trace  213K  27 15+Lightwave Mystic Oceanscape cove [BQ]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amp.lzh        pix/trace  103K 189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car.gif        pix/trace  285K 201 15+Old Car - fantastic raytrace don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5K 172  2 Reflections rendered image (space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lha          pix/trace   41K  65 10+Traced  Space-Pic with Cinema4D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.jpg         pix/trace   51K 168  2 Jpeg picture done by Andy Jones I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01K   7   +Traced image of space lands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jpg          pix/trace  120K  46 12+C4D rendered pic of a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lha          pix/trace   92K 105  6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Station.jpg   pix/trace  331K 106  6+Picture of Orion Space Station (R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ogio.gif       pix/trace  303K 201 15+Orologio - fantastic raytrace don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.jpg        pix/trace  252K   8   +Traced image of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1.lha           pix/trace  127K  32 14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_2.lha           pix/trace  269K  28 15+Rendered picture of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.jpg         pix/trace   80K  42 13+Superb picture of a hall and col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eLW.jpg       pix/trace  251K  22 16+Created with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ol.jpg         pix/trace  180K   7   +Traced image partoling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lCar.jpg      pix/trace   68K  54 12+Jpeg picture of UN PatrolCar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Moon.jpg        pix/trace   78K  54 12+Picture of a planet and neb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jpg          pix/trace   51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.jpg            pix/trace   53K  57 11+Pen rendered with LightWav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m2.lha      pix/trace  114K 111  5+Finished version of the Pentium-FDIV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i_Umm.lha      pix/trace  100K 115  5+LW rendered Pentium by Sumaleth (n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ium.lha        pix/trace  472K   3   +060 vs. Pentium! All by "NUR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_Bulb.jpg   pix/trace   23K  24 15+PHILIPS Energy Saver lamp - LW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3D.lha         pix/trace  626K 213  2 3D pictures for DCTV and Xspecs-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balls.lha      pix/trace  391K  30 14+3 balls o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jpg           pix/trace  192K  15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cene.jpg    pix/trace   85K   6   +Purpl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.lha        pix/trace  142K  43 13+Rendered picture of plastic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jpg           pix/trace   63K  43 13+Rendered image of a room with sno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scene.jpg      pix/trace   78K 169  3 Real3d traced image of a Pool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h.lha          pix/trace  118K 202  2 Porch, impressive 3D raytrace imag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ha        pix/trace  214K  86  8+2 Cinema4D render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1.jpg       pix/trace  106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2.jpg       pix/trace  129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Ball.jpg      pix/trace  208K 113  5+Imagine 3.0 render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mid.lha        pix/trace  330K   6   +Pyramid - Cinema4D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_man.jpg          pix/trace  261K  21 16+"Pacman :)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Vista.lha       pix/trace  825K  10   +Vistapro-pictures by Rat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pix.lha       pix/trace  234K 149  3 examples of pix generated with the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er.jpg         pix/trace   71K 139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tor.jpg         pix/trace   44K 139  4 736x566 Real3D V2 raytrace. A Rap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ish.lha        pix/trace  203K  97  7+Raytraced Fis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icsIV.lha      pix/trace  180K 223  2 2 jpeg's rendered by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_picsII.lha     pix/trace  292K 168  2 5 ray traced pictures (real3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jpg           pix/trace  173K  22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2.jpg          pix/trace  169K  21 16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D_2_0_pics.lh pix/trace  142K 231  2 Some demo pictures from upcom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1.lha           pix/trace  283K  28 15+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jpg    pix/trace  193K  88  8+Swimming-pool with letters (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s.lha    pix/trace  202K 134  4 Reflections, 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er.jpg       pix/trace   60K 116  5 Picture of a reindeer and aurora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cs.jpg         pix/trace   32K 175  3 This image was done in Imagine 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ge.jpg        pix/trace  111K 139  4 Imagine Lemmings v S*nic the Hedg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r.jpg          pix/trace  137K  46 12+Picture rendered with Ref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s3.jpg        pix/trace   66K 167  3 Jpeg of two micro robots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War.jpg        pix/trace  151K   8   +Traced image of robotic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re_Motion.jpg  pix/trace  396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1.jpg       pix/trace  163K   3   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Ani2.jpg       pix/trace   86K   3   +Room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.jpg          pix/trace  359K  68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Dead.lha       pix/trace  116K  42 13+LightWave trace -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TeZ_WohoW.lha  pix/trace  127K   6   +Lightwav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_WaterWorld.lha pix/trace  386K  42 13+RayTraced surrealistic enviorment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mpo.lha        pix/trace   56K 190  2 Jpeg and Entry Form for the Amiga 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ix.lha         pix/trace  589K  48 12+Some LW Pix from 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.lha          pix/trace  117K 239  2 a demo. picture of what Scenery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_pic.jpg        pix/trace   43K 171  3 Jpeg format render of Andy Jones 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lha          pix/trace   81K 189  2 Real 3D V2 raytraced Finnish Sauna 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Couloir.jpg     pix/trace  112K 157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_Temple.jpg      pix/trace  113K 157  3 RAYTRACING JPEG made with Real3DV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er.jpg        pix/trace   51K  66 10+Rendered Image of a scraper (800x6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.jpg            pix/trace    2K   5   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.jpg           pix/trace  200K   3   +This is a great rendered pix of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low.jpg        pix/trace  104K 193  2 Glowing spheres rendered with Es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x.lha         pix/trace   31K 114  5+Imagine picture (shows SeaMax from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Earth.jpg   pix/trace  109K 148  3 Seattle, Earth.  Space Needle re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g.jpg         pix/trace  144K  61 11+Raytrac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ree.jpg        pix/trace   79K 157  3 Imagine pic - The key to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001.jpg        pix/trace  102K 135  9 Raytraced scene from Super Street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1.jpg        pix/trace   45K 175  3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Bait.jpg      pix/trace  135K 140  4 Imagine objects underwater in Vis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1.lha        pix/trace  233K  27 15+Sheeps heart, pix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pH2.lha        pix/trace  159K  27 15+Sheeps heart, pix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lha      pix/trace   98K 164  3 Flight Simulator on Delft Markt 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trees.lha     pix/trace  196K 144  4 Cool Flaura From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_Home.lha        pix/trace  512K   4   +Nice 3D-Studio Trace By Sir M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Shadows.jpg    pix/trace   36K 146  3 Experiment with soft shadows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ruption.jpg    pix/trace   88K   5   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pix/trace  364K 149  3 1280*960*24bit LightWave pi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.jpg         pix/trace  176K 120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1.jpg        pix/trace  105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ow2.jpg        pix/trace  122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.jpg            pix/trace  126K 120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lha          pix/trace   48K 106  6+-^= Space/Moon render/real images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ockPre.lha   pix/trace  195K 109  6+736x476x24 Preview SpaceDock obj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ab.lha       pix/trace   70K 191  2 Iff picture done by Andy Jones In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ght.jpg     pix/trace   50K  42 13+My first LightWave rende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cape.lha     pix/trace   89K 180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xeno.jpg       pix/trace   58K  11 17+Lightwave piccy of an XWING 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jpg          pix/trace  420K  24 15+Imagin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Trek.jpg     pix/trace   85K 148  3 JPEG of chrome spiders on Vista-Pro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.jpg          pix/trace  116K  48 12+Ray traced spa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1.lha         pix/trace  138K  43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e2.lha         pix/trace  131K  43 13+MRI scan of my sp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.jpg         pix/trace  160K  34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ar.jpg       pix/trace   34K  18 17+Picture of a sportcar done in Max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cup.lha       pix/trace  388K 209  2 A raytraced Sport-Cu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.lha         pix/trace  107K  49 12+Raytraced grayscale flower i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89K  35 14+By Riccard Linde, Raytraced Cake 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jpg         pix/trace   57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irsInFog.jpg    pix/trace   56K  46 12+Simple LW foggy picture of stai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za.lha         pix/trace  163K  84  8+3D image of a room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27K 175  2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sh.jpg       pix/trace   59K  13 17+Carl Howell's raytrace Star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land.lha       pix/trace  159K 220  2 Strange Cosmic Imagine Raytrace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ut.lha       pix/trace  213K 115  5+Pic of a Shuttl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lha       pix/trace  359K  24 15+Picture of the NCC-1701D rende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1.jpg       pix/trace  403K   8   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2.jpg       pix/trace  383K   8   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3.jpg       pix/trace  388K   3   +Imperator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War4.jpg       pix/trace  439K   3   +Tie-Intercepto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1.jpg       pix/trace  122K 212  3 The main station in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at.jpg         pix/trace   45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ica.jpg       pix/trace   52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g.jpg          pix/trace   44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.jpg        pix/trace  278K  54 12+WingCom. ship rendered with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1.lha       pix/trace  285K 115  5+Picture of a Steath in 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lha         pix/trace   79K 141  4 Pic. of a Stereo in AG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1.jpg       pix/trace   54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log2.jpg       pix/trace   40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2.jpg          pix/trace   45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ch.jpg         pix/trace  351K  68 10+Raytraced desk (lots of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on.jpg         pix/trace   30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x.jpg          pix/trace   56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spew.jpg       pix/trace   58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vision.lha    pix/trace  673K  22 16+Rendered images of Dophins and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rmid.jpg       pix/trace   40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k.jpg          pix/trace  283K 145  3 Startrek scene rendered with Ima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1.jpg       pix/trace   60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sie2.jpg       pix/trace   54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info.jpg       pix/trace   82K  96  7+SyntheToonz, Inc. Ray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jpg      pix/trace   69K  44 13+Construct yourself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denglas_CH.jpg pix/trace  120K  16 17+Picture of an eg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llery.jpg     pix/trace   47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.lha      pix/trace   98K 180  2 Imagine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cean.jpg       pix/trace   63K  48 12+Underwater dolp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bes.jpg       pix/trace  113K 129 10+Raytraced babes in the sun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chevy.jpg    pix/trace   76K  46 12+C4D rendered pic of a 57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f.jpg          pix/trace   57K  12 17+Amiga's danger (MAMOMO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3D.lha     pix/trace  1.5M   7   +3D version of the Amiga Survivor Pic(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1.jpg       pix/trace  150K   3   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ing2.jpg       pix/trace  149K   3   +Swiming Pool (Cinema4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pool.lha   pix/trace   42K  60 11+Picture of a garden with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.lha          pix/trace  322K  35 14+This is a great pix of a sword in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_i_c.lha          pix/trace   49K  12 17+"Something Is Coming", Cinema4D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.lha            pix/trace  105K 239  2 Imagine trace, T1000 morph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_chess.jpg    pix/trace   41K  14 17+Reflections traced pic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Pic.lha        pix/trace  225K 228  2 Real 3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Ship.lzh       pix/trace  615K 217  2 HAM8 SUPER72 mode picture (also 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.lha          pix/trace  529K 142  4 24-bit ILBM; Pro. Illus.: The Ma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S.jpg            pix/trace   34K  24 15+Tac Disk Snopp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Temple.lha   pix/trace  174K  12 17+Aladdin 4D Image by Dave 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Run.lzh        pix/trace   34K 157  3 GIF frame of running human rendere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a.jpg          pix/trace  160K  34 14+Nice Tetra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jpg       pix/trace   69K  85  8+A high quality 640x512x24 ray trac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attle.lha      pix/trace  284K  55 12+Reflections 2.5 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sk.jpg        pix/trace   33K  57 11+Ray-Tracing image by Francesco Ga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mugglers.jpg   pix/trace  262K  21 16+"Smugglers" JPEG picture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erminator.lha  pix/trace    3K  58 11+A very nice multicolor rendered pi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ller.jpg        pix/trace   93K  14 17+Reytraced picture by CA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ighter.jpg     pix/trace  263K  11 17+Reflection 4.0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.jpg           pix/trace   26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.jpg           pix/trace   68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.jpg           pix/trace   68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.jpg           pix/trace   61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.jpg           pix/trace   55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.jpg           pix/trace   40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.jpg           pix/trace   54K   3   +Alirion`s Version of the USS Ente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ightwork2.jpg  pix/trace  130K  31 14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.jpg  pix/trace  115K  70 10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_Lightwork2.jpg pix/trace   13K  38 13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1.jpg          pix/trace  148K  34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_2.jpg          pix/trace  153K  34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.jpg         pix/trace   71K  42 13+Try to guess what it cou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_Ride.jpg     pix/trace  196K  39 13+Traced pic of a ride trough a to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ity.lha      pix/trace  516K  21 16+"Tower City XXII" trace pix. from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.lha       pix/trace  392K  53 12+A rendered pixcture made in 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wf.lha          pix/trace  117K 172  2  JPEG raytraced picture (Imagine2.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.jpg           pix/trace   42K 175  3 This image was done in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_City.lha   pix/trace  693K 184  2 Amiga raytraced pic of twiste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.jpg        pix/trace   61K  24 15+Attempt to make TWISTER on LW -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5.jpg       pix/trace   50K  39 13+Raytrace #5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6.jpg       pix/trace   51K  39 13+Raytrace #6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7.jpg       pix/trace   51K  39 13+Raytrace #7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hoon9.jpg       pix/trace   53K  39 13+Raytrace #9 of 2 Hawker Typho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onTrace.lha   pix/trace  476K  80  8+2 raytraced pictures of Hawker Ty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_egypt.jpg        pix/trace   29K  22 16+An anim of a human performing a k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_real.jpg         pix/trace   55K  22 16+A picture of an amiga and 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.jpg            pix/trace   87K  55 11+Imagine V3.3 render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ycle.lha       pix/trace  101K 139  4 Unicycle 24bit Raytrace done in I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lha         pix/trace  158K 220  2 Raytrace of Sky Floating Images (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ics.lha        pix/trace  806K  58 11+Some pics, raytraced with Cinema 4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2n.lha         pix/trace   17K 188  2 Jpeg created in Lightwav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Eye.jpg     pix/trace   23K  76  9+Excellent Picture, unfinished but 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3Pics.lzh    pix/trace  1.1M 114  5 Excellent pictures made by Vi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s.jpg       pix/trace   46K 119  5+Cinema4D render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.jpg          pix/trace   63K  32 14+Logo Bruce Peninsula Enterne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.jpg           pix/trace   60K   7   +"VIVA" trac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on.gif         pix/trace   77K 212 15 A gif of a vorlon from Bably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.jpg        pix/trace   59K  46 12+C4D rendered pic of the Voyager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cs.lha         pix/trace  258K 180  2 Pics rendered using VP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Bk.lzh       pix/trace  108K 189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tFr.lzh       pix/trace   88K 189  2 Rendered with Real3Dv2 by Vinh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Love.jpg        pix/trace   81K  97  7+Render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R_Pille.jpg       pix/trace  129K  48 12+Raytraced 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_Jump.jpg   pix/trace  208K  10   +Star-Trek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_II.jpg        pix/trace  257K  34 14+Lightwave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er.jpg         pix/trace   65K  20 16+A great Amig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1.jpg         pix/trace   89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2.jpg         pix/trace  105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3.jpg         pix/trace  107K 101  6+CompArt-series-pic (1024x768 true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ows.lha      pix/trace   45K  60 11+Picture of an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cube.jpg      pix/trace  136K  48 12+Ray traced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Plasma.jpg     pix/trace   67K  52 12+Lightwave95 Psychedelic (LW4.0 80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dplanet.jpg    pix/trace   92K 145  3 Picture of a sphere in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erCollecti.lha pix/trace  1.2M  47 12+New pictures from M. W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hters.lha      pix/trace  231K  23 15+Space-type traced pics by Rui Gue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lig.lha       pix/trace  183K  36 14+Raytraced whale -AGA- b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d1.lha         pix/trace  101K 114  5+Really Wierd Ray Trace done with 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.lha        pix/trace   56K 103  6+Photogenics 24 bit / Lightwave co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reet.jpg     pix/trace   70K  52 12+Futur Buggy in night street (LW4.0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a.jpg       pix/trace   49K 135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94b.jpg       pix/trace   40K 135  4 Real3D pics of '94' Williams/Ren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FW14B.jpg     pix/trace   49K 136  4 24 bit image of Imagine F1-C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l95.jpg       pix/trace  268K  21 16+"WINdol'95" trace pix. from P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trace   32K  13 17+Carl Howell's raytrace Win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eCube2.lha      pix/trace  110K 239  2 A pic (HAM &amp; GIF) done with POV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esk.lha        pix/trace   71K 175  2 Imagine trace of a Wizard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0001.jpg       pix/trace  122K 136  9 Rendered JPEG - human models by T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fighter.jpg   pix/trace  138K  48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TNG.jpg       pix/trace  102K  15 17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_gate.jpg     pix/trace  242K  10   +Cinema4D V4Pro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jpg          pix/trace  264K  53 12+Cinema4D render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te.lha         pix/trace  570K  26 15+Somewhere in the de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GiveJPG.lha    pix/trace   54K 170  2 Christmas scene-Snowman next to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_CH.jpg        pix/trace  115K  16 17+Picture of an xmas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.jpg           pix/trace   86K  48 12+Ray traced spac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00.jpg         pix/trace   49K  37 13+LW rendering picture of Star Wars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MedvlStudy.jpg pix/trace   29K 168  2 Image done with Imagine (mjf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nft.lha        pix/trace  162K 117  5+Funny ray-trace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.jpg          pix/unrl    86K  20 16+'It's alive!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ater.jpg     pix/unrl    64K  20 16+'Amiga Wat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.lha          pix/unrl   2.1M  20 16+'BadMF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racks.lha       pix/unrl   426K  20 16+'C-Cracks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.lha        pix/unrl   668K  20 16+'Diamond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er.jpg         pix/unrl    73K  20 16+'Esch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.lha         pix/unrl    12M  20 16+'Flight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.lha         pix/unrl   5.7M  20 16+'Flow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rs.jpg        pix/unrl   108K  20 16+'Flowers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and.jpg       pix/unrl    96K  20 16+'Gold han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lha          pix/unrl   3.1M  20 16+'Intro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2.lha         pix/unrl   1.9M  16 17+'Intro II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k.jpg          pix/unrl    92K  20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jpg       pix/unrl    81K  20 16+'Keyboard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_k.jpg            pix/unrl    92K  20 16+'K&amp;K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jpg           pix/unrl    73K  20 16+'Lamp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esque.jpg    pix/unrl    95K  20 16+'Mandelesqu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l_a.lha       pix/unrl   2.5M  20 16+'Mandelesqu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.lha         pix/unrl   956K  20 16+'Orang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plane.lha     pix/unrl   314K  20 16+'Paper plane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ulum.lha       pix/unrl   348K  20 16+'Pendulum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lha           pix/unrl   2.5M  20 16+'Pool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jpg           pix/unrl   132K  20 16+'Room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.jpg          pix/unrl    94K  20 16+'Skier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r_a.lha        pix/unrl   1.3M  20 16+'Skie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lha           pix/unrl   2.3M  20 16+'Star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mp.lha        pix/unrl   3.3M  20 16+'Lamp' animation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.jpg         pix/unrl    20K  20 16+This really is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moke.jpg       pix/unrl   128K  20 16+'Windows Smoke' image by U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pl17.jpg       pix/vehic   59K 102  7 Car                         643x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.jpg            pix/vehic   96K 102  7+Train                       622x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.jpg           pix/vehic   70K 102  7+Ship                        643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_pontiac.jpg     pix/vehic  155K 102  7+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a.jpg           pix/vehic   41K 102  7 Airplane                    706x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.jpg           pix/vehic   33K 102  7 Airplane                    742x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_cab.jpg        pix/vehic   23K 102  7 Car                         520x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.jpg            pix/vehic   86K 102  7 Airplane                    919x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.jpg   pix/vehic   18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mangusta2.jpg  pix/vehic   16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_1.jpg          pix/vehic   29K 102  7 Airplane                    650x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.jpg        pix/vehic   20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2sp_2.jpg      pix/vehic   13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id4y.jpg       pix/vehic  217K 102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cob.jpg        pix/vehic   76K 102  7 Airplane                    632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1.jpg        pix/vehic   90K 102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7_02.jpg        pix/vehic  149K 102  7 Airplane                   1280x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naconda.lha pix/vehic   24K  4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Avant.lha    pix/vehic   33K  4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Bulldog.lha  pix/vehic   39K  4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elcius.lha  pix/vehic   30K  4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ityConc.lha pix/vehic   35K  3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CyberX1.lha  pix/vehic   35K  4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Elegance.lha pix/vehic   35K  40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Furious.lha  pix/vehic   28K  3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Hyena.lha    pix/vehic   38K  3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Luxus.lha    pix/vehic   31K  3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Maze.lha     pix/vehic   28K  3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Phobia.lha   pix/vehic   41K  3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aurrus.lha  pix/vehic   41K  3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ennaF1.lha  pix/vehic   28K  3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phere.lha   pix/vehic   19K  3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Sting.lha    pix/vehic   34K  3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S_Travel.lha   pix/vehic   32K  39 13+CarModel(AGA) by Altinac, 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52c.jpg       pix/vehic   90K 102  7+Ship                        740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.jpg            pix/vehic  191K 102  7+Ship                        627x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_AH64.jpg    pix/vehic   72K 102  7 Helicopter                  870x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oyal.jpg       pix/vehic   79K 102  7+Ship                        526x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a.jpg       pix/vehic   40K 102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_F117b.jpg       pix/vehic   25K 102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o05.jpg       pix/vehic   52K 102  7 Car                         533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3.jpg         pix/vehic   79K 102  7+Ship                        590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4.jpg         pix/vehic   82K 102  7+Ship                        579x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ger.jpg        pix/vehic  179K 102  7 Airplane                   2304x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.jpg            pix/vehic   50K 102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.jpg           pix/vehic  178K 102  7 Airplane                    800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1.jpg          pix/vehic   25K 102  7 Airplane                    632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_2.jpg          pix/vehic   46K 102  7 Airplane                    702x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.jpg            pix/vehic   56K 102  7 Airplane                    625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.jpg            pix/vehic   51K 102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.jpg            pix/vehic   65K 102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r.jpg          pix/vehic   75K 102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.jpg            pix/vehic  312K 102  7 Airplane                   2442x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.jpg            pix/vehic  110K 102  7 Airplane                   1024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.jpg            pix/vehic   39K 102  7 Airplane                    450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_2.jpg          pix/vehic  101K 102  7 Airplane                    556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.jpg         pix/vehic  101K 102  7+Ship                        57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200_2.jpg       pix/vehic   83K 102  7+Ship                        677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.jpg        pix/vehic   45K 102  7 Airplane                    634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204bwave.jpg   pix/vehic   20K 102  7 Helicopter                  366x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.jpg          pix/vehic   48K 102  7 Airplane                    620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b1.jpg        pix/vehic   57K 102  7 Airplane                    886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09e4.jpg        pix/vehic   67K 102  7 Airplane                    878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7.jpg          pix/vehic   22K 102  7 Helicopter                  475x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1.jpg       pix/vehic   87K 102  7 Airplane                    619x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iot2.jpg       pix/vehic  221K 102  7 Airplane                   118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e4_4.jpg       pix/vehic   84K 102  7+Ship                        792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85.jpg       pix/vehic  108K 102  7+Ship                        745x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e191.jpg       pix/vehic   82K 102  7+Ship                        915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k1.jpg         pix/vehic   25K 102  7 Car                         471x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7g.jpg          pix/vehic   39K 102  7 Airplane                    48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a.jpg           pix/vehic  108K 102  7 Airplane                    98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_1b.jpg           pix/vehic   89K 102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_26.jpg           pix/vehic   62K 102  7 Airplane                    640x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_68.jpg           pix/vehic   61K 102  7+Ship                        644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_77.jpg           pix/vehic   60K 102  7+Ship                        649x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_Hercules.jpg  pix/vehic  109K 102  7 Airplane                   1233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6.jpg          pix/vehic   54K 102  7 Car                         618x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.jpg            pix/vehic   45K 102  7 Airplane                    69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_2.jpg           pix/vehic  119K 102  7 Airplane                   1024x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_1934.jpg       pix/vehic   60K 102  7 Car                         637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0b.jpg         pix/vehic   35K 102  7 Airplane                    527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2.jpg         pix/vehic  119K 102  7+Ship                        678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e.jpg       pix/vehic  105K 102  7+Ship                        58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99.jpg         pix/vehic  452K 102  7+Car                        1428x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_n_1.jpg         pix/vehic   80K 102  7 Airplane                   109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_80a.jpg        pix/vehic  309K 102  7 Airplane                   1400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tah.jpg        pix/vehic  238K  24 15+South African Airforce,  'Cheetah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k.jpg        pix/vehic  203K 102  7 Airplane                   1223x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895.jpg        pix/vehic  121K 102  7+Ship                       1065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38.jpg         pix/vehic  183K 102  7+Ship                        714x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rack.jpg       pix/vehic  166K 102  7+Ship                       1067x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jpg        pix/vehic   46K 102  7 Airplane                    641x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1.jpg       pix/vehic  130K 102  7 Car                         794x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2.jpg       pix/vehic  153K 102  7 Car                        1024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.jpg        pix/vehic   60K 102  7 Airplane                    640x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1.jpg       pix/vehic   63K 102  7 Airplane                    715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air2.jpg       pix/vehic   83K 102  7 Airplane                    437x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ach.jpg       pix/vehic   45K 102  7 Car                         547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32.jpg      pix/vehic   72K  47 12+Coupe Ford 19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1940.jpg      pix/vehic   72K  47 12+Coupe Ford 19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pe_1934.jpg     pix/vehic   85K  47 12+Coupe Ford 19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37.jpg         pix/vehic  115K 102  7+Ship                       1054x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5513.jpg        pix/vehic  144K 102  7 Ship                        610x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034.jpg        pix/vehic   91K 102  7 Ship                        682x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_6623.jpg        pix/vehic  105K 102  7 Ship                        730x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s.jpg        pix/vehic   44K 102  7 Airplane                    636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.jpg           pix/vehic   33K 102  7 Airplane                    640x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_130_flares.jpg   pix/vehic   53K 102  7 Airplane                    506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_639.jpg         pix/vehic   67K 102  7+Ship                        66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_903.jpg        pix/vehic   52K 102  7+Ship                        642x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i520.jpg       pix/vehic   76K 102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.jpg            pix/vehic   87K 102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.jpg         pix/vehic  324K 102  7+Car                         881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1.jpg        pix/vehic   29K 102  7 Airplane                    708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2.jpg        pix/vehic   15K 102  7 Airplane                    460x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en3.jpg        pix/vehic   53K 102  7 Airplane                    71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_wind.jpg         pix/vehic   69K 102  7+Car                        1006x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10.jpg          pix/vehic   24K 102  7 Car                         359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euil.jpg       pix/vehic   47K 102  7 Helicopter                  68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1.jpg         pix/vehic  101K 102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2.jpg         pix/vehic  132K 102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3.jpg         pix/vehic   61K 102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04.jpg         pix/vehic   90K 102  7 Airplane                   1280x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_3B.lha           pix/vehic  174K  57 11+IFF Pic of an E-3B Sentry AWACS A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4_Starfight.jpg pix/vehic   65K 102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6.jpg           pix/vehic  170K 102  7 Airplane                    796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7a.jpg          pix/vehic  141K 102  7 Airplane                    800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.jpg            pix/vehic   44K 102  7 Airplane                    760x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_Eagle.jpg      pix/vehic   58K 102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jpg            pix/vehic   22K 102  7 Airplane                    500x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Hornet.jpg     pix/vehic   94K 102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.jpg            pix/vehic   85K 102  7 Airplane                    721x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.jpg            pix/vehic   59K 102  7 Airplane                    62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_30.jpg          pix/vehic  218K 102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.jpg            pix/vehic   70K 102  7 Airplane                   1243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_kg.jpg        pix/vehic  180K 102  7 Airplane                   1225x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6.jpg           pix/vehic  178K 102  7 Airplane                   1164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k.jpg          pix/vehic   57K 102  7 Airplane                    47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ri_f40.jpg    pix/vehic   32K 102  7 Car                         536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d32.jpg       pix/vehic  227K 102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2.jpg       pix/vehic   41K 102  7 Airplane                    572x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b.jpg       pix/vehic   72K 102  7 Airplane                    569x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erUB_1.jpg    pix/vehic   54K 102  7 Airplane                    403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.jpg        pix/vehic   24K 102  7 Airplane                    785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ort2.jpg       pix/vehic   22K 102  7 Airplane                    529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1932.jpg       pix/vehic   64K  47 12+Ford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oundA_1.jpg    pix/vehic   39K 102  7 Airplane                    402x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1.jpg           pix/vehic   59K 102  7 Airplane                    870x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a8.jpg        pix/vehic   75K 102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0g3.jpg        pix/vehic   35K 102  7 Airplane                    640x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_14_inlanding.jpg pix/vehic  177K 102  7 Airplane                   1018x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2007.jpg        pix/vehic  141K 102  7 Ship                        556x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_e2839.jpg       pix/vehic   81K 102  7+Airplane                    885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.jpg            pix/vehic   25K 102  7 Airplane                    760x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1.jpg        pix/vehic  136K 102  7 Airplane                   1744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2.jpg        pix/vehic  138K 102  7 Airplane                   1744x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3.jpg        pix/vehic  122K 102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4.jpg        pix/vehic  112K 102  7 Airplane                   1750x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5.jpg        pix/vehic   73K 102  7 Airplane                   1750x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6.jpg        pix/vehic  179K 102  7 Airplane                   1747x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en7.jpg        pix/vehic  120K 102  7 Airplane                   1744x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.jpg        pix/vehic   58K 102  7 Airplane                   1009x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er_2.jpg      pix/vehic   68K 102  7 Airplane                    581x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eye.jpg        pix/vehic   83K 102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11.jpg          pix/vehic   64K 102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cat.jpg        pix/vehic   45K 102  7 Airplane                    62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.jpg           pix/vehic   99K 102  7 Airplane                    958x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.jpg          pix/vehic   21K 102  7 Helicopter                  576x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cane.jpg      pix/vehic   29K 102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_80.jpg         pix/vehic   99K 102  7 Airplane                    705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.jpg        pix/vehic   48K 102  7 Airplane                    623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.jpg            pix/vehic   90K 102  7 Airplane                   1042x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1.jpg          pix/vehic  171K 102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_2.jpg          pix/vehic  122K 102  7 Airplane                   1129x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2.jpg          pix/vehic   62K 102  7 Airplane                    640x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3.jpg          pix/vehic   22K 102  7 Airplane                    520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_4.jpg          pix/vehic  161K 102  7 Airplane                    935x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1.jpg         pix/vehic   97K 102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2.jpg         pix/vehic   66K 102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_03.jpg         pix/vehic  111K 102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5.jpg           pix/vehic  167K 102  7+Ship                        493x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1.jpg        pix/vehic   74K 102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2.jpg        pix/vehic  108K 102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3.jpg        pix/vehic  103K 102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4.jpg        pix/vehic  138K 102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7_05.jpg        pix/vehic  125K 102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arm.jpg       pix/vehic  115K 102  7 Airplane                   1024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1.jpg       pix/vehic   69K 102  7 Airplane                    939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2.jpg       pix/vehic   74K 102  7 Airplane                   120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3.jpg       pix/vehic   71K 102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4.jpg       pix/vehic  134K 102  7 Airplane                   1280x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5.jpg       pix/vehic   68K 102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6.jpg       pix/vehic   75K 102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7.jpg       pix/vehic   77K 102  7 Airplane                   1280x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39_08.jpg       pix/vehic  124K 102  7 Airplane                   1280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37.jpg          pix/vehic  110K 102  7 Airplane                   128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vis.jpg        pix/vehic  204K 102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erd1.jpg       pix/vehic   94K 102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0.jpg           pix/vehic  206K 102  7+Ship                        750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a.jpg          pix/vehic   96K 102  7 Helicopter                  724x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PZ.jpg        pix/vehic   46K  28 15+Kawasaki GPZA1 rea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saki_GPZ.jpg   pix/vehic  169K  19 17+804x553pixel Kawasaki EX500E1 Mot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_135A.jpg        pix/vehic   67K 102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r.jpg         pix/vehic  417K 102  7+Car                         951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g.jpg        pix/vehic   39K 102  7 Airplane                    644x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1946.jpg    pix/vehic   71K  47 12+Ford Lincoln Coupe 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_1957.jpg   pix/vehic   58K  47 12+Ford Lincoln Premiere 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evel.jpg       pix/vehic   69K 102  7 Airplane                    759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_f105.jpg       pix/vehic   60K 102  7 Airplane                    650x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0.jpg       pix/vehic  113K 102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2.jpg       pix/vehic  132K 102  7 Airplane                    67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205.jpg       pix/vehic  197K 102  7 Airplane                   1346x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usta.jpg       pix/vehic   19K 102  7 Helicopter                  332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a530.jpg       pix/vehic   85K 102  7 Car                         741x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0d_f.jpg       pix/vehic  124K 102  7 Car                         787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180_f.jpg       pix/vehic  105K 102  7 Car                         784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sklas.jpg       pix/vehic   97K 102  7 Car                         799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0.jpg          pix/vehic   39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9g2.jpg        pix/vehic   96K 102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ury1949.jpg    pix/vehic   64K  47 12+Ford Mercury pro street 19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3.jpg           pix/vehic   59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.jpg            pix/vehic   28K 102  7 Helicopter                  576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k.jpg         pix/vehic   23K 102  7 Airplane                    373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1.jpg       pix/vehic   53K 102  7 Airplane                   1027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1_burn.jpg   pix/vehic   47K 102  7 Airplane                    692x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9_2_burn.jpg   pix/vehic   49K 102  7 Airplane                    686x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_25lb.jpg       pix/vehic   53K 102  7 Airplane                    744x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ge_2000_1.jpg  pix/vehic  125K 102  7 Airplane                    611x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jpg        pix/vehic   67K 102  7 Airplane                    870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.jpg          pix/vehic   28K 102  7 Helicopter                  576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24s_again.jpg   pix/vehic   19K 102  7 Helicopter                  576x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.jpg       pix/vehic   74K 102  7 Airplane                   1151x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.jpg        pix/vehic  117K 102  7 Airplane                   1225x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01.jpg      pix/vehic   56K 102  7 Airplane                    76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1.jpg       pix/vehic   86K 102  7 Airplane                   1024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2.jpg       pix/vehic   92K 102  7 Airplane                   1024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3.jpg       pix/vehic   76K 102  7 Airplane                    432x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ima.jpg       pix/vehic   74K 102  7 Airplane                    640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flt.jpg        pix/vehic   32K 102  7 Airplane                    602x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642.jpg        pix/vehic  190K 102  7+Ship                        740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.jpg            pix/vehic   54K 102  7 Airplane                    768x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8.jpg          pix/vehic  142K 102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.jpg            pix/vehic   23K 102  7 Airplane                    320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a.jpg           pix/vehic   70K 102  7 Airplane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.jpg            pix/vehic   48K 102  7 Airplane                    62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.jpg            pix/vehic   42K 102  7 Airplane                    626x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AtFactory.jpg  pix/vehic   24K 102  7 Airplane                    640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_tor.jpg       pix/vehic  101K 102  7 Airplane                    968x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ridg.jpg       pix/vehic  111K 102  7 Airplane                    867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.jpg            pix/vehic   51K 102  7 Airplane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_202.jpg       pix/vehic   59K 102  7 Car                         640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13.jpg       pix/vehic   70K 102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mton1947.jpg    pix/vehic   59K  47 12+Ford Phamton Roaster 19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_II.jpg     pix/vehic   66K 102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ce_arrow.jpg   pix/vehic   84K 102  7 Car                         799x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jpg         pix/vehic  107K 102  7 Airplane                    701x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ssboo.jpg      pix/vehic  188K 102  7 Airplane                   1024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.jpg       pix/vehic   21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xmi2_2.jpg     pix/vehic   23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ittyhawk.jpg   pix/vehic   19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.jpg         pix/vehic   16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w4_2.jpg       pix/vehic   16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.jpg     pix/vehic   17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2.jpg    pix/vehic   16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3sokol3.jpg    pix/vehic   17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47.jpg           pix/vehic   65K 102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_51_7.jpg         pix/vehic   21K 102  7 Airplane                    333x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.jpg           pix/vehic  209K 102  7+Ship                        627x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66_1.jpg        pix/vehic   25K 102  7 Helicopter                  389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erT.jpg      pix/vehic   72K  47 12+Ford Roasdter T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trA.jpg       pix/vehic   67K  47 12+Ford Roasdter A 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2_f.jpg       pix/vehic   87K 102  7 Car                         800x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s.jpg          pix/vehic   50K 102  7 Airplane                    708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ury01.jpg      pix/vehic  106K 102  7 Airplane                    874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locs.jpg        pix/vehic   86K 102  7 Ship                        664x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.jpg           pix/vehic   73K 102  7 Airplane                    963x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.jpg           pix/vehic   49K 102  7 Airplane                    725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1.jpg        pix/vehic  132K 102  7 Airplane                    960x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2.jpg        pix/vehic  289K 102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03.jpg        pix/vehic  134K 102  7 Airplane                   1280x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_4.jpg         pix/vehic   52K 102  7 Airplane                    762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tt_1.jpg       pix/vehic   23K 102  7 Car                         460x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i1a2.jpg       pix/vehic   91K 102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13.jpg         pix/vehic   68K 102  7 Airplane                    878x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.jpg       pix/vehic  312K 102  7 Airplane                   2276x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_Aus.jpg   pix/vehic  142K 102  7 Airplane                   1225x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_xix.jpg       pix/vehic   54K 102  7 Airplane                    878x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guar.jpg       pix/vehic  117K 102  7 Airplane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1.jpg         pix/vehic   48K 102  7 Airplane                    648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2.jpg         pix/vehic   81K 102  7 Airplane                    700x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_6.jpg         pix/vehic   54K 102  7 Airplane                    640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k.jpg          pix/vehic   28K 102  7 Airplane                    466x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_2.jpg         pix/vehic   58K 102  7 Airplane                    768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kiSA310.lha    pix/vehic  835K  21 16+Pictures of an amazing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_30mk.jpg        pix/vehic   46K 102  7 Airplane                    800x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_1.jpg          pix/vehic  162K 102  7 Airplane                   1024x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0_com.jpg       pix/vehic   57K 102  7+Ship                        657x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a77a.jpg       pix/vehic   95K 102  7 Car                         792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.jpg           pix/vehic   76K 102  7 Airplane                    838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_Moth.jpg     pix/vehic  134K 102  7 Airplane                   1217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_adv.jpg       pix/vehic   71K 102  7 Airplane                    830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1.jpg       pix/vehic   22K 102  7 Airplane                    563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2.jpg       pix/vehic   21K 102  7 Airplane                    563x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rdeLuxe.jpg    pix/vehic   75K  47 12+Ford Tudor Deluxe 1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.jpg        pix/vehic  115K 102  7 Car                        1064x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upe_engine.jpg pix/vehic  193K 102  7 Car                 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1.jpg       pix/vehic   46K 102  7 Airplane                    832x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awa2.jpg       pix/vehic   61K 102  7 Airplane                    512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296.jpg        pix/vehic   77K 102  7 Ship                        794x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6330.jpg        pix/vehic  116K 102  7 Ship                        738x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pr93.jpg       pix/vehic   84K 102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Aug93.jpg       pix/vehic   74K 102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Dec93.jpg       pix/vehic  110K 102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Feb93.jpg       pix/vehic  109K 102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an93.jpg       pix/vehic   65K 102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l93.jpg       pix/vehic   80K 102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Jun93.jpg       pix/vehic  115K 102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Mar93.jpg       pix/vehic   79K 102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Nov93.jpg       pix/vehic   98K 102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Oct93.jpg       pix/vehic   58K 102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Sep93.jpg       pix/vehic   83K 102  7 Ship                        736x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ghboy1932.jpg  pix/vehic   78K  47 12+Ford V8 Highboy Roasdter 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en16.jpg       pix/vehic  135K 102  7 Airplane                   1411x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ng.jpg         pix/vehic   89K 102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1.jpg          pix/vehic  212K 102  7 Airplane                   1800x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2.jpg          pix/vehic  110K 102  7 Airplane                    975x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3.jpg          pix/vehic   88K 102  7 Airplane                   1400x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4.jpg          pix/vehic  126K 102  7 Airplane                   1485x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5.jpg          pix/vehic  124K 102  7 Airplane                   1470x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pilot.jpg      pix/vehic  196K 102  7 Airplane                   1900x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.jpg         pix/vehic   71K 102  7 Airplane                    671x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2.jpg        pix/vehic   55K 102  7 Airplane                   1024x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1.jpg          pix/vehic   39K 102  7 Car                         579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2.jpg          pix/vehic   60K 102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3.jpg          pix/vehic   40K 102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.jpg          pix/vehic   28K 102  7 Car                         752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5.jpg          pix/vehic   33K 102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6.jpg          pix/vehic   50K 102  7 Car                         600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.jpg          pix/vehic   40K 102  7 Car                         410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8.jpg          pix/vehic   39K 102  7 Car                         409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9.jpg          pix/vehic   52K 102  7 Car                         590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0.jpg          pix/vehic   43K 102  7 Car                         590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1.jpg          pix/vehic   44K 102  7 Car                         593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2.jpg          pix/vehic   40K 102  7 Car                         408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3.jpg          pix/vehic   50K 102  7 Car                         405x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4.jpg          pix/vehic   28K 102  7 Car                         416x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bus_f.jpg       pix/vehic  119K 102  7 Car  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_Polo.lha        pix/vehic   40K  20 16+VW-Polo im JPEG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irds01.jpg     pix/vehic   84K 102  7 Airplane                    867x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1.jpg        pix/vehic   32K 102  7 Airplane                    517x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2.jpg        pix/vehic   41K 102  7 Airplane                    515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3.jpg        pix/vehic   36K 102  7 Airplane                    520x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4.jpg        pix/vehic   14K 102  7 Airplane                    512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5.jpg        pix/vehic   25K 102  7 Airplane                    519x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6.jpg        pix/vehic   40K 102  7 Airplane                    514x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7.jpg        pix/vehic   29K 102  7 Airplane                    516x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8.jpg        pix/vehic   43K 102  7 Airplane                    518x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09.jpg        pix/vehic    9K 102  7 Airplane                    512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_010.jpg        pix/vehic   62K 102  7 Airplane                    514x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away.jpg       pix/vehic   96K 102  7 Airplane                   1223x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0.jpg           pix/vehic   20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.jpg      pix/vehic   46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1.jpg     pix/vehic   35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aking_2.jpg    pix/vehic   17K 102  7 Helicopter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.jpg            pix/vehic   45K 102  7 Airplane                    703x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0.jpg          pix/vehic   88K 102  7 Ship                        488x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_42a.jpg         pix/vehic   89K 102  7 Airplane                   1024x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1.jpg        pix/vehic   53K 102  7 Airplane                   1057x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_31a_2.jpg        pix/vehic   64K 102  7 Airplane                    854x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_38.jpg         pix/vehic   76K 102  7 Airplane                    776x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_49.jpg          pix/vehic  171K 102  7 Airplane                    649x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_8.jpg           pix/vehic  300K 102  7 Airplane                   1229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b.jpg          pix/vehic   59K 102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_23.jpg          pix/vehic   73K 102  7 Airplane                  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tic.jpg       pix/views   92K 102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ds.jpg         pix/views   76K 102  7+Israel                      845x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hea.jpg       pix/views   86K 102  7 Croatia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s.jpg          pix/views  309K 102  7+Ecuador, rainforest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.jpg            pix/views   38K 102  7+Arkansas, USA, river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.jpg         pix/views   89K 102  7 Turkey                      375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.gif        pix/views  387K  40 13+An arsenal, Torun/Poland    795x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.gif           pix/views  266K  40 13+A bank, Torun/Poland        722x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1.jpg       pix/views  104K  39 13+Woods, Torun/Poland         780x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ark2.jpg       pix/views  157K  39 13+Woods, Torun/Poland         800x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_cath.jpg      pix/views   67K 102  7 Italy                       382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ta.jpg         pix/views   38K  39 13+Bastion, Torun/Poland      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.jpg          pix/views  149K 102  7+Vietnam                    1024x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_falls.jpg      pix/views  181K 102  7+Ecuador, rainforest         80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a.jpg       pix/views   67K 102  7 Turkey                      631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se.jpg         pix/views   61K 102  7 Croatia                     378x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.jpg       pix/views  115K 102  7 Turkey                      599x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que_ex.jpg    pix/views   24K 102  7 Turkey                      370x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horus.jpg      pix/views   61K 102  7 Turkey                      612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a.jpg          pix/views   75K  39 13+A gate, Torun/Poland        818x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ov.jpg         pix/views   85K 102  7+Vietnam, buddha statue      729x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ruin.jpg       pix/views  221K 102  7+Vietnam                    1024x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1.jpg       pix/views   82K  39 13+Chelminska St, Torun/Poland 409x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min2.jpg       pix/views   61K  39 13+Chelminska St, Torun/Poland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1.jpg        pix/views  105K  39 13+Ciasna St, Torun/Poland     786x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na2.jpg        pix/views   24K  39 13+Ciasna St, Torun/Poland     320x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dig.jpg        pix/views  130K 102  7+Vietnam                     689x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usea.jpg       pix/views   67K 102  7 Greece                      627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er.jpg         pix/views   93K 102  7 Croatia                     631x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och.jpg       pix/views  133K 102  7+Wales, mountain view        863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et.jpg        pix/views  104K 102  7 Greece                      630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anu.jpg       pix/views  112K 102  7 Croatia                     634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n.jpg       pix/views   53K 102  7 Croatia                     377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.jpg           pix/views  158K  39 13+Old houses, Torun/Poland    772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thap.jpg       pix/views   92K 102  7+Vietnam                     863x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jpg       pix/views   88K 102  7+Seattle, USA                806x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i.jpg          pix/views   78K  39 13+The door, Torun/Poland      450x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map.jpg       pix/views   83K 102  7 Croatia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ovni.jpg       pix/views   95K 102  7 Croatia                     383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_AB_Legis.jpg   pix/views   75K 102  7+Alberta, Canada             704x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_tinaja.jpg   pix/views  231K 102  7+Texas, USA, canyon         1152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1.jpg        pix/views   73K  39 13+Eskens Palace, Torun/Poland 726x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ni3.jpg        pix/views   97K  39 13+Eskens Palace, Torun/Poland 777x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val.jpg       pix/views   76K 102  7 Croatia                     377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.jpg         pix/views  701K 102  7+Forest                      824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.jpg           pix/views  113K 102  7+Michigan, USA               800x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gate.jpg       pix/views   52K 102  7 San Francisco, California,  640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.jpg        pix/views   67K 102  7 Italy                       383x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ios.jpg        pix/views   67K 102  7 Greece                      629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on.jpg         pix/views   63K 102  7 Turkey                      381x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Canaria.lha    pix/views  972K  67 10 Three amazing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.jpg          pix/views  143K 102  7+Hawaii                     1246x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alupe.jpg      pix/views  303K 102  7+Texas, USA, mountains      139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.jpg            pix/views  250K 102  7 China                       600x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.jpg            pix/views  231K 102  7 China                       641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.jpg            pix/views  229K 102  7 China                       485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.jpg            pix/views  252K 102  7 China                       559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.jpg            pix/views  102K 102  7 China                       558x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.jpg            pix/views  142K 102  7 China                       700x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.jpg            pix/views  167K 102  7 China                       700x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.jpg            pix/views  135K 102  7 China                       700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.jpg            pix/views  138K 102  7 China                       700x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dex.jpg        pix/views  182K 102  7 China                       741x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ng.jpg         pix/views  176K 102  7+Vietnam                     672x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jpg           pix/views   67K 102  7 Turkey                      602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ur.jpg        pix/views  100K 102  7 Croatia                     630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.jpg          pix/views   96K 102  7 Greece                      628x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.jpg          pix/views   69K 102  7 Croatia                     385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.lha          pix/views  616K  45 13+Five beautiful Images from Ibiza (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.jpg            pix/views  251K 102  7+Ocean  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alls.jpg       pix/views  313K 102  7+Japan, waterfall            513x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.jpg            pix/views   73K 102  7+Pakistan                    632x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.jpg        pix/views   72K 102  7 Croatia                     631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ula2.jpg       pix/views   86K 102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ceva.jpg       pix/views   95K 102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.jpg           pix/views  186K 102  7+Volcano eruption            868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ouse.jpg       pix/views  179K 102  7+Minnesota, USA, lighthouse  700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as.jpg       pix/views   20K 102  7 Croatia                     381x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jpg          pix/views   20K 102  7+Italy                       38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.jpg         pix/views  104K 102  7 Greece                      603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losi.jpg       pix/views   87K 102  7 Croatia                     613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.jpg          pix/views   84K 102  7 Italy                       340x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eta.jpg        pix/views   82K 102  7 Croatia                     384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ic.jpg         pix/views  121K 102  7+Italy                       633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un.jpg        pix/views   85K 102  7 Croatia                     545x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walls.jpg      pix/views   62K 102  7 Turkey                      596x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mis.jpg        pix/views  207K 102  7+Wisconsin, USA, lake        700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er.jpg        pix/views  113K 102  7+Ontario, Canada            1104x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isk.jpg        pix/views   46K 102  7 Turkey                      366x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alls.jpg      pix/views   59K 102  7 Turkey                      369x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llo.jpg        pix/views   44K 102  7+Italy                       33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1.jpg        pix/views  280K 102  7+England                     638x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2.jpg        pix/views  397K 102  7+England                     735x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3.jpg        pix/views  175K 102  7+England                     399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4.jpg        pix/views   55K 102  7+England                     192x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rd5.jpg        pix/views  239K 102  7+England                     719x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.jpg        pix/views   72K 102  7+Venice, Italy               627x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zzo2.jpg       pix/views  107K 102  7+Venice, Italy               425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1.jpg          pix/views  123K 102  7+Hawaii, Oahu mountains      445x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2.jpg          pix/views   52K 102  7+Hawaii                      474x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3.jpg          pix/views   77K 102  7+Hawaii                      563x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4.jpg          pix/views   81K 102  7+Hawaii                      600x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a.lha          pix/views  103K  21 16+Some images from Palma del Rio (C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styl.jpg       pix/views   74K 102  7 Croatia                     383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gh.jpg         pix/views  117K 102  7+Vietnam                     686x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.jpg           pix/views   81K 102  7 Croatia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_Iowa.jpg   pix/views   33K 102  7+Iowa, USA, rainbow          640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to.jpg         pix/views   95K 102  7+Venice, Italy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.jpg          pix/views  241K 102  7+Ecuador, rainforest         760x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.jpg          pix/views  121K 102  7 Croatia                     627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nj.jpg         pix/views   90K 102  7 Croatia                     61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i.jpg       pix/views   52K 102  7 Italy                       383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arco.jpg       pix/views   88K 102  7+Venice, Italy               604x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.jpg    pix/views  118K 102  7 Greece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hellen.jpg     pix/views  268K  57 11+Nice scan of tropical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jpg         pix/views   70K  21 16+423x288 picture of the Sierra del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.jpg       pix/views   29K 102  7 Croatia                     360x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jpg          pix/views   96K 102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.jpg        pix/views   84K 102  7 Croatia                     384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un.jpg        pix/views   75K 102  7 Croatia                     390x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.jpg       pix/views  114K 102  7 Turkey                      609x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phia_ex.jpg    pix/views   85K 102  7 Turkey                      630x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.jpg           pix/views  109K 102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jpg          pix/views   50K 102  7 Croatia                     368x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jpg          pix/views   87K 102  7 Greece                      629x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te.jpg        pix/views   70K 102  7+Italy                       628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ir.jpg         pix/views  108K 102  7 Croatia                     383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otus.jpg       pix/views  184K 102  7+Wisconsin, USA              743x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.jpg       pix/views   89K 102  7 Italy                       631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1.jpg       pix/views   52K 102  7+Italy                       985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zia2.jpg       pix/views   43K 102  7+Italy                       677x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ibul.jpg       pix/views   56K 102  7 Croatia                     632x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1.jpg        pix/views  157K  60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x2.jpg        pix/views  151K  60 11+2 index files of this Aminet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ddha.jpg       pix/views  164K 102  7+Vietnam                     686x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urch.jpg       pix/views  183K 102  7+Vietnam                     669x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tus.jpg        pix/views  151K 102  7+Vietnam                     800x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cind.jpg       pix/views   62K 102  7 Vietnam                     800x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1.jpg       pix/views  169K 102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2.jpg       pix/views  167K 102  7+Kansas, USA, volcano       1536x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.jpg           pix/views   66K 102  7 Turkey                      381x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falls.jpg     pix/views  247K 102  7+Costa Rica, waterfalls      829x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1.jpg       pix/views  172K 102  7+Wisconsin, USA              800x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ill2.jpg       pix/views  169K 102  7+Wisconsin, USA              800x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st.jpg       pix/views  197K 102  7+Wyoming, USA, yellowstone  1436x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r.jpg          pix/views   78K 102  7 Croatia                     385x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.jpg           pix/views  157K 102  7+Utah, USA                   576x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1.jpg          pix/views  109K 102  7+Utah, USA                   555x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2.jpg          pix/views  109K 102  7+Utah, USA                   561x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3.jpg          pix/views  152K 102  7+Utah, USA                   561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4.jpg          pix/views  140K 102  7+Utah, USA                   564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5.jpg          pix/views  144K 102  7+Utah, USA                   565x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6.jpg          pix/views  173K 102  7+Utah, USA                   561x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7.jpg          pix/views  174K 102  7+Utah, USA                   557x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0bench.lha       pix/wb      89K 228  2 3.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wb.lha         pix/wb     169K  60 11+Aerosouls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b.lha          pix/wb     402K  32 14+Snapshots of AES's NewIcons3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ench.lha       pix/wb      21K   8   +Arctic Fox's 8 colour Workbench! 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X_WB.lha       pix/wb     530K  34 14+Kewl AMiGA 1152x900 65kcolor!A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S4_DM.lha    pix/wb     598K  12 17+AmigaOS Idea, Dave Matthews, PNG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WB.lha   pix/wb     392K  21 16+2 Screengrabs of my CyberGFX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.lha         pix/wb      60K 100  7+Grabs to show the Amiga's supe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120K   8   +2 Snapshots of my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.lha           pix/wb      99K  11 17+A snapshot of my new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sktop.lha      pix/wb     193K  19 17+Some pictures of my Workbench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Logo.lha        pix/wb       4K  91  7+AmiTech Alt Logo Backdrops for WB &amp;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wb.lha        pix/wb     140K 101  6+Barry McConnell's Picass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xWBs.lha       pix/wb     192K   9   +Grabs of my WB using my BeOS-styl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iBench.lha     pix/wb      32K  11 17+Snapshoot of Benni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xWB.lha       pix/wb     2.7M  48 12+Big WorkBench`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ttoWB.lha       pix/wb      44K 132  4 This is Blotto's Workbenc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tro.lha      pix/wb     486K  51 12+Cool non-aga boot anim&amp;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94.lha      pix/wb      42K  91  7+Amiga Workbench Boo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hallWB.lha     pix/wb      26K  51 12+Screengrab of Peter Bornhall's Ic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less_WB.jpg   pix/wb     106K   9   +Grab showing the new mpeg player by 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aWB.lha        pix/wb      55K 175  2 Pic of Budha's WB using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sWBShot.gif    pix/wb     361K  16 17+Buggs`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rWB.lha       pix/wb     407K  18 17+Some snapshots of my WorkBench 640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.lha     pix/wb     162K  43 13+3 nice screenshots of my wonderfu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sWB96.lha   pix/wb      96K  28 15+2 Nice Screenshots Of My Dail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8K  29 14+CHRISPi's cool 832x628*32 workbenc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98K  23 15+#AmigaCafe/cHRISPi's WB 832x628*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76K   4   +#Amiga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PiWB.lha      pix/wb      38K  17 17+#AmigaCafe/cHRISPi's WB 800x600*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.lha       pix/wb      50K  39 13+768x550 16 colour WorkBench scree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WB_NI.lha    pix/wb      54K  16 17+768x550 16 colour Newicon WB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_Grabs.lha   pix/wb     122K  29 14+Dopus5, Workbench and Zeus BB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seWB.lha       pix/wb      95K  52 12+IFF image of Chryse's WB 3.0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yseWB2.lha      pix/wb      60K   6   +A pic from my actual WB...now 3.1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wb.lha         pix/wb      18K  44 13+This is a pic of my 256 col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nches.lha      pix/wb     654K  33 14+A collection of screengrabs of a m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_benches2.lha    pix/wb     546K  29 14+ProLite Icons &amp; Mr.Men CJ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teredWB1.lha   pix/wb      73K  19 16+A REALLY cluttered WB! :^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psCyberWB.lha  pix/wb     265K  11 17+This is a snapshot of my 800*600 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WB_01.lha      pix/wb     263K  28 15+Two images of my colorfull cybergfx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_wb.lha         pix/wb     503K  53 12+Snapshots of Ctryxx`s Workbench (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eeMe_WB.lha     pix/wb      70K  11 17+A snapshot of my WB when IRC'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bx.lha         pix/wb     566K  37 14+CyberGraphics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reen.lha       pix/wb     199K  70 10+Two pics from my WB in 704x5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WB.gif       pix/wb      74K  23 15+Daniel Tangen's Workbench screen 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0sWB.lha      pix/wb      51K  18 17+NeXT what's that? Opus5.5 is the 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B.lha          pix/wb       5K  91  7+Dan's Workbench. Oh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BitWB.jpg      pix/wb     292K  81  8+Dbalster's WB now has *REAL* 24 Bi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ench.lha       pix/wb     361K 102  6+A nice snapshot from dbalster's w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sWB.lha        pix/wb     179K  41 13+Deepster's (irc) 256 color NewIcon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B.lha         pix/wb      67K 230  2 Deepster's WB, Hires/Interlace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DWBPIC2.jpg pix/wb       9K 110  5+Diamond_D Workbench Snapshot Pic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_D_WB.lha   pix/wb      51K 111  5+Diamond_D Workbench Snapsho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oringosWB.lha  pix/wb      28K   9   +Marcel Doering`s dail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Bench7.lha     pix/wb     283K  87  8+A few snapshots and icons of doog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gBench8.lha     pix/wb     238K  44 13+A few more snapshots and icons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netWB.lha      pix/wb     201K  39 13+This is the AMIGA-Workben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WB.lha         pix/wb      27K   4   +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nxWB2.lha        pix/wb      81K   3   +ScreenShot of My Workbench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_2024.lha       pix/wb      69K 154  3 David Ferguson's A2024 Workbench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tbench.lha     pix/wb     119K 103  6+Eleet'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WB.lha         pix/wb     103K 145  3 WB picture with 4 original WB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nch.lha       pix/wb     126K  90  8+Workbench Pic showing misc plat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b.lha          pix/wb     216K  27 15+Snapshots of EPA's Gree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17K  15 17+Magic workbench screeng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GerardWB.lha   pix/wb     328K  24 15+Eric Gerar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wb.lha         pix/wb     139K  37 14+Two pictures of my super WorkBench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WB.lha         pix/wb     288K  53 12+This is my WB Screen as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sWB.jpg      pix/wb     187K  26 15+The best WB I've seen in months -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WB97.lha     pix/wb     241K  13 17+Falcon's WB screenshots new for 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xWB.lha       pix/wb      40K  21 16+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ench.lha      pix/wb     213K   7   +A Screenshot of my WB4.0..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Rachel.lha     pix/wb      99K 158  3 Rachel Raccoon's tribute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WBPic.lha   pix/wb     107K  20 16+My Workbench screen without GFX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uyDs_wb.lha    pix/wb       9K 214  2 David "FlyGuyD" Tuck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.lha    pix/wb     156K  59 11+Three generations of Workb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sWB_01.lha   pix/wb     496K  37 14+Snapshot of Georges's WB - Issue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esWB.lha       pix/wb     416K  24 15+My 800X600 Cyb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ingWB.gif  pix/wb     143K   6   +Workbench inspired by OS4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rwb.lha       pix/wb      69K  85  8+Picture of Gregors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WB.lha         pix/wb     464K  21 16+Snapshots of Guru's WB and Shape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B.gif          pix/wb      56K  23 16+A snapshot of Girish Nath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h_mywb.lha     pix/wb      86K  20 16+IFF picture of Gwath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B.lha          pix/wb      59K  43 13+WorkBench 8 colors Grab..8 but nic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mansWB.lha     pix/wb     543K  21 16+Three screen grabs of my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.lha           pix/wb     215K  33 14+Snapshot of Hugo's Workbench: 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oveMUI2.lha      pix/wb      84K  16 17+I love MUI II...if you like this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OutsideWB.lha pix/wb     365K  28 15+3 grabs of the Intel Outsid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ricusWB.lha    pix/wb      63K  54 12+Daniele Franz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e_WB.jpg       pix/wb     441K   7   +"K" n "C"'s OS3.1 CyberGFX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eWB.lha        pix/wb      69K 102  6+This is Janne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WB.lha        pix/wb      38K   8   +A Screenshot of a WB using th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nch.jpg       pix/wb     211K  69 10+This is my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_wb.lha       pix/wb     114K   6   +A Snapshot of my pseudo-wb at the 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_WB.gif         pix/wb      54K  24 15+A .gif file of my gloriou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B.lha          pix/wb     312K  51 12+Few screen grabs of JMi's WB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.lha           pix/wb     162K  17 17+This is a grab of my WB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rewb.lha         pix/wb      59K  89  8+My example of a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sWB2.lha    pix/wb      52K  48 12+Kenneth's WB 2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_WB.jpg        pix/wb     371K   6   +A snaphot of my Workbench running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3.lha         pix/wb       1K  10    It's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leDesk1.jpg    pix/wb     209K 216  2 A picture of Kimble's desk &lt;Kimmo.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WB.lha         pix/wb      84K  47 12+Snapshot of Koto`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ardiaWB.lha    pix/wb     292K  90  7+IFF of Laguardia's 1024x768 WB on 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y_WB.lha       pix/wb     344K  51 12+2 screenshots of my WB showing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wb2.lha        pix/wb     232K  30 14+Lexi's Workbench at 800*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.lha           pix/wb     132K  58 11+NEW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3.lha          pix/wb     365K  29 14+Another LaGuardia's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rWB2.lha       pix/wb     118K  32 14+My second WB pic - a silly on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in.lha         pix/wb      16K  53 12+Complex &amp; low-mem fractal WB-back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.lha          pix/wb      26K   7   +MWB based GUI for nonlaced W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swb.lha        pix/wb     126K  20 16+My new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.lha           pix/wb     261K  41 13+Some Snapshot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wb.lha      pix/wb      25K   3   +Just two pictures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_wb.lha        pix/wb     309K  54 12+Mr. Amigane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_bench.jpg      pix/wb     311K  19 16+Midnight's Workbench (961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omsWB.lha      pix/wb      31K   3   +WBGrab of Mick Do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Bench.lha      pix/wb     606K  70 10+This is a picture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aWB.lha        pix/wb     198K  24 15+Misha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jvg.lha        pix/wb     245K  17 17+A WB from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WB.lha         pix/wb      68K   9   +Yet another WB grab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sWB.lha        pix/wb      71K  49 12+My latest WorkBench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QWB.lha         pix/wb     103K  16 17+Look it's my Workbench grab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_pic.lha      pix/wb      52K  17 17+I love MUI...here's me wb to pr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.lha          pix/wb     168K  19 17+WB grab showing what the Amy does 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8ColIcons.lzh  pix/wb      92K 173  2 Real 8 colors MagicWB Icon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0x600Wb.lha    pix/wb      93K  31 14+My 800x600x256 Wb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.lha        pix/wb     238K 104  6+Now *this* is what I call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nchandMe.lha   pix/wb     119K  77  9+Picture of an Amiga Sysop and His 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eesywb.lha     pix/wb      41K  18 17+A pic of my cheese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.lha      pix/wb     119K  31 14+My 680x269 256 colours "Boris" WB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23 16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renWB2.lha     pix/wb     121K  19 17+My 680x269 256 colors "Boris" WB!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rkbench.jpg    pix/wb      61K  42 13+This is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Wb.lha         pix/wb     161K   4   +A pic from my WB in 704x512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_wb.lha       pix/wb     212K 122  5+An example of NewIcons with a cool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berWB.lha      pix/wb     218K  39 13+NiteFlite's 1024*768 CyberGFX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s_WB.lha       pix/wb      83K  20 16+Workbench-Grab without any GFX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46K  86  8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_Pix.lha      pix/wb      52K  93  7+Definitive ECS WBench &amp; DOpus5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tepAhead.gif   pix/wb     158K  35 14+Snapshot of dbalster's WB (NO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Amiga.lha      pix/wb     208K  15 17+Win+Mac+Netscape+Ibrowse+more on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55Preview.lha  pix/wb     155K  28 15+Pic showing off some power of new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wb.lha     pix/wb     160K 122  5+Overlords funky WB g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.gif          pix/wb       7K  37 14+Oliver Friedl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B.lha          pix/wb      78K  42 13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os3.lha        pix/wb      51K  54 12+Picture Of PsychOEd's Workbench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sWB.lha       pix/wb     174K  11 17+This is a snapshot of my New Ic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WB.lha        pix/wb      26K 224  2 Snapshot of Pet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hedWB.lha      pix/wb      69K  46 13+Yet another WB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Rachel.lha     pix/wb     370K 152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_wb.lha       pix/wb       3K  81  8+Prefs from Pressman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Bench1.lha     pix/wb      90K  48 12+Prof.WB 1 (1280x864 CGF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.jpg        pix/wb     327K  31 14+Snapshot of the new ProWb Lite Ico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te2.jpg       pix/wb     205K   7   +Snapshot showing some new ProLit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_wb.lha         pix/wb     143K  55 11+Three nice! screenshots of PSY`s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R2_WBFeb95.lha     pix/wb     114K 109  6+Grab of Ratleto's (R2's) Workbench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Mascot.lha   pix/wb     202K 152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Raccoon3.lha pix/wb     268K 185  2 Schwartz-type cartoon pictures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Valley.lha   pix/wb     262K 156  3 Cartoon picture of a rac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sWB.lha       pix/wb     129K  59 11+Picture of my 64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tarMWB.lha    pix/wb     218K  28 15+Snapshot of Ravestar`s MagicWB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_Online.jpg      pix/wb     288K   3   +WB Screen Grab 1024x768x1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sWB.lha        pix/wb     115K  29 14+2 grabs of my 32 col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WB.lha         pix/wb     156K  10   +Two screen-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_wb.lha         pix/wb       1K 172  2 Picture of my 2.1 Workbench (662x2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_WBpics1_8c.lha pix/wb     253K 182  2 8 color WB backdrop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WB.lha       pix/wb      32K  12 17+ScreenGrabs of My Workbench and 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_wb.lha        pix/wb     141K  37 14+Workbench of Rob van der 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WB.jpg       pix/wb     293K  48 12+My (Shape from #AmigaCafe) latest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bootpix.lha     pix/wb      42K 113  5+Super-Hires boot pictures for you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nWB.lha        pix/wb      20K  15 17+My 800x600 8 colours Sinan'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uit_wb.gif     pix/wb      97K  40 13+Grab of SirCuit +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.lha          pix/wb      59K  17 17+My nice (Magic)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ot.lha        pix/wb     757K  51 12+256 Colour BootPix By Sky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WB.lha        pix/wb     380K  22 16+SLASh WB opened on 1024x768x24bit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cks.lha       pix/wb     663K 174  2 WB Backgrounds for use with a 8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s.lha      pix/wb     175K  52 12+My (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60K  37 14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WB.lha        pix/wb      44K  44 13+Snapshot of Solar's Magic-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WB.lha      pix/wb      86K   8   +Next picture of somebody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iale.lha       pix/wb     254K  48 12+This is my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shot.lha   pix/wb     251K 173  2 256 color pic of Spectrum WB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_wb.lha         pix/wb     106K  16 17+SPACEMAn's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45K 139  4 1104x788x256 JPEG of Spumoni'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niBench.lha   pix/wb     296K 117  5+Spumoni's WB snapshot, 11th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Patter.lha pix/wb     771K  94  7+StarTrek Next Generation WB-Back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_DWB.lha      pix/wb      49K  68 10+Stone-D's Workbench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wb.jpg         pix/wb     522K  49 12+Sune's great-looking CyberGraphX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wb.lha        pix/wb     421K  39 13+Coolest CyberGfx WB EVER! A 'Must-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_WBPic.lha        pix/wb      36K  89  8+Picture of Stefan`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ramsWB.lha     pix/wb     156K  10   +Screenshot of my Workbench (Ger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WB.lha         pix/wb      31K 224  2 Snapshot of Tarado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_wb.lha          pix/wb     662K  43 13+1024x768x8 snapshots of my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b.lha          pix/wb     295K  38 13+ScreenShot's 1500 x 476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ure.lha        pix/wb      43K 195  2 Hires 4 color picture of thecure's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Voyager.lha    pix/wb     168K  38 13+Grab of my Wb screen, on real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_Ebbesen.lha  pix/wb     171K  88  8+Tommy's 800x600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8K  52 12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59K  82  8+Magic Workbench Screen in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WB.lha         pix/wb      74K  16 17+16 Colour Workbench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Black.lha     pix/wb      18K  40 13+Totally black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ics.lha          pix/wb       9K   9   +Screenshots of terminus with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bench.lha      pix/wb      31K  10   +2 pictures of my StarTrek oriented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y_wb.lha      pix/wb      64K  60 11+Trendy workbench with a sky back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ker_WB.lha     pix/wb     261K  19 17+Pix showing Trucker's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usWB.lha       pix/wb     107K  53 12+A Snapshot (preview) of DOpus5.2 WB-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enchs.lha      pix/wb     223K  29 14+TwoBench Iconographics 640X256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WB.lha         pix/wb     133K  53 12+Vega's Own Workbench (Newicons &amp; 6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NI.lha        pix/wb      98K  21 16+VEGA's Newicons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_rj_wB.lha     pix/wb      17K  42 13+VEGA/rAM jA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_Rj_NWB.lha      pix/wb     107K  40 13+MY *NEW* wB fEATURING 256 colo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WB_1.gif      pix/wb      93K  46 13 Wangi's (Lee Kindness)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.lha            pix/wb      69K 224  2 Snapshot of Skip's 256 color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30Example.lha    pix/wb     210K 184  2 Two 128 color iff WB3.0 exampl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therXmas.lha   pix/wb      10K  13 17+2 Santa Claus WB Backdrops 8 col. 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bs.lha        pix/wb     105K   3   +Wbgrabs of my Workbench. HIGHGFX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.lha         pix/wb     257K 219  2 6 dithered pics for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s1.lha        pix/wb     597K 215  2 This archive contains pictur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ctures.lzh     pix/wb     653K 215  2 This are a lot of FANTASTIC 8-Color-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enes.lha       pix/wb     279K 202  4 Natural landscapes for your WB ba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reen.jpg       pix/wb     110K 100  6+Mike's CyberGFX PIcassoII WB Scree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ot.lha        pix/wb      51K  21 16+Missed photo of my  Worc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ts96.lha      pix/wb     1.3M  21 16+6 WB-Shots in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pics.lha        pix/wb     121K 221  2 Pics of David Tiberio's workbench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Wb.lha        pix/wb      51K  83  8+A Snapshot of Whizzkid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wb.lha         pix/wb     142K 222  2 Yet another WB, from Singapore thi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Grab.lha  pix/wb     195K  80  8+Didn't you ever wish to see my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WB.lha         pix/wb      44K 239  2 Xanadude's WB. Upload your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94.lha      pix/wb     112K 118  5+"Santa's Helper" Rachel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RachelPics.lzh pix/wb     117K 221  2 Christmas cartoon WB backdrop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mWB.lha        pix/wb      34K 204  2 xterm/Blackwinter/Joseph Hillenbu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ckwb.lha      pix/wb     240K   6   +Workbench-Grab from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wb.lha         pix/wb      35K  41 13+8 col magic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.txt           text/anno    3K 229  1 C= statement about the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pr.txt         text/anno    4K 235  1 Press release from C=. A4000, 3.0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ann.lzh   text/anno    1K 229  1 Amiga 1200 announcment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          text/anno    0K 239  1 Info about a new disk-base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t_review.lha   text/anno  121K 207  1 Small A4000T, A4000/030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sh_disk.t text/anno    2K 217  1 Is it the end of fish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pr.txt       text/anno    9K 234  1 Atari Corp. Press Release on Falco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.txt       text/anno    2K 209  1 Request for AmigaDOS WishList Sub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ts.lha        text/bfont 201K  11 17+Some fonts for MagicWB based desk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bfont 1.3M  71 10+Best deco bitmap fonts, converte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bfont 1.6M  71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bfont 339K  71 10+Best sans serif bitmap fonts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bfont 1.7M  71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bfont 253K  71 10+Best script bitmap fonts, convert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bfont 1.4M  71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bfont 384K  71 10+Best serif bitmap fonts, converted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1.lha         text/bfont 567K  71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2.lha         text/bfont 861K  71 10+Color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1.lha        text/bfont 303K  71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2.lha        text/bfont 386K  71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3.lha        text/bfont 280K  71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4.lha        text/bfont 397K  71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5.lha        text/bfont 625K  71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6.lha        text/bfont 572K  71 10+Handmade bitmap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bfont 1.6M  71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bfont 1.4M  71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bfont 779K  71 10+Deco bitmap fonts, converted from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1.lha         text/bfont 205K  71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2.lha         text/bfont 203K  71 10+Fixed width fonts in Ami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onts.lha       text/bfont  10K   9   +3 Very useful Colour and Norm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bfont 956K  71 10+Other fonts, converted from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bfont 2.0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bfont 1.6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bfont 1.9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bfont 1.3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bfont 1.6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bfont 1.3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bfont 1.8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bfont 2.2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bfont 2.2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bfont 2.0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bfont 1.4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bfont 1.3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bfont 1.2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bfont 1.4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bfont 1.2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bfont 1.0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bfont 901K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bfont 847K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bfont 792K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bfont 1.6M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bfont 592K  71 10+Sans 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bfont 2.1M  71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bfont 1.7M  71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bfont 1.4M  71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bfont 1.4M  71 10+Script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bfont 1.6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bfont 1.6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bfont 1.8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bfont 2.1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bfont 2.1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bfont 2.2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bfont 2.0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bfont 1.5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bfont 2.3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bfont 1.5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bfont 1.5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bfont 1.9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bfont 2.3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bfont 1.6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bfont 1.5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bfont 1.9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bfont 1.6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bfont 2.0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bfont 1.9M  71 10+Serif fonts, converted from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nFont.lha      text/bfont   2K  22 16+Very small 8pt prop. font f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Cake.lha     text/bfont  28K  20 16+Color font NOT for hungr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huFont.lha     text/bfont 142K  43 13+A quite sexy Amiga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bfont 1.3M  71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bfont 641K  71 10+Symbol bitmap fonts, converted from 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abel.lha       text/dtp    38K 135  4 8mm video tape labels in Pagestre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eps.lha          text/dtp     4K 210  2 Art Expression EPS import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pfb.lha         text/dtp     4K 202  2 Adobe Type 1 Download to PFB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enies.lha     text/dtp   588K 173  3 REXX scripts for ProPage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d_2_1_9.lha     text/dtp     4K 235  2 Latest IFF DR2D Import Module for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lha           text/dtp     3K 235  2 DesignWorks Import Module for Pag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ename.lha      text/dtp    21K 105  6+EPSF clipart manager (copier &amp;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_imp.lha         text/dtp     1K 211  2 FINAL COPY IMPORT MODULE FOR 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0.lha text/dtp     5K  20 16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atalog103.lha text/dtp     6K  19 17+PGS3 arexx script - view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list.lha       text/dtp     6K  20 16+Make fontlist in PageStream 3.1+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s_STK.lha     text/dtp   133K 156  3 7 must have genies for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_imp.lha         text/dtp     4K 211  2 ADOBE ILLUSTRATOR IMPORT MODULE FO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Merge.lha     text/dtp    15K  14 17+Label Merge for PageStream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Doc.lha        text/dtp   649K 191  2 Document format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Src205.lha     text/dtp   1.1M 189  2 Lout sources (UNIX,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_bin2_05.lzh   text/dtp   218K 168  2 TeX/Scribe-like docume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p.lha         text/dtp     9K 212  2 New Import modules for PageStre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interDriver.l text/dtp     5K 239  2 Updated printer drivers for PageS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222.lha       text/dtp    89K 210  2 Patches PageStream 2.21 to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2ptch.lha       text/dtp    46K 239  2 Official Patch for PageStream 2.2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alender.lha    text/dtp     9K  30 14+Pagestream 3.x calender maker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smodam.lha       text/dtp   372K 143  4 PAGESTREAM 2.2 DRIVERS AND MODUL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1.lha  text/dtp     6K  29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3.lha  text/dtp     6K  24 15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09.lha  text/dtp     8K  20 16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1.lha  text/dtp     9K  19 17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Catalog214.lha  text/dtp    11K   4   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atalog.lha text/dtp     4K  30 14+PGS3 arexx script - view all pic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2211.lha       text/dtp    15K 239  1 V2.2.11 of PageStream 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_ZIPInlay.lha    text/dtp     1K  55 11+PageStream document to make inlay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imp.lha         text/dtp     2K 211  2 PROWRITE IMPORT MODULE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orms.lha      text/dtp    81K 109  6+Sleeve for QwikFroms CD-ROM (Pag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Frms_PS.lha    text/dtp   198K 109  6+Sleeve for QwikFroms CD-ROM (Post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1.lha   text/dtp     2K 110  5+Edit text with PageStream3 &amp;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ToCED1_2.lha   text/dtp     2K 101  6+Edit PageStream3 articles with Cy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0.lha     text/dtp     1K  31 14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102.lha     text/dtp     2K  24 15+PGS3 arexx script - set tabs in t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ils.lha        text/dtp    19K 196  2 Type 1 conversion tools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pgs.lha      text/dtp     8K   5   +Get addresses from TWIST 2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2.lha  text/dtp     4K  29 14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3.lha  text/dtp     4K  24 15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otator305.lha  text/dtp     5K  18 17+PGS3 arexx script - text around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V5PL.lha  text/dtp    14K  19 17+Polish locale for WordWorth 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endars11.lha   text/edit    7K 111  5+FinalWriter script to make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.lha            text/edit    6K  84  8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_eng.lha        text/edit    8K  61 11+ANSI Text Editor for BBS and Amiga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83  8+Afrikaans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ans.lha      text/edit  290K  46 13+Afrikaans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Syntax.lha  text/edit    6K  30 14+AmigaE-Syntax-Parser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Ed.lha       text/edit  108K   5   +Edit ASCII texts 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53K  11 17+Pro. editor for multipl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 99K  40 13+Superb pro 3 in 1 editor (ANSI &amp; 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.lha           text/edit  138K  31 14+Editor for multipl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337K  44 13+Excellent Spelling Checker;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.lha         text/edit  174K  80  8+Spelling Checker for Text Editors;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4.lha        text/edit  137K  94  7+Spell checker &amp; Dictionary for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100K  53 12+AlphaSpell GUI supports 14 Editors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GUI.lha      text/edit   41K  67 10+A GUI for AlphaSpell;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03K  40 13+Adds button panels to BED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02_CZ.lha      text/edit   16K  16 17+Czech catalog for Blacks Edit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_German.lzh     text/edit   12K  40 13+German localization for Black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45K  45 13+Wonderful Text Editor 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222K  50 12+Wonderful Text Editor (Version 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Editor.lha   text/edit  144K  58 11+Wonderful Text Editor (OS 2.04+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5fr.lha        text/edit   10K   3   +French catalog for Cygnus ED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SIF.lha        text/edit   45K  72  9+Cygnus Ed v3+ AlphaSpe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PGP.lha         text/edit   25K 111  5+PGPAmiga2.6ui ARexx scripts bug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DRexx.lha        text/edit    9K  44 13+4 Useful CygnusED3.5 Script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GR.lha         text/edit   22K  39 13+Greek catalog file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Wizard.lha   text/edit    5K  55 11+WW5 Wizard To Write &amp; Print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83  8+D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.lha         text/edit   59K  46 13+D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20.lha        text/edit   20K 110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0.lha      text/edit   20K 110  5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IT21.lha      text/edit   19K 106  6+Compiler error management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emo101.lha     text/edit  127K  40 13+Dictionary English-Spanish/Spanish-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m.lha            text/edit   44K  41 13+Very special color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84  8+Dut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.lha          text/edit  401K  46 13+Dut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0Menu.lha      text/edit    4K 111  5+English&amp;German menus 4 C='s Ed2.0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TexScripts.lha text/edit    4K 100  6+PasTeX scripts for Edg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ellV1_0.lha    text/edit  388K  33 14+A spell checker for EdWord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0.lha          text/edit  278K  77  9+Arexx-programmab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V5_6.lha     text/edit  174K  35 14+V5.6 of this fully-featured tex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5.lha      text/edit  166K 126  5+A very sexy Text Editor (WB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0.lha       text/edit   24K  31 14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p11.lha       text/edit   28K  16 17+C++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de10.lha       text/edit   38K  14 17+AmigaGuide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0.lha       text/edit   18K  31 14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dt11.lha       text/edit   19K  16 17+Microdo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tm20.lha       text/edit   88K  16 17+StormC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rd41.lha       text/edit  1.6M  16 17+Spellchecking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11.lha       text/edit   92K  24 15+WWW publishi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ww21.lha       text/edit  117K  16 17+WWW publishing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nol.lha        text/edit  122K  82  8+Span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_ged.lha     text/edit    1K  58 11+Figlet V2.1.1 support for GoldED;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able.lha     text/edit  110K  46 12+Create/edit tables on FinalWriter. 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4K  45 13+(V2.50) A FinalWriter Prog to help 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13K  58 11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Typer.lha     text/edit   23K  63 10+A FinalWriter Prog to help write "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ord2.lha     text/edit  171K  33 14+A powerful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46 13+Frenc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.lha         text/edit  247K  83  8+Frenc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50K  65 10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600K  34 14+*THE* text editor - v2 beta 4 (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A.lha       text/edit  534K  74  9+Very configurable text editor (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10K  65 10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6K  34 14+*THE* text editor - v2 beta 4 (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B.lha       text/edit  209K  74  9+Very configurable text editor (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4.lha     text/edit  490K 112  5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5.lha     text/edit  592K 105  6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EdV17.lha     text/edit  655K  92  7+Very configurable text editor.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Shell.lha     text/edit    3K  88  8+Shell in a Frexx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A.lha       text/edit  668K  17 17+FrexxEd v2 - the real thing -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V2B.lha       text/edit  241K  17 17+What you've been waiting for. Part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A.lha       text/edit  592K  40 13+The text editor - v2 beta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B.lha       text/edit  206K  40 13+The text editor - v2 beta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x_2pch.lha     text/edit   11K  40 13+Patch for v2 be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sert_saveA.lha text/edit    2K  78  9+Final Writer Arexx Macros Inser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ged4.lha       text/edit   59K  16 17+Toolbar-images for GoldE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_0.lha         text/edit    7K 119  5+Replacement for the GoldED qu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1_3.lha         text/edit   15K 101  6+GoldED (2.0) quickstar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01.lha         text/edit  866K 110  5+GoldED 2.0.1 - the best shareware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20it.lha       text/edit    5K 103  6+Italian catalog for GoldE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.lha         text/edit  870K  87  8+Texteditor for programmers V3.1.3 (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13u.lha        text/edit  158K  87  8+Upgrade GoldEd 3.0.1+ -&gt; 3.1.3 (9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10.lha         text/edit  836K  29 14+Programmer's Editor Release 4.1.0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25.lha         text/edit  835K  24 15+Programmer's Editor Release 4.2.5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41.lha         text/edit  913K  16 17+Programmer's Editor Release 4.4.1 (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TeX.lha       text/edit   36K  24 15+GoldED4 - LaTeX+Texinfo syntax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52K  24 15+A simple a text editor using MUI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tor.lha        text/edit   29K  36 14+A simple a text editor using MUI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ake.lha        text/edit   10K  24 15+Re-insert real TABs in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roject.lha     text/edit    5K 111  5+Add simple project handling to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423.lha       text/edit   43K  24 15+Technical documentation for GoldE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canner.lha     text/edit    2K  34 14+GoldED scanner: Adocs (MUI Adoc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47 12+AmigaE syntax parser V1.6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_e_s2.lha       text/edit    7K  30 14+AmigaE syntax parser V1.9 for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hrCmp1_4.lha  text/edit   24K  46 12+PharseCompletion 1.4 for GoldED3.x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rpl.lha        text/edit    3K  14 17+Use GoldEd with Real3d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eq.lha        text/edit   15K  26 15+Convert GOLDED-Sequences to ARexx-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93  7+Assembly/AmigaE syntax parsers for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Syntaxers.lha  text/edit   10K  72  9+AmigaE syntax parser for GoldE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83  8+Germ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lha         text/edit   78K  46 13+Germ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220.lha      text/edit  879K 106  6+GoldED 2.2.0 - best share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.lha      text/edit  869K  91  7+Programmer's editor with man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310u.lha     text/edit  155K  91  7+Update for GoldED 3.0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 8   +Format AmigaGuide texts. (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format.lha    text/edit   14K  23 16+Format AmigaGuid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3K  81  8+Icelandic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ic.lha      text/edit  244K  46 13+Icelandic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d_v1_01.lha    text/edit   63K 122  5+IFF File Fast Edito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_Text.lha    text/edit    9K  76  9+Final Copy/Final Writer Ascii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ce10.lha      text/edit   28K  17 17+Inserts spaces in text file V1.0 (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.lha         text/edit  699K 125  5+Source for jade-3.2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2_amiga.lha   text/edit  355K 125  5+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23Demo.lha     text/edit   81K  32 14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30.lha         text/edit  594K  21 16+Japanese texts editor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Pro.lha        text/edit  115K   3   +Japanese texts editor V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1.lha       text/edit  164K  21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3.lha       text/edit  171K  20 16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5.lha       text/edit  143K  19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Upd7.lha       text/edit  166K  12 17+Japanese texts editor V3.0b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i10.lha        text/edit  229K  40 13+"Beta" version of a great new ANS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23.lha    text/edit  338K  41 13+Kanji Editor (for Old-Jis japanes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co_1_32.lha    text/edit  346K  34 14+Kanji Editor (for Jis japanes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46 13+Lati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.lha          text/edit   56K  83  8+Lati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25K  64 10+ANSI text editor. 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.lha        text/edit  532K  62 11+ANSI editor.  New version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02Amend.lha text/edit  100K  62 11+Amended documentation for Luminu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10.lha      text/edit  679K  22 16+NEW!  ANSI editor.  V1.0  Feature-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usPatch.lha   text/edit   26K  62 11+Luminus V0.2 patch to V0.21.  Fixe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5.lha        text/edit  479K 110  5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28.lha        text/edit  496K 106  6+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0.lha       text/edit   11K 110  5+5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_1_2.lha       text/edit   15K 102  6+8 CygnusEd scripts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0.lha       text/edit  159K 108  6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1.lha       text/edit  173K  99  7+Texteditor, German documen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ED12.lha       text/edit  174K  80  8+Very nic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1.lha       text/edit   19K 110  5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3.lha       text/edit   19K 106  6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15.lha       text/edit   19K  95  7+Bracket highlighting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30K  72  9+MUI for AlphaSpell (Dirk Holtw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ll.lha       text/edit   65K  51 12+MUI for AlphaSpell with sourcecode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ld.lha         text/edit    2K  49 12+Some handy shortcu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3.lha         text/edit   46K 110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3.lha     text/edit   46K 110  5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4.lha     text/edit   46K 106  6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tep16.lha     text/edit   46K  91  7+Icon toolbar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83  8+Norwegian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.lha      text/edit  112K  46 13+Norwegian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_fix.lha       text/edit   56K 102  6+Bugfix for poly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PhrCmp.lha     text/edit   21K  36 14+PhraseCompletion 1.2 for ProgEd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2K 111  5+Swedish catalog for PolyEd V1.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_svenska.lha    text/edit   23K  89  8+PolyEd V2.29 Localization for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GEd_E.lha       text/edit   18K 124  5+Allows use of PGP from within Go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GED.lha        text/edit   20K  27 15+Use PGP with Gol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.lha         text/edit  236K 111  5+V1.394 One of the best (now also 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0K 103  6+Userfriendly, powerful editor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ed2.lha        text/edit  239K  93  7+V2.29 of this Great Userfriend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doc.lha         text/edit  111K  66 10+Textlinker-Softwarepackag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S11.lha        text/edit   15K 109  6+Prefs 1.1 - GoldEd Menu conver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Ed1_1.lha      text/edit  382K  72  9+Text editor for programmers V1.1 (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0.lha       text/edit  492K  49 12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1.lha       text/edit  492K  41 13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2.lha       text/edit  571K  20 16+Powerful Text editor - Better th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d23.lha       text/edit  735K   8   +Best looking and very powerful te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Demo.lha      text/edit  219K  80  8+Demo of Digital Quill, NEW text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15.lha     text/edit   17K  95  7+Right-to-left input mod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.lha           text/edit    3K  38 13+Text editor in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16.lha       text/edit  189K  98  7+SkoEd V1.16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lha        text/edit  122K  46 13+Span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GEDProj.lha    text/edit    2K  54 12+GED macro: puts src files into Proj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46 13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.lha        text/edit   30K  82  8+Swedish dictionary for AlphaSpell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edit   30K  91  7+Text Engine 3.4 -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5_01.lha text/edit  137K  73  9+Word processor with built-in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283K  43 13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.lha     text/edit  430K  12 17+Texteditor in C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6.lha       text/edit  180K 110  6+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scripts.lha    text/edit    8K  73  9+ARexx scripts for use with TeX and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trans.lha      text/edit    4K  85  8+Error handler for MegaED 1.10 and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.lha          text/edit   55K  38 13+TeX script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PL.lha  text/edit    4K   2   +ToolManager 3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.lha        text/edit   74K  30 14+GoldED 3.X-prefs with new GERM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llit.lha       text/edit   14K  69 10+New and enhanced Spe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_sasc.lha      text/edit   18K 112  5+SAS/C++ macros left out of TTX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X_TopScreen.lha  text/edit    6K 119  5+Pop up a TurboText 2.0 window on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12amiga.lha     text/edit  1.0M  47 12+AmigaDOS port of MicroEmacs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303K  84  8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d.lha          text/edit  283K  46 13+Big English dictionary for Alpha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bin.lha       text/edit  559K  36 14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2src.lha       text/edit  706K  36 14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bin.lha       text/edit  567K  22 16+Vim, Vi IMproved, text editor, b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5src.lha       text/edit  762K  22 16+Vim, Vi IMproved, text editor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68k09.lha     text/edit   26K  93  7+GoldED syntax parser for A68k ass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PP14.lha      text/edit   32K  91  7+GoldED syntax parser for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ail11.lha     text/edit   21K  93  7+GoldED syntax parser f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MOD13.lha      text/edit   32K  91  7+GoldED syntax parser for Modula/O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22.lha        text/edit  587K 106  6+Spell checking package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47 12+*RIGHT* Ww 5 FULL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5_ITA.lha text/edit   84K  18 17+*Improved* Ww 5 FULL Italian Tra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orth6_ITA.lha text/edit   89K  10   +FULL Ww6 Italian Translation by A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ight.lha     text/edit   69K  91  7+Word Wright 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WorthPL.lha   text/edit   11K   2   +WordWorth 5-6 - PL ver. by WFM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lha          text/edit  315K 112  5+WRITE - Texteditor Version 3.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144.lha    text/edit  380K  57 11+Highly configurable modular text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76.lha     text/edit  376K  92  7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4_97.lha     text/edit  378K  88  8+Highly cfg. "multi-modular-cfg.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fullita.lha    text/edit   63K  76  9+Wordworth 3.1 Italia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1K  12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dansk.lha       text/edit   10K  41 13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rench.lha      text/edit   14K  34 14+French catalogs for Wordworth 5.0 -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5Spanishca.lha   text/edit   10K  39 13+Spanish Catalog for Wordworth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dansk.lha       text/edit   11K  11 17+Danish "catalog" files for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6ItalCat.lha     text/edit   10K  11 17+Italian Catalog for Digita Word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talian.lha     text/edit   11K   3   +Italian Catalog (Fixed a bug) for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.lha            text/edit   89K  81  8+AlphaSpell support &amp;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0.lha         text/edit   75K  94  7+HTML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41.lha         text/edit   75K  93  7+LISP-mode &amp; lots more for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.lha            text/edit  418K 109  6+PD version of full UNIX "vi"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dme11.lha        text/edit  171K 119  5+Improved DME version, user-friend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deenFonts.lha  text/font   69K 146  3 Aberdeen Fonts - fixed sized fonts (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cklin.lha      text/font  142K 113  5+PS/Compugraphic libert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tiqua.lha    text/font   32K 22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.lha        text/font   33K 229  2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4.lha         text/font  176K  20 16+ALIVE 4 runes for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ntPatch.lha   text/font   85K  73  9+Alternative font patch, topazs, in 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_3.lha     text/font   13K  20 16+Polish fonts converter. OS2+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j16.lzh        text/font  175K 198  2 Kanji font used by J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ont.lha       text/font    2K 130  4 ANSI font for the Amiga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nella.lha      text/font  289K 100  7+A nice bold scrip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tectura.lha    text/font   14K 229  4 Compugraphic Font for wb2.0 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2.lha        text/font   28K 22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1.lha        text/font  581K 194  4 AT1Fonts Calligraph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C2.lha        text/font  394K 194  4 AT1Fonts Calligraph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1.lha        text/font  779K 194  4 AT1Fonts Dingbats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D2.lha        text/font  193K 194  4 AT1Fonts Dingbats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I1.lha        text/font  581K 194  4 AT1Fonts Internation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M1.lha        text/font  744K 194  4 AT1Fonts Medieval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1.lha        text/font  366K 194  4 AT1Fonts Novelty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N2.lha        text/font  723K 194  4 AT1Fonts Novelty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_S1.lha        text/font  812K 194  4 AT1Font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299K  27 15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5b.lha      text/font  180K  22 16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_5.lha  text/font  235K 239  2 Large collecton of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_CFont.lha       text/font  126K  42 13+Blue Rose Colorfonts, created wit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OldStyle.lha    text/font    5K  49 12+Nice replacement font for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lha      text/font  207K  72  9+A bold sans seri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cked_Gold.lha   text/font  791K  43 13+Colour Font (16 Colours) in Go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.lha          text/font  332K  72  9+A nice handwrit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_liste.lha     text/font  3.3M 120  5+Complete list of Deco Fonts on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.lzh           text/font    2K  84  8+Small readable 7x6 font for 640x256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Yellow.lha   text/font  222K  43 13+Colour Font (16 Colours) in Yell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_font.lha       text/font   25K 108  9+The ledendary extensors 8 colo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i8.lha         text/font    4K   5   +Farsi 8 Point Font, IranSystem char-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Script.lha     text/font    3K 197  4 An 8x8 nonprop bitmapped cursiv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1.lha         text/font  1.1M  60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2.lha         text/font  964K  60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3.lha         text/font  1.0M  60 11+37 .PFB fonts for use with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3.lha        text/font  735K 168  2 AT1Fonts Novelty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4.lha        text/font  773K 168  2 AT1Fonts Novelty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5.lha        text/font  670K 168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N6.lha        text/font  620K 168  2 AT1Fonts Novelty-6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2.lha        text/font  737K 168  2 AT1Font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3.lha        text/font  790K 168  2 AT1Font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1.lha       text/font  706K 168  2 AT1Fonts Script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C2.lha       text/font  523K 168  2 AT1Fonts Script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1.lha       text/font  808K 168  2 AT1Fonts Sans Serif-1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2.lha       text/font  756K 168  2 AT1Fonts Sans Serif-2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3.lha       text/font  751K 168  2 AT1Fonts Sans Serif-3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SS4.lha       text/font  539K 168  2 AT1Fonts Sans Serif-4 fo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1.lha        text/font  581K 203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2.lha        text/font  557K 203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_3.lha        text/font  353K 203  2 Adobe Type 1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.lha          text/font  324K 130  4 Fresh Font. A mix of many font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ontsPrview.l text/font  6.5M 135  4 Preview of fonts CD to be released 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Fonts.lha    text/font   65K 127  9+Nice bitmapfont-packag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nt.lha         text/font   10K   6   +Bitmap font set by Garry Car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ts.lha         text/font   12K  32 14+Replacement for XEN and XHelvetica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nt.lha         text/font    7K   7   +Attractive replacement for X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iese.lha     text/font  544K  43 13+Colour Font (32 Colours), Military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Arabic.lzh   text/font    5K 184  2 Hebrew and Arab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Font.lha     text/font   58K 184  2 Hebrew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osa_Grey.lha   text/font  432K  41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_Body.lha    text/font  566K  41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ype1_1.lha      text/font    4K  91  9+14x12 font designed for ECS 1280x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.lha        text/font   24K 226  2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2.lha       text/font    4K 169  3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3.lha       text/font   10K 204  2 Yet more new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4.lha       text/font    7K 198  2 Still mo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5.lha       text/font   25K 182  2 Giftware bitmap fonts by 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6.lha       text/font   20K 163  3 Collection of giftware bitmap font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7.lha       text/font   23K 110  5+Yet another bitmap font collection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nts8.lha       text/font   60K  24 15+Bitmap font and MagicWB icon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Font.lha       text/font    5K  82  8+HP48 S(X)/G(X) pocket calculat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r.lha          text/font  300K  41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a.lha          text/font    1K  72  9+Quite nice substitute for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Fonts.lha      text/font  102K 102  6+Some nice IFF-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fonts.lzh       text/font  1.1M  23 15 Impact Nices FONTS v1.1: Bitmaps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pa2.lha           text/font   36K 175  2 AdobeType1-Font: international ph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seJames.lha     text/font  493K 120  5+Western Style Font. Complete I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_Eyes.lha     text/font  844K  41 13+Colour Font (32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K8.lha             text/font   22K  53 12+CZ, SK encoding K8, font, keymap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nami.lha      text/font    2K  99  7+A nice 5x7 pixel bitmap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Roma.lha       text/font   29K 228  2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.lha          text/font  294K  42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.lha          text/font  1.5M 129  4 Linea, a very thin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graph.lha     text/font    9K 22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.lha       text/font    8K 196  2 two fonts designed for DB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t392.lha    text/font    8K 111  5+Magneto/Titanium fonts V39.2 for 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Font.lha     text/font    3K 172  2 Oriental scalable font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syfont.lha      text/font    6K  22 16+A replacement font for Topaz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_font.lha      text/font    6K 217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_font.lha       text/font  112K  90  9+60 fixedwidth+12 proportional Amig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.lha          text/font   14K  49 12+Gives Type 1 fonts their corr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lha           text/font    3K 114  5+Nice 7x7 font for 1:2 aspec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.lha        text/font   86K  72  9+A beautiful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ids_Oger.lha   text/font  333K  43 13+Colour Font (32 Colours), Yellowish 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nhattan.lha   text/font    3K  26 15+NEWMANHATTAN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ovell.lha      text/font    2K  26 15+NEWNOVELL Bitmapped Font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_popp.lha       text/font    3K  10   +Prop. Bitmap Font by Arrogance/Of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PL_Fonts.lha  text/font    9K  40 13+Polish fonts (AmigaPL) for Digita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1.lha       text/font  750K 198  4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nts2.lha       text/font  665K 198  2 PD fonts for Page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BrsFnt.lha    text/font  232K  12 17+Persian Brush Font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.lha           text/font    2K 115  5+Type 1 PostScript Font Renaming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nts.lha        text/font  236K 125  5+13 Postscript type 3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_Yell.lha     text/font  507K  42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yFont.lha      text/font   30K  89  8+Bitmap Font (8-18 pt, monospaced &amp;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etterGreen.lha text/font  792K  42 13+Colour Font (32 Colours). Greenish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Fonts.lha   text/font  211K 205  2 Four Russian vecto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font    9K  62 11+Shows Amiga fonts. Working on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.lha     text/font   21K  36 14+THE smileyoptimised fon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Fonts1_1.lha  text/font   34K   8   +THE smileyoptimised font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e.lha         text/font   14K 228  4 Compugraphic font for DTP or 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ust.lha       text/font  790K  72  9+This font explode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fonts.lha  text/font   89K 203  4 Adobe Type 1 fonts with afm/abf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n.lha          text/font  214K  97  7+A simple Arabic Vecto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terlin.lha     text/font  1.2M 122  5+A handwriting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conFont.lha  text/font  116K 104  6+Icon font for high resolutions (al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font.lha      text/font   12K  16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_keymaps.lha   text/font  167K  16 17+Thai-keymaps with QWERTY and DVORAK 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3D.lha        text/font  308K 114  5+Times3D-font for Reflections 2.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xt.lha        text/font    4K 216  2 A small, but quite readable bitmap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3K  68 10+Tiny (5 pixel high) proportio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7K  16 17+Tiny (5-8 pixel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_font.lha       text/font    5K  19 16+Tiny (5pt - 7pt high) proportional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1.lha        text/font    2K  64 10+Cleaned up version of Topaz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_8.lha        text/font   42K 132  4 Topaz-8. The mother of all fonts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s_font.lha   text/font    2K 219  2 Two small 6x6 fonts, quit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lo_Fonts.lha   text/font   64K 153  3 Tupelo Fonts - fixed sized fonts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as_font.lha    text/font    3K 217  2 Small bitmap fonts (6 and 8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iemens.lha     text/font  326K 122  5+A handwriting vector 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_font.lha     text/font    6K 213  2 Bitmap font, 8/10/15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_Font_K8.lha   text/font    5K  21 16+Font usable with Videotext in Cze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nts.lha        text/font   10K 133  4 Some fonts for a proportional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30K  58 11+Stylish new fonts for your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2K  21 16+V2: Bitmap fonts for Amiga Web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leaner.lha     text/font   56K  10   +V2.11: Bitmap fonts for Web brow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.lha           text/font    6K  31 14+Edited XHelvetica 11 &amp; 13 for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_Thunder.lha   text/font  337K  41 13+Colour Font (32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940405.lha      text/hyper 134K 154  3 The definitive euro-demo re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0.lha      text/hyper 107K 103  6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2_1.lha      text/hyper  95K  99  7+Convert autodocs&amp;includes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HT_1_4.lha     text/hyper  35K 159  3 Convert AutoDocs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5K 120  5+AmigaGuide file to HTML direc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tml.lha        text/hyper   3K 143  4 Turns AmigaGuide files into direc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.lzh         text/hyper   8K 180  2 Turns AmigaGuide files into flat,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1_00.lha     text/hyper  10K  47 12+Converts AGuides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xt_v2.lzh      text/hyper  13K 135  4 AmigaGuide to text (v2). E &amp;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_guide.lha      text/hyper  34K 164  3 AGA hardref manual in 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dex.lha        text/hyper  17K 146  3 Creates index for AmigaGuid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_1_2.lha       text/hyper   3K 132  4 Index generator for AmigaGu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lit.lzh        text/hyper   8K  23 15+Intelligent AmigaGuid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34.lha       text/hyper 268K 202  5 AmigaGuide.library-system for OS &lt;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Conv.lha     text/hyper   4K  96  7+Convert OS3-AmigaGuide to OS2.x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Guru.lha     text/hyper   4K  88  8+2 Amigaguide files that CRASH a v4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_V1_0.lha    text/hyper  10K 148  3 Replacement for C='s AmigaGuide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iter103.lha    text/hyper  24K 131  4 Creates AmigaGuide Files using a 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.lzh     text/hyper 277K 207  3 amigaguide development kit v3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docs.lha text/hyper  19K 114  5+Documentation upto V40 AmigaGuid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ideOberon.l text/hyper  20K 202  2 Oberon interface to amigaguide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GuPref.lha    text/hyper  19K 119  5+36.144 Preferences for Amigaguide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.lha      text/hyper  10K 135  4 Aminet Index to AmigaGuid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2AG_20.lha   text/hyper  43K  99  7+Builds AmigaGuide doc from Aminet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.lha           text/hyper  18K 191  2 Demo of AORM v2 (AmigaF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izer.lha      text/hyper 246K  49 12+EASY! Point &amp; Click Web P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uide.lha     text/hyper 110K 155  3 AmigaGuide(R) format of South Wes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3.lha       text/hyper 390K  72  9+Powerful Hypertext based gui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17.lha       text/hyper 280K  69 10+The best hypertext based guiding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Prefs.lha    text/hyper  55K  69 10+AssistPreferenced externa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.lha            text/hyper 465K  53 12+Italian Guide to Star Trek Univers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guide.lha      text/hyper  26K 107  6+Converts Autodoc files to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text/hyper  29K  44 13+Scans dirs for brushes. Makes index.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520.lha        text/hyper   3K 194  2 AMIGAGuide-file about the 8520 (g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aintHe.lha       text/hyper  36K 202  2 AmigaGuide help file on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d2html.lha     text/hyper  45K  19 17+Creates HTML catalog from Aminet CD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uide1_0.lha   text/hyper  17K  82  8+EasyGuide 1.0, amigaguide auth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1858_guide.l text/hyper 719K 196  2 Supporting Docs for emacs in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ddley1_2.lha  text/hyper   8K  92  7+Fixes errors Heddley 1.1 puts in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eggies.lha     text/hyper 157K 192  2 Grow vegetables in Flori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de2txt.lha     text/hyper  12K 111  5+Convert Amigaguides to text - ti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e.lha          text/hyper  21K  82  8+Amiga Guide Compiler - li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Doc.lha      text/hyper  12K 164  3 Converts AmigaGuide docs to ANS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 3K 176  2 AmigaGuide to HTML translator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2html.lha     text/hyper  16K 131  4 Converts Amigaguide-Files t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ance.lha      text/hyper  12K  19 17+AmigaGuide-Viewer, XPK/PowerGuide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Browser.lha   text/hyper  21K  28 15+A tool to create automatically an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mpil12a.lha  text/hyper  19K 104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Compile12.lha text/hyper  29K 105  6+CATALOGS files into an 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gen.lzh       text/hyper  34K 167  3 Amiga util. to make AmigaGuide D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1.lha  text/hyper  51K  98  7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master12.lha  text/hyper  70K  85  8+XPK AmigaGuide viewer, FAST, EFFI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.lha     text/hyper  15K 149  3 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fs_11.lha  text/hyper  23K 107  6+AmigaGuide Prefs editor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Tool1_0.lha   text/hyper  84K  67 10+AmigaGuide Convert Tool (Cont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_PrefsI.lha   text/hyper   8K 148  3 Italian catalog &amp; guide for Guide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t.lha         text/hyper  78K 174  2 Amigaguide Hamle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ley11.lha      text/hyper 137K 129  4 Powerful AmigaGuide creator.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lha           text/hyper  83K 159  3 help files viewer in multiple la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32K  24 15+Html-preprocessor (v0.9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8K  31 14+Html-preprocessor (v0.9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5K  61 11+HTML preprocessor (v0.9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41K  64 10+HTML preprocessor (v0.9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89K  14 17+Html-preprocessor (v0.9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295K   7   +Html-preprocessor (v0.9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303K  42 13+HTML preprocessor (v0.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.lha            text/hyper 102K  73  9+Cryptic HTML preprocessor v0.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6K  31 14+HTML 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09K  24 15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2K  14 17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_source.lha     text/hyper 218K   7   +Html-preprocessor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4Inc.lha       text/hyper   1K 111  5+Script to make index.html files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 6   +V2.4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16 17+V2.3 Converts HTML files to ASCII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4K  46 13+V2.0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hyper  15K  33 14+V2.1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 3K   7   +Nice Amiga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it.lha         text/hyper  51K  46 12+Powerful Guide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Checker.lha   text/hyper   1K  27 15+Checks the links of your HTM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hyper  21K  84  8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v1_6.lha  text/hyper  15K  43 13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5K   4   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18K  38 13+View Aminet INDEX as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View.lha      text/hyper  20K  30 14+View Aminet INDEX like .guide fil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html1.lha      text/hyper   7K  82  8+Convert chars to htm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g.lha          text/hyper   8K 205  2 converts GNU InfoView in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d.lha         text/hyper 113K   8   +Superb AmigaGui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5src.lha       text/hyper  81K   8   +IX-Guide 0.5d - C sourc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G1_2.lha        text/hyper   4K 218  2 Converts a Jargon file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13.lha    text/hyper  11K 110  5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Help20.lha    text/hyper  32K  93  7+Realtime HELP lookup from ALL you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guide.lha    text/hyper   8K  42 13+Converts Kalles mail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buch.lha       text/hyper 137K  34 14+A German Cook-HTML-Database using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Guide.lha     text/hyper  33K 149  3 LaTeX-Help 1.0 in AmigaGuid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ag_20.lha      text/hyper   9K 111  5+Convert Lyrics files to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2guide.lha     text/hyper   7K  69 10+Convert mail files to a format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.lha      text/hyper  76K  17 17+Create amigui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Main.lha       text/hyper   6K 170  2 Autom. create master AmigaGuide d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1_1.lha text/hyper  30K 122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Browser1_0.l text/hyper  28K 132  4 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uide12a.lha text/hyper   8K 129  4 Make one guide, which is linked 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uide.lha       text/hyper   8K 232  2 Simple AmigaGuide doc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View_37_1.lha  text/hyper   5K  97  7+Lite version of the AmigaGuide/Mu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7K  93  7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pkGuide.lha   text/hyper  16K 105  6+AmigaGuide-/Multi-viewer with XPK-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navi.lha       text/hyper  31K  32 14+AmigaGuide Fil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de155.lha     text/hyper 360K 198  2 Converts Texinfo files in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0.lha      text/hyper  63K  44 13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dex55.lha      text/hyper  76K   3   +Index AmigaGuides like Windows Help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03.lha         text/hyper  73K  48 12+Magic Web Maker v1.03 - The stor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m107.lha         text/hyper 106K  40 13+Magic Web Maker v1.07. Added 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ide.lha        text/hyper  10K 124  5+Amigaguide viewer for powerpacked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Guide.lha     text/hyper  10K 201  2 Prints AmigaGuide files on the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Guide.lha    text/hyper   4K 188  2 An AmigaGuide file for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20K  42 13+ARexx converts AmigaGuide  to a S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 7   +Version 2.1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42K  28 14+Version 1.9 of the ARexx AmigaGu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 4K  48 12+Converts AmigaGuide files into a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2html.lha      text/hyper  42K  28 15+Version 1.91 (Bugfix) of the ARexx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ag2html.lha      text/hyper  37K  11 17+Version 2.0a of the ARexx Amiga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dhtml2ag.lha      text/hyper   3K  48 12+Converts HTML documents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.lha       text/hyper  11K  11 17+.readme|.REA|.RDM to HTM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Guide_10.lha   text/hyper   8K  60 11+Check AmigaGuide docs for nasty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text/hyper  12K 100  6+Make Mosaic html's from Scion gen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10   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43 13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1K  24 15+Crash under AmigaOS 2.x fixed. V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23K  12 17+Search tool for Amigaguide docs.V0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uide.lha    text/hyper   9K  47 12+Search tool for Amigaguide docs.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de.lha     text/hyper   1K  47 12+German locale catalog for Search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es.lha     text/hyper   1K  43 13+Spanish locale catalog for Search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G_nl.lha     text/hyper   1K  46 12+Nederlands locale catalog for Sea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_GuideCZ.lha text/hyper   3K  16 17+Czech catalog for SearchGuide V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cd_1_0.lha     text/hyper   5K 157  3 AmigaGuide format of Sega CD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uid113.lha       text/hyper  35K  93  7+Saint Guide v 1.13. Convert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2a.lha   text/hyper   8K  95  7+Shows guides (also xpk packed) and 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 9K  80  8+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3.lha    text/hyper  10K  73  9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 62 11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4.lha    text/hyper  10K  54 12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1K  19 17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ide25.lha    text/hyper  10K  31 14+AmigaGuide-Viewer with XPK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.lha    text/hyper  71K  72  9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Guide13b.lha text/hyper  76K  65 10+Smooth AmigaGuide Reader for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Guide.lha     text/hyper   8K 141  4 StripGuide - A program to strip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01.lha  text/hyper  19K 151  3 Text2Guide 03.01, converts text to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Guide310.lha  text/hyper  20K 124  5+Converts text files 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Guide.lha      text/hyper   4K  41 13+A replacement for the viewer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dx.lha         text/hyper   5K  18 17+Automises Indexcreation of HTML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0.lha    text/hyper  72K  64 10+HTML Pages Maker (using MUI3.x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.lha    text/hyper 299K  50 14+HTML Pages Maker (using MUI3.1+ and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1_1_HU.lha text/hyper   8K  40 13+WebMaker 1.1 Hungar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kerSvn1_1.lha text/hyper   8K  49 12+WebMaker 1.1 Swedish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g.lha         text/hyper  22K  90  8+Word wrap utility for AmigaGui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0K 114  5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uide.lha       text/hyper  74K  96  7+An AmigaGuide viewer for crunch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2guide.lha    text/hyper   8K  55 11+Convert z-mail to AmigaGu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4K  32 14+AmigaGuide documentation about Zo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o.lha          text/hyper   3K 194  2 AMIGAguide doc of zorro-b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ifont 782K  71 10+Best deco fonts, in Intellifont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ifont 671K  71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ifont 214K  71 10+Best sans serif fonts, in Intell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ifont 837K  71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ifont  93K  71 10+Best script fonts, in Intelli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ifont 899K  71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ifont 175K  71 10+Best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ifont 775K  71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ifont 569K  71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ifont 442K  71 10+Deco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_intell.lha text/ifont 2.8M  44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.lha    text/ifont 227K  10   +English/Greek Outlined fonts (in 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ifont 397K  71 10+Other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ifont 862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ifont 715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ifont 238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ifont 459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ifont 472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ifont 587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ifont 131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ifont 117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ifont 382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ifont 252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ifont 502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ifont 504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ifont 542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ifont 602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ifont 299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ifont 621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ifont 433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ifont 719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ifont 284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ifont 622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ifont 198K  71 10+Sans serif fonts, in Intellifo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ifont 1.1M  71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ifont 1.0M  71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ifont 908K  71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ifont 536K  71 10+Script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ifont 702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ifont 721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ifont 1.1M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ifont 702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ifont 732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ifont 420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ifont 515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ifont 716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ifont 751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ifont 975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ifont 554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ifont 634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ifont 437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ifont 587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ifont 899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ifont 845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ifont 696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ifont 714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ifont 430K  71 10+Serif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ifont 338K  71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ifont 183K  71 10+Symbol fonts, in Intellifo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CrazyText10.lha text/misc   19K  47 12+It converts text to vERy cRazY 7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ner.lha        text/misc   13K  17 17+Creates a banner of words in the 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n.lzh         text/misc  384K 239  2 Shareware Scanner for EPSON G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r_1_0.lha      text/misc   11K 187  2 Fast Amiga&lt;&gt;IBM EOL text file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bs.lha        text/misc    6K  93  7+Adds tab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1200.lha      text/misc    5K 218  2 UseNet review of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l2pc.lha       text/misc    8K  72  9+Polish fonts converter. OS2+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.lha           text/misc    3K  87  8+Encodes/Decodes ROT13 text.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s.lha            text/misc  2.1M 150  3 AVS is a bible program. 1meg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_1_5.lha     text/misc   28K 156  3 render text banners from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xtV1_0.lha    text/misc   13K  48 12+Creates large text out of normal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ltNiteMare  text/misc    3K 239  2 This is a text I found on a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000.lha        text/misc   50K 232  2 Language for specifying bitmap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Filter.lha     text/misc   17K 154  3 GUI-based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ness.lha       text/misc   43K 158  3 A Ko0l te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tAmiga10.lha   text/misc   12K  53 12+Viewer for COMPACT W RTE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spell_v1_3.lha text/misc    3K  82  8+An ARexx interface for ispell/CED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21.lha         text/misc  201K  38 13+Converts between PC,Amiga,ANSI to 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Add1_0.lha    text/misc    4K  64 10+Add chars to all lines in a ASCII-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.lha        text/misc  158K 120  5+Strips ANSI &amp; ASCII Ctrl chrs fr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ontMastr.lha text/misc  835K  69 10+Powerful Colorfont generator/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lha         text/misc   20K  91  7+Splits ASCII text into several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ise.lha      text/misc   23K  15 17+ASCII files columnised, reading d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text/misc   15K   5   +Converts texts using CrossDOS-com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.lha           text/misc    3K 101  6+Convert a normal text into a COOL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.lha            text/misc   46K  37 14+Crosswor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2lf.lha        text/misc    6K  80  8+Small fast and siplest CRLF to LF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_1_6.lha        text/misc  118K 104  6+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_1_6.lha         text/misc   85K 163  3 flexible character set conversion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.lha           text/misc   22K 174  2 PORTAL chat transcript with Dave 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e110.lha      text/misc   20K 110  5+A deductive reasoning A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105faq.txt    text/misc   25K  70 10+Updated FAQ (frequently asked que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.lha        text/misc  540K  28 15+FRENCH dictionnary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020_1_05.lha   text/misc  540K   6   +FRENCH dictionnary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QuotesV2_1.lha   text/misc   66K 153  3 Quotes generater using PP file.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otesV3_0.lha   text/misc  135K 139  4 Quotes gen. ReqTools GUI option (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m026.lha       text/misc   38K  24 15+FAME DoorCommands.guide V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N.lha         text/misc    3K  51 12+Converts FileID-list to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.lha           text/misc   19K 217  2 Automatic paragraph filler/jus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PP.lha       text/misc    8K 104  6+Adjustable filter for ProData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Wrapper.lha   text/misc  210K  14 17+Text effects for Final Writer,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v.lzh       text/misc   33K 239  2 Convert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30.lha     text/misc   34K  13 17+View bitmap and compugraphic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p311.lha       text/misc  234K  70 10+Text effect macro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47_11.lha     text/misc   43K  96  7+Compose or decrypt Geek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em2review.lha text/misc    9K 211  2 UseNet review of GigaM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Speak10.lha    text/misc   42K  84  8+Fun language converter for GoldE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lha            text/misc   68K  41 13+Tool to view/edit/ripp/decode ASCII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8.lha           text/misc   46K  17 17+Converts HTML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40_FWenv.lzh    text/misc    1K  72  9+FinalWriter ARexx macro (V1.2) to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.lha             text/misc  270K 230  2 Hypertext, with ARexx, sound, ani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ss.lha        text/misc   11K  48 12+V1.3. Converts HTML files in tex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text.lha      text/misc   24K  20 16+Convert .html files to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tml.lha        text/misc   25K  84  8+CVT Scripts: ISO Latin-1 &lt;--&gt;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2.lha          text/misc  256K  94  7+English to Italian translator. Ful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.lha       text/misc  189K   3   +Japanese tex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onvert102e.lha text/misc   17K 173  2 Converts between Japanes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WA13Demo.lha     text/misc  128K  37 13+JIWA processor for entering Japa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ller.lha       text/misc    7K  29 14+LF Killer. Eliminate LineFeeds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otarD.lha      text/misc  325K  68 10+LSSzotar2 (DEMO) translator (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_SzoPr.lha       text/misc  675K  78  9+Eng/Ger/Hungarian cross transl. 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erjack.lha     text/misc   11K 134  4 Small util to cut the siz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1_49b.lha text/misc  127K 225  2 Creates AmigaGuide(R) docume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ANSI.lha       text/misc   12K 122  5+Converts UN*X manuals to Amig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12.lha      text/misc   17K 144  3 unix man pag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ilt_NS.lha     text/misc    6K  62 11+Convert nroff output to ANSI/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filt_v1_1.lha   text/misc    7K  80  8+Strip or convert nroff tt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5K  64 10+AutoDoc Reader with MUI3.0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sReader.lha  text/misc   16K  60 11+AutoDoc Reader with MUI3.1+ (Dirk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9K  88  8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ent.lha    text/misc    7K  90  7+Merges Aminet RECENT with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move.lha      text/misc   11K  10   +Kill HTML-Tags and mor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tatistik.lha   text/misc   10K  10   +Small Text-Statistik-Prg.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o200.lha       text/misc   38K 187  2 ANS Module Criticism - Over 1600 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ipHTML.lha     text/misc   10K  18 17+Removes HTML codes from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.lha           text/misc   26K 166  3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1_1.lha        text/misc   31K 106  6+A Text Stereogr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o.lha          text/misc  477K  26 15+Demo of a new disk-mag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2.lha        text/misc   16K 126  5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14.lha        text/misc   21K 100  6+Notepad for OS &gt;=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.lha             text/misc   64K  11 17+Write a message, and play it just 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script1_3.lha   text/misc   56K 208  2 PD enscript clone  (text-&gt;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eak.lha       text/misc   76K  20 16+English to NewSpeak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Font.lha       text/misc    6K 111  5+Displays Amiga- and CGFonts. V37.2(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Line.lha      text/misc    6K 119  5+Removes new lines from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.lha          text/misc  111K   4   +Nroff for the Amiga, re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amiga.lha     text/misc   55K 239  2 nroff for the Amiga, sick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lFonts.lha     text/misc   17K  74  9+Nine wonderful replacemen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.lha       text/misc  225K  13 17+Dictionary system (ARexx/commodity) 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.lha       text/misc   20K 203  2 Does pagination and line numb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miga2_1.lha  text/misc   53K 184  2 Port based on latest 'patch'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al_4_3.lha       text/misc  163K 170  2 Make personalized Monthly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_4_5.lha       text/misc  197K 122  5+Print Postscript calendars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200.lha        text/misc   27K 141  4 Converts &amp; processes dif.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rc.lha        text/misc  257K  52 12+Ultimate text converter, with full 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_426.lha       text/misc   27K 132  4 V2.00 R426 Conv &amp; process dif. te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name.lha       text/misc    5K  89  8+Gives postscript fonts  their real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nv202.lha      text/misc   57K 211  1 This is version 2.0.2 of the P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XM.lha         text/misc    4K 126  5+ARexx macro to build index for Pr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10.lha        text/misc   69K  80  8+Random quote viewer. CLI/WB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.lha     text/misc   17K 173  2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Giver102.lha  text/misc   19K 134  4 Displays quotes from modifi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prog.lha       text/misc   11K 220  2 LaTeX: Real Programmers dont use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r.lha          text/misc    9K  40 13+Program that removes annoying CR: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32 14+*Fast* conver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28K 103  6+Convert ASCII return codes &lt;-&gt; LF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onvert.lha     text/misc   14K  11 17+Version 3 of the *fast* ASCII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28 15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and.lha        text/misc   93K  43 13+1.0; ARexx host which expands word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3_36_1.lha     text/misc    2K  72  9+Small Rotate-13 tool for streams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and.lha        text/misc   21K  35 14+V1.00 of my Tabs-&gt;Space Converte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h_wdma.lha       text/misc  168K  22 16+Wordmania 1.0 - an extensive an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ont.lha       text/misc   22K 137  4 Shows Fonts in a very comfor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Maker1_33b.lha  text/misc  132K 181  2 Ansi character paint program.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e.lha          text/misc  111K 157  3 Ansi paint program. Fix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11.lzh        text/misc    8K  81  8+Removes control characters from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.lha      text/misc   13K  94  7+Converts HTML text 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HTML11.lha    text/misc   12K  52 12+Improved version (1.1) of Stri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_60.lha         text/misc    9K 163  3 Information on seeing the Shuttle 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r.lha       text/misc    4K  49 12+Quotes a tagline from file(s) (3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0.lha          text/misc   17K 141  4 The Text Converter 1.0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216.lzh     text/misc  394K 226  2 Version 2.16 of GNU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2mac.lzh       text/misc   22K 167  3 Amiga Util to replace LF's w/ C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ngine.lha     text/misc   20K  11 17+Text-style converter (normal, PGS3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r.lha         text/misc   21K  89  8+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immer.lha     text/misc   66K  13 17+Trims text into neat columns.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ktor2_1.lha text/misc   21K 164  3 calculates lines, pages and lin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Weas.lha       text/misc   62K  95  7+Provides 19 operations o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WndV3_7.lha   text/misc   47K 120  5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lha             text/misc   22K 111  5+Amiga port of tr (the unix tool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lator.lha     text/misc   58K  30 14+Translates English &lt;-&gt; Spanish.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13.lha         text/misc   41K  34 14+Converts Text in ROT13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_wnd_v3_9.lha   text/misc   71K  76  9+Very fast text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0.lha     text/misc  103K  94  7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1.lha     text/misc  153K  72  9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.lha     text/misc  227K  36 14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1.lha    text/misc  235K   3   +Bitmap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12_CZ.lha  text/misc    7K  15 17+Czech catalog for Typefac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German.lha text/misc    2K  70 10+German Catalog for Typefac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face11D.lha   text/misc   14K  70 10+Bitmap font editor - german trans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.lha     text/misc  701K  66 10+Kanji fast search **** DEMO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KanJi_2_1.lha text/misc   38K  60 11+Updates VideoKanji.lha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Ji.lha         text/misc  184K  34 14+Fast search mode for the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_makeinfo.lha    text/misc   54K 108  6+A workbench interface for the Mak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nia.lha      text/misc  176K  16 17+Anagram/Pattern match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lay.lha       text/misc   99K  58 11+Finds anagrams of given phrases. v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5K  14 17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4K  26 15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12K  30 14+Reformat ASCII texts to new width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.lha       text/misc   27K   9   +Reformat ASCII texts to new width,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Manager.lha   text/misc   12K  23 16+V1.5 edit row/column size of Word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ppel10.lha       text/misc  920K  17 17+Searches wordlists for pattern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o.lha          text/pfont 1.2M  71 10+Best 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1.lha         text/pfont 1.1M  71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s2.lha         text/pfont 188K  71 10+Best 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1.lha       text/pfont 1.2M  71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ipt2.lha       text/pfont 193K  71 10+Best 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1.lha        text/pfont 1.2M  71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if2.lha        text/pfont 355K  71 10+Best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1.lha          text/pfont 1.2M  71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2.lha          text/pfont 1.2M  71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3.lha          text/pfont 688K  71 10+Deco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1.lha       text/pfont 2.5M  45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Fonts2.lha       text/pfont 561K  44 13+English - Greek Outlined fonts (E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nts_upd_Ad.lha text/pfont 189K  10   +English/Greek Outlined fonts (in 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lha          text/pfont 713K  71 10+Other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1.lha         text/pfont 1.4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2.lha         text/pfont 1.2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3.lha         text/pfont 1.2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4.lha         text/pfont 1.1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5.lha         text/pfont 1.1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6.lha         text/pfont 960K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7.lha         text/pfont 1.2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8.lha         text/pfont 1.4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09.lha         text/pfont 1.4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0.lha         text/pfont 1.2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1.lha         text/pfont 1.1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2.lha         text/pfont 1.1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3.lha         text/pfont 967K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4.lha         text/pfont 1.3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5.lha         text/pfont 1.0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6.lha         text/pfont 1.2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7.lha         text/pfont 1.1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8.lha         text/pfont 1.2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19.lha         text/pfont 1.1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0.lha         text/pfont 1.1M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1.lha         text/pfont 396K  71 10+Sans 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1.lha        text/pfont 1.4M  71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2.lha        text/pfont 1.3M  71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3.lha        text/pfont 1.2M  71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4.lha        text/pfont 940K  71 10+Script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1.lha        text/pfont 1.3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2.lha        text/pfont 1.2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3.lha        text/pfont 1.5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4.lha        text/pfont 1.6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5.lha        text/pfont 1.6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6.lha        text/pfont 1.5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7.lha        text/pfont 1.4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8.lha        text/pfont 1.3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09.lha        text/pfont 1.7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0.lha        text/pfont 1.3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1.lha        text/pfont 1.1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2.lha        text/pfont 1.4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3.lha        text/pfont 1.4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4.lha        text/pfont 1.2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5.lha        text/pfont 1.4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6.lha        text/pfont 1.3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7.lha        text/pfont 1.3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8.lha        text/pfont 1.4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19.lha        text/pfont 1.2M  71 10+Serif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1.lha          text/pfont 1.1M  71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2.lha          text/pfont 488K  71 10+Symbol fonts, in .pfb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print2.lha        text/print  19K 146  3 Print MULTIPLE pages per Sheet o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page.lha          text/print   7K 191  2 Print 3 pages on one sheet for HP-DJ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C_fonts.lha     text/print   1K 109  6+Print the build-in fonts of a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lay106.lha     text/print  41K 175  2 WB2/3 Cassette Inlay card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2_210.lha      text/print  83K 104  6 A powerfull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_101.lzh      text/print  46K 213  2 (N)roff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59K  17 17+V3.13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.lha        text/print 338K  26 15+V3.12 of the BEST MC&amp;DAT cover pr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.lha      text/print 201K 113  5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55.lha     text/print 227K  95  7+Prints nice tape covers. Uses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6.lha     text/print 330K  80  8+REAL MC &amp; DAT covers! CHECK IT OUT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aup.lha  text/print  72K  62 11+UPDATE AUDIOED 2.87 =&gt; 2.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ed287upd.lha  text/print  36K  76  9+UPDATE AUDIOED 2.86 =&gt; 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12.lzh       text/print  42K 222  2 Print banners. Runs under 1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r.lha       text/print  10K  95  7+Prints bar codes for Panasonic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.lha           text/print  62K 210  4 Driver, utilites for Canon B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int.lha      text/print   9K   7   +Adj. colors in pics. to match pri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.lha          text/print  16K 110  5+Canon BJC-600 printer driver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BJC.lzh       text/print 120K 233  4 Color printer drivers for Can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onDiskBJ39.lha  text/print 602K  10   +V3.9 Canon BJ/BJC Driver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Studio.lzh    text/print  81K 233  4 Print IFF pictures in 24/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_30.lha       text/print  25K  89  8+Canon BJC-600 / BJC-4000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Cover.lha      text/print 101K 126  5+V1.42 Prints Covers for Audiocas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Cover131.lha   text/print  81K 172  2 Program for Cassette-Covers (ger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ette12.lha     text/print 135K  42 13+Best program for easy print tap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elMUI12.lha text/print  23K 175  2 Cassette cover printer. V1.2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MUI_2_1.lha text/print  79K 145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Lab_2_0.lha    text/print  54K 155  3 Multimedia Cover Programm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sprinter.lha    text/print   7K  70 10+Cassette inlay label print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.lha         text/print  17K 125  5+Printing on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500Print.lh text/print  11K 231  2 DeskJet500 Print 4 pages on 1 (rev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LabelV1_8.lha  text/print  64K 115  5+Fast printing of disklabels (70x69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rint.lha      text/print 267K 205  4 Prints and stores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c.lzh         text/print  22K 215  4 Prefs driver for HP 500c desk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0tools.lha     text/print  11K 168  2 RemAnsi and H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50cps.lha       text/print   1K 215  2 Pagestream driver for HP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cl.lha        text/print 107K 209  2 Dvi-driver for pcl3-5;uses downlo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FX.lha        text/print  10K 104  6+Epson FX-850/Citize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LX.lha        text/print  11K 104  6+Epson LX-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_Bann.lha       text/print  52K  61 11+Banner prints large banners on a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ost.lha        text/print   2K  23 16+Fix for HWGPOST "POST"-Iff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2Prt.lha        text/print  65K 127  5+Best fon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fishcover.lha text/print  36K 175  2 Print this as a cover for your Fi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e0_3.lha       text/print 277K 122  5+PostScript Family Tree Formatt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31.lha    text/print  18K 170  2 Fujitsu DL1100 preferences editor.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DL40.lha    text/print  23K 148  3 Fujitsu DL1100 prefs editor. 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etup.lha       text/print  34K  59 11+Set up your Fujitsu DL1100 Colou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33K  82  8+Patch FW 1, 2, 3 and 4 to show and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SPatches.lha   text/print  26K 106  6+Patch FW 1, 2 and 3 to show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_Spatch.lha    text/print   2K 108  6+Patch FW to show and print EPS gr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uckV1_00.lha  text/print 261K  61 11+The Printer-Utility for all GCB-P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2_6_1.l text/print 583K 190  4 Port of Ghostscript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colorjet.lzh   text/print  23K 239  2 HP_Deskjet500C driver, replaces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_3_fonts.lha    text/print 1.2M 197  4 GhostScrip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_01.lha         text/print 120K 184  2 HP4L setter v 2.01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S.lha          text/print  16K 222  2 Intuitionized HP-III PS/HP mode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r358.lzh       text/print   7K 173  2 HP LaserJet 4 printer driver with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setter.lha     text/print  10K 186  2 Sets functions on the LaserJet 4L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_Control.lha   text/print  14K  93  7+Set-up cdity for HP4L -must h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00v6.lzh      text/print   8K 191  2 HP Deskjet500 Printer Driver.Up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5K 115  5 Printer driver for the HP Deskjet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550c.lha       text/print   6K 215  2 Prefs driver for HP550c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37K  10   +Controls HP DJ Printers from WB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Control.lha    text/print 124K  11 17+Controls HP DJ Printers from WB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60K  70 10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1K  55 11+Set-up cdity for many HP-printer -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.lha     text/print  93K  48 12+Setup tool for HP-printer V1.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ntrol_ita.lha text/print   6K  38 13+Italian catalog file for HP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22 16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j600.lha       text/print  16K  23 15+HP Deskjet600 printer dri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j.lzh          text/print   7K 203  2 Newest HP Laserjet driver - works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2.lha   text/print 223K 145  3 PostScript Library with Level 2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4.lha   text/print 250K 128  4 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WGPOSTbeta6.lha   text/print 261K 119  5+PostScript Library with many Level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7.lha   text/print 263K  78  9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STbeta8.lha   text/print 274K  38 13+PostScript Interpreter with many 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.lha         text/print  36K 111  5+Print files with header and linen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1_2.lha    text/print 144K  34 14+Label Designer V1.2 (OS 2.1 &amp;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Designer.lha  text/print 111K  65 10+Prints disk labels. V1.0 (OS 2.1 &amp;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4.lha       text/print  35K 203  2 Label printing utility by John Ma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LCT_442.lha    text/print  42K 120  5+Address labels selector &amp; printer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1.lha    text/print  25K 101  6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04.lha    text/print  32K  91  7+LaserJet4(L) Printer-Driver Pack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10.lha    text/print  37K  69 10+LaserJet4 Printer-Driver Packag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0.lha    text/print  45K  55 11+LaserJet4 Printer-Driver Packag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oost121.lha    text/print  45K  53 12+LaserJet4 Printer-Driver Package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_Boost_IT.lha   text/print   1K  64 10+Italian translation for LJ4Boost 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.lha             text/print  68K 158  3 Label Program With Pos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p.lha             text/print  49K 165  3 prepare a document for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0cfg.lha       text/print   6K  96  7+Configuration tool for LQ-1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.lha            text/print  13K 117  5+Print on PCL-based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ster128.lha    text/print  49K 150  3 Cass-Cover print utility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ool.lha        text/print  46K 148  3 Print spooler for M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.lha       text/print  11K 105  6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rint20.lha     text/print  11K  93  7+Prints 8 pages in 1 for HPLJ 4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1.lha text/print  44K 157  3 Print utility for HP-Desket (need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2.lha text/print  46K 142  4 Print utility for HP-Deskets and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4.lha text/print  51K 113  5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5.lha text/print  52K 100  6+Print utility for inkjets (HP-com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6.lha text/print  53K  82  8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Print1_17.lha text/print  53K  70 10+Print utility for HP-compatibl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.lha         text/print  10K 164  3 Convert Amiga fonts to HP laser 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beler.lha     text/print  19K  45 13+Prints labels!  Requires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Prt.lha       text/print  17K  42 13+A GUI interface for the PsPr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203.lha  text/print  46K 162  3 MultiPrint201 - Efficient tex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sonicPlus24.lh text/print  17K 162  3 Printer driver for Panasonic/EpsonLQ 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10.lha          text/print  13K 181  2 A program to print even and odd 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_Handler.lha   text/print   6K 113  5+DOS-Handler for HPGL-Supporting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7B.lzh        text/print 206K 239  4 Postscript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bin.lha     text/print 1.8M 213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min.lha     text/print 294K 213  4 Postscript preview/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186src.lha     text/print 181K 213  4 Source for Post 1.86e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.lha        text/print  39K 191  2 A small bugfix for Post 1.8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j4_600dpi.lha text/print  10K 145  3 Prints 600 dpi PostScript files to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View1_2.lha    text/print  36K 170  4 Shows PS files. **A2410 Tiga**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45.lha      text/print  58K 100  6+V4.5 Primera Printer Drive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raPro13.lha   text/print  85K 100  6+V1.3 PrimeraPro Printer Driver fo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uplex10.lha  text/print  37K 211  2 Manage front-and-back printing with 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51 12+Printer spooler.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pooler.lha text/print  82K  24 15+Printer spooler.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20.lha text/print  24K 141  4 Excellent printer spooler - 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ager_1_1.l text/print  13K 212  2 Printer spooler with graphical us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EL1_1.lha    text/print  12K 134  4 Multi-Printerdriv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Win.lha       text/print   9K 210  2 Prints current window on press of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48.lha        text/print  70K 139  4 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2_50.lha       text/print  81K 108  6+Printer.device update V42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4.lha    text/print   3K 146  3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pr36_5.lha    text/print   3K 132  4 Reduces printer pape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20.lha       text/print  23K 192  2 Great printer spooler works w/ all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.lha          text/print  14K 146  3 Utilize PrtSc key for screen/file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550c.lha       text/print   3K 215  2 Pagestream driver for HP deskjet 5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er.lha        text/print  15K 151  3 PostScript formatter f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inters.lha     text/print   4K 213  2 PageStream 2 prt-drivers for HP-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0.lha        text/print   6K 110  5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24.lha       text/print  12K 102  6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32.lha       text/print  32K  88  8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t150.lha       text/print  34K  68 10+PostScript printer handler for non-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.lzh        text/print  65K 239  4 Cli utilities for manipulating P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ils_v1r16.lha  text/print 183K  52 12+Manipulate postscript files v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_env_10.lha       text/print  15K  42 13+Print addressee and sender on en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1.lha       text/print  15K  39 13+Print addressee and sender 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Env_13.lha       text/print  16K   6   +Addressee, sender on letter envel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.lha            text/print  29K 165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_1_8.lha        text/print  29K 156  3 generate character based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post.lha       text/print   6K 209  2 Diffs to Post 1.7 sources for SAS/C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PrintENV.lha  text/print   5K  28 15+Environment setter for use with E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.lha        text/print   8K 164  3 Print textfiles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35.lha       text/print  97K 126  5+Useful print utility for docs -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riv.lha       text/print 282K  23 16+Official drivers for Sta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Jet48.lha      text/print   4K  55 11+Printer driver for StarJet 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2.lha text/print 610K  31 14+Studio PageStream 3.0i, 3.1b1,2,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3.lha text/print 633K  23 16+Studio V2.13 Update, PageStream 3.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AppDrivr.lha text/print 586K  38 13+Studio PageStream 3.0i V1.1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.lha        text/print   6K  39 13+Epson Stylus Color II(s) printer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2s.lha       text/print   5K  42 13+Epson Stylus Color IIs driver (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8K  10   +Epson Stylus300 printerdriver+doc,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300.lha      text/print   5K  13 17+Epson Stylus300 printerdriver 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us800.lha      text/print   4K 142  4 Epson Stylus 800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80K  74  9+TapeCover V2.2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91  7+Cassette Cover Printer V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cover.lha      text/print  77K  86  8+TapeCover V2.13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.lha          text/print  23K  58 11+Print your own tapec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3_no.lha       text/print   3K  78  9+TapeCover V2.13 - Norsk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210.lha         text/print  75K 105  6+TapeCover V2.10 - Cass.Cov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ol2.lha        text/print  19K 123  5+Par: print Spooler for PageStream2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14.lha        text/print  43K 150  3 Uni Prin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rint.lha       text/print  43K 126  5+Prints add-labels, postcards etc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.lha    text/print 239K  77  9+Video&amp;CD-Archiv V3.2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1.lha   text/print 232K  70 10+Video&amp;CD-Archiv V3.21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chive323.lha   text/print 362K  54 12+Video&amp;CD-Archiv V3.23 - MC,CD,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abel0_1a.lha text/print  43K  61 11+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Label.lha    text/print  35K  12 17+A simple Video-Label-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Printers2.lha  text/print  24K 174  2 Printer drivers - screen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over.lha       text/print  71K  16 17+Wordworth 6 templates for VHS-C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114K  18 17+V2.0 Create 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vers.lha       text/print  56K  24 15+Create own CD-Covers with Wordworth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eader.lha      text/show   33K  94  7+3k text reader using apig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_MM11.lha       text/show   47K  14 17+MUIMore: Text Viewer with lot of 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1.lha    text/show   12K  20 16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2.lha    text/show   64K  18 17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4.lha    text/show   92K   4   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More03b.lha    text/show    7K  23 15+Font sensitive text viewer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et.lha         text/show   30K 176  2 Makes BIG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1.lha          text/show  114K 135  4 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02.lha          text/show   62K 122  5+Text and hex file viewer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_5b.lha        text/show   40K 104  6+A brand new chinese GuoBiao tex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_0b.lha        text/show  310K  94  7+A brand new Chinese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ew.lha         text/show  165K 164  3 HZview   - viewer for GuoBiao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oJi.lha        text/show  157K 164  3 Read and print Japanese text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e03.lzh        text/show   37K 198  2 Japanese text viewer for Amiga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3.lha      text/show  102K 162  3 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i2V25.lha      text/show  109K 113  5+Release 2 text reader with ARex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.lha         text/show    5K  46 12+Small text-file viewer with sc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1a.lha    text/show    7K  92  7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ack02.lha     text/show   10K  41 13+MUI ASCI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.lha           text/show  115K 149  3 shows ASCII-, HEX- and Guid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.lha           text/show  261K 132  4 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.lha           text/show  274K 117  5+Shows ASCII-texts, binaries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Fr.lha          text/show    6K  93  7+A new french catalog for MI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_More.lha        text/show   11K 140  4 MUI based ascii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V26.lha        text/show   64K 153  3 The ONLY text viewer u'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35.lha    text/show   15K 130  4 Text / AmigaGuide (stdio) viewer V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Text045.lha    text/show   17K 126  5+Text / AmigaGuide (stdio) viewer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6.lha        text/show  150K 151  3 Textviewer w/ XPK, Pipes, loca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157pch.lha     text/show   21K 146  3 patch from Most1.56 to Most 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t051.lha       text/show   33K 106  6+Text/AmigaGuide/HTML viewer V0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3.lha     text/show   91K 152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4.lha     text/show   89K 143  4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5.lha     text/show   90K 111  5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46.lha     text/show   97K 105  6+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ad.lha      text/show    9K  22 16+FinalWriter/ProWrite files -&gt;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40.lha         text/show   70K 167  3 Soft scrolling text viewer with xpk-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8.lha        text/show   49K  69 10+A textreader with powerful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.lha        text/show   64K  26 15+Fast textviewer with many feature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1_91.lha       text/show   64K  18 17+Textviewer with many features, V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3.lha          text/show   15K  48 12+MUI-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2.lha         text/show   26K  40 13+MUI-Textviewer V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56.lha         text/show   26K  32 14+MUI-Textviewer V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ide1_0.lha     text/show   59K 101  6+Viewer for Project Galactic Guid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ss.lha         text/show   11K  43 13+PPLess V1.5 is a Muchmore style t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re20.lzh       text/show   55K 208  2 PowerPacker file viewer,OS2.x or 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.lha            text/show   24K 126  5+Shows and prints ASCII-text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rmtPAL.lha    text/show   17K  97  7+Teleprompter, reversible,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.lha         text/show   14K  20 16+Shows for expl. Phone-Number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273K  36 14+Fast ascii viewer, last release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ad.lha       text/show   42K 173  2 FAST, simple ascii viewer. BETA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4.lzh     text/show   28K  57 11+Tex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6.lzh     text/show   36K  41 13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7.lzh     text/show   46K  27 15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19.lzh     text/show   54K   6   +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re.lha         text/show   38K 102  6+Viewer ASCII for ROM V3.0+ and 68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1.lha       text/show   49K 119  5+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d113.lha       text/show   59K  84  8+Textread, a very fast 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able.lha      text/show   35K  68 10+ViewTabelV1.0 ASCII Viewer and Hex,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2.lha        text/show  125K  99  7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14.lha        text/show  137K  89  8+Textviewer, supports nearly all c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2.lha        text/show  181K  57 11+Textviewer with locale, ANSI and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3.lha        text/show  200K  35 14+Textviewer with locale, ANSI, pi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.lha        text/show  201K  24 15+Text viewer with locale, ANSI, pi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i24_Nor.lha    text/show   11K  19 16+Norwegian catalog for Vinci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2K  71  9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35K  23 16+Product-Info files viewer with M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.lha            text/show   29K  67 10+1.1a: ProductInfo files viewer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lha           text/show  218K 131  4 Searches textfiles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e14.lha        text/show   23K 151  3 Fastest read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1.lha     text/show   17K 115  5+Ascii-textviewer OS2.x V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16.lha     text/show   14K  83  8+Ascii-textviewer OS2.x V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eV0_20.lha     text/show   15K  73  9+Ascii-textviewer OS2.x V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.lha       text/tex   1.5M  99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2.lha     text/tex   4.1M   5   +UNIX TeX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eb2C_No20.lha  text/tex   594K  96  7+A new TeX/Metafont/BibTeX/MetaPost 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1of3.lha    text/tex   742K 168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2of3.lha    text/tex   709K 168  2 New Macros for PasTeX Part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3of3.lha    text/tex   618K 168  2 New Macros for PasTeX Part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ibUp.lha      text/tex    85K 173  2 New Macros for PasTeX Part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00.lha     text/tex    12K  96  7+AutoDocs -&gt; LaTeX - Converter 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ex115.lha     text/tex    12K  80  8+AutoDocs -&gt; LaTeX - Converter ,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7.lha     text/tex    31K  92  7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091.lha    text/tex    57K  80  8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ard_10.lha     text/tex    62K  71 10+BibCard for Amiga.   KS2.04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bcard_11.lha     text/tex    63K   9   +BibCard v1.1 for Amiga.   KS2.0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eX.lzh         text/tex    71K 223  2 Amiga port of BibTeX.  Works with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font.lha        text/tex   107K 216  2 Utility to convert pictures into 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ont3.lha       text/tex   661K 105  6+BitMapToFo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2K 100  6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tex.lha        text/tex     5K  99  7+Create nice labels for MC's with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TeX.lha     text/tex   126K 111  5+V2 - Allow LaTeX to print Chines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15K  24 15+V1.5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01K  53 12+V1.3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169K  59 11+V1.2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254K  46 13+V1.4. Finds typographic errors in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53K  85  8+Finds common errors in (La)T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ex.lha         text/tex    98K  73  9+V1.1. Finds common errors in LaTeX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_25b3.lha       text/tex   191K  99  7+Port of CJK 2.5 beta 3.  Chines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down_1_2.lha  text/tex   402K 157  3 Litracy Freeware Book: The Hacker 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lice.lha       text/tex     5K 181  2 LaTeX: Alice in DIGIT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x_2_4.lha      text/tex    41K 205  2 Strip TeX/LaTeX commands from inpu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lzh     text/tex   154K 181  2 Amiga Dictionary in LaT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14K   3   +GUI for 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X.lha          text/tex     4K 111  5+TeX auto forma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.lha         text/tex   138K 109  6+TeX dvi-files + postscript -&gt; HP 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lj_0_49.lha    text/tex   107K 222  2 Translates TeX's DVI-Code into dvi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2pcl.lha        text/tex   108K 122  5+TeX printer driver for PCL5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2.lha         text/tex   577K 157  3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63.lha         text/tex   587K 137  4 TeX Previewer/Printer+PostScript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vi1_1a.lha     text/tex    55K 150  3 DVI file conversions; example: 2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01_pch.lha   text/tex     8K 158  3 Patch for DviHP (kw: TeX, LaserJet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22pch.lha     text/tex     9K 123  5+Patch for DviHP (2.1 --&gt; 2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0.lha       text/tex    28K 163  3 Print DVI files on HP-LaserJet (&gt;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P_21.lha       text/tex    33K 129  4 Print DVI files on HP-LJ (PCL5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rintSetup386.l text/tex    56K 171  2 DVIprint frontend for ShowDVI (Pa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ips555.lha       text/tex   815K 146  3 Converts TeX DVI files -&gt;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amiga.lha     text/tex   101K 246  1 dvips for the Amiga, carefr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StylusTeX.lha text/tex     1K  82  8+Epson Stylus 800+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0.lha     text/tex    55K  95  7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ths141.lha     text/tex    55K  66 10+Paths routines for TeX related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X.lha         text/tex    12K 213  2 PasTeX support for GPFax/Amig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inst.lha       text/tex   479K  33 14+Fontinst package, a TeX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2eps.lha    text/tex     1K  99  7+Mathematical formulas -&gt; EPS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.lha           text/tex     5K 148  3 allows foreign symbol using with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ex30.lha       text/tex   166K 153  3 Amiga port of Glossary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82K  16 17+Html-&gt;TeX convertor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tex.lha       text/tex    50K  40 13+Html-&gt;TeX convertor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toTeXAid.lha   text/tex     3K  10   +Html2tex postprocessor, converts 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28K  87  8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.lha        text/tex    37K  74  9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eps_v0_21.lha  text/tex    43K  55 11+Illustrate your TeX-documents with 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_Hilfe.lha    text/tex   120K 127  5+Amigaguide-help with nice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n2TeX.lzh      text/tex     7K 239  2 converts Amiga Latin1 chars to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amiga.lha   text/tex    84K  31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d_upd.lha     text/tex    89K  31 14+Pretty print source code to LaTeX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tablecor.lha   text/tex     4K 114  5+Error-Correction for longtable.s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ndex_2_12.lha text/tex   324K 154  3 Handles index files produced by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kne.lha       text/tex    26K 209  2 Gives TeX formats of math-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FontV2_71.lha  text/tex   1.1M 172  2 MetaFont 2.71 font generator for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ost_063.lha   text/tex   826K  90  8+A picture-draw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.lha        text/tex   290K 139  4 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1.lha     text/tex   317K  95  7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ltx123.lha     text/tex   335K  85  8+Converts Mathematica graphics -&gt;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tex.lha       text/tex   1.0M  53 12+MusicTeX for the Am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X_GED.lha     text/tex    31K 110  5+A set of scripts for use with Pas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f.lha         text/tex    69K  99  7+PL to TFM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x.lha          text/tex   180K 106  6+A Preprocessor for Musi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as_archi.lha  text/tex     2K 181  2 LaTeX: Architect vs.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f.lha          text/tex   185K 233  2 Convert PS Type-1 to METAFONT 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3.lha         text/tex   1.2M 152  3 PasTeX 1.4 Beta 3 (update to pt14b1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5.lha         text/tex   1.3M 144  3 PasTeX 1.4 Beta 5 (update to pt14b3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b6.lha         text/tex   1.3M 136  4 PasTeX 1.4 Beta 6 (update to pt14b5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.lha          text/tex   9.4M  58 11+PasTeX 1.4 (Lite version from the 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.lha           text/tex    33K 234  2 Include syntax diagrams inx TeX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_l_Upd.lha   text/tex     5K 120  5+Update for script_l.sty of the AT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.lha        text/tex    13K 209  4 A (TeX, LaTeX) .dvi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VI1.lha       text/tex     3K  28 15+View two DVI files in PasTeX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2pk.lha        text/tex   607K  65 10+Use Postscript font with PasTeX1.4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lha       text/tex     1K 181  2 LaTeX: Beware the spelling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.lha     text/tex   242K 210  2 TeX 3.141 executables only. See R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bin881.lha  text/tex   230K 210  4 68020/68881 version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errata.txt  text/tex     1K 210  4 Corrections about the original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source.lha  text/tex   920K 211  2 TeX 3.141 source. See README.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141UserKit.lha text/tex   588K 210  5+TeX 3.141 beginner's kit. See 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.lha          text/tex    23K 239  2 converts Ansi 8bits ascii tex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.lha       text/tex     7K 207  2 Delete TeX-generated file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rror.lha       text/tex     9K 156  3 Usefull macros for GoldED and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ormat.lha      text/tex    81K 173  3 GUI choice between TeX formats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ic.lha         text/tex    14K   5   +Pictures with PasTeX - now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t.lha         text/tex    71K 146  3 Front-end for DVI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.lha       text/tex   757K 154  3 TeX frontend, needs PasTeX or Am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_README         text/tex     6K 168  2 TeX 3.141 - get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nd.lha         text/tex    37K 205  2 Produces nice looking TeX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0.lha         text/tex   751K 166  3 TeX frontend wor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01ud.lha       text/tex    26K 164  3 Update from 5.00 to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.lha       text/tex   151K 120  5+TPP5.X Spell checking,GERMAN h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pell_014.lha   text/tex     3K 104  6+AreXX script for spell check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toaster.lha    text/tex     2K 181  2 LaTeX: The Unix To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.lha     text/tex     7K 132  4 HOW to install WHAT software for 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LaTeX21.lha   text/tex    55K  94  7+HOW to install WHAT LaT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10.lha           text/tex   287K  34 14+Print Video Cassette Lables, PS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nfirst.lha    text/tex     3K 181  2 LaTeX: Who's on first? (sk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tex.lha        text/tex     7K  80  8+Connect AmigaTeX and 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10.lzh        util/app   102K 239  1 Appicon wich analize the icons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0.lha    util/app    87K  78  9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ssign31.lha    util/app    95K  59 11+Perform or delete assign with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app    15K 154  3 Makes the CON: window a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ecrunch.lha    util/app    43K 118  5+A data file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r117.lha       util/app    84K  75  9+Adds 2 AppIcons for deleting fi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.lha        util/app     8K  96  7+All purpose appicon program, 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1.lha util/app     3K  94  7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.lha        util/app    11K  39 13+Filetype recog. and File/Disk 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nfo_12.lha     util/app     6K 147  3 Shows you the size and version of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Sizer.lha      util/app    53K  12 17+AppIcon gets the size of disks,etc.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_2_4.lha    util/app    48K  75  9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app    60K 120  5+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.lha       util/app    35K  20 16+Replacing icons with a new 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place.lha     util/app    25K  35 14+Replacing icons with a new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20K  13 17+New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ize.lha        util/app    18K  10   +Small Directory Siz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21K  64 10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can.lha    util/app    12K  74  9+Adds a MAC like trashcan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rash_37.lha    util/app    16K 147  3 Replaces Trashcan, can delete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.lha    util/app     7K 113  5+Add items to "Tools" menu via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2.lha   util/app    22K  98  7+Updated version of "Tools" menu u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ppMenu3.lha   util/app    22K  77  9+Version 3 of that "Tools" menu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.lha         util/app    14K 164  4 Appicon to set icon image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app    54K  79  9+V1.7 converts text files between 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con2_3.lha util/app    12K 129  4 Replace icons by dropping o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.lha       util/app    14K 134  4 AppIcon for easier data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nAct20.lha     util/app    53K 103  6+Multiview-Replacement and Quick-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3.lha       util/app    25K  92  7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.lha           util/app     8K 214  1 V1.2 of file viewer appicon for 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layer.lha     util/app    17K   9   +Small Play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95_1.lha     util/app    12K  78  9+Output 95.1-allows easy "output" o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Dump.lha       util/app   195K 111  5+V1.1 Replacement trashcan.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Trash.lha     util/app    16K  43 13+The Smart Appicon Trashc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lha             util/app     6K 213  1 Mminimal demon for WB 2.0+ Tool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bin.lha        util/app     8K  90  7+Replaces the trashcan with an Ap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3.lha          util/app    18K 114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CZ.lha       util/app     4K  16 17+Czech catalog for TrashManager V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95_dansk.lha    util/app     1K 110  5+Danish .catalog for Trash Manager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It.lha        util/app    42K  79  9+V1.3 AppIcon on the workbench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ster16.lha  util/app    27K 189  4 AppIcon delete tool.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gr095.lha   util/app    30K 110  5+Localized App-Icon Trashcan for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lha           util/app     8K  59 11+Fileviewer appicon w/ lha support (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.lha        util/app    12K 108  6+Adds a Trashcan AppIcon. Locale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sh12.lha      util/app    13K  89  8+Adds a Trashcan AppIcon. Supports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8K  50 12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217ea.lha       util/arc    89K  34 14+7Plus - a UUencode equivalent for 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ik40.lha       util/arc   827K  30 14+GREATEST UNCOMPRESS INTERFACE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Lha.lha        util/arc    11K 217  3 Change LZH-ZOO-... to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P16a.lha      util/arc    25K  68 10+UU Encode/Decode replacement util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lha            util/arc    36K 151  3 Nine years old archiver like Zoo,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1_0a.lha util/arc    22K 137  4 1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a.lha util/arc   116K 100  7+2.0a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b.lha util/arc   144K  81  8+2.0b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ndler2_0c.lha util/arc   144K  76  9+2.0c - filesystem, use lha as dir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de.lha         util/arc    66K 157  3 UUencode function library fo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ompV2.lha      util/arc   191K 105  6+Compresses audio IFFs up to 10-20X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20.lha        util/arc    64K  66 10+UUEncode NUCODE/UUCODE/BCODE/HEX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2.lha      util/arc    11K  21 16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374.lha      util/arc    19K  13 17+BinHex 4.0 (HQX7)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.lha        util/arc    77K  11 17+*FREE* MUI GUI for LHA, LZX, ZIP,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gui_sv.lha     util/arc     6K   8   +Swedish locale for Burn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_0_21.lha      util/arc   312K   5   +Bzip 0.21 GNU blocking file com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20K  28 15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25K  63 10+GUI for archivers LhA,LZX,DMS,xDM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9K  11 17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2K  34 14+GUI for archivers LhA,LZX,DMS,DSQ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211K  44 13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.lha            util/arc   196K  57 11+GUI for archivers LhA,LZX,DMS,DSQ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a.lha          util/arc    11K 192  2 LHA frontend for she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402.lha        util/arc   161K 169  2 Crunched File Examiner V5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40P.lha       util/arc   103K 132  4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12.lha      util/arc    10K 113  5+Arexxscript for deleteing annoying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archiver.lha  util/arc    89K  39 13+Automated de-archiv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.lha    util/arc   113K  57 11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nterf.lha util/arc   116K  12 17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Intrf1_1.lha util/arc   107K  68 10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h_LhA2LZX.lha    util/arc     1K 106  6+A csh script for RECURSIVELY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A10.lha       util/arc     5K  46 13+Cut fileparts in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111.lha     util/arc   156K  10   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.lha   util/arc   147K  11 17+Application for UUEn/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4.lha util/arc   122K  34 14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Director17.lha util/arc   130K  24 15+Application for UUEn/Decoding, GUI, 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1.lha        util/arc     5K  55 11+Extracts .readme and commen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2.lha        util/arc     7K  38 13+Comments/moves/replaces aminet 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4.lha        util/arc     8K  35 14+*THE* filenoter for (AmiNet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06.lha        util/arc    10K  34 14+*THE* [AmiNet] archive processor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3.lha    util/arc     9K 110  5+LHA/LZH/ZIP Batch De-Archiver. ** 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6.lha    util/arc    13K 100  6+LHA/LZH/ZIP Batch De-Archiver *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17a.lha   util/arc    15K  82  8+LHA/ZIP/LZX Batch De-Archiv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12.lha        util/arc    46K 101  6+New version of DeTar for Amiga (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10.lha    util/arc    31K  47 12+Extract .lha and .lzx archives &amp;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Crunch_12.lha   util/arc    14K  42 13+Extract .lha and .lzx arcs and to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b.lha   util/arc   104K  91  7+REMOVES BBS Tags from LHA Files.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_TAG_V070c.lha   util/arc   108K  88  8+KILL BBS Tags in LHA's. V0.70c. 2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05.lha       util/arc    66K  39 13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111.lha       util/arc    69K  35 14+GUI to depack LHA,LZH,ZIP,DMS,RAR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e_102.lha      util/arc    61K  52 12+GUI to depack LHA-,LZX-,ZIP-,DMS-,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_win.lzh       util/arc    35K 199  2 Packs disks like DMS (plus creates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41AE.lha       util/arc    86K  82  8+Strips BBS-Adds from lha-archives.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z17.lha        util/arc    10K  82  8+Extracts and shows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eR.lha         util/arc    11K   3   +Auto-decodes mime files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11.run         util/arc    40K 239 14 V1.11 of the popoular Disk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heck.lha       util/arc     5K 220  3 Checks .dms archives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c10.lzh       util/arc    13K  72  9+DMSDesc v1.0. Check fileid on UNI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17.lha       util/arc    38K  38 13+*Fast* FREE non-MUI GUI fo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sgui18.lha       util/arc    56K  34 14+FREE *Fast* non-MUI GUI for DMS (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cz1_8.lha    util/arc     2K  13 17+Czech localization for DmsGUI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I_V1_0.lha     util/arc   105K 191 10 GUI interface to DMS, needs OS3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plit.lha       util/arc     6K 239  2 Portable C program to split DM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I20.lha        util/arc    55K 239 10 A intuition based frontend for DMS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_Face.lha       util/arc   108K 101  6+Excellent MagicWB GUI front-end f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1.lha  util/arc    33K  71  9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V102.lha  util/arc    33K  67 15+Fastest way to extract lha,zip,arj,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Decode.lha     util/arc     8K 107  6+Fast uudecod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V13.lha        util/arc   167K  73  9+The best FILE_ID.DIZ extracto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n30.lha       util/arc    10K 111  5+Convert's archives to LHA (w/extr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IDSaver20.lha  util/arc   178K  57 11+Creates nice list out of 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Crunch.lha     util/arc    15K 105  6+Find and decrunch packed datas in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A.lha         util/arc     7K 110  5+Fixes ASCII-downloaded LhA-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.lha         util/arc    23K  44 13+Base 85 uuencod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.lha         util/arc   185K 136  4 Reliable GnuTA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2.lha     util/arc   350K  84  8+New GNUTar-Amiga (68000/020-030/04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NUTar10_NEW.lha   util/arc   349K 101  6+New Amiga port of GNUTar (68000/03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2.lha       util/arc   401K  51 12+GNUTar 1.11.2, Amiga V1.2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13.lha       util/arc   403K  43 16+GNUTar 1.11.2, Amiga V1.3 (68000/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1_11_8.lha  util/arc   940K  12 17+GNU tar 1.11.8,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rc.lha         util/arc    40K 164  4 Graphical frontend for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4_UnZip.lha    util/arc     3K   7   +Little GUI for UnZip by John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0999beta.lha     util/arc   107K 111  5+Ha version 0.999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DMS13.lha     util/arc    58K  86  8+GUI-Frontend for DMS. Shareware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k79amiga.lha   util/arc   160K 180  4 New archiver--crunches better than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ha.lha          util/arc     1K  21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lzx.lha          util/arc     1K  21 16+Simple AmigaDOS Script that con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rc133.lha      util/arc    27K  43 13+IceArc v1.33 - Multi Form (De)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6.lha       util/arc    42K  86  8+GUI for DMS, LHA and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a.lha      util/arc    66K  67 10+GUI for PGP, DMS, LHA, LZX, ZIP,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08_GR.lha    util/arc    10K  63 11+GREEK Knack.catalog and GREEK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k15b.lha       util/arc    38K 122  5+GUI for LHA/DM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50r.run        util/arc   174K 215 14 LhA V1.50r for registered users!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6K   4   +ARexx script to convert LHA/LZH to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2K 102  6+Easily convert LhA archives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19 17+ARexx script to convert LHA/LZH -&gt; 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arc     5K  23 15+Scripts to convert LHA/LZH -&gt;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xpk11.lha      util/arc     2K  38 13+Arexx Script to convert LHa to XPk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Amiga102.run  util/arc    38K 225 13 GUI for LhArc (.lz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lzh     util/arc    39K 225  4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_1_30.zoo     util/arc    49K 225  2 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e138.run       util/arc   107K 237 15 LhA evaluation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.lha        util/arc    39K  62 11+Version 1.13 of front-end for LHA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GUI_1_12.lha   util/arc    37K 103 10+Version 1.12 of GUI front-end for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X.lha          util/arc    50K 146  3 Creates self-extracting L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arc_0_96.lzh   util/arc    16K 225  4 Un-archiver for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rp_1_40.lzh    util/arc    32K 225  4 Disk-packer for .lh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12.lha       util/arc    24K 239  2 Lists contents of all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1.lha         util/arc    15K  29 14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12.lha         util/arc    15K  28 15+GUI to repack LHA in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03.lha          util/arc    34K 160  4 Fast LhA compatable dearchiver/de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_v2_2.lha        util/arc    85K  94  7+Lx v2.2. Now Supports more than 152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tils.lha       util/arc    32K  83 10+LZH/Lh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01.lha         util/arc   133K 103  6+LZX 1.01 The Ultimate Archiver bug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.lha         util/arc   139K  94 10+The Ultimate Archiver V1.20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0r.lha        util/arc   168K  94 10+The Ultimate Archiver V1.20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.lha         util/arc   161K  53 16+The Ultimate Archiver V1.21 Fixes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121r.lha        util/arc   193K  53 13+The Ultimate Archiver V1.21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onv_v1_0a.lha  util/arc     5K 100  7+Converts LHA/LZH/ZIP/ZOO/ARC/ARJ -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_Repack204b.lha util/arc   134K  65 10+LHA/DMS/ZIP/ARJ/ARC/ZOO/GZ/Z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_1_92.lzh        util/arc    44K 225  4 (Old) packer for .lha files,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lha_hqx        util/arc    75K  41 13 LhA archiver for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lha        util/arc    51K  27 15+Make self extracting archives.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00B4.lha        util/arc    33K 156  3 MassDecode v1.00 Beta-4 (batch uu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1_43.lha       util/arc    28K  80  8+Yet the best disk cruncher using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MS002.lha     util/arc    21K  86  8+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ack.lha       util/arc     8K  66 10+Automated File Unpacker for .lha, .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33K  41 14+LhA archiver for MSDOS. Help in 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lha.exe      util/arc    64K  20 16+LhA archiver 2.55 for MSDOS. Check .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ut.lha         util/arc    11K 214  2 Joins multiple part uuencoded 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2usr.lha    util/arc    48K 111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rc14usr.lha    util/arc    50K 109  6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rchive.lha  util/arc    48K 113  5+Access archives (lha, tar...) lik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1.lha     util/arc    14K 123  5+Packs (Hard-)Disk images,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3.lha     util/arc    19K  97  7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6.lha     util/arc    23K  80  8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7.lha     util/arc    23K  78  9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ev1_8.lha     util/arc    23K  48 12+Packs DFx, DHx etc., XPK support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Disk11.lha     util/arc    34K 147  3 DMS repalcement. Uses XPK libs for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1_13.lha util/arc    77K   4   +Oberfl che f r LHA,LZX,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_1_0.lha       util/arc    11K 212  2 Archive extractor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AZip.lha         util/arc    68K 370 15+PKWare ZIP tool for amiga, GUI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.lha         util/arc     4K  96  7+Repack LHA-&gt;LZX using r'tool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2.lha        util/arc     3K 109  6+V2 Converts entire dirs of LHA to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.lha       util/arc    24K  35 14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5b.lha      util/arc    25K   4   +Bugfix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3.lha      util/arc    26K  67 10+Fully featured -&gt;LZX repacker,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ck3_4.lha      util/arc    27K  63 11+Update of the best -&gt;LZX repacker,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.lha      util/arc    33K  52 12+GUI Based UU/XX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r22.lha    util/arc    43K  41 13+Scrambler v2.2 - A Fast UU/XX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Qtv14.lha     util/arc    58K  38 13+V1.4 of *THE* MUI-GUI for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.lha         util/arc    22K 190  2 Shrink V1.1, archiver much like L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rc11.lha       util/arc    98K 106  6+Autom. signs &amp; archives (PGP) w/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kup11.lha     util/arc    33K 110  5+UNIX &lt;-&gt; Amiga archiver/splitter/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cd26.lha        util/arc    17K 108  6+S.Encode v2.6 - FAAAAST UU/XX/FS/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ncode.lha       util/arc    15K 137  4 BEST (UU/XX/SS/FS)encoder/multi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39  4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.lha            util/arc    18K 239  2  Amiga tar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compress.lzh   util/arc    57K 225  8+Tarsplit and Compress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_patched.lzh    util/arc   122K 225  4 Handles .tar files,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.lha           util/arc    22K 131  4 TAUI - The Archives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10se.lha        util/arc    64K   6   +TGZ - Tar Archiver and GZIP in on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241.lha       util/arc    38K 136 13+Unpacks .ARJ on the Amiga, V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j_0_5.lha      util/arc     5K 229  3 Unpacks .ARJ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lha           util/arc    22K  23 15+Chooses decompressor to extract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180.lha    util/arc    13K  82  8+Simple GUI for decompressing LHA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r20.lha     util/arc    18K  71 10+Extract/view/test different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_1_2.lha   util/arc    11K 182  4 Appicon util for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.lha          util/arc    40K 103  6+UnRar de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1.lha       util/arc    66K  66 10+Unrar 1.01, corrected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102.lha       util/arc    68K  57 11+Unrar 1.02, handles datestamp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201.lha       util/arc    64K  33 14+Unrar 2.01, small bugfix for dir.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t_1_5c2.lzh    util/arc    44K 225 16 Un-archiver StuffIt .SIT files (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r.lha          util/arc     7K 174 10+(Very simple) TAR fil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z.lha          util/arc    10K  19 17+Small and efficient tar.gz un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2x.lha      util/arc    97K  76 16+UnZip 5.12, Info-Zip Portable Un-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51x.lha       util/arc    88K 161  7+UnZip 5.1, Info-Zip Portable Un-z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.lha           util/arc     5K 159  3 Rejoins a split-up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04b.lha         util/arc   798K  32 14+[U]niversal [P]acker [S]cript v0.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54 13+Optimized uuencode/uude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lha         util/arc    14K 154  4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.zoo         util/arc    20K 225  2 Uuencode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s.lzh       util/arc     4K 233  4 Fast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derWindow.lzh  util/arc     7K 212  4 GUI for uuencode/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ud.lha         util/arc     2K 130  4 Arexx script to process uudecoded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.lha           util/arc    11K  22 16+Uuencoded fil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.lha        util/arc     9K  60 11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.lha      util/arc    10K  53 12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gui121.lha     util/arc    12K  23 16+GUI for 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_101.lha       util/arc    14K  53 12+THE UUcoder, fast + full archive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ut103.lha     util/arc    17K 169  4 Very fast uuencoder and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in_1_01.lzh    util/arc    33K 225  2 Join split uu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t114.lha       util/arc    10K 105  6+Very fast + smart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.lha           util/arc    82K 174  3 Easy uuencoder/decoder.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22.lha         util/arc    82K 182  3 Feature packed UUcoder with W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0b.lha        util/arc   111K 130  4 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31.lha         util/arc   109K  86 14+The Best UUcoder with full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_3_231.lha      util/arc    30K 116  5+VEC encode -- Binary-&gt;ASCII con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iArc_lsk.lha   util/arc     3K 107  6 Archive support for WangiPad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_1_11.lzh      util/arc    42K 225  2 Disk-packer for .wr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.lha            util/arc    21K 109  6+Small utility to unpack files from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.lha            util/arc     8K 100  6+V1.0 - Like DMS but uses LZX for 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0.lha          util/arc    56K  76  9+DMS like disk packer using LZ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193.lha        util/arc    69K 117  5+XPK + LHA archiver produces tiny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Gauge.lha     util/arc     5K  99  7+XPK frontend for DirectoryOpu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rchive1_1.lha  util/arc   134K 140  4 XpkArchivePackageV1.1: xpkarchiv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1.lha util/arc    48K  38 13+Nice GUI for the XPK packe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6.lha util/arc    52K  33 14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7.lha util/arc    53K  23 16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8.lha util/arc    54K  11 17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nterface19.lha util/arc    59K  10   +Nice GUI for the XPK-packer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kt13.lha       util/arc     6K  74  9+Extracts, Creates and tests LZX, L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41.lha   util/arc     6K  55 11+GUI for handling archives easily. *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53.lha   util/arc     8K  30 14+*NEW VERSION*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raktor16.lha    util/arc     9K   3   +NEW version of THE Archiv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_1_41.lzh       util/arc    11K 225  2 Disk-packer for .z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01x.lha        util/arc   129K 175 13 Archiver for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DP1_1.lha       util/arc     4K 157  3 Script utility to UnZIP t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_10.lzh        util/arc    31K 239  4 Version 2.10 of Zoo, as ported by 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5_4.lha       util/arc    90K 225  4 Disk-packer for ".zom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rc2_10.zoo     util/arc   219K 239  2 Source of version 2.10 of Zoo,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libs_Rexx.lha   util/batch   0K  31 14+Script to run in UserStartup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ce.lha         util/batch  12K 111  5+New requester to display tex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 7K  11 17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.lha         util/batch  14K   9   +Small/powerfull systemcheck util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Clones_37_1.lha util/batch   3K  97  7+AmigaDOS equivalents of ARP Bas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_12.lha      util/batch   3K  91  7+A RequestChoice like command (Full _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Talk10.lha    util/batch 119K 119  5+A background program that say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st10.lha       util/batch  30K  66 10+Test batch-scripts on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UIMenu.lha       util/batch  78K  80  8+V1.0 of the program to cre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36_19.lha util/batch  26K  67 10+Update to Dave Haynie's original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4.lha     util/batch  18K  36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Check.lha    util/batch  39K  12 17+Mouse Buttons Checker by Shah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lha        util/batch   1K  39 13+Sets a local variable depending on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batch   2K  41 13+Change case of input or env.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.lha         util/batch   1K  22 16+Centre strings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a.lha         util/batch  10K  67 10+Add/sub chars from lines i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8K  34 14+V1.1 CarrierDetect bina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Carrier.lha   util/batch   4K  40 13+CarrierDetect binary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69 10+Set return code to mouse buttons'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ouse.lha     util/batch   7K  38 13+Set $RC depending up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als.lha       util/batch   8K  89  8+Checks for qual's and sets return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Number.lha    util/batch   2K  92  7+ADos script to enter number w/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batch   4K  51 12+In(De)crements a given ENV-Var and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1_0.lha      util/batch   3K  71  9+Switch Cursor on/off in Shel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T10.lha        util/batch   9K  48 12+CutiT V1.0, Will split INDEX file (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unner.lha      util/batch   2K  74  9+Run a script exactly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T10.lha        util/batch  39K  49 12+DiziT V1.0b, another 'dizzer'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min.lha       util/batch  10K  18 17+Perform actions on file notify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v1_00.lha     util/batch   5K 111  5+Editing pos./size of act. shell-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.lha            util/batch   6K 217  1 String requester for scripts by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_Exec.lha      util/batch  10K  51 12+Moves exec into fastmem. OS 3.0+.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OrWait.lha     util/batch   2K  14 17+Looks if a port,library,device cu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lha           util/batch  10K  50 12+Best foreach type comman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Comp1_00.lha  util/batch   5K  39 13+Compares the size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mp.lha         util/batch   5K 149  3 Generates a unique tmp-string for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put.lha       util/batch   5K 105  6+For scripts. Accepts a string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ubName.lha     util/batch   9K 233  1 Print out the name of the frontmos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10.lha     util/batch   4K  51 12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30.lha     util/batch   5K  28 15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h.lha          util/batch   5K  52 12+Print user's shell (Multi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100.lha   util/batch   4K 217  1 opens a string requeste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kv10.lha       util/batch 121K  91  7+Runs multiple programs from 1 ic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sts.lha       util/batch   2K 109  6+A replacement for 'If exists' tha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dow.lha     util/batch   4K  37 14+Creates a window to report inform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nv.lha       util/batch  12K 148  3 Set environment vars with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lha           util/batch   2K  54 12+Low memory join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d.lha     util/batch   2K  80  8+Check if keys are pressed (fo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.lha         util/batch   4K  90  7+Return code is mouse butt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loUtil.lha     util/batch  56K 154  3 Several useful CLI/Scrip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17  5+1.4 Change file extensions..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t.lha         util/batch  10K 146  3 Replaces or removes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10.lha       util/batch   5K 117  5+File notification f/scripts,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380.lha       util/batch  11K  92  7+&lt;Paused - Hit return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lha              util/batch   2K  22 16+Util to reboot comp with/withou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5K 223  1 Choose file randomly (for e.g. WB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batch   3K  22 16+Output a random number for use in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.lha     util/batch   9K 167  3 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copy0_91.lha util/batch  10K 120  5+Rnd copy from pattern(#?) to des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batch   3K  13 17+Copies the .readme to a file's c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atch   2K  94  7 Reboot the Amiga under scri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.lha    util/batch   4K 120  5+A RequestFile clone for KS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fileR2.lha  util/batch  18K 162  3 RequestFile clones for V37 &amp;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11.lha  util/batch   9K  69 10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4K  90  8+Prompt user for string (scrip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batch   2K  13 17+Asks for text, many options, pure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2.lha    util/batch   2K 112  5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_v13.lha    util/batch   2K  65 10+Pops up a requester with selectab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31a.lha       util/batch  14K 154  3 Removes Exec or Kickstart (A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Lines.lha      util/batch   5K  47 12+Strips a file down to a give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Tools.lha    util/batch   9K 156  3 3 programs that maniuplate path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Demo.lha      util/batch   2K  20 16+Classic demo in pure sh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pt10.lha       util/batch  14K  77  9+New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Crash_1_1.lha util/batch  13K  51 12+System crash req replacement for O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cons.lha     util/batch 113K  51 12+Standard icons for OS 2.1+.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ize.lha      util/batch   4K  79  9+Processing stacksize in cli-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Echo.lha      util/batch   7K  50 12+Echo remplacement, 256 colors, all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Device.lha     util/batch   5K  91  7+Does an IF EXISTS. Suppresse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ort.lha       util/batch   1K 101  6+Tests buttons in CLI scripts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ubscr.lha      util/batch  11K 105  6+Simple Cmd checks whether a publi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.lha           util/batch  11K  47 12+UI V1.0, Updates "Age" column in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l.lha        util/batch   8K  77  9+Disinstalls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Name.lha      util/batch   6K  82  8+Upp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Front.lha      util/batch   7K  75  9+Brings any window to front, v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Con.lha     util/batch   4K   9   +Wordworth dictionary converter (AGA&g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nk.lha         util/blank   6K  70 10+2blank, a 'no-nonsense' screen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blanker.lha     util/blank   4K 135  4 Small Screen 368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ars.lha        util/blank  75K   7   +3D Starfield blanker module for B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ock.lha         util/blank   6K  43 13+Module for Garshne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demo.lha       util/blank 486K  36 14+ADash V2.0 Modular Scr Blanker+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nkers1_1.lha  util/blank 273K 104  6+New Garshneblankers,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.lha          util/blank  25K 113  5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Blitz1_1.lha  util/blank  24K 101  6+Blankermodule for BlitzBlank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eGarshn1_4.lha util/blank  28K 101  6+Blankermodule for GBlanker 3.6.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n256Blitz.lha  util/blank 146K 100  6+256 color modul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15a.lha       util/blank 384K  63 10+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TheDark.lha  util/blank 162K  86  8+Multi Module simultaneou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2_6.lha     util/blank 132K 187  4 Modular screen blank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rSrc2_6.lha  util/blank  95K 187  2 Source for Blanker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t10.lha      util/blank   7K 162  3 Start one of several screen blank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250up1.lha   util/blank  19K 104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250up2.lha  util/blank  16K 104  6+Update for BlitzBlank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101.lha  util/blank 329K 182  4 modulare Screen-Blanker,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50.lha  util/blank 479K 104  6+The ultimate screenblanker! (needs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Blank260.lha  util/blank 641K  95 16+The ultimate screen blanker!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2.lha    util/blank 105K 118  5+Blankers-Server (13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4.lha    util/blank 155K 102  6+Blankers-Server (19 screen blanke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now.lha        util/blank   8K  79  9+XSnow-like module for Beyond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cay.lha        util/blank   6K  20 16+Decay - Pixel-loss blanker for 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_Wrecked.lha      util/blank   7K  20 16+Wrecked - Rectangular blanker for 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.lha         util/blank   7K  42 13+Excellent Clouds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MAGIC.lha   util/blank 262K 144  5+Modular screen saver/system sou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lanker1_1.lha  util/blank  15K 110  5+DMABlanker v1.1 a USEFUL BLA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On.lha        util/blank  16K 100  6+Blanks -SOFT-, improves other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Blanker.lha  util/blank  15K  36 14+Another Drawing Lines&amp;Points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Toasters12.l util/blank  61K 220  2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ain.lha       util/blank   5K  49 12+Fountain module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tn_fix.lha     util/blank   5K  48 12+Fountain module for GBlanker (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Blank.lha      util/blank  97K 106  6+Fractal drawing screen blanker, v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_V1_0.lha    util/blank  25K  60 11+Blankermodule for GBlanker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.lha         util/blank 167K 148  3 Modular screen blanker. AGA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020.lha     util/blank 166K 148  3 Modular screen blanker. 020+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32_src.lha     util/blank 185K 148  3 Modular screen blanker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3a.lha      util/blank 200K 136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36_020.lha   util/blank 102K 115  6+GBlanker 68020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1.lha       util/blank  77K 112  6+3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M2.lha       util/blank  63K 101  6+2 new blanker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nk_33a_020.lha util/blank 199K 136  4 Modular screen blanker (0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.lha        util/blank 102K 115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k36src.lha     util/blank 223K 115  5+Complete source to GBlanker +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MOS.lha        util/blank 205K  61 11+Nine older blankers for Madhous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491K  77  9+Mod. Screen Sav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97K  53 12+V2.01, &gt;60 modules possible! (NEW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.lha       util/blank 249K  61 11+Screen Saver, modular, dimmer, MUI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.lha     util/blank 348K  41 13+Mod. ScrSaver, now with Blitzblank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12.lha    util/blank 354K  17 17+Mod. ScrSaver; in 2.12: Installer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nk.lha         util/blank  41K   2   +Modular blanker,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.lha           util/blank 102K 148  3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007.lha    util/blank 120K 146  4 Modular screen/mouse blan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208a.lha   util/blank 363K 120  5+The ultimate screen saver! (OS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Spotlite.lha   util/blank   9K 146  3 "Roaming" Spotlight module for Mi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_Flying.lha    util/blank  12K 147  3 FlyingToilets module for Mid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65 10+V1.4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Blank.lha     util/blank  46K  62 11+V1.5 of the 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ankers.lha    util/blank  25K  90  7+Three new modules for Garshne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GBlank_1_1.lha   util/blank  73K  85  8+Three new modules for GarshneBl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.lha           util/blank   6K  42 13+Great fun Pong module for G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.lha          util/blank   6K 231  2 Draws simple 'sparks'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blanker.lha  util/blank   6K  31 14+Blanker for Retina GFX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lank.lha       util/blank   1K 116  5+Runs RND Blanker. Better than Bla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Pics.lha       util/blank   1K  97  7+Script file for random pictur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lanker3.zoo    util/blank  62K 239  2 screenblanker that plays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ank.lzh        util/blank   4K 239  2 Selects screenblanker randomly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meModule.lha   util/blank  16K 109  6+Time blanker module for Swaz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k15c.lha       util/blank 246K 204  2 SuperDark1.5c, a great modular sc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.lha        util/blank  46K 117  5+Three blanker-modules for SuperDark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ank2.lha       util/blank  95K 114  5+Six blanker-modules V2.1 for Supe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ics.lha       util/blank   1K 115  5+Lets GarshneBlanker show random p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Blank.lha      util/blank  44K  70 10+1.5 Garshneblankers, falling snow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14.lha        util/blank  26K 239  2 MEM,SCSI,CPU Mon./Scrn&amp;Mouse Blan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ark2.lzh       util/blank 297K 174  3 Superdark v 2.0a -- very nice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lha          util/blank   8K  51 12+Module for GBlank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.lha        util/blank 399K 111  5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a.lha       util/blank  30K 110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26b.lha       util/blank  25K 110  5+SwazBlanker module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40.lha util/blank 529K  63 14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27.lha  util/blank 421K 109  6+Modular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h.lha          util/blank   5K  50 12+Torch/Spotlight blanker for Swaz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ZoneV1_1.l util/blank  79K 224  2 Modular screen blank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_101.lha     util/blank  17K  79  9+VESA Screenblanker for the Merlin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lha           util/blank   6K  59 11+Energy-saving blankermodule for G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le.lha         util/blank   3K  14 17+V2 Swirls the screen display! (Bl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.lha          util/blank  10K 174  3 Screen blanker/input block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_HDPatch.lha  util/boot   13K  83  8+Reset an A1200 without loosing H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sc12.lha       util/boot    8K 213  1 For A4000 users. Forces all scree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t.lha          util/boot   15K  93  7+Utility for many startup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301.lha      util/boot   24K 132  4 Adds memory to system. Bugfix fo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.lha       util/boot   17K 146  3 Multi-Purpose OS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lha          util/boot   11K 235  1 Displays GURU-Messages for Number. 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1_1.lha  util/boot   12K  68 10+Patch to make alerts more helpful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signs.lha     util/boot    5K 160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REVpatch.lha  util/boot   10K 166  3 MEM_REVERSE-patch for Alloc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tart95_8.lha util/boot  329K  78 10+Shows logo &amp; systeminfo during bo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Double.lha  util/boot    4K 224  4 Forces PAL to DblPAL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NTSC.lha    util/boot   10K 154  3 Patches graphics.library for PAL/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.lha          util/boot   61K 135  4 System patch for tru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More.lha     util/boot    3K 213  1 More and Arc ARexx scripts for To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.lzh           util/boot   22K 132  9+Olvwm-like virt. workb. manager (V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.lha         util/boot   55K 123  5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5at.lha       util/boot   71K  55 11+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_1_4.lha        util/boot   19K 129  4 Shows config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10.lha util/boot   27K  80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123.lha  util/boot   28K  68 10+Startmenu activate by CAPS-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05.lha  util/boot   65K  55 11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Menu33.lha   util/boot   84K  22 16+Startmenu activate CAPSLock,gfxbo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.lha     util/boot    7K  80  8+Startmenu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nk.lha         util/boot    1K 226  1 Kickstart 3.0 only border blanker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Maniac07.lha  util/boot   29K 101  6+Replace the System Beep for WB2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2K  43 13+Simple boot selector for OS 1.2+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l.lha          util/boot   10K  32 14+Simple boot selector, OS1.2+, v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.lha      util/boot   23K 135  4 V3.71 Now with "AutoMoun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Names2.lha     util/boot   13K 146  3 Do all your Assigns with 1 command;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Pathes.lha     util/boot    6K  27 15+Create all the search pathes in on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_NamesII.lha   util/boot   26K  78  9+Handles assings etc., in startup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0.lha        util/boot    2K  42 13+Change kickstart on Blizzard wit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k11.lha        util/boot    3K  31 14+Loads kickstart into Blizzard's M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_noide.lha       util/boot    2K  10   +BlizKick-Module: Disables IDE-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orderV11.lha util/boot    1K  66 10+Blank screenborder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39K  24 15+MapROM tool for Blizzard turbos.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kick.lha       util/boot   46K  17 17+MapROM tool for Blizzard turbos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Kick15b.lha    util/boot   27K  36 14+MapROM tool for Blizzard (1260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2K  10   +V3.3 Softkicker+ for Blizzard 1230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.lha     util/boot   15K  28 15+V3.1 A MUST-HAVE for ALL Bliz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2_5.lha  util/boot   10K  40 13+V2.5 A MUST-HAVE for Blizzard 1230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3_0.lha  util/boot   15K  30 14+V3.0 A MUST-HAVE for ALL Blizzard'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Bar.lha        util/boot   33K   4   +Shows a progressbar and ico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ontroller.lha util/boot   63K 113  5+Password protction for Hard Driv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Controller.lha util/boot   41K  71  9+V2.0 - HD Password protection.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ctrl.lha       util/boot   20K  77  9+Allows to boot in VGA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3.lha    util/boot   20K  71 10+Shows a gauge bar while booting,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Gauge09.lha    util/boot   62K  39 13+Displays gauge bar during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o.lha       util/boot   12K 232  1 Displays image during boottime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aintPic.lha   util/boot    8K  98  7+Excellent Boot Picture-WB3.1 Paint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.lha        util/boot   32K 154  3 Shows IFF Pic on startup/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2_1.lha     util/boot   27K   6   +A Boot program that shows configu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Picture.lha    util/boot  288K  44 13+V1.5 Show PAL/NTSC/ECS/AGA pic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ture.lha    util/boot   41K  77  9+Shows nice picture during boot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creen22.lha   util/boot   75K 158  8+BootScreen V2.2 *ALL USERS PLS 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8K 105  6+Select startup without opening a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 5K 212  1 Flexible &amp; easy to use startu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elector.lha   util/boot   33K  84  8+Select startup with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how.lha       util/boot   24K 103  6+A Bootpic viewer that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.lha        util/boot   44K 146  3 Allows more old pgms run on 12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_PictureSr.lha util/boot  608K  43 13+Complete source code to BootPictur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blnk.lha       util/boot    1K  47 12+Blank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Blank.lha    util/boot    4K 211  1 Sets screen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6.lha      util/boot   14K 130  4 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_1_17.lha      util/boot   14K  53 12+Gadgets for OS selection durin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10.lha          util/boot   35K  81  8+V1.10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24.lha          util/boot   52K  72  9+V1.23 select startup with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31.lha          util/boot   49K  69 10+Try it now! No BootScreens, but 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0.lha          util/boot   53K  50 12+No BootScreens, but Startup-Select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_switch.lha     util/boot    7K  91  7+Start NetBSD or Amiga-DOS with L-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ite.lha        util/boot   14K  82  8+Kickstart 3.0 only BorderSprite e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0.lha    util/boot   38K  99  7+The 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2.lha    util/boot   39K  59 11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3.lha    util/boot   39K  54 12+Definitive bo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rtup1_4.lha    util/boot   39K  15 17+Booting utility (boot menu + some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0.lha util/boot   63K 132  4 Easy creation of customizable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12K  12 17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.lha         util/boot    9K  82  8+Windows explode on opening/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9K  12 17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omSrc.lha      util/boot    8K  82  8+Source for Ca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emLast.lha    util/boot    5K 205  1 Move PCMCIA memory to last in exec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Titles.lha   util/boot    6K  55 11+Center window titles in titlebar, 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ode.lha     util/boot   11K 174  3 Change screen mode per app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ri.lha         util/boot    1K  29 15+Swap the first 2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ForMenu.lha   util/boot    6K  52 12+Click right btn for intuition menu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.lha       util/boot    4K  93  7+Checks that the clock hasn't 'forgo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eck1_14.lha util/boot    5K  70 10+Checks that clock goes right.Fo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Chk11.lha     util/boot    8K   5   +Keeps track of clock chang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.lha     util/boot   26K  68 10+Rekick any 2.04+ Kickstart, MMU req'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06.lha  util/boot   31K  22 16+MMU based softkicker; replaces CPU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01.lha          util/boot    7K  83  8+Stops scripts if disks vali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1K  68 10+KickMapper for CyberStorm Board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2K  43 13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 33 14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.lha       util/boot    4K  48 12+KickMapper for phase 5 axel boards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Bible11.lzh   util/boot  645K  97  7+WordWise Daily Scriptur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ound.lha      util/boot   51K  22 16+V2.5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Hunter.lha     util/boot    5K  35 14+Starts date prefs on startup (if n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nsp.lha       util/boot    3K  29 14+DateInspector - Alerts you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Reset_10.lha   util/boot    4K 102  6+Reboots the computer when a disk i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.lha        util/boot   53K  48 12+V2.2 Changes Workbench Sounds each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nd2.lha       util/boot   52K  81  8+Changes Workbench Sounds at ea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b10.lha        util/boot    4K  42 13+Executes script or cmd if =/!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CloseWB.lha    util/boot   11K  91  7+Disable closing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22.lha     util/boot   25K 139  4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27K  28 14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30.lha     util/boot   30K  27 15+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13.lha    util/boot   42K 104  6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dge22.lha     util/boot   41K 110  5+Unix directories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X.lha        util/boot    1K 227  1 forces all Screens to open in AGA-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.lha   util/boot    6K  10   +Pointer relative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reqpatch10.lha util/boot    6K 110  5+Makes system requesters pointer r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boot    3K  41 13+V1.2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19.lzh        util/boot    4K 204  1 ExecPatch 1.9 - KS 37.175 speedup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49.lha        util/boot   11K 118  5+ExecPatch 4.9 - KS 37.175+ Speedup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20.lha         util/boot    2K 167  3 HACK,changes ExecBase flag to 68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22 16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38 13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lt.lha        util/boot    3K  24 15+Speed up blitter-wa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BootV1_0.lha   util/boot   14K  53 12+Lets you boot your Amiga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0.lzh     util/boot    5K  66 10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11.lzh     util/boot    6K  60 11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0.lzh     util/boot   10K  46 13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3.lzh     util/boot   11K  26 15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xec25.lha     util/boot   28K   8   +Moves exec.library to fas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12.lha util/boot    9K  71 10+IPrefs has been rewritten for K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3.lha util/boot   31K  40 13+FastIPrefs 40.23 &amp; WBPattern 4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28.lha util/boot   31K  35 16+FastIPrefs 40.28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IPrefs4032.lha util/boot   35K   4   +FastIPrefs 40.32 &amp; FastWBPattern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l6_2.lha         util/boot    7K 163  3 FasterBlitter V6.2 Speeds-up Bl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m.lha            util/boot    2K  22 16+For ANYONE without FastMem (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bid.lha        util/boot    1K  47 12+System speed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links_0_5.lha  util/boot   24K  83  8+Fixes soft link problems under V37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Border.lha    util/boot   10K  57 11+Enlarge/shrink window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s.lha        util/boot    1K 160  3 Open programs on frontmost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_NS.lha   util/boot    8K  58 11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SI10.lzh      util/boot    2K  41 13+Extracts scsi.device, for HD acces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Colors.lha    util/boot    6K   9   +Sets ENV-Variables WBColors and W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houndfix.lha  util/boot    8K  22 16+/dev/watchdog like functionality (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nhalf.lha      util/boot    3K 167  3 HACK to fake 1 meg of FA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ot.lha         util/boot    5K  44 13+Lends workbench menu to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1.lha         util/boot   85K  60 11+Startup program-selection too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t201.lha       util/boot  126K  40 13+V2.01 Make the booting easier and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ick.lha        util/boot  213K  47 12+V3.0 HD-Button-Menu &amp; Startup-seq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2.lha        util/boot   16K  80  8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3.lha        util/boot   20K  76  9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v14.lha        util/boot   26K  49 12+Allows you to keep your ENV: dir 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aps.lha        util/boot    8K 140  4 Allows use of 2 keymaps in the sa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boot   34K  52 12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boot   14K  59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1.lha      util/boot    3K  20 16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oot.lzh        util/boot   65K 219  1 Loads an IFF Picture while loading (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0.lha       util/boot    3K  80  8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l11.lha       util/boot    3K  46 12+Starts a program if defined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te.lha         util/boot   20K  24 15+Saves date and time in a file. V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Boot1_24.lha   util/boot   22K   3   +InfoBoot - The Ultimate System Inf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rack.lha     util/boot   17K 148  3 V1.0 resource tracking fo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26.lzh       util/boot    7K 203  1 IPatch 2.6 - Interrup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ch33.lha       util/boot    9K 118  5+IPatch 3.3 - Interrupt Speedup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.lha            util/boot    2K 101  6+Script-executing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.lha           util/boot   34K  27 15+Configure your startup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lha           util/boot  273K  19 17+File Kickstart loader for Bliz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3b.lha     util/boot    4K  53 12+SoftBoot alike program - public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OM07b.lha     util/boot    6K  39 13+SoftBoot for a1200, stil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ch11.lha       util/boot    6K  87  8+Heavy emulation of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1.lha   util/boot   98K  93  7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45.lha   util/boot   45K  82  8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V52.lha   util/boot   52K  51 12+Best Launcher for applications (h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.lha            util/boot   40K 135  4 Machine access control and logging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2.lha      util/boot    6K  58 11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ag13.lha      util/boot    6K  12 17+Prevent Memory Frag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B.lha          util/boot   79K  34 14+Update to MacWB 0.1 fixing som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HIP.lha      util/boot    1K   5   +Makes more things work on CHIP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scrip.lha     util/boot   15K 109  6+Make docks to view/extrac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0.lha   util/boot   17K 148  3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ord1_1.lha   util/boot   21K 142  4 Universal macro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VPort_Pch.lha  util/boot    2K 225  1 Patch for a bug in the 2.04 Make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Patch.lha      util/boot    3K 109  6+Patch for 68040 bug in "mathieees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li.lha         util/boot    3K  29 15+Removes border from CLI and resiz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splay.lha     util/boot    5K  89  8+Memory tester for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INK.lha        util/boot    6K 210  1 A patch to stop rad destruction o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tch.lha       util/boot    3K  22 16+Monitors memory allocations.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lusv11.lha     util/boot   29K  15 17+A memory `doubler' that WORKS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_0e.lha        util/boot  184K 239  1 MFR 2.0e - file requester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elp.lha        util/boot    4K 174  3 MagicFileRequester2.0&lt;-&gt;CygnusEd3.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ycle.lha       util/boot    2K  79  9+Cycle screens using the 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boot   24K   9   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2.lha    util/boot    5K 142  4 Like ClickToFront, only w/middle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7.lha        util/boot   85K 111  5+MJSoft's Kicker,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8.lha        util/boot  116K  98  7+MJSoft's Kicker,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9.lha        util/boot  122K  79  9+MJSoft's Kicker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.lha     util/boot   13K  17 17+Lists DisplayDatabase entries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IDList116.lha  util/boot   11K   9   +Lists DisplayDatabase entries,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Pro.lha        util/boot   17K 126  5+Promote screens to autoscroll and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0.lha     util/boot   48K  80  8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30Patch.lha util/boot   55K 184  5+CBM patch for Workbench 3.0 monit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lha          util/boot    1K  38 13+Choose actions on state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.lha    util/boot   19K  81  8+Handles upto 8 diff. option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ase21c.lha   util/boot   31K  65 10+Handles upto 8 boot options by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os.lha       util/boot   18K  67 10+Popup a shell at mouse position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bs.lha       util/boot   31K  37 14+Boot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2_0s.lha  util/boot   56K  86  8+Choose program from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.lha     util/boot    9K 113  5+A small LMB activated Utility to 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tart1_01.lha util/boot   24K 108  6+Allows Multiple Startup-sequences. 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inous.lha  util/boot  154K  34 14+V6.0 HD-Button-Menu &amp; Startup-seq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patches.lha     util/boot    7K 108  6+2 patches: ASL Library and PAL-NTSC 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0.lha    util/boot    6K 101  6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.lha      util/boot   20K 117  5+Enhanced Alert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der.lha       util/boot    2K 208  1 Makes current CLI window 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2.lha    util/boot   13K  77  9+NoClick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_1_3.lha    util/boot   18K  67 10+NoClick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.lha          util/boot    6K   9   +Show guru when allocmem fails+asm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SC.lha         util/boot    5K 154  3 Converts NTSC-Screens to PAL-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Select.lha      util/boot   24K  50 12+V2.2: Random string from list into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69 10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BtrPens.lha  util/boot    4K  19 17+Patches ObtainBestPenA() for high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ssign_v1_1.lha util/boot    6K 159  3 Make all ASSIGNS by one sma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eyII.lha       util/boot   14K 223  1 Lets you type one-key-at-a-time (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4K  70 10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ibEnh.lha     util/boot    2K  72  9+OpenLib() looks in PROGDIR: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_boot.lha       util/boot  139K  38 13+Boot with animated Amigalogo &amp; mu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.lha          util/boot   16K  63 10+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1.lha        util/boot   16K  31 14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2.lha        util/boot   13K  13 17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w14.lha        util/boot    8K   3   +A powerful security contr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2.lha          util/boot    8K 104  6+Patch for OpenScreen() which blank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2_02s.lha     util/boot   64K  48 12+A START-Button for WB, V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icbutton.lha    util/boot   93K  46 12+Nice popup-menu with little ic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.lha         util/boot    4K  16 17+Password utility with GUI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dSetup.lha    util/boot    9K  77  9+PasswdSetup is a GUI for Superpass.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_2.lha    util/boot  161K   5   +Password-Ask during HD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rd_v21.lha    util/boot   56K   3   +Password Prote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alert.lha     util/boot   13K 144  3 Patch exec.library func. Alert(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llocMem.lha  util/boot    5K 120  5+Stops programs needing Fast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boot    5K  89  8+Patch asl.library so that a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.lha    util/boot    2K  85  8+Patches for Gfx/WritePixel?8-&gt;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hunky11.lha  util/boot    2K  78  9+Patch WritePixel*8 to WriteChunky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MathSB10.lha  util/boot    4K  78  9+Patch MathIEEESingBas/SPDiv,SPM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63 10+REMOVES Overscan limits, V1.0, 2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 9K  62 11+REMOVES Overscan limits, V1.1, 28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Overscan.lha  util/boot   34K  30 14+Removes overscan limits, V1.11, 13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PA8.lha      util/boot    4K  81  8+Fast patch of WritePixelArray8 &amp; 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_1_0.lha        util/boot   10K  24 15+Patch CopyMem/Quick for 68040+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Qual.lha       util/boot    7K  91  7+Generates WARN (5) codes o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1K  71  9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40K  86  8+Show IFF/GIF picture during boot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.lha        util/boot   38K 116  5+Shows a picture during boot. V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1.lha     util/boot   26K 146  3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oot2_3.lha     util/boot   32K 131  4 Show a pictur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28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dge010.lzh     util/boot    9K 228  1 Promotion utility for OS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X_3_05.lha  util/boot   12K 111  5+Amiga Mouse Pointer Hack (now WB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33.lha       util/boot   27K 159  3 replace WB2.0+ intuition menu by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oXPatch.lha    util/boot    2K  75  9+Fix the 'Pop To Front/Pop To Back'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1_1.lha      util/boot   33K 174  3 Screen 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fs202.lha      util/boot   48K  90  8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14.lha    util/boot    8K  91  7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27.lha    util/boot    9K  88  8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63.lha    util/boot    9K  73  9+Improve the look of the GadTools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3D_4095.lha    util/boot   13K  55 11+Configure GadTools prop gadgets &amp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13.lha       util/boot    3K  31 14+A powerful Kickstar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_48.lha        util/boot   27K  47 12+Mouse pointer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.lha       util/boot  379K  49 12+Writes text during boot and play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2.lha      util/boot  145K   7   +(v2.1) THE bootpic-viewer (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otUpd.lha    util/boot   19K  40 13+Version 1.2 of the ultimate boot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boot    7K 124  5+Execute a random command durin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Pic.lha      util/boot   59K  91  7+Changes Workbench pattern at each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Pic.lha        util/boot    9K  29 14+Gives Random Backdrop Each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.lha     util/boot   11K  27 15+Startup-Sequence selector for user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tartup1_01.lha util/boot   12K  12 17+Non-gfx Startup-Sequence selector (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_dvorak.lha     util/boot    5K  94  7+Remaps Qwerty keymap to Dvor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boot    5K  45 13+Reboots you computer [with 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WB.lha      util/boot    1K  29 14+RefreshWB v1.0 (+src) refresh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ckReset.lha    util/boot    3K  29 15+Reset directly into RAM Kickstart!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ards.lha       util/boot    2K  22 16+Removes PCMCIA stuff from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ey.lha        util/boot    4K  72  9+Control requesters via keyboard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300K  50 12+Patch the OS to use ReqTools.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.lha      util/boot  256K   9   +Patch the OS to use ReqTools.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5.lha   util/boot  229K 123  5+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6.lha   util/boot  296K  97  7+Patch the OS to use ReqTools.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lha      util/boot    2K 114  5+Requesters automatically RETRY/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200_V1_1.lha util/boot    4K 145  4 Reset an A1200 without losing H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V1_1.lha     util/boot    9K  30 14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re.lha         util/boot   11K  43 13+Removes entries from s:user-startup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.lha         util/boot    8K  91  7+Removes entries from s: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ckROM.lha     util/boot    4K  64 10+0.22K Kick ROM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ackdrop.lha    util/boot    4K  84  8+Two ARexx scripts for putting a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AL.lha         util/boot    2K  37 14+RunPAL v1.0 +source -runs demos on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Change.l util/boot   46K 215  1 Change the default screenmode of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V3_71e.lha util/boot  172K 138  4 The Best Security Program, Updated!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LDim.lha      util/boot    2K 225  1 sets the default size/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fMon.lha      util/boot    6K 154  3 Set default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V20.lha    util/boot    3K  67 10+Centre mouse on screen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tch.lha       util/boot   14K  72  9+SetPatch 40.16, fixes memory pool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2.lha  util/boot   12K 118  5+1.2 (now with additional OS 2.0+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tart13.lha  util/boot   14K  83  8+Disables WBStartup/User-Startup on 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120.lha      util/boot   26K  30 14+Another boot-picture-viewer, but 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boot   59K  23 17+V2: Watch/remote ctrl a scr in a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ck343.lha       util/boot   84K 195  4 Soft-kicker under OS 2.0 - new re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ct20.lha        util/boot   10K 213  1 Powerful startup script selec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.lha       util/boot   10K  58 11+1.23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Boot18.lha     util/boot    9K  73  9+1.18 If you HD dosen't boot fro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.lha      util/boot   16K  91  7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45.lha util/boot   28K  78  9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ResetV1_54.lha util/boot   31K  64 10+Delays resets to finish write ope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.lha   util/boot    4K  58 11+Source for SlowBoot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_BootSrc18.lha util/boot    4K  73  9+Source for SlowBoot 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c.lha          util/boot  136K  50 12+HSPascal source for Startup-Menu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3.lha       util/boot   28K 101  6+Startup utility, will tell if any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ap_V2_0.lha      util/boot   74K  76  9+V2.0, CyberGfx. Cut&amp;paste text &amp; gf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.lha            util/boot    3K 207  1 Forces new-look menus for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hange.lha    util/boot   70K  18 17+Selects random sample for alert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asy.lha      util/boot    7K  83  8+Make requesters 'speak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1_2.lha  util/boot    6K  85  8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00.lha util/boot    4K  94  7+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.lha       util/boot   31K  23 16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Bar_1_0.lha   util/boot   31K  24 15+Toolbar to launch applications from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.lha         util/boot    7K  28 15+A boot menu that allows upto 10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 67K  49 12+Mac-like boot-progress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.lha        util/boot  115K  13 17+*COOL* Mac-like bootprogress fuel-g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mem.lha       util/boot   35K  29 14+Shows usage of memory while boo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boot   67K  59 11+Menu system like Win95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elect.lha    util/boot   27K  20 16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lha        util/boot    2K  27 15+Selector for different startup-se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.lha    util/boot    8K  58 11+Provides more control to startup-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1.lha util/boot   11K  20 16+Provides more &amp; easy control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Ctrl1_3.lha util/boot   16K  17 17+MAJOR UPDATE - more &amp; easy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Dir18.lha   util/boot   36K  66 10+Booting from selected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anager.lha util/boot   42K 111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Plus.lha    util/boot   40K   7   +WBStartup "smart" 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3K  26 15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5K  31 14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Selectr.lha util/boot   28K   6   +Nice way to execute differents 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04K 146  3 Customizable start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_Menu.lha   util/boot  120K 117  5+V1.41 Cumstomisable startup men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 89K 135  4 Customizable startup utility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Menu.lha   util/boot  120K  51 12+1.45 Cumstomisable startup menu and 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 7K  23 15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LineOS.lha   util/boot   12K  10   +System SpeedUp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.lha            util/boot   12K  90  8+Startup-Optimiz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.lha        util/boot    8K 162  4 Monitor driver (Super72) for the C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83b.lha       util/boot   16K 164  3 Three Super72 Replacement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0b.lha   util/boot   35K  91  7+A passwording system for startup. 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Pass21.lha    util/boot   36K  87  8+A password system for startup.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boot   15K  41 13+OS/2-style Ctrl+ESC commodity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oot04.lha      util/boot   33K  80  8+Booting from Amiga or Shapeshifter,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72K  73  9+V2.02-The best boot-time picture 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.lha         util/boot   55K  48 12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211.lha      util/boot   84K  65 10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302.lha      util/boot   58K  31 14+The best boot-time picture dis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400.lha      util/boot  235K  23 15+The ultimate bootpic utility! (v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cPix.lha      util/boot  113K  47 12+Bonus pictures for Sy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97d.lha     util/boot   96K   5   +The BEST System Protection Manager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nd.lha         util/boot   20K  35 14+Change system setting(like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mon21a_CZ.lha  util/boot    7K  15 17+Czech catalog for 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.lha      util/boot   13K  85  8+TheChoice V1.05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4K  27 15+TheChoice V2.2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7K  72  9+TheChoice V2.00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13K  60 11+TheChoice V2.13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hoice2.lha     util/boot   23K   3   +TheChoice V2.22 - Simple Program 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st.lha        util/boot   12K   8   +Boot Counter/Time Recorder (Very 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alntsc.lha    util/boot    1K 113  5+TINY pal &amp; ntsc switch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tch204.lha     util/boot   49K 116  5+Patch WB 2.04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_tools.lha       util/boot    6K 228  1 some tiny utilities for ToolManag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b.lha       util/boot  490K 200 14+ToolManager 2.1 (Binaries and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21g.lha       util/boot  175K 200 14+ToolManager 2.1 (Anims, Brush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21a.lha util/boot   24K  84 10+Small update for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ng21_DK.lha   util/boot    6K  41 13+Danish catalog for ToolManag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Upd.lha       util/boot   26K  53 14+Update to ToolManager 2.1 (V2.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21a.lha util/boot   87K 163 14+Add menus/submenus to WB menu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icWB.lha       util/boot    7K  23 15+Substitute for the MagicWB pens 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.lha            util/boot    1K  40 13+Setup Transparent Translation Ma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v1_4.lha       util/boot   49K  37 14+Stats for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 3   +AmigaDOS improver. Freeware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29 15+Unix paths &amp; multiparent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5K  12 17+AmigaDOS improver. Freeware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3.lha      util/boot   16K  22 16+AmigaDOS improv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a.lha          util/boot   10K 222  1 ToolManager2.0 Script file. Simpl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7.lha       util/boot   13K 164  3 Produces 3 logfiles: BootTime/OnOff/.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ov23.lha       util/boot    7K 118  5+VbrMove - Move vector base to FAS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ha           util/boot   63K 120  5+Virtual Memory system w/memory em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pch374.lha    util/boot    3K 122  5+Patches bug in 2.04 MakeVPort aff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hell_13.lha    util/boot    7K 102  6+Graphical interface for SetVXL (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10.lha      util/boot    5K  57 11+Waits for device to finish vali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Validation.lha util/boot    5K  64 10+Waits for disk validation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CoreBreach.lha util/boot    1K  88  8+Warpcore breach for warpengin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domPic.lha    util/boot    6K 212  1 Random WB backdrop selector for 2.1+,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2.lha          util/boot   57K  65 10+WBStartup - a (small) WBStartup d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.lha           util/boot    8K 146  3 Enable/Disable WBStartup progs at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StartupPlus.lha  util/boot   17K  90  8+Expands WBStartup capabiliti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 58 11+V2.6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2K  70 10+V2.5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56K  54 12+V2.7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180K   7   +V2.8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boot   41K  76  9+V2.3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BTitle14.lha      util/boot   18K  94  7+Config. WB title w/ Amiga/VMM/Ret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it15.lha       util/boot    2K  39 13+WBWait 1.5 - Blank WB during WB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on19_CZ.lha   util/boot    5K  15 17+Czech catalog for WindowDaem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31.lha         util/boot   37K  77  9+Plays sample or module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lha        util/boot   15K 140  4 displays a message with a littl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ze95.lha      util/boot   48K  52 12+Windoze-like Popmenu *with*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install.lha       util/boot   63K 111  5+A very extended install-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4.lha util/boot   11K  91  7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5.lha util/boot   12K  86  8+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icture.lha       util/boot   10K 105  6+Change easily prefs for WBPictur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.lha      util/boot   20K  91  7+1.4 Replace system error strings - 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rc.lha   util/boot    6K  91  7+Source for YourFault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FaultStr.lha   util/boot   17K  91  7+Error files for YourFault, Standard 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10.lha         util/boot  100K  69 10+Filerequester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_131.lha      util/cdity  21K 160  3 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 9K  62 11+Monitors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lha       util/cdity  29K  53 12+Monitor user activity. V2.1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ower95_4.lha   util/cdity  43K  78  9+Commodity adding many use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oolsDeutsch.lh util/cdity   2K 159  3 German catalog for AddTools v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_Tools_1_20.lha util/cdity  19K 172  3 WB Tools-menu handler w/ sync/async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.lha          util/cdity  10K  80  8+V1.7 a commodity that controls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ab.lha         util/cdity  10K 164  3 Select screens from list on Alt-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36.lha        util/cdity 123K 170  3 Powerful Intuition Enhancer (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enu1_4.lha     util/cdity  27K 193  2 Cdity for starting progs from WB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0.lha     util/cdity  25K 145  3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2.lha     util/cdity  32K 133  4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Menu2_3.lha     util/cdity  43K  94  7 Cdity to start progs from Tool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78.lzh        util/cdity  33K 231  2 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_83.lha        util/cdity  43K 134 14+The requester imp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35.lha         util/cdity 171K  74  9+Ascii-Send 3.5 Inputevent record/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102  6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Z.lha        util/cdity  35K  10   +Commodity like AssignX, jus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warmII2_0.lha    util/cdity  82K 162  3 Screen blanker for OS 2.04+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ctivate111.lz util/cdity  16K 205  2 Activate window under mouse on ke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_09beta.lzh    util/cdity  13K  86  8+Animated Busy Pointers in hi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RC11B.lha     util/cdity  21K 169  3 Unpacks files while online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Prefs21.lzh    util/cdity  39K 239  2 sound when screen flashes - nice WB2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0K  57 11+Enhances stringgadge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Edit.lha     util/cdity  11K  48 12+Enhances stringgadget editing. (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0.lha    util/cdity 132K  92  7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hange12.lha    util/cdity 142K  59 11+An exchange clone, using bgu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1.lha util/cdity   6K  29 14+MouseMeter+Blanker+Activate (3300 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_1_2.lha util/cdity   9K  22 16+MouseMeter+Blanker+Activate+...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0.lha    util/cdity  30K 122  5+Best Post-It cdity.Yellow notes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6.lha    util/cdity  48K  57 11+The unique Post-It commodity for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8.lha    util/cdity  59K  48 12+The unique PostIt commodity.AREXX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9.lha    util/cdity  62K  43 13+The unique PostIt commodity.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notes3_1.lha   util/cdity  31K 109  6+Little upgrade to best post-it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5.lha    util/cdity 681K  65 10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ver_v17.lha    util/cdity 514K  23 15+Modular screen blank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hift_1_00.lha  util/cdity  29K 185  2 Changes the behaviour of Capslock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Ext.lha    util/cdity   7K 146  3 Extends CapsLock to 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Disk1_20.lha  util/cdity  58K 148  4 Non-DOS disk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0.lha         util/cdity  45K 107  6+Add history to ClipBoard. Now S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1a.lha         util/cdity  34K 150  3 Enhance ClipBoard. New GUI +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3.lha          util/cdity  34K 143  4 Enhance ClipBoard. Som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9.lha          util/cdity  43K 111  5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0K  54 12+ClipBoard Enhancer. Add history to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02.lha         util/cdity  51K  71 10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a.lha          util/cdity  48K  84  8+Add history to ClipBoard. Now with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96K  65 10+Size windows by clicking at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izer.lha       util/cdity  22K  94  7+You're no longer stuck to that sh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3.lha    util/cdity  13K  44 13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5.lha    util/cdity  12K  29 14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7src.lha util/cdity  12K  23 16+SAS/C Source for Cent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30usr.lha util/cdity   5K  18 17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_win_usr.lha util/cdity   7K  23 16+Center/Zip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eqs.lha     util/cdity   4K 134  4 Commodity to Patc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depth10.lha   util/cdity   3K 196  2 Depth-arrage windows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52K  43 13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.lha        util/cdity  36K  63 10+Key-clic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Aid.lha        util/cdity  12K 119  5+Delete &amp; show files using a hotkey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k12.lha       util/cdity  25K 119  5+Allows clips to be stored and ret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ok1_1.lha    util/cdity  24K 142  4 Store text/graphic clips to us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red10.lha    util/cdity  34K 158  3 Cdity gives easy access to 10 c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0K  32 14+Adds a history to the clipboard,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.lha    util/cdity  78K 123  5+Adds a history to the clipboard,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51K   7   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lha        util/cdity  44K  23 16+Multi-clipboard support for all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Tool38_1.lha   util/cdity  88K 115  5+V38+ ClipBoard manipula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z_V1_1.lha   util/cdity  75K 100  6+Does things with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.lha        util/cdity   5K 196  2 commodity to Close/Reopen the WB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9.lha    util/cdity  25K  65 10+Closes, locks or reopens WB scre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t11.lha       util/cdity  23K 123  5+Comfortable program launcher, now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aver118.lha  util/cdity  61K 119  5+Color Palette commodity w/ARexx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aste.lha       util/cdity   9K 146  3 Commodity to paste clipped text a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1.lha       util/cdity 107K  19 17+Controls SCSI hardware (CD-ROM,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0_9b.lha util/cdity  21K 112  5+GUI based Cdity for Metric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ap11.lha       util/cdity   9K  55 11+Screen snapshot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_21_Svenska.lha util/cdity  23K 134  4 Swedish version of 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.lha             util/cdity  28K 132  4 Exchange-Replacement, Source in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.lha           util/cdity  45K 128  4 Exchange clone, now fon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.lha           util/cdity  55K  94  7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.lha           util/cdity  56K  88  8+Exchange clone,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69K  23 16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59K  24 15+A 1-line/row virtgrp Exchange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.lha          util/cdity  48K  34 14+A 1-line, virtgroup Exchange clone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er10.lha  util/cdity  10K 138  4 Commodities controller f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trol.lha      util/cdity   4K  48 12+Smallest commodities shell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29.lha   util/cdity  17K 131  4 CXHandler V2.9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ndlerV38.lha   util/cdity  21K 111  5+CXHandler V3.8 is an 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ller14.lha     util/cdity  11K 166  3 update to 1.2, now {dis/en}ables c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_21.lha util/cdity  52K 144  4 Turn cycle gadgets int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.lha        util/cdity  15K 124  5+Commodity to create Icon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rotectV1_1.lha util/cdity  25K  55 11+Auto-Sets muFS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ubScr300.lha   util/cdity  33K 185  2 Makes front public screen default,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Lock1_2.lha  util/cdity  58K 156  3 GUI for the CLI-program 'Lock'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0.lha       util/cdity  15K 109  6+Devs and Storage drawers manag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1.lha       util/cdity  18K  97  7+Devs and Storage drawers manag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3.lha       util/cdity  32K  80  8+Devs and Storage drawers manag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an14.lha       util/cdity  32K  76  9+Devs and Storage drawers manager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4.lha     util/cdity  77K 129  4 Records mouse/keyboard input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5.lha     util/cdity  78K 124  5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16.lha     util/cdity  77K  23 16+SUPER cdity, Records mouse/keybo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enu.lha        util/cdity  40K 114  5+Access files easily with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ur10.lha       util/cdity  14K  44 13+Speak out the numeric keypad in 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xec12.lha     util/cdity  13K 151  3 Executes Command lines apon Disk 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078.lha   util/cdity   9K  89  8+The Requester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atch123a.lha  util/cdity  65K   5   +*The* *Requester* *Destroy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M.lha         util/cdity  19K  42 13+V1.5 Easy to use, Tools Menu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TM_src.lha     util/cdity  22K  42 13+Source to Ea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3K  44 13+El-CID 2.1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_CID.lha         util/cdity  26K  29 14+El-CID 2.2, CallerID using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lha          util/cdity  11K 120  5+Tool to remember ever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2.lha        util/cdity  52K 159  3 Advanced event schedul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V200.lha   util/cdity  47K 110  5+Replacement for Commodore's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1.lha        util/cdity  26K 107  6+A comodity based file finder. V1.1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d13.lha        util/cdity  26K  98  7+A comodity based file find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dity  58K 108  6+A commodity based File finding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14.lha    util/cdity  19K 206  2 File location and searching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18.lha      util/cdity  82K  11 17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src.lha     util/cdity  24K  24 15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.lha      util/cdity  75K  37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4.lha  util/cdity  68K  30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6.lha  util/cdity  77K  24 15+Finding,typ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Gui_119.lha  util/cdity  83K   4   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118s.lha    util/cdity  30K  11 17+Excellent Finder/Ty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119s.lha util/cdity  31K   4   +Excellent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Gui_114s.lh util/cdity  16K  30 14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_s.lha       util/cdity  13K  37 13+File-finder. GUI. Software file-b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ock.lha        util/cdity   5K  76  9+Fixes problems with eg. AMOS and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1.lha       util/cdity   6K 150  3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12.lha       util/cdity   6K 143  4 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0.lha       util/cdity  43K 104  6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t21.lha       util/cdity  43K  87  8+Flip through screen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CX.lha        util/cdity  14K 115  5+The ultimate commodity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cdity   8K  94  7+Kills all commodities except those 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MemCX.lha     util/cdity  13K  44 13+FlushMemCX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Window.lha    util/cdity  14K  45 13+CX: cycle windws; supports superb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102.lha     util/cdity  42K 110  5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p.lha       util/cdity   2K 109  6+(update patch) NO AppTrash!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sh_r.lha       util/cdity  42K 109  6+NO AppTrash! Make your Trashcan u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_1_2.lha         util/cdity  61K 234  2 A mac afterdark inspired screenbl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_1_0.lha    util/cdity  28K   7   +Calculate disk space used by dir 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ff.lha        util/cdity  30K 241  4 Cdity screen grabb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11.lha      util/cdity  17K  44 13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0.lha      util/cdity  42K  32 14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ey22_usr.lha  util/cdity  12K  18 17+Save/Print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p_BugFix.lha   util/cdity  16K 104  6+Bugfix: Hotkey help interface to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Print.lha    util/cdity  34K 127  5+Hotkey prints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Maps.lha        util/cdity   8K 125  5+Enables to use 2 keymap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creen.lha      util/cdity   8K 117  5+Shuffle screens via list.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indows3_3.lha util/cdity  27K 165  3 Multi-Purpose Window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Help.lha      util/cdity  82K 148  3 Hotkey help interface to AmigaGuid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.lzh        util/cdity   9K 239  2 Tiny 2.0x commodity to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 12K   9   +Window/Screen sound effec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ide.lha        util/cdity   9K 158  3 Intuition front-end for joystic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ok.lha      util/cdity 448K 193  2 Multifunctional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5a_src.lha     util/cdity 230K 195  2 KCommodity v2.5a -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lick.lzh       util/cdity  11K 239  2 makes click sound when key pressed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14.lha   util/cdity  23K 162  3 Commodity to launch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Bench120.lha   util/cdity  22K 102  6+Launches applications from a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106.lha  util/cdity  15K 205  2 Swap mouse buttons for lef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0.lha   util/cdity  14K 131  4 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colors1_1a.lha util/cdity  17K 127  5+Complete control over Workbench P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olors10.lha  util/cdity  19K  67 10+Creates color slides on WB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0.lha      util/cdity 574K 134  4 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1u1.lha    util/cdity  64K 107  6+English/German update for Mag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12.lha      util/cdity 623K  64 10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41 13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CX12fr.lha    util/cdity  22K  48 12+French translation for MagicCX (R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Dansk.lha   util/cdity  12K 131  4 Danish catalogs for MagicCX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X_12_Swe.lha util/cdity  20K  64 10+Swedish catalogs for MagicC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_1_29.lha util/cdity 106K 173 16+PopUp menus for OS 2.x and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tr10.lha     util/cdity  51K  64 10+HighRes Busy Pointers.Includes Ani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CX11.lha     util/cdity 737K 109  6+Great modular commod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Exchange.lha util/cdity  16K  22 16+Exchange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X.lha         util/cdity   5K  24 15+Make _EVERY_ programm appear as a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10.lha         util/cdity 395K  58 13+MAJ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21.lha         util/cdity 574K  30 16+MINOR UPDATE! The mother of the WB-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lankerOff.lha  util/cdity   7K  29 14+Turn on/off MCP's blanker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_ita.lha        util/cdity  64K  10   +Italian Guide Documentation for 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.lha            util/cdity  53K  55 11+Multi Function Commodity V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60.lha         util/cdity  19K 104  6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76.lha         util/cdity  28K  93  7+THE 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0pb2.lha       util/cdity  35K  85  8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21.lha         util/cdity  47K  72  9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39.lha         util/cdity  53K  63 10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49.lha         util/cdity  74K  47 12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3.lha         util/cdity  74K  39 13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57.lha         util/cdity  75K  26 15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63.lha         util/cdity  78K   5   +Multi Function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R.lha          util/cdity  20K   7   +MCX 2.62 FRENCH GUIDE en Fran ai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2.lha        util/cdity  54K  63 10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214.lha        util/cdity  54K  60 11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1.lha        util/cdity  59K  47 12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7.lha        util/cdity  72K  39 13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19.lha        util/cdity  72K  30 14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0.lha        util/cdity 104K  24 15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1.lha        util/cdity 106K  22 16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325.lha        util/cdity 108K   4   +MUI Preferences for Mul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0_90.lha   util/cdity  53K 101  6+Prefs editor for MultiCX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1_10.lha   util/cdity  70K  93  7+Prefs editor for MultiCX 1.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refs2_5.lha    util/cdity  78K  75  9+Prefs editor for MultiCX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1.lha  util/cdity  13K 132  4 Controls your memoryusage.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set.lha        util/cdity  14K   5   +Small Reset-Commodity,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rsion.lha      util/cdity  12K  10   +Replacement vor Version, with GUI (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08b.lha      util/cdity  14K  12 17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114.lha       util/cdity  15K   6   +Exchange Replacement With Ta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t16.lha       util/cdity  36K 111  5+Replacement for CBM's own Format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TM102.lha     util/cdity   5K 111  5+Small but powerfull too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ctivate.lha    util/cdity   4K  45 13+Activate windows with middle mouse 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cdity   5K 135  4 Maps a key to the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24K   3   +Replaces ClickToFront w/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front.lha     util/cdity   5K 144  3 Mid mouse button brings wins to 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ommodity.lha   util/cdity  10K 146  3 Define actions for middle mouse 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comm.lha       util/cdity  10K 118  5+Commodity for the 3-Buttons-Mouse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123.lha       util/cdity  87K 197  2 MagicMenu V1.23 pop 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215no.lha    util/cdity   4K  10   +Norwegian catalog to MagicMenu 2.0 (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_pre2_0no.lha util/cdity   4K  17 17+Norwegian translation to MagicMenu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_BnB.lha       util/cdity 704K  52 12+Samplepack for Mo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.lha     util/cdity  49K  78  9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0.lha    util/cdity  73K  49 12+Screenmode promotion utility. V4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2.lha    util/cdity  75K  38 13+Screenmode promotion utility. V4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3.lha    util/cdity  75K  34 14+Screenmode promotion utility. V4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5b.lha   util/cdity  75K  22 16+Screenmode promotion utility. V4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7.lha    util/cdity  88K  12 17+Screenmode promotion utility. V4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18.lha    util/cdity  86K   4   +Screenmode promotion utility. V4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5.lha     util/cdity  64K  67 10+Screenmode promo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lha        util/cdity  66K  24 15+Monito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nCX10.lha      util/cdity  53K  52 12+Ramdom 8svx sample player commod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ccel107.lzh  util/cdity  29K 205  2 A mouse accelerato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eam.lha      util/cdity   4K  35 14+Beams your mousepointer from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lanker121.lz util/cdity  34K 205  2 A mouseblanker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313_CZ.lha   util/cdity   5K  16 17+Czech catalog for MousoMeter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oMeter203.lha  util/cdity  24K 182  2 measures mouse-movement in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atch_1_85.lha util/cdity 383K  24 15+Add new file loaders in any app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_v1_4_demo.lha util/cdity 431K  44 13+Patch to load any pictures form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313.lha   util/cdity  83K  99  7+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1.l util/cdity  72K 146  3 meassures mouse movement. bugfix!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ousoMeter312.l util/cdity  87K 131  4 Meassures mouse movement. MUI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ff10.lha       util/cdity   6K 120  5+Automatically cancel MUI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148.lha     util/cdity  15K 112  5+Multi Commodity v1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_14a.lha       util/cdity  38K 206  2 A scheduler/reminder commodity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01.lha        util/cdity  12K  42 13+Allow some lowlevel intuition 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16.lha     util/cdity  28K  75  9+Improved functionality for a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8b.lha     util/cdity  12K 140  4 enhances string gadget editing and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_8.lha     util/cdity  30K 210  2 A commodity supporting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ode31.lha      util/cdity  48K 133  4 Screen promo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DocIt.lha util/cdity  35K   9   +Italian Documentation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39_Finn.lha util/cdity   1K  31 14+Finnish (suomi) catalog for NewM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39Ital.lha util/cdity   6K  21 16+Italian Catalog for NewMode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5.lha    util/cdity  56K 113  5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6.lha    util/cdity  63K  91  7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de_V37.lha    util/cdity  63K  80  8+Screen promo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hellcx107.lzh  util/cdity  20K 205  2 Open a shell on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1.lha  util/cdity   4K 130  4 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2_2.lha  util/cdity   5K 108  6+Cycle windows etc. by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10.lha      util/cdity  10K  39 13+Disables drive clicking (incl.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20_usr.lha  util/cdity   5K  18 17+Disable driv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sh21.lha       util/cdity  72K 126  5+Automatic Trashcan - clears files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10_usr.lha     util/cdity   5K  18 17+Definable precision for ObtainBes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Dokey14.lha    util/cdity   6K  90  7+Auto requester closer, 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49K  29 15+V2.5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.lha           util/cdity  50K  18 17+V2.6.1 Star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0.lha      util/cdity 155K  22 16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1.lha      util/cdity 157K  17 17+Opaque window commodity v2.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2_2.lha      util/cdity 166K   4   +Opaque window commodity v2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refs10.lha     util/cdity  17K 160  3 Change the device of your parallel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cdity  35K  23 16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Hack.lha      util/cdity   6K 200  2 Changes pointer colour on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111  5+Pop-up filerequester commodity,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ile.lha        util/cdity  10K  82  8+Pop-up filerequester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per35.lha       util/cdity  28K  34 14+Make all intuition menu pop-up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hell.lha       util/cdity  53K 102  6+Commodity for shells and public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Shell6_9_FD.lha util/cdity  61K 111  5+Opens shells on any public scree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nap22a.lha   util/cdity  54K 161  8+Snap and paste anywhere using the 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ne20.lha       util/cdity  23K  83  8+Handy phone/address book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2.lha        util/cdity  39K  65 10+Public screens manager, C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a_IT.lha    util/cdity   2K  91  7+Italian catalog for PowerSanp 2.2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p22b_CZ.lha    util/cdity   6K  15 17+Czech catalog for PowerSnap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2_1.lha     util/cdity  14K 148  3 Can "type" all characters; like P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4e.lha    util/cdity  91K  67 10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_v1_16e.lha    util/cdity  98K  61 11+Tidy, workbench independant launch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290.lha      util/cdity  21K 167  4 Small multi-functional utility. K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drag.lha       util/cdity  14K  46 13+Drags windows without using th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30ITA.lha    util/cdity   3K  76  9+Recall 3.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Key.lzh      util/cdity  10K  23 15+FREE Recall V3.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30.lha      util/cdity 237K  96  8+THE ULTIMATE REMINDER-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41.lha     util/cdity  46K 130  4 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.lha      util/cdity  52K  94  7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2.lha     util/cdity  55K  80  8+Never forget an important even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5B.lha     util/cdity  51K 103  6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1_71.lha     util/cdity  94K  38 13+Best Date/Time appointment keeper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59.lha     util/cdity  65K 117  5+Nice remind program -- v5.9 (15-Dec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60.lha     util/cdity  63K 105  6+Reminder 6.0 (03-Feb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Handler.lha   util/cdity  10K  65 10+Does emergency cleanup on keyboar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r_V1_01.lha    util/cdity  37K 208  2 Screenblanker for OS2.0 and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1.lha      util/cdity   7K 147  3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12.lha      util/cdity   8K 131  4 Commodity to give quick way to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2.lha       util/cdity  65K 104  6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istReinert.lha util/cdity  52K 120  5+Commodity to run programs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ocks.lha      util/cdity   7K  78  9+A commodity to (Un)Lock devices 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1.lha    util/cdity  78K 150  3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layer1_2.lha   util/cdity  36K 137  4 Very Small CDPlayer commodity by 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mmander.lh util/cdity  42K 215  2 Commodity for manipulating screen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Keys.lha     util/cdity  13K  65 10+Add hotkeys for screens. V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cdity   9K  72  9+Shift-click on screen depth ga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elect_2_2.l util/cdity  80K 163  3 Screen/Window selector for KS2.04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V1_25.lha util/cdity  58K  98  7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20.lha util/cdity  46K 117  5+Application-Switching like Wind*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0.lha util/cdity  72K  79  9+Great Screen/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1_32.lha util/cdity  77K  65 10+Amiga-Port of Windoze-Feature 'Al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2_1.lha  util/cdity 127K  41 13+Now with nice images and taskba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ab_3_0.lha  util/cdity 184K  14 17+THE Start-Button implementor &amp; m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ol.lha     util/cdity   8K 120  5+Switch between screens using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Menu12.lha      util/cdity  13K 136  4 ScreenMenu V1.2 by Yannick Koehl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iz11.lha       util/cdity  68K 102  6+Small,configurable public screen 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lha         util/cdity  17K 102  6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1_02.lha    util/cdity  17K  99  7+Helps to handle screen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lha         util/cdity  17K  24 15+Dim selectable color on screen;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.lha        util/cdity 118K  20 16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ll_1_01.lha   util/cdity 117K  19 17+Beautiful Safe reboot/switch off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WB.lha         util/cdity   7K 118  5+Close/Open WB Screen by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Pointers.lha  util/cdity 111K  83  8+Animated Busy Pointers in hire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31_usr.lha util/cdity   5K  18 17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in_src.lha   util/cdity  19K  22 16+SAS/C Source for Smar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win_usr.lha  util/cdity   7K  22 16+Always SmartRefresh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17.lha       util/cdity  37K 206  2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s124.lha       util/cdity  39K 172  3 a configurable replacement for Au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0.lha        util/cdity  22K 141  4 Powerful and fast working screen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u11.lha        util/cdity  23K  93  7+The ultimate screen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.lha            util/cdity   4K  84  8+Screen Palette Control. OS3.0+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nerV17.lha     util/cdity  26K 223  2 Spline screen blanker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1.lha      util/cdity  44K  65 10+Splits/rebuilds big files. Comfor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yWindows.lha  util/cdity   8K 164  3 Increase priority of curr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InOut.lha    util/cdity  14K  45 13+CX: activate/de-activa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req.lha      util/cdity   6K  58 11+Enhances string gadgets inpu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.lha         util/cdity  21K  15 17+Generate key- &amp; other events b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Digitizer.lha util/cdity  21K 162  3 SummaGraphic tablet driver.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indow.lha      util/cdity 277K 168  3 virtual screen/window manager, Ver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zInfo18_Nor.lha util/cdity   5K  15 17+Norwegian catalog for SwazInfo v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cdity  15K  42 13+OS/2-style Ctrl+ESC commodity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NTSC_V3_2.lh util/cdity  20K 233  2 Screen-Management-Commod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PriHandler.lha util/cdity   2K  83  8+TaskPriHandl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cdity   8K  76  9+V1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ase2_6.lha    util/cdity  68K 133  4 Phone/addr database w/caller id &amp;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2_0.lha   util/cdity  13K 209  2 The Ultimate Analo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oMeter12.lha   util/cdity  61K  92  7+Analyzes keyboard activities. MUI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3.lha    util/cdity  17K 161  3 Displays a clock in the scree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.lha           util/cdity 265K  14 17+Tool`s Navigator - Very "Easy To 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_front109.lz util/cdity  24K 205  2 Window/screen to back/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4K  22 16+Public screen promoter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62 11+Promotes any intuition screen as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Pub.lha        util/cdity  13K  41 13+Public screen promoter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_4.lha         util/cdity   4K 164  3 Remembers last active window on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1.lha          util/cdity  47K 173  3 A commodity to look up functions of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2.lha        util/cdity  51K  24 15+WinCommodity v37.52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3.lha        util/cdity  67K  22 16+WinCommodity v37.53,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7_54.lzh        util/cdity  69K  19 17+WinCommodity v37.54, NEW FEAT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.lha            util/cdity  21K 118  5+Workbench Colour Changer.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ommodity.lha   util/cdity  31K  27 15+V37.45 additional System Hotkey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irect.lha   util/cdity  15K  45 13+CX to jump to named window/scree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108.l util/cdity  25K 178  2 WindowShuffle 1.08, browse thru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uffle.lha     util/cdity   7K  51 12+Activates next window (and more).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tofrn.lha       util/cdity  59K 136  4 WindowToFront is a commodit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c11.lha        util/cdity   6K  79  9+Close windows with 'lcommand q'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.lha         util/cdity 184K 148  3 Yak 1.58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8src.lha      util/cdity  87K 148  3 Yak 1.58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.lha         util/cdity 189K 142  4 Yak 1.59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59src.lha      util/cdity  93K 142  4 Yak 1.59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.lha         util/cdity 191K 125  5+Yak 1.60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60src.lha      util/cdity 103K 125  5+Yak 1.6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5.lha    util/cdity  91K 111  5+Yak 2.0 BETA 5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8.lha    util/cdity  95K 103  6+Yak 2.0 BETA 8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0_BETA9.lha    util/cdity 172K  97  7+Yak 2.0 BETA 9 - multi-purpose co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.lha         util/cdity 208K  80  8+Yak 2.10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ITA.lha      util/cdity   3K  76  9+Yak 2.10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0src.lha      util/cdity 214K  80  8+Yak 2.10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.lha         util/cdity 206K  69 10+Yak 2.11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1src.lha      util/cdity 200K  69 10+Yak 2.11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.lha         util/cdity 220K  46 12+Yak 2.12 - multi-purpos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12Src.lha      util/cdity 218K  46 12+Yak 2.12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tch1_56_1_57.l util/cdity  25K 165  3 Yak 1.57 multi-purpose commodity (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24cz.lha       util/cdity   1K   9   +Czech catalog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2_4_CatDK.lha util/cdity   3K 111  5+Danish .catalog file for Yass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0.lha       util/cdity  17K 161  3 The legendary Screen &amp; Window-Se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3.lha       util/cdity  23K 129  4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_v24.lha       util/cdity  32K 111  5+Great Screen &amp; Window-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ters10.lha     util/cli    61K 106  6+Some CLI-only filter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Utils13.lha       util/cli    59K 101  6+Some CLI-only tools. V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.lha           util/cli     9K 140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update.lha     util/cli    24K 137  4 A little cli command that changes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md.lha       util/cli     8K 123  5+Closes &amp; exits you from crashed 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Task.lha     util/cli    12K   6   +Manipulates tasks (changepri, re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assign.lzh      util/cli    18K 239  2 assign logical device to o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req.lha        util/cli     7K  65 10+Automatic filerequesters in tools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on.lha        util/cli    15K  65 10+Add any icon to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em.lha         util/cli     2K  85  8+V1.0, adds non config memor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305.lha      util/cli    56K 175  2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2_v400.lha     util/cli    60K 145  3 a powerfull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204.lha       util/cli    35K 214  1 Fastest available Grep (&gt;1MB, &gt;=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28K 159  3 Displays help on Amiga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p.lha          util/cli    19K 138  4 Version 1.3 of AHELP w/AmigaGuid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1K   4   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5.lha         util/cli   168K 101  6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36.lha         util/cli   171K  75  9+Advanced CLI-Commands for KS V3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0.lha         util/cli   171K  31 14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41.lha         util/cli   151K  24 15+Advanced CLI-Commands for KS V33-40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compare.lha    util/cli    20K   2   +Compare files/dirs/trees &amp; display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.lha          util/cli     7K  29 14+A replacement program for the AOS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SCII.lha     util/cli     3K   3   +Wibble 2 elbbiW, WiBb13 and 31bBi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4.lha      util/cli    65K  86  8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n_1_15.lha      util/cli    82K  76  9+MrMan-like manual browser (needs FD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.lha         util/cli    20K 145  3 utility for making AMINET auto-do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ix.lha         util/cli    10K 111  5+Amunix 1.03 Removes LF's from Fil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.lha           util/cli    12K 146  3 An extension of the DOS Rename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14.lha         util/cli    12K 110  6+Extension of 'Rename' (replaces p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.lha       util/cli     3K  55 11+A RequestChoice /w !ARQ!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eq13b.lha      util/cli     4K  53 12+A RequestChoice /w !ARQ!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.lha         util/cli    15K 146  3 Split large files into defin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it203.lha      util/cli    16K 110  6+Split binary, v2.03, C Sourc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lu14.lha       util/cli    33K 155  3 powerfull assign, path and makedi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_awk_1_0.lha    util/cli   155K 145  3 Fully functional AT&amp;T awk for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x.lha      util/cli     4K  39 13+Creates html index of pictures from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10.lha        util/cli     1K 145  3 Shows available memory like WB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ASCII.lha      util/cli     2K   3   +Wibble 2 elbbiW - Reverse that text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x.lha         util/cli     5K  46 12+Like execute, 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tools.lha      util/cli    12K 113  5+Call library function, peek, poke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.lha       util/cli     7K 183  2 Convert one base to another betwe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_37_1.lha  util/cli     8K  97  7+Convert a number from one base to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li.lha         util/cli    11K 111  5+Some CLI-Commands for dealing wit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view.lha       util/cli     5K  85  8+Displays ASCII/ANSIS like a BB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nt119.lha      util/cli     8K 157  3 Count files, dirs, hardlinks, sof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c.lha        util/cli    11K 172  2 A pseudo-arbitrary-precision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ff11.lha      util/cli     7K 109  6+Compare binaries and show diff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7K   5   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4K  38 14+Use favorite ASCII-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.lha         util/cli    15K  16 17+Use favorite ASCII editor for HEX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ver.lha        util/cli     9K  17 17+CLI util to alt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vice10.lha    util/cli     8K 144  4 device, simulates output of prg a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lag21.lzh     util/cli    16K 239  2 script status flag utility for 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ols.lha        util/cli    32K 120  5+Some BridgePort tools for the Amig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o.lha          util/cli     8K 110  5+Bracket Counter - help f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.lha       util/cli     6K  73  9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Name372.lha   util/cli     5K 147  3 Break process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Seq371.lha     util/cli     4K 119  5+SeqFile bumper v37.1 -- Source in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10K 119  5+1.4 Shows directory tre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.lha           util/cli     8K 135  4 Produces directory listing like "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lha            util/cli    15K 138  4 Cal - displays a calenda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11.lha          util/cli     9K  76  9+Unix-like calendar comman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0.lha          util/cli    17K  71 10+Unix-like calendar comman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est.lha       util/cli     2K 119  5+Reports caps lock status,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It.lha        util/cli     6K 136  4 Catch StdOut Output and give i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_3_2.lha        util/cli    24K 193  2 Improved cd command accepting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08.lha          util/cli    15K 210  1 a replacement for the original cd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oodies.lha    util/cli    18K  99  7+Some useful tools for the C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dex07.lha      util/cli     5K  30 14+Creates dirs Idex for EARSAN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n.lha          util/cli     3K  84  8+CD and Run a command all in one go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ols1_0.lha     util/cli    10K 175  3 CLI-utils Strings,DelOld,OffsDate,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1.lha        util/cli     8K   8   +Cli utility to change/de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02.lha        util/cli    10K   6   +Utility to change/delete/renumber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560P.lha       util/cli   106K 115  5 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5601P.lha       util/cli   108K  49 12+Best filetype-checker + file-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lha          util/cli    30K 101  6+Checks files and directory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rv.lha       util/cli     2K 203  2 CheckDrive v1.0 Waits until HD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Key.lha       util/cli     2K 185  2 Check a keys up/down status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.lha          util/cli     5K  30 14+Like chmod in UNIX. Supports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.lha            util/cli     3K 142  4 Utility to update old icon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nywhere.lha    util/cli    14K 161  3 Toggles screen's WB flag, so WB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xchange_1_4.lh util/cli     9K 157  3 592 bytes long CLI replacement for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RW.lha         util/cli     6K  43 13+Two CLI programs to display &amp; writ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ls.lha       util/cli    41K   6   +Collection of smal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_Tools.lha      util/cli    12K 110  5+Some CLI-only tool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orkBench.lha util/cli     4K 193  2 Close Workbench screen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lha            util/cli    12K  52 12+Simple command to clear she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7K 106  6+V2.92, compare 2 and more files, 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zh            util/cli     5K 163  3 Simple command line File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irs.lha        util/cli     6K  71 10+List equal files of 2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iles.lha       util/cli     3K  43 13+Compares contents of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1_1.lha        util/cli    36K 125  5+Utility to compare two files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_AW.lha         util/cli    43K 112  5+Useful util to compare 2 file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.lha            util/cli     6K  67 10+CMS - CommentSearch Utility for th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.lha        util/cli     1K   5   +Very simple (but quick) file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HT.lha      util/cli     9K   5   +Compares files and complete dirs,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2Clip.lha      util/cli    12K  67 10+Copy from file/stdin to clipboard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11.lha        util/cli     5K 113  5+Copy filenotes. V1.1 (05-Jan-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con.lha       util/cli     8K  96  7+Shell-based icon ma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lha          util/cli     4K   3   +Counts Dirs/Files/Bytes/Block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Down1_1.lha   util/cli     6K 169  2 Tiny CLI utility counting down to 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101.lha  util/cli     7K  69 10+Counts the total of line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opy.lha        util/cli    15K  52 12+Usefull File Search, Copy, Move &amp;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_0_17.lha    util/cli    47K 104  6+Enhanced COPY cmd to prepare a d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xec.lha        util/cli   285K  38 13+Massive collection of CLI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File371.lha  util/cli     2K 109  6+Create file with specific/random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3.lzh         util/cli    16K 239  2 Another ASCII newline conversion. 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k11.lha        util/cli    55K 125  5+V1.10, Cron utility with nice GUI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w112.lha          util/cli     8K 106  6+Count appearances of pattern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mmand.lha      util/cli     2K  92  7+Shell command to control commod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typelookup.lha util/cli     7K  16 17+Shows the file type of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lha           util/cli     8K  31 14+1.0 - Reports the age of the spec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2.lha          util/cli     8K  51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.lha           util/cli     8K 200  2 Change your current dir fas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v213.lha        util/cli     9K  51 12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n1_1.lha util/cli     3K  65 10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36.lha          util/cli    18K 152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0.lha          util/cli    20K 151  3 A sensible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_buz3.dms       util/cli   574K 151  3 Defiance-Buzz Issue #3 Dis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e.lha          util/cli     6K  73  9+Show free disk space 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10.lha         util/cli     5K 100  6+Reports differences betwe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Time.lha       util/cli     7K 239  2 Shell command to calculate time d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120.lha       util/cli    19K 232  2 Replacement for Info command, show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3.lha      util/cli    18K  48 12+Bug fix, abort handler, resource 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.lha      util/cli     9K  45 13+Update to dircmp2a3, bin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a4_1.lha    util/cli    14K  34 14+Update of the dircmp2 command (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ool241a.lha    util/cli    21K 132  4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2K  20 16+Calculate sizes of directories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15K  29 14+Calculate sizes of directories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ize.lha        util/cli    25K   5   +Calc. directory sizes (powerful)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Tree20.lha      util/cli     5K  67 10+Creates a dirtree. Can save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.lha       util/cli    12K 154  3 Replacement for AmigaDOS 'Info'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nfo_01.lha    util/cli     8K  66 10+Small CLI program which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.lha             util/cli     8K  16 17+(BUGFIX) Shows the file type of a 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21.lha         util/cli    40K 163  3 Utility for a quicker Startu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.lha         util/cli    66K  71 10+Mouse accelerator, screen blank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d.lha          util/cli    36K 165  3 timed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.lha         util/cli    33K 135  4 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2.lha       util/cli    46K 122  5+Icon info- and manipula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on17.lha       util/cli   115K  72  9+The definitive icon t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rr.lha         util/cli     9K 101  6+Explains AmigaDos error messag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64 10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4K  53 12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r.lha          util/cli    17K  24 15+Searchs version string in pac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_15b.lha         util/cli    48K 224  2 A fast 'list' /  'ls'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til.lha        util/cli     3K   5   +Disk Space Occupied Util. V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.lha             util/cli     3K 212  2 Disk Usage V1.4, same as DU for UN*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0.lha           util/cli     9K 228  1 du (disk-usage) for 2.04 only (PD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Finder12.lha   util/cli     7K  41 13+Finds more duplicate files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.lha        util/cli   236K 167  3 17 os2+ CLI commands (includes F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p_bin.lha    util/cli    40K 167  3 17 os2+ bin. CLI commands (incl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21updat.lha    util/cli    42K 166  3 Update to ExtraCmds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.lha          util/cli     7K 215  2 Shell-command that checks,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20.lha        util/cli     8K  37 14+Rename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ab10.lha        util/cli    12K 132  4 Convert spaces&lt;-&gt;TABs in tex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.lha            util/cli    15K 145  3 cli utility for deleting/insert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on.lha         util/cli    14K 239  2 Converts EOL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lha          util/cli     9K  82  8+1.1 Deletes a file so that it can'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113.lha        util/cli    69K 205  2 Floating poi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.lha        util/cli    38K  16 17+Examines file characteristics and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hack.lha    util/cli     3K  41 13+V1.1 Hack to make Execute recogniz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xe12.lha       util/cli     6K 136  4 "Exchange Executables" on WB (OS3+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.lha         util/cli    20K 239  2 TABs to spaces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lha        util/cli    11K  91  7+Extracts pieces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ha      util/cli    10K  67 10+Extract text file section to stdo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.lha            util/cli     4K 173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02.lha         util/cli     5K 171  3 Replacement for the cd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.lha           util/cli     7K 237  2 Quick, non-diff binary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pFun.txt       util/cli     2K 239  1 WShell 2.0 FComp definitions -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3.lha         util/cli    78K 155  3 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_4.lha         util/cli    61K  67 10+Uses databases to locate files/dirs 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.lha           util/cli    21K  99  7+Smashing replacement for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f.lha          util/cli     3K 215  2 Fast diff command to comp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hop.lha       util/cli     8K 159  3 Splits large file into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ment.lha    util/cli     6K 114  5+Set file comments using standard 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mp.lha       util/cli    15K  77  9+Compare multiple files and displa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find.lha       util/cli    55K 110  5+Use files on disk using AmigaDOS 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95.lha     util/cli    21K  12 17+Un-MS-DOS filenames using Win95 DI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ols.lha     util/cli   146K  46 13+7 util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lha           util/cli    31K 239  2 (shell) find with many *actions* 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.lha       util/cli     6K  43 13+Search for a filename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rt110.lha    util/cli     3K  27 15+Checks for existance of a give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tring.lha     util/cli     5K  72  9+Searchs for strings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150.lha       util/cli    14K 199  2 A very versatile directory list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1_155.lha      util/cli    15K 122  5+Versatile file listing/manipulat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me120.lha     util/cli     6K 216  2 Capitalize first char on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1.lha   util/cli    11K  77  9+Faaast text search tool (2.5MB in 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Find1_2.lha   util/cli    12K  61 11+Faaast text search tool (2.5MB in 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_by_anp.lha     util/cli    20K  51 12+7 CLI Utils + Full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ush.lha          util/cli    19K  71  9+Flushes libraries/devices/fon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220.lha       util/cli     2K 148  3 mem flush/unfragmenter + debu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Libs391.lha   util/cli     2K 109  6+Flush unused libraries (requires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V_1.lha       util/cli     4K 139  4 CLI, Move--like new PC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6.lha          util/cli     7K 197  2 Use wildcards for nearly every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10K 114  5+VERY useful, flexible shell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.lha        util/cli     8K 205  2 Executes same cmd for ever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_HBW.lha        util/cli     5K  69 10+Adds wildcards and multiple cmd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lha           util/cli     9K 165  3 Displays free spac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_1_08.lha      util/cli    24K 216  2 Show free space on all drives, 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fo1_1.lha      util/cli     6K 175  2 Shows which FileSystem is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2.lha        util/cli    12K 111  5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13.lha        util/cli    13K 109  6+Very fast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d.lha            util/cli   103K 103  6+Replacement of the CD command (x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ui21.lha       util/cli   310K  71  9+V2.1, gadtools-GUI-builder for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nfo.lha        util/cli    12K  17 17+Get info about memory, files &amp;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es102.lha    util/cli    11K  76  9+Copies lines from on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al10.lha      util/cli     4K  55 11+Gets the state of qualifiers at r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6K  45 13+Gets byte-coun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16 17+Gets byte-count of directories (V4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ze.lha        util/cli    17K  26 15+Gets byte-count of directories (V4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nique.lha      util/cli     2K 105  6+Output of uniqu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olumeName.lha  util/cli     9K 100  6+Prints out the Volume nam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lha           util/cli    10K 239  2 grep for tha amiga, 2.04 (or later) 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lzh           util/cli     8K 239  2 Shows the n first line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lha          util/cli     5K  69 10+AREXX for first/last/both ends of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.lha       util/cli    15K 237  2 unix-style head/tail, better than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Tail11.lha     util/cli    12K  87  8+Show first/last n lines/chars of a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2.lha          util/cli    15K 212  2 A fast and flexible hex dumper.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r.lha          util/cli    11K  73  9+Extracts Words from binary Files (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Ls.lha         util/cli    21K  71 10+Displays *X like dir listings,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nk2.lha         util/cli    89K  60 11+Serial communication and transf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.lha          util/cli    10K   6   +Like type, but hexadecima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lign.lha      util/cli     9K  73  9+Arranges Workbench icons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Grid.lha       util/cli     8K  66 10+"snap to grid" for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onger.lha     util/cli    19K 122  5+Applies lots of mods to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40.lha          util/cli    18K 210  2 Knows and identifies over 70 dif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.lha            util/cli     8K 135  4 Extended AmigaDOS INFO command.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2.lha         util/cli     7K 174  2 Extended AmigaDOS INFO command (v39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35.lha         util/cli     7K 120  5+Extended AmigaDOS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111.lha        util/cli     5K 210  1 a replacement for commodores info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st.lha       util/cli   149K 106  6+V2.92 Demo, filetype checker of 651 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.lha        util/cli     2K  65 10+Inhibit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lha          util/cli     3K 100  6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11.lha        util/cli     6K  93  7+Reads and stores keyboar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33K   4   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8K  13 17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.lha           util/cli    26K  42 13+Allows pattern matching for progs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_clitools.lha   util/cli    23K  80  8+A bunch of very simple CLI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.lha            util/cli    14K 217  2 JCD -- A Unix-like CD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mp.lha        util/cli    14K 117  5+Keymap compiler and anal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lha           util/cli     9K 133  4 Delete files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277.lha        util/cli     8K 111  5+Delete Command with LFormat Filter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3tofile.lha     util/cli    52K  10   +Grab Kickstart 1.3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177_4.lha     util/cli   226K 239  2 4th attempt at "Less"!(ixemul&amp;trmc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.lha         util/cli     8K  31 14+Loads, Lists and Flushes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on.lha         util/cli    12K  12 17+Can Load, List or Flush libraries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cli     5K  38 13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.lha             util/cli     6K 232  1 LN, makelink substitute (C) Denis G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Lib10.lha      util/cli     2K  41 13+Makes libraries/classes pre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.lha         util/cli     1K 113  5+Puts cursor to desired x,y.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Icon10.lha   util/cli     7K 123  5+Util to locate 'useless'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03.lha    util/cli     8K  91  7+LookName 2.03 a littl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Name22.lha     util/cli    10K  73  9+Make filenames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.lha          util/cli     6K  72  9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_Upd.lha      util/cli    10K  49 12+Upper/Lower 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32.lha          util/cli    22K 210  1 the best replacement for commodor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2.lha           util/cli    37K 203  2 Ls v3.2 - Added option to give real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1.lha        util/cli     7K 123  5+Localized Sort command (fix for N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t13.lha        util/cli    13K  64 10+Localized Sort command &amp; LOCALE 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lha          util/cli     4K  84  8+Tells what forma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lip.lha      util/cli     9K 173  3 Use clipboard from shell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PubName.lha   util/cli    12K 173  3 Print name of front pub screen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11.lha        util/cli     3K 202  2 Delete files from an arbitrary 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s.lha       util/cli     2K 101  6+Creates lots of dir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4.lha    util/cli    12K 145  3 Shell command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1_5.lha    util/cli    12K  94  7+Shell command for icon coping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Lnk_TV.lha     util/cli     3K 119  5+668 byte SOFT- and hard-link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11a.lha        util/cli    14K 158  3 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14.lha        util/cli    15K 103  6+UNIX man command. Recognizes 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9.lha         util/cli    47K 110  5+Flexible man-page system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tto152.lha    util/cli     4K   3   +Cli Lottery Predi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ower.lha      util/cli   158K 120  5+A collection of misc cli/script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20.lha        util/cli    46K 151  3 nice cd extension like ncd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_40.lha        util/cli    50K 122  5+V1.40 of the smart c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ommands_1_0.lha  util/cli    19K 156  3 Five short CLI commands for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ands_1_2.lha  util/cli    41K 110  5+7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ms_1_4.lha     util/cli    54K  73  9+8 useful CL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0b.lha        util/cli     2K  76  9+Saves memory between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i.lha         util/cli     8K 104  6+Change priority of memory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peed.lha       util/cli     1K  55 11+Utility to check speed of RAM an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.lha            util/cli     5K 154  3 A Multi-Function DO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lit.lha        util/cli    11K  41 13+Split binary files (C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lzh           util/cli    21K 239  2 Minimal displayer for short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2.lha        util/cli     1K  93  7+Tweaks Window Sizing. 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LICmds_CH.lha util/cli    33K  16 17+Some of my little cli command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_ISI.lha       util/cli    17K 239  2 Misc Utils. (PS, Inf, NoReq, &amp; NoS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.lha          util/cli    13K 111  5+Multiple-Join-Tool Upd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nDOC.lha       util/cli     2K 112  5+The real doc for MJOIN - Sorry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ils.lha        util/cli    15K 175  2 Miscellane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13.lha        util/cli     6K 228  1 mkdir which can create icons too (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cript.lha      util/cli    15K 136  4 Makes *ix scripts for ncftp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5.lha      util/cli    13K 125  5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_1_36.lha      util/cli    13K  53 12+Makes mail and ft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ent.lha       util/cli     2K  55 11+Creates RECENTS from AMINET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krep.lha       util/cli     3K 120  5+Replacement for C='s MakeLink,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ped1_00.lha      util/cli     3K   3   +Moped v1.00 - A CLI/Shell ascii/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CLI1_2.lha     util/cli     6K 107  6+Some handy CLI commands, useful i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110.lha        util/cli    15K 157  3 UNIX-Style 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T.lha         util/cli    12K   8   +Move ALL WBstartup Files in/out 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oice.lha       util/cli    16K 173  3 Gadget input in scripts.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0.lha       util/cli   199K  65 10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5.lha       util/cli    97K  58 11+Use MSDOS6 commands on your Amiga (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cli    81K  51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it.lha         util/cli    13K 111  5+Multiple-Split-Tool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py.lha         util/cli     8K   7   +Copy for MultiUs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g.lha          util/cli    24K  71 10+Log user activities with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0.lha      util/cli     7K 100  6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12.lzh     util/cli    15K 101  6+Multiple $VER comparison and cop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nt.lha         util/cli     7K 160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nf.lha         util/cli    20K  90  7+Shows free space on a device (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cli    25K 154  3 Replacement for the DOS 'Date'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0.lha       util/cli     4K 136  4 Newest - finds newest file for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11.lha       util/cli     4K 102  6+Determine the newest/oldest fi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.lha          util/cli    19K  35 14+V0.4 - cli command to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.lha           util/cli     3K  10   +Run a command at a diff. task pri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iCLI.lha       util/cli    15K  74  9+CLI-Tools (ReqList,Icon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1a.lha          util/cli   130K 220  2 customizable 'ls' and 'list'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ete.lha       util/cli     2K 101  6+Prevents accidental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Info.lha        util/cli     2K   3   +No more ".info"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10.lha         util/cli     9K 103  6+Highly secure file dele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remover11.lha  util/cli    10K 214  2 Strips extra nulls-fixed memory p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M_Tools.lha    util/cli     3K 118  5+Saves and restores CD32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_Avail.lha        util/cli     0K 218  2 Cutdown version to avail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_tcko.lha       util/cli     6K  79  9+Show you where a country cod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v1_1.lha   util/cli     8K 159  3 Any font used in progs instead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SaveClip10.lha util/cli     5K 101  6+Saves text on clipboard to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16.lha          util/cli    14K 182  2 cli tool, prints time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_TDir.lha      util/cli    23K  65 10+Shows directory tree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c115.lha       util/cli    13K  43 13+CLI-based calculator that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.lha             util/cli    12K  54 12+Amiga pager w/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lha            util/cli     6K 239  2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0.lha          util/cli     7K 236  2 Easy, Unix style piping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3310.lha       util/cli     8K 115  5+Run commands and pipe their I/O t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Date.lha      util/cli     4K 239  2 free formatable output of curren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path.lha     util/cli     1K  20 16+Shortens shellprompts in a sensibl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.lha             util/cli     8K 135  4 Lists info about task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4.lha          util/cli     7K 174  2 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6.lha          util/cli     6K 120  5+Process &amp; Task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t36_2.lha      util/cli     3K 136  4 Pipe-friendly "Sort" replacement (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.lha           util/cli     3K  20 16+Gives you information abou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20.lha        util/cli     8K 232  2 Completely erases the file so it'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37_1.lha      util/cli    15K 143  4 V37 dir stack cmds like in Unix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_1_0.lha        util/cli     6K  62 11+Prints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0.lha         util/cli    12K 166  3 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_1.lha         util/cli    11K  91  7+Cd with CDPATH,pcd,cd ..,filereq,c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.lha           util/cli    14K 174  3 Replacement for list and dir. V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.lha          util/cli     3K 126  5+QInfo 1.7, a replacement for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01.lha        util/cli     8K 172  3 Man command using quick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e.lzh          util/cli     5K 239  2 Displays time as english sentence (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ls.lha         util/cli    33K 135  4 CD &amp; find file/dirs quickly via d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ToolsR11.lha  util/cli    31K 149  3 CD and find files/dirs quickly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7e.lha         util/cli   320K 185  2 Fortune Cookie Program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Zen.lha        util/cli    31K 159  3 Quip Datafile of Zen-Inspirational 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dir.lha        util/cli     7K 114  5+Colorful window sensitive Dir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lha           util/cli    10K  33 14+V1.0 ouput random numb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100.lha        util/cli    22K 114  5+Selects nearly anything at random. 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file.lha      util/cli     3K 101  6+Displays random lin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ha         util/cli     4K  16 17+Simple program that shows random 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DataFile.lha util/cli     7K  91  7+V1.0 Useful tool to randomly change 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File.lha     util/cli     2K  85  8+V1.0, randomly copies a file from a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nsert.lha      util/cli    13K 173  3 Insert key event in input stream.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omment.lha    util/cli     1K  55 11+Read a filecomment from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U.lha         util/cli     2K  29 15+Custom ENVARC:, WBStartup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 8K  50 12+Performs a full system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cli    10K  73  9+Perform system RESET by typing "r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se.lha         util/cli     4K  60 11+Change case of file names (9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 5K  51 12+Records and plays input events -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lha       util/cli    13K  38 13+Records and plays input events -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Wb.lha       util/cli     2K  89  8+A Workbench re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oubles.lha     util/cli     1K  82  8+Removes double lines in sorted text-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Mem10.lha    util/cli     2K  58 11+Rename memor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cli     5K  51 12+Inserts running numbers into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3K   8   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.lha            util/cli     4K  15 17+Replaces strings in files (CLI-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ch.lha        util/cli    16K  12 17+Makes patch exes by scanning file 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x.lha         util/cli    17K 146  3 OS Patch to use substitut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10K  89  8+Use file requester to get args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ha            util/cli     7K  65 10+Adds Reqtools requesters to CLI-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.lha         util/cli     3K 153  3 'Ask' command with intuition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SK10.lha       util/cli    22K 178  2 Use ReqTools requesters from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.lha          util/cli     7K  10   +Replacement for C:Request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list.lha    util/cli     8K  78  9+Prompt user for item from 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mode.lha    util/cli     6K  64 10+Prompt user for an available Scre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tring.lha  util/cli     5K 215  2 Ask user for string,dos 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100.lha       util/cli     3K  90  8+Resets your computer with asking 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lha         util/cli    12K 194  2 Change the dimensions of the shell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lha             util/cli    10K 140  4 Query delete command, replaces c: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2dec.lha       util/cli     4K  90  7+Converts roman number to decim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2.lha          util/cli     2K 119  5+Run On Notification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I031.lha       util/cli    17K 104  6+A Notification util, with ARexx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nIIupd.lha       util/cli     7K 103  6+A Notification util, with ARexx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rr_onyx.lha       util/cli     3K  38 13+Asm coded file cutter Ms. Onyx v1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sapp.lha       util/cli     3K  38 13+Asm coded file joiner Ms. Sapphir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.lha      util/cli   398K  52 12+V1.0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ookieV1_1.lha  util/cli   358K  43 13+V1.1 Another CLI Fortune Cookie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082.lha        util/cli    43K 239  2 Searches files for texts. QU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dir01.lha      util/cli     7K 159  3 Lists directories showing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.lha        util/cli    15K  41 13+See copy speed and progress on slow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4.lha       util/cli     7K 109  6+Replacement for the standard Copy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uffle.lha  util/cli     2K  14 17+Tiny program to move public scre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Test.lha     util/cli     3K 107  6+V1.14, script cmd. to chk. public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ha         util/cli     5K 125  5+Echo I/O of any DOS device to any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lha         util/cli    12K 230  2 Recursively searches directorys for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1_1.lha      util/cli     6K 210  2 A very fast replacement for the o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l42_1.lha  util/cli     4K  66 10+'secure' file deletion prog for all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_genclass.lha   util/cli    27K 239  2 sed (stream editor) and gencla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14.lha       util/cli    18K 203  2 Shell util to select from the file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llAmiCom.lha   util/cli    14K  10   +Adds filenotes to the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Font.lzh     util/cli     2K 239  2 To set font for any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LIMap.lzh      util/cli     2K 239  2 To set keymap for CLI (local/glob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7K  27 15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mment.lha     util/cli    13K  41 13+Adds the `short' description as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39.lha       util/cli     5K 173  3 Setenv that supports ENVARC:. V39.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in1_0.lha      util/cli    11K 172  3 All purpose window manipul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.lha      util/cli    10K 113  5+Fastest text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timer.lzh     util/cli    19K 155  3 CLI based stopw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tools.lha     util/cli     4K 239  2 Two UNIX-like shell tools, tou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tils.lha     util/cli    27K  23 17+9 handy ShellUtils. Asm sources i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Rel.lha       util/cli     4K  81  8+32bit relocations&lt;-&gt;16bit (squeez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date121.lha    util/cli     6K 210  1 a command with many options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.lha       util/cli     4K  90  7+Shows icon image from CLI.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conMUI13.lha  util/cli     5K  58 11+An icon viewer (MUI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inks1_0.lha   util/cli    19K 164  3 shows links in al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rev_1_15.lha   util/cli    10K 157  3 kind of unix-showrev for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ort.lha     util/cli    23K 112  5+Fastest Text-Sort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10.lha         util/cli     5K 122  5+Counts all bytes and blocks in a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2.lha          util/cli     9K 194  2 Split &amp; Join p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lite.lha       util/cli    38K  41 13+1.0-The difference between a C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oti.lha          util/cli     8K  41 13+1.0-Notification when files/di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2.lha       util/cli    21K 136  4 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4.lha       util/cli    23K 126  5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at.lha          util/cli     8K  48 12+Fast, amazing file splitter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8K 145  3 replacement of SPLIT command, fa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lha          util/cli    13K  75  9+Split lo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1_0.lha       util/cli    14K 127  5+Splits files at 4 different ways (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Aminet12.lha  util/cli     3K 109  6+CSh script to split up Aminet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.lha     util/cli    11K  58 11+Splits aminet index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.lha       util/cli    10K  22 16+Splits / rejoins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er_121.lha   util/cli    23K 172  2 splits and joi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ra.lha       util/cli    46K  44 13+Splits and joines files, fixed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rbin.lha     util/cli    66K  44 13+Binaries for different archite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oin17.lha       util/cli    21K 156  3 Powerfull file spliter &amp; joine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in179.lha      util/cli    27K 132  4 Powerful file splitter &amp; joiner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data.lha       util/cli     6K  52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ource.lha     util/cli     3K  20 16+Get the WBScreen X,Y pos. Sour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ime.lha        util/cli     7K 239  2 Powerful shell command for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.lha        util/cli     6K  91  7+Fast replacement for AmigaDOS '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rch10.lha      util/cli     4K 172  3 a fast replacement for c: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it12.lha       util/cli     3K 170  3 split a big file in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lha           util/cli     8K 208  1 an enhanced st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.lha         util/cli     5K 135  4 Enhanced replacement for the STATU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lha     util/cli     7K 159  3 Text-statist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373.lha      util/cli     4K 114  5+Bug fix for C= Status 3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dIOHandler12.lha util/cli     8K 101  6+Using stdin/stdout with CLI-pr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15.lha        util/cli     7K 118  5+V1.5 pops screens to front by nam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ha        util/cli     3K 119  5+Bugfix of binary string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lzh        util/cli     6K 155  3 searches file for strings of prin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11.lzh      util/cli    14K 182  2 Scans for textstrings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381.lha     util/cli     3K 109  6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_38_2.lha   util/cli     3K  97  7+Find printable strings in a binary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lha             util/cli     9K  71 10+Su command for muFS (spawns off new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.lha          util/cli    13K 215  2 Searchs for string in a given file (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.lha            util/cli    10K 151  3 sum up numbers in forma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tdin.lha       util/cli     5K  90  7+Sums all numbers from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lha         util/cli     3K  65 10+Start a command :) but with some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lha            util/cli     5K 239  2 Removes useless spaces in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on.lha         util/cli    13K 105  6+Strips tabs or converts them into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lzh           util/cli     9K 239  2 Shows the n last lines of a file 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 35 14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ha         util/cli     3K  64 10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ak.lzh         util/cli     4K  61 11+Breaks Tasks wit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7.lha     util/cli     4K  31 14+The Talking Cli Clock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50.lzh       util/cli     9K 185  2 Optionless "ls" dir. lister, ni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s_4_1.lha     util/cli     4K 215  2 A tiny directory li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Prt.lha      util/cli     3K 219  1 DOS/ARexx scripts to toggle prin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13.lha        util/cli     6K 157  3 UNIX tou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cli     6K 152  3 Task Priority -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ron.lha        util/cli    32K 239  2 Executes jobs repeatedly at given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3.lha     util/cli    12K  55 11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FF.lzh        util/cli     9K 239  2 TypeIFF 1.1 Reading IFF files or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It.lha         util/cli    35K 117  5+Word/phrase expander Hotkey/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c0_9.lha       util/cli    16K 190  2 Tool to calculate the number of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10.lha       util/cli    16K 128  4 German translator.lib, FUNNY!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md.lha        util/cli   185K 149  3 a package of UNIX commands for the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_tools.lha     util/cli     9K 215  2 UNIX like whereis and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370.lha      util/cli     7K 113  5+UnLock/Show objects Lock()-ed on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xshell.lzh       util/cli     7K 143  4 Pupose: Perform the UNIX shell pi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.lha         util/cli    14K  49 12+Shows time since last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106.lha       util/cli    16K 156  3 DU-like command with som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V37_5.lha     util/cli    14K 172  2 An AmigaDOS 2+ version of the Un*x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Wait.lha   util/cli     3K 202  2 Halts startup-sequence, until all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l.lha         util/cli     7K  80  8+Avail replace with Virtual memory 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Comm.lha       util/cli     6K 113  5+Comments a file with its versions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cli     7K 106  6+V2.92, version instructi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.lha          util/cli     3K 164  3 SMALL cli tool to view/edit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Notify_1_1.lha util/cli    16K 118  5+Wait for a file or diretory modif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10.lha        util/cli    12K 115  5+Run commands up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an.lha       util/cli     7K 198  2 protect against unwanted de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py.lha         util/cli     6K 102  6+Shell-Command, like "copy", but b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n_fix.lha      util/cli    16K  99  7+Cli command to run tool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ls.lha        util/cli     2K  22 16+WBOpen WBClose WBToFront WB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k040.lha       util/cli     5K 215  2 waits for tasks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lha           util/cli    23K 153  3 Shows the filetype of a file 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lha         util/cli    67K 146  8+Shared lib that recognizes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ce.lha         util/cli    19K  71  9+Prints path(s) to a giv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154.lzh       util/cli    38K 201  2 JBP's famous CLI based fil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s.lzh        util/cli    25K 155  3 CLI based file hunter.  Ideal for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.lha           util/cli     4K 114  5+Yet another wildstar-swi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lick.lha      util/cli     2K  24 15+The smallest wildstar and noclick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ize.lha        util/cli     5K 122  5+Short prog shows the size of the C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2.lha          util/cli     2K 203  2 What Kick version 1.02. Detects KS, 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T.lha          util/cli    17K  89  8+Find files i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lha           util/cli     6K  13 17+Reformats text files (CLI-Pure) 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3.lzh          util/cli    13K 170  2 window mover/sizer/activator/upda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anoCal.lha        util/cli    12K  31 14+Utility to show the monthly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1.lha           util/cli    64K  58 11+Nice fileidentifier for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371.lha        util/cli     1K 164  3 version command that supports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.lha            util/cli    10K 218  2 A binary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mpt.lha        util/cli     1K  29 15+Small util to get a B/W shell and a 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.lha      util/cli     2K  55 11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.lha         util/conv   12K  55 11+Conv. 7bit NO char to ISO char CE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SO14.lha       util/conv   13K   6   +FAST 7bit to ISO char convert CED/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FixText2.lha   util/conv   18K 180  2 Alter line ends, removes ANSI &amp; 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d2DBmist.lha   util/conv    9K  84  8+Converts AmiNet Index to DataBase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vert.lha    util/conv    9K 215  2 ANSI positions codes -&gt;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on_rexx.lha    util/conv    1K  31 14+Script to convert a directory from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.lha         util/conv    3K 101 15+Base64 encoding/decoding and more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S_ToUpLow.lha    util/conv    6K  27 15+Upper/Lower case conv. (BEA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ps_1_00.lha    util/conv   25K 138  4 Adds a binary preview image to EPS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Chars.lha    util/conv    9K 115  5+Text-Konvertierung mittels ext. K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16.lha       util/conv    8K 120  5+Converts texts between Latin-1/PC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ski.lha       util/conv   76K  41 13+Text conv. Lots of useful options.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pl.lha         util/conv   18K  12 17+Polish characters and EOL codes c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X01.lha     util/conv  168K 168  2 Flexible file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rt2_0.lha      util/conv  168K 168  2 flexible ASCII file conver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.lha        util/conv   96K  35 14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asc2.lha       util/conv  107K  21 16+Converts dBASE files to sequential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ex.lha         util/conv   11K  22 16+Very nice dec &lt;-&gt; hex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UIDE232.lha    util/conv   22K 148  3 Convert DLG mail to AmigaGuide for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rtf.lha        util/conv   46K  40 13+Converts Psion Quill DOC files to 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_Guide.lha     util/conv   45K   6   +V3.1 Easiest way to create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ab_fix.lha     util/conv   36K 119  5+Bug-fix and german catalog for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.lzh            util/conv    3K 197  2 FAST-&gt;PUBLIC hunk fixer for execu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onv.lha       util/conv   61K  22 16+Converts PC Text Files &lt;-&gt;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_decoder.lha  util/conv   40K  96  7+Converts Greek texts from Amiga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g.lha          util/conv   21K  36 14+Converts a HotHelp(ASCII) to Amig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 2K  51 12+Convert HP11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eX.lha         util/conv   11K  28 15+Convert HP11C/12C output to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.lha            util/conv   17K  16 17+3in1:icon2brush/newicon2oldicon/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.lha           util/conv   11K  83  8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.lha         util/conv   12K  72  9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12_Upd.lha     util/conv   12K  49 12+Customizable Aminet Index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_1_5.lha       util/conv   14K 105  6+Aminet Index -&gt; Super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L.lha          util/conv   13K 101  6+Aminet Index -&gt; SQ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2GuideV13.lha util/conv   14K  64 10+AmiNets Index/Recent -&gt; AmigaGuide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txt.lha        util/conv    4K 102  6+Lyric file -&gt; ANS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hack.lha       util/conv    6K   7   +MacBinary header remov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ASCII.lha      util/conv    1K 218  2 Turn your binary file int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v_19.lha       util/conv   11K 111  5+Converter between IBM- and Amiga-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rt.lha         util/conv   37K 117  5+McBinary and HQX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.lha          util/conv    7K  32 14+Morse 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gaNum.lha     util/conv   10K 105  6+Convert base10 &lt;-&gt; base36 (calle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ps.lha         util/conv    8K 239  2 Converts NewIO plotter output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.lha          util/conv   15K  35 14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m152.lha       util/conv    6K  72  9+Convert PC files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2Source.lha    util/conv   43K  11 17+Convert picture into data for c-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8K  19 16+ASCII-Text -&gt; Entity-Codes [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.lha        util/conv    5K  35 14+Converts ASCII-Text into entity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14.lha     util/conv   15K  27 15+ASCII-Text -&gt; Entity-Codes [1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1.lha     util/conv   23K  11 17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Ent182.lha     util/conv   29K   6   +Entity-Codes, Alternatives, Color-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raw.lha        util/conv    3K  48 12+Convert the speech output into ra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les.lha        util/conv    2K 101  6+SB files for I2SB 1.5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conv   17K  22 16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Space.lha      util/conv    2K  90  8+Convert any tab to spa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conv    3K  93  7+Converts temperatures between Fah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.lha       util/conv   49K  70 10+Ami/PC/Mac ASCII-Converter WB2.0+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nv101.lha    util/conv   38K 151  3 BUGFIX! Text converter, requires K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.lha     util/conv    9K  42 13+Converts AmIRC logg/winsave to re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.lha           util/conv   12K 144  4 Converts long filenames to MSDOS 8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.lha            util/conv    1K   8   +A script to enhance Am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ey_1_0.lha     util/crypt   4K 213  2 Faster way to add PGP keys to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8b.lzh         util/crypt   5K 239  2 Fil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isk.zoo       util/crypt  55K 208  2 sector oriented disk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0_6.lha       util/crypt   8K 190  2 Program to encode files, nobody c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_device_1_8.l util/crypt  23K 224  2 Crypting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pt_O_Mat.lha    util/crypt  57K  15 17+A very fast GUI based File+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ittUS152.lha   util/crypt 207K  10   +Powerfoul Crypter. Very nice GUI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256V1_1.lha   util/crypt 133K  58 11+V1.1 Hide data file in 256 colou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IFF24.lha     util/crypt  38K  62 11+V1.0 Hide data file in IFF24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lha           util/crypt  31K 239  2 File encryption tool using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1091.lha      util/crypt  78K 219  2 Console/Serial login utilities, v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UM.lha         util/crypt  31K 182  2 building/testing checksum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.lha           util/crypt  20K  59 11+Generates cryptographically-strong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23aplus.lha  util/crypt  94K 181  2 Update to PGPAmiga2_3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miga2_3a.lha   util/crypt 563K 182  2 powerful public key encry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oesMUI104.lha  util/crypt  37K   6   +GUI for PGP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oGUIV2_0e.lha  util/crypt  36K  62 11+A GUI for PGP. V2.0e-english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11.lha         util/crypt   7K 203  2 File Cry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t.lha          util/crypt  12K  17 17+A small utilitie for encryp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_pwf.lha        util/crypt  11K  15 17+XFD PassWord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LFH.txt        util/crypt   3K   9   +New encryption sublibrary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ir.lha         util/dir    85K 151  3 Execellent disk Util from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.lha        util/dir    43K  43 13+F.S. Explorer on directory tree 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yTree16.lha      util/dir   107K  20 16+Graphics Tree FileSystem Brow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7a.lha    util/dir    80K  14 17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168.lha     util/dir    91K   8   +Graphics Tree FS Browser for C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reeV1_5.lha    util/dir    58K  31 14+Graphic Tree of F.S. OS 3.0 only 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rII.lha      util/dir   335K  76  9+V3.09, Workbench-like directory/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345K 102  6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_v3.lha   util/dir   279K 117  5+Workbench-like directory/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anag.lzh       util/dir    48K 167  3 Amiga multiuser direc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usCompare.lha util/dir     1K 239  3 Compare gadge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ork162.lzh     util/dir    82K 239  9+A DirUtil with heaps ~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LhARexx.lha   util/dir    25K 167  3 DOpus ARexx scripts for Lh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22.lha        util/dir   235K 108  6+Customizeable DirectoryTool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W2DMasterCFG.lha  util/dir     1K 145  3 DirWork 2 Configuration - Disk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amiliarCFG.lha util/dir     3K 145  3 DirWork 2 Configuration - Dopu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agicIcons.lha  util/dir     2K 145  3 DirWork 2 Magic Icon styl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cTacToe.lha   util/dir     5K 145  3 DirWork 2 TicTacToe gam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_QuickDir.lzh    util/dir    14K  51 12+DirWork 2 Config - Up to 46 quick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48K   3   +FileFinder deluxe V1.10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5K  24 15+FileFinder deluxe V1.05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7K  17 17+FileFinder deluxe V1.06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30K  33 14+Finds Files in Subdirectories V1.01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9K  46 12+Finds Files in Subdirectories V0.20-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ind.lha       util/dir    18K  54 11+Finds Files in Subdirectories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f_hu.lha       util/dir     1K  18 17+Hungarian catalog for EasyFind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4.lha       util/dir    27K  43 13+Drop files on AppIcon to launch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WB1_2.lha      util/dir    24K 101  6+AppIcon launches progs for define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isk.lha        util/dir    88K 135  4 A user-friendly file manager. V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info.lha  util/dir     6K 102  6+ARexx script for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foDutch.lha   util/dir     8K  85  8+Big Dutch database for Extension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ter2_0.lha  util/dir    41K 239  2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Quest10.lha    util/dir   237K  51 12+A new filemanager with many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4.lha      util/dir   220K 151  3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15.lha      util/dir   222K 144  4 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3.lha      util/dir   212K 110  5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3_24.lha      util/dir   216K  72  9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4_00.lha      util/dir   240K  14 17+Directory Utility for 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1.lha        util/dir   206K  97  7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B23.lha        util/dir   210K  83  8+Dirutil with intern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ir111.lha      util/dir    17K 113  5+Use LhA archives as normal dirs i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7.lha       util/dir    14K 146  3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Dir19.lha       util/dir    16K 130  4 ARexx script for DOpus to opera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.lha            util/dir    44K 164  3 DirUtil with archive support.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SID.lha        util/dir     9K  76  9+Adapting SID-PRO for 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lha       util/dir   101K   9   +2 File Managers + Make your own (G4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CD.lha         util/dir    48K   8   +MegaCD v1.1 - The Ultimate Index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a.lha       util/dir   243K 173  2 Nice Directory Utility,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31b.lha       util/dir   299K 173  2 Nice Directory Utility,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_Docs.lha     util/dir   148K 173  3 AmigaGuide docs for Me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c.lha       util/dir   343K 149  3 Dir-Utility, LHA-Archive wie Dirs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0d.lha       util/dir   391K 132  4 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1.lha        util/dir   354K 110  5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22.lha        util/dir   405K   9   +Directory utility, use LHA-archiv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2.lha util/dir   166K  91  7+Powerfull directory utility for O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_v1_08.lha util/dir   262K  18 17+Powerful directory utility for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36_2.lha       util/dir     2K 104  6+Recursively delete/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al122.lha      util/dir     2K  48 12+Italian Catalog for RO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mi120.lha     util/dir     2K  65 10+Finnish catalog for RO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81.lha        util/dir   133K 131  4 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091.lha        util/dir   213K 112  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2.lha        util/dir   230K 102  6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3.lha        util/dir   232K  93  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04.lha        util/dir   270K  88  8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10.lha        util/dir   293K  73  9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0.lha        util/dir   296K  67 10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1.lha        util/dir   296K  58 11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2.lha        util/dir   334K  48 12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3.lha        util/dir   335K  26 15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4.lha        util/dir   337K  15 17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_v125.lha        util/dir   338K   4   +MUI-Based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Dem2.lha       util/dir   187K 162  3 Rush Directory utility Demo rel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shPch2.lha       util/dir   115K 164  3 Rush release 2 patch, rel 2 from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fig.lha        util/dir     4K 239  2 Some DiskMaster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0a.lha      util/dir    84K  47 12+V2.0a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y22.lha       util/dir    88K  44 13+V2.2 of file-manager *alike*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F.lha            util/dir    21K  16 17+SmartFile v1.1a - BugFix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Shell117.lha util/dir   166K 228  2 Visual Shell (VSh)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4K  29 15+V1.14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25K 113  7+AIFF/AIFC datatype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F_Note.lha     util/dtype   2K   3   +AkGIF-dt *INFORMATION* (GIF, 68000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1.lha      util/dtype  66K  24 15+AkJFIF.datatype V43.1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6K   3   +AkJFIF-dt V43.27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203K  13 17+AkJFIF-dt V43.18 (JPE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43x.lha      util/dtype  57K  19 16+AkJFIF.datatype V43.10 (JP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PS.lha      util/dtype   2K   4   +Descriptor file for akJFIF and P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 47K  19 16+AkPNG.datatype V43.1 (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68K  13 17+AkPNG-dt V43.8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43x.lha       util/dtype 195K   3   +AkPNG-dt V43.27 (PN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72K   3   +AkSVG-dt V43.2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43x.lha       util/dtype  82K  14 17+AkSVG-dt V43.7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.lha            util/dtype  16K 151 14+Sun audio (.au) and X-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dtc017.lha     util/dtype  20K   5   +IFF ANIM DataType V1.7, now with 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_Raw_dt40_2.lha util/dtype  15K 106 13+Loads pics on American/World Vis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95K  16 17+BeBox screen dump picture datatype 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_DataType.lha    util/dtype  76K  26 15+Datatype for BeBox screen dumps. V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39_11.lha util/dtype  41K 101  6+Binary.datatype -&gt; displays any b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dt_v39_9.lha util/dtype  27K 110  5+Binary datatype v39.9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4.lha       util/dtype  12K  82 10+Bmp picture datatype v40.4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dt405.lha       util/dtype  19K  47 16+Bmp picture datatype v40.5 for &gt;=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.lha            util/dtype 108K  80  8+C.datatype 39.14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10.lha      util/dtype  70K  93  7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_39_15.lha      util/dtype  82K  68 10+C.datatype 39.15 highlights c/c++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_39_6.lha       util/dtype  58K 101  6+C.datatype highlights c/c++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.lha          util/dtype  26K  84  8+V39.1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t_39_2.lha     util/dtype  32K  70 10+V39.2 displays stdout of a cli-cmd (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x_DT40_2.lha   util/dtype  21K 104  6+Loads debox images from CDTV/CD32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DT.lha util/dtype  13K  20 16+Datatype for multiformat compress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t_391.lha      util/dtype  30K  98  7+Datatype for DF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5.lha util/dtype  41K  28 15+Directory datatyp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tatype016.lha util/dtype  43K  21 16+Directory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dtype 111K  43 14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V30_D.lha    util/dtype   3K  42 13+German catalog for DTpref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ypeGuide.lha     util/dtype   7K  21 16+Guide of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T394.lha       util/dtype  23K 106  7+Executable datatype v39.4 for &gt;= OS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bkg_dt.lha    util/dtype   9K   9   +Datatype for F1GP backdrop picture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DataType.lha util/dtype  19K   3   +Speedup for Add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3.lha     util/dtype  47K  11 17+IFF FIL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dtc014.lha     util/dtype  50K   8   +IFF FILM DataTyp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0.lha     util/dtype  19K  97  7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1.lha     util/dtype  22K  87 10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T_1_3.lha     util/dtype  30K  40 14+DataType for Amig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N_dt40_1.lha   util/dtype  15K 111  7+A datatype for MaxonMagic's .HSN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C_dt40_2.lha   util/dtype  13K 112 14+Simply the best VOC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V_dt40_2.lha   util/dtype  12K 112 15+Simply the best WAV datatype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atatype_39.lha util/dtype   5K 207 15+GIF datatype for OS 3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20.lha       util/dtype  38K  26 15+HTDS 40.5 datatype binaries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30.lha       util/dtype  38K  26 15+HTDS 40.5 datatype binaries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_040.lha       util/dtype  38K  26 15+HTDS 40.5 datatype binaries for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1.lha      util/dtype  24K  36 14+Icon.datatype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T402.lha      util/dtype  26K  21 16+Icon.datatype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_394.lha       util/dtype  18K  77  9+Icon datatype v39.4 for &gt;=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ataType.lha   util/dtype   6K 141  6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T39_1.lha     util/dtype  33K 117  7+DataType for Amiga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dtype  77K 117  7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FIX.lha       util/dtype   4K 117 15+Bugfix for JFIF/JPEG datatyp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DataType.lha   util/dtype  28K 186 16+A JPEG datatype, 3.0+ and '020+ r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 6   +Koala painter datatype (4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DT.lha        util/dtype   3K  12 17+Koala painter datatype (4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.lha     util/dtype  19K  29 15+V1.9, Apple Macintosh "snd " sou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D_dtc_107.lha util/dtype  19K 118  7+DataType subclass for Mac sound r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t_v39_4.lha    util/dtype  20K 114  9+Unix manual page datatype v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6K  21 16+Text.datatype mark patch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abletextdt.lha util/dtype  18K  28 15+Text.datatype mark patch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DTr1.lha       util/dtype   5K 114  6+Sounddatatype: MAUD IFF Format 32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dtc.lha   util/dtype  35K  19 16+MPEG vide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6.lha      util/dtype 133K  13 17+MPEG video datatyp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tc017.lha      util/dtype 183K   5   +MPEG video datatype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0.lha      util/dtype  11K 100  7+DataTypes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_1_2.lha      util/dtype  19K   4   +DataType for KlondikeAGA card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int.lha     util/dtype  11K  84  8+Datatype based printer driver V39.0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DT.lha      util/dtype  18K  20 16+DT for 'NewIcon' icons.Can conver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imdtcpatc.lha util/dtype  12K  21 16+Animation.datatype patch for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_datatype.lha   util/dtype   5K 214 15+PCX datatype V39.2 for Amiga OS 3.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dt_42_1.lha     util/dtype  10K 168 16 C= Dataypes for Windows Icons, .B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183K  49 12+Picture.datatype V43.71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59K  37 13+Picture.datatype V43.748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T43.lha       util/dtype 260K  34 16+Picture.datatype V43.753 for AGA/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9K  67 16+PNG DataType (68000/020) v. 43.2 +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_dt.lha         util/dtype  76K  90  9+PNG DataTyp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DT.lha   util/dtype   4K 131 16+PostScript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ev_jfifdt.lha  util/dtype  31K  26 15+JFIF-Datatype V43 replacement (jpg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_DT.lha         util/dtype   3K 111  7+Datatype for PovRay dump format (Q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KOdt392.lha      util/dtype  14K 112  7+Datatype for REKO cardsets, needs 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Tr1.lha        util/dtype   5K 116  9+Sounddatatype: Samplevision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DT.lha        util/dtype   8K  20 16+New sound.datatype w/fixes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396.lha       util/dtype  17K 112  7+V 39.6 of datatype for Sun Raster 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type.lha       util/dtype  18K  55 14+Datatype for Sun Raster images, V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1.lha       util/dtype  39K  73  9+SVG.datatype V40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02.lha       util/dtype  39K  71 10+SVG.datatype V40.2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T431.lha       util/dtype  42K  17 17+SVG.datatype V43.1 - SVG Graphics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WindowAl.lha util/dtype 168K  52 12+SwitchWindow alpha REXX/BOOPSI en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18K 101  7+Datatype for Targa or TGA images, V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dtype.lha     util/dtype  20K  55 16+Datatype for Targa or TGA images, V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atch.lha    util/dtype   9K  88  9+Patches text.datatype to support 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tptch39_2.lha util/dtype  11K  70 15+V39.2 patches text.datatype to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390.lha       util/dtype  16K 112  5+Datatype for Targa or TGA images,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80K  43 15+V43.2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67K  54 12+V43.1 datatype f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51K  74 10+V40.5 datatype for TIFF files. 24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.lha         util/dtype  37K  80  8+V40.3 to read TIFF files. Include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DT_ITA.lha     util/dtype   6K  42 14+Italian Catalog and Guide for TIFF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ha   util/dtype   7K  41 13+Ger. Guide-File for TIFF-DataType 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_d_guide.lzh   util/dtype   7K  49 12+German GUIDE for TIFF-DataType 4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15  5+Tron's PCX DataType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.lha            util/dtype   7K 104  6+Tron's PCX DataType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wDTr2.lha      util/dtype   5K 112  8+Sounddatatype: Yamaha TX16W 32Bit/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type.lha       util/dtype  15K  99  8+Datatype for wpg images, V 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T_1_0B.lha     util/dtype  14K  68 14+DataType for XPK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.lha            util/dtype   5K  13 17+Datatype for XPM-Pictures/ New: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3.lha    util/dtype   6K 101  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6.lha    util/dtype   7K  91 11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T39_18.lha    util/dtype   7K  50 16+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6K  22 16+ZX Spectrum picture datatype V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7K  16 17+ZX Spectrum picture datatype V39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_DataType.lha    util/dtype  31K  43 13+ZX Spectrum picture datatype V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ne_1_0.lha   util/edit  309K 163  3 A full screen editor running in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.lha       util/edit   71K 173  3 Text editor w/ REXX port. V2.0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_Help1_0.lha    util/edit   10K 180  2 TTX help-key macro for ARexx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_emacs.lha      util/edit   73K 239  2 Memacs modified to also work off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54.lzh          util/edit   52K 193  2 Version 1.54 of the AZ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xen.lha        util/edit   49K 165  3 Patches CygnusEd V3.5 Menus to XEN.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_Programs.lha   util/edit    6K 213  2 Six useful ARexx programs for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01.lha         util/edit   81K 239  2 Outline, Spellcheck and Wordproc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ge.lha         util/edit    4K 135  4 Workaround for Edge text edit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_v20.lha       util/edit   81K 146  3 Eddy 2.0 is a faaas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rd_V4.lha      util/edit  139K 174  4 A very sexy Text Edito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FileReq.lha   util/edit    5K 196  2 Use ReqTools filerequester with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QuickStart.lh util/edit    6K 134  4 A patch/ARexx quickstarter for GNU 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Starter.lha   util/edit   33K 164  3 Load file into already running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96.lha         util/edit  672K 179  2 Programmer's Editor - better tha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4.lha        util/edit  556K 189  2 Shareware text editor V0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_98API.lha     util/edit   20K 154  3 17 API Dock Icons for GoldED V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_PGP.lha        util/edit   13K 129  4 Use PGP from within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Dock.lha       util/edit  144K 148  3 New Dock-client for GoldED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099.lha      util/edit  734K 145  4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_1_0.lha     util/edit  866K 129  4 Full-featured user-configurable 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nsi_v108.lha   util/edit   70K 150  3 ANSI character &amp; graphics edi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.lha         util/edit  400K 145  3 Source for jade-3.1-amiga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31_amiga.lha   util/edit  229K 145  3 Programmable, programmer'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ha          util/edit  360K 129  4 GoldED macro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nCED35.lha     util/edit   19K 186  2 Arexx-script for using MFR in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ed.lha       util/edit   58K 143  4 Edits Animation Offset Tables fo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Bind_92.lha util/edit  372K 151  3 Key-Bindings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Srcs_92.lha util/edit  451K 151  3 the source-code for Ori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mi_1_6_92.lha util/edit  375K 151  3 a great folding-editor ported fro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RF60.lha       util/edit  132K 170  2 HyperANSI .60 now supports buttons.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_GoldED_1_1.lh util/edit   10K 133  4 Embedds Golded into SAS/C(++) En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3_5b.lha       util/edit    3K 161  3 alternative activator for CE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d1_14.lha      util/edit  188K 131  4 SkoEd V1.14 Programmers Editor with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1.lha       util/edit   33K 180  2 Emacs Starter Deluxe R1 w. WB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a15.lha       util/edit  163K 164  3 GUI-based Text Edito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_DME_BUGFREE.lh util/edit  153K 239  2 Editor, now runs on unaccelerated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.lha           util/edit  402K 164  3 Intuition based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TextScripts.l util/edit    5K 213  2 Two scripts for users who have bot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bin.lha      util/edit  177K 168  2 Clone of UNIX text editor Vi (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m127src.lha      util/edit  229K 168  2 Clone of UNIX text editor Vi (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0src.lha       util/edit  273K 168  2 Vi Improved v2.0, source for all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bin.lha       util/edit  275K 135  4 Vi IMproved 3.0,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0src.lha       util/edit  380K 135  4 Vi IMproved 3.0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_2_0_bin.lha    util/edit  221K 169  3 Vi Improved v2.0, Amiga binary +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AndFuzzy31.lha util/edit  120K 139  4 ANSI editor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450.lha     util/edit  244K 155  3 Shareware text editor, powerful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3_512.lha     util/edit  322K 133  4 Powerfull, configurable text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bin.lha     util/edit  142K 136  4 Rewrite of Dillon's DME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183src.lha     util/edit  242K 136  4 Rewrite of Dillon's DME (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_1_83_02.lha   util/edit  173K 146  3 Rewrite of Dillon's DME (Text-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1_26_emacs_bin.lh util/gnu   947K 233  3 Amiga GNU Emacs V1.26,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Emacs_bin.lha util/gnu   2.1M 114  5+Emacs-19.25 for the Amiga, binary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_0b_Emacs_sr.lha util/gnu   7.2M 114  5+Emacs-19.25 for the Amiga, sour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VS1_0.lha      util/gnu   786K 108  6+CVS is a software version control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grep_1_6.LHA util/gnu   140K 233  2 GNU grep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ch20.lha       util/gnu   108K 229  2 Amiga port of latest GNU Patch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_1_02.lha        util/gnu    61K 184  2 gnu-bc 1.02 -- arbitrary-precision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1.lha     util/gnu    42K 202  2 GNU Bison V1.21 for the Commodore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n_1_22.lha     util/gnu    45K 100  7+Bison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_2_0.lha       util/gnu   192K 234  2 Amiga-port of GNU cpio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_2_3.lha       util/gnu   392K 197  2 Show the differences between ASCI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to19_v1_0.l util/gnu    38K 128  4 Emacs v19 keybindings,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18_59bin.lha  util/gnu   1.0M 113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cs_18_59src.lha util/gnu   3.1M 113  5+Emacs 18.59 (not 19!) for the Ami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bin.lha      util/gnu   2.3M 128  4 GNU Emacs 18.59, DG1.28 Beta.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client.lha   util/gnu     1K 198  2 Client for GNU Emacs, written in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2.8M 168  2 Amiga GNU Emacs V1.26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_src.lha      util/gnu   4.3M 128  4 Gnu Emacs 18.59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s.lha          util/gnu    34K 136  4 GNU ETag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utils_3_3.LHA  util/gnu   484K 233  2 GNU fileutils, ported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2_2.lzh       util/gnu    36K 197  2 Port of GNU find 2.2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_2_5_1.lha     util/gnu    78K 100  7+FLex 2.5.1. compiler build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4.lha      util/gnu   149K 215  2 gawk 2.14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_2_15_5.lha    util/gnu    80K 100  7+AWK text process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macs_dev1_1.lh util/gnu    31K 218  2 Small gnuemacs development package (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it12gp35.lha   util/gnu   271K 163  3 gnuplot 3.5 patched with gnufi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fo_920712.lha util/gnu   233K 239  2 GNU info &amp; makeinfo (manual 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lha        util/gnu   753K  66 10+Gnuplot, AmigaDOS 3.0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bin.lha     util/gnu   594K  59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doc.lha     util/gnu   250K  59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src.lha     util/gnu   632K  59 11+This is gnuplot version 3.5.248 th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lot_3_5.lha    util/gnu   921K 136  4 Interactive function and data plo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OLEO_1_2_2.lha util/gnu   495K 208  2 Version 1.2.2 of the GNU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SMALLTALK1_2.l util/gnu   658K 208  2 Smalltalk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_TILE_FORTH.lha util/gnu   284K 208  2 Tile-Forth, needs &gt;020,ixe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_2_0.lha       util/gnu    49K  67 10+Port of gnu grep 2.0.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168  2 Text formatter, binaries (2.x re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0M 133  4 GNU roff 1.09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bin.lha      util/gnu   1.1M  65 10+GNU roff 1.10 text formatter (bi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1M 168  2 Text formatter,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 65 10+GNU roff 1.10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_src.lha      util/gnu   1.3M 133  4 GNU roff 1.09 text formatter (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00.lha      util/gnu   557K 168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030.lha      util/gnu   515K 168  2 Amiga Ghostscript for Intui/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1_p1.lha       util/gnu   392K 168  2 Patch #1 for ags261-00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10.lha         util/gnu   203K 239  4 Gnu tar 1.10. Suppor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iffP1_2_6.lha  util/gnu   479K 161  3 SAS/C port of GNU diffutils 2.6 (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tchP1_2_1.lha util/gnu   140K 161  3 SAS/C port of GNU patch 2.1 (Patc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_930609.lha   util/gnu    52K 196  2 imake, now with comple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.lha      util/gnu   644K  85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bin.lha     util/gnu   660K  77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.lha   util/gnu   352K  85  8+Danish dictionary for Ispell-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DanskR2.lha util/gnu   357K  77  9+Danish dictionary for Ispell-3.1.18 (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.lha      util/gnu   861K  85  8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_src.lha     util/gnu   862K  77  9+Very powerful spell checking. V3.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52.lha       util/gnu   268K 116  5+Amiga port of less-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278.lha       util/gnu   339K 106  6+Amiga port of less-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68020bin.lha  util/gnu   198K 236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_src.lha       util/gnu   198K 236  2 A spreadseet from GNU, nee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2_1.lha      util/gnu   113K 194  2 Apply a diff-listing to a se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_unix_lib.LHA   util/gnu   193K 233  2 'unix emulation' library for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14K  43 13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.lha           util/gnu     9K  54 12+Reference database manager in e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1_17.lha       util/gnu    40K 198  2 GNU sed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_2_05.lha       util/gnu    40K 100  7+Processes text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ils_1_4.lha   util/gnu   243K 168  2 A collection of file content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.lha     util/gnu   348K 161  3 MUI-based GnuPlot Terminaldriver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nuPlot22.lha   util/gnu   364K 139  4 GnuPlot 3.5 with MU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_library.lha    util/libs   24K  60 11+A new AmigaMetaFormat for devicei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MetaFile.lha  util/libs   40K  48 12+A Graphics Meta File Format also 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0_2.lha        util/libs   10K 213  4 ARP replacement, shorter/better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_v42_0.lha      util/libs  111K  88 10+ASL filerequester 42.0,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.lha    util/libs   13K  29 15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11.lha   util/libs   27K  13 17+Multiprecision Integer 020 Library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_37_28.lha   util/libs   50K   5   +Multiprecision Integer Library 37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210.lha       util/libs   21K   5   +Boards.library V 2.10 - 317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2.lha       util/libs   13K  39 13+Boards.library V 2.2 - 2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5.lha       util/libs   14K  30 14+Boards.library V 2.5 - 27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6.lha       util/libs   18K  27 15+Boards.library V 2.6 - 293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7.lha       util/libs   19K  23 16+Boards.library V 2.7 - 300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28.lha       util/libs   19K  16 17+Boards.library V 2.8 - 309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370.lha      util/libs   33K  24 15+Library for playing audio cd`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.lha     util/libs   54K  14 17+Library to easy handle of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Pad.lha     util/libs   50K 103  6+V40.2 - Use Sega ControlPads w/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b31.lha       util/libs   31K 203  2 New version of this fast consol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714.lha      util/libs   87K  66 10+Tool library. Gadgets,text,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c38_7.lha      util/libs   84K  20 16+Multipurpose library, GUI/TXT/GFX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et_1_0.lha     util/libs   14K   3   +Easy(tm) serial handling for game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b_10.lha       util/libs  117K  29 14+A flexible,powerful,simple to us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ath.lha        util/libs   29K  29 14+Handle AmigaDOS path lists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library.lha      util/libs   24K   4   +Datastruct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6.lzh      util/libs    2K 225  4 Unpacking library for Imploded ex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_7.lha      util/libs    2K  28 15+Explode.library 7.0, 68040/60 bu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14.lha      util/libs   11K  80  8+Decodes manufacturer and product I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ame22.lha      util/libs   46K  47 12+Get full expansion board names fr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l310.lha       util/libs   41K  34 14+Public shared function library, V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ath405.lha    util/libs   18K 118  5+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sincos2.lha    util/libs   13K 122  5+Sin &amp; cos functions,11 times faster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ib70.lha       util/libs  138K  82  8+File-Identify Library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612.lha      util/libs  140K  85  8+File-Identify Library V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3.lha       util/libs   18K 147  3 Speed improvement for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4.lha       util/libs   18K 141  4 Replaces the original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h406.lha       util/libs   18K  99  7+Fast Mat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qlib.lzh         util/libs   99K 239  2 kd_freq file reque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pd_3652.lha util/libs   53K  90  8+V36.52 of GadUtil.library (beta/d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7.lha util/libs   31K  65 10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659.lha util/libs   32K  57 11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0.lha  util/libs   34K  46 12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6.lha  util/libs   38K  39 13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8.lha  util/libs   44K  35 14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l_usr_379.lha  util/libs   46K  12 17+GUI creation library (small &amp; 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.lzh           util/libs   53K  74  9+Shutdown command &amp; library for Am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.lha       util/libs   74K   3   +Identifies Expansion, Hardw.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31b.lha    util/libs   61K  32 14+Identifies system, expansions,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40.lha     util/libs   70K  21 16+Expansions, Hardware, Alerts,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_fix.lha       util/libs   11K 119  5+Fix C='s IEEE lib (ATN: spic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IB22.LHA       util/libs   70K 239  2 iff.library V22.3, works on 68000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library_23.lha util/libs   74K 168  8+IFF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ds.lha        util/libs  128K   5   +Efficient large &amp; small integer m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up47.lha     util/libs  558K 227  2 Intuition Support Library v4.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ul_library.lha util/libs   75K 239  3 gcc2.3.3 ixemu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_Accent.lha util/libs   96K  44 13+Klingon Accent for translato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86K  20 16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95K  16 17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util/libs   77K  24 15+Biggest Guide of Amiga shared lib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4K  61 11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.lha        util/libs   21K  63 10+Easy to use library to localize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nAccent.lha    util/libs    2K  10   +Hungarian (magyar) Accent for tra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8_00.lha   util/libs   63K 102  6+Library supporting MPro hardware,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tix39_00.lha   util/libs   71K  90  8+Library supporting MPro hardware, 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USA.lha        util/libs    2K  38 13+Fixes American Accent of Translat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UserGroup.lha util/libs   81K  73  9+MultiUser Compatible UserGroup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3usr.lha       util/libs  662K 116 10+MagicUserInterface V2.3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8K  14 17+13! translations for MUI 3.6 (7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loc.lha       util/libs  109K  20 16+13! translations for MUI 3.6 (5th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6usr.lha       util/libs  920K  30 16+MagicUserInterface 3.6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7usr.lha       util/libs  992K   6   +MagicUserInterface 3.7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usr.lha       util/libs  1.0M   4   +MagicUserInterface 3.8,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55K  28 14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98K  18 17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ASL.lha        util/libs   62K  26 15+MUIfied ASL replacement (68020+ OS3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q.lha       util/libs   63K 227  4 File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clib10.lha     util/libs    7K   6   +A library for TurboCalc /w src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ok.lha        util/libs   54K 165  3 os2.0 look and feel for os1.3 in a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5.lzh   util/libs   20K  58 11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eqLibs17.lzh   util/libs   19K   8   +Asl/Req rewrite to use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nt24.lha       util/libs   34K  40 13+Notifyintuition.library V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ib.lha         util/libs   32K  69 10+Player 6.1 replay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3.lha     util/libs   43K 135  4 High-level handling of SetFunct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.lha     util/libs   49K  48 12+High-level replacement for Set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18 17+Fixes for patch.library (V4.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7K  24 15+Fixes for patch.library (V4.1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V4FIX.lha  util/libs    6K  40 13+Fixes for patch.library (V4.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_LibV4FIX.lha util/libs    5K  46 12+Fixes for patch.library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 8K   3   +Popup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17 17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020.lha       util/libs    5K  10   +Powerpacker.library 68020+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b16.lha        util/libs   84K 174  4 powerpacker.library plu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rgs1_2.lha    util/libs   90K 101  6+Help programmers hand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4K  72  9+Message queue library (multi&lt;-&gt;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23 16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lzh          util/libs   28K  15 17+Message que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DOS.lha       util/libs   27K 137  4 QuickDOS is an Amiga library to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OldLibs.lha    util/libs   33K   9   +Rare old libraries, not available 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7.lzh       util/libs   12K 239  4 Req.library 2.7 fixes a bug with 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ib28.lha       util/libs   12K 116  5+Req.library 2.8 request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7K  40 13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84K  62 11+ReqTools 2.4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99K   3   +ReqTools 2.9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Dev.lha     util/libs  253K  68 10+ReqTools 2.3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b.lha    util/libs  401K 150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22c.lha    util/libs  410K 135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61K  40 15+ReqTools 2.6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ToolsUsr.lha    util/libs  157K  14 17+ReqTools 2.7 - the requester tool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67K   3   +ReqTools 2.9a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 68 10+ReqTools 2.3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Usr.lha     util/libs  156K  62 11+ReqTools 2.4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b_U.lha  util/libs  170K 150  3 ReqTools 2.2b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_22c_user.l util/libs  176K 135  4 ReqTools 2.2c - the requester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_GR.lha         util/libs    3K  38 13+Reqtools Greek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Notify10.lha util/libs   19K 103  6+Notify on screen close/private/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lzh         util/libs   30K  12 17+Script.library, replaces G/SetRex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dow5_0.lzh      util/libs  237K 226  2 Concurrent, object-oriented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9K  72  9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6K  15 17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.lzh       util/libs   44K  20 16+Shutd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Accent.lha  util/libs   41K  72  9+Spanish accent for Trans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1.lha        util/libs   55K 111  5+New version of MJSoft's s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st11.lha      util/libs   18K 159  3 tagli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4usr.lha       util/libs  212K  81  8+Triton GUI creation system. r1.4 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5.lha     util/libs  255K 113  5+Type1library - postscript font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1beta9.lha     util/libs  258K 102 10+Type1library (v1.4,beta9) - post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055.lha       util/libs   70K 101  6+Unpacker library, knows more than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4271.lha       util/libs  113K  57 11+Unpacker library, knows more than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p14.lha        util/libs    2K 239  2 Redirects arp.library calls to WB2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3K  53 12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.lha        util/libs   26K  24 15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2_1.lha     util/libs   23K  40 13+Emulate program starting from WB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30 14+XFA Developer's Kit from ClassX (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_library.lha    util/libs   90K  47 12+Lib to handle eXtra Fast Anima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.lha   util/misc    4K 183  2 60hz utility for ALL Amigas. No EC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Emulator1_05.l util/misc   13K 145  4 60Hz on *ALL* Amigas, no ECS Agnu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gaSwitch.lha  util/misc    2K 104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migaReset.lha util/misc    4K 106  6+Reset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Clock.lha     util/misc   11K 174  4 Little workbench clock showing you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ol1_0.lha      util/misc   16K 173  2 Number format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II.lha       util/misc   39K  60 11+MUI-based Fortune-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10_dat.lha  util/misc  177K  41 13+Sample cookie-files for Adagis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32.lha      util/misc  221K  48 12+V3.2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0b2bin.lha util/misc   81K  41 13+V4.0b2 of MUI-based fortune-cooki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sv41_bin.lha  util/misc   88K  31 14+V4.1 of MUI-based fortune-cooki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6k.lzh         util/misc    4K 239  2 Utility like Add21k, but frees mor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.lha    util/misc  121K 147  3 Workbench Address Book for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rmat.lha       util/misc   13K 179  2 Autodoc-Forma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44K  55 11+Fast AminetC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23K  13 17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8K  22 16+Fast AminetCD search utility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72K  47 12+Fast AminetCD search utility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5K  29 14+Fast AminetCD search utility V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17K  24 15+Fast AminetCD search utility V1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 68K  38 13+Fast AminetCD search utility V1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no.lha        util/misc    2K  30 14+Norwegian Catalogs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PL.lha        util/misc    3K   6   +Polish catalog for A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tune.lha       util/misc  629K 239  2 Fortune program, 1.2Mb database !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.lha            util/misc    2K 106  6+Aga Switch Tool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3K  91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.lha            util/misc    6K  40 13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Help.lha      util/misc   12K 164  3 Intercept alert messages. V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Patch30.lha   util/misc   49K 158  4 replacement patch for exec.librar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timer10.lha   util/misc    4K 217  1 OS3.0 System Alert Timing Uti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V10.lha       util/misc    3K 197  2 Display any text in an RECOVERY_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misc   22K  29 14+A tool to control avail memory;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104.lha       util/misc   14K 158  3 Amiga Security System (OS2.x+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240K  26 15+Security system for Amiga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kUtils.lha     util/misc  193K  39 13+CLI-utilities for ALock security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10.lha         util/misc    4K  66 10+Different logfile entries in ON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to.lha         util/misc   55K  70 10+Lottery predi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tch.lha        util/misc   14K  53 12+Displays Alerts i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.lha   util/misc   17K  12 17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nder_1_02.lha  util/misc   20K   7   +Helps finding files on your Aminet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CDFS_Fr.lha     util/misc   12K  14 17+AmigaGuide documentation for AmiCDF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windows.lha   util/misc   19K 161  3 2 IFF graphics for "boot-picture"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lob1of2.lha    util/misc  563K 114  5+Geographical atlas using MUI V0.99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lob2of2.lha    util/misc  759K 114  5+Geographical atlas using MUI v0.99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Calc17.lha   util/misc   49K 105  6+Calculates size of an AmiNet-on-di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HDFind.lha   util/misc    4K  49 12+Easy AminetCD access for non-Set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_Calc15.lha  util/misc   25K 116  5+Calculate size of an aminet-on-disc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Up.lha         util/misc   15K  98  7+AmiNet INDEXes manipul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.lha      util/misc   35K  42 13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earch11.lha    util/misc   40K  36 14+Finds items in Aminet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tion.lha     util/misc   33K 239  4 Multi-User security system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indows_3_1.lha util/misc   54K 211  4 Windows like bootscreen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ck.lha         util/misc   26K 185  2 screen/input locking tool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ia12.lzh      util/misc    5K 239  4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n52.lha       util/misc   68K 193  4 AGA talking head recognizes spoken 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df.lha         util/misc   35K  27 15+Searches on Aminet-CDs(not the se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Topaz.lha      util/misc    7K 103  6+Substitutes topaz with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220.lha        util/misc   29K  70 10 Rename multiple files w/src (anim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CookieBox10.lh util/misc   12K 151  3 Random cookie display programs. Src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1_1.lha     util/misc   82K 210  2 A preference f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X.lha        util/misc   12K 141  4 Old but great 2.0+ only assign ut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_100.lha  util/misc   37K 186  2 A calendar helper and appointmen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1.lha        util/misc  391K  89  8+Aminet Search Tool (bugfix) V 1.01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_102.lha        util/misc  467K  78  9+Aminet Search Tool V 1.02   Arne 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_230.lha       util/misc   26K 213  2 Tbl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.lha            util/misc  179K  46 12+Amiga's answer to Adobe Type Manager(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eta4d.lha      util/misc  246K  80  8+My answer to Adobe Type Manag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info.lha      util/misc  174K 164  3 A terminfo database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ay12.lha       util/misc   11K 215  2 Gives you reminders and som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.lha             util/misc    1K   9   +Aminet Uplo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Scope30.lha   util/misc   17K 175  2  Real-Time Audio Spectrum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FTP.lha        util/misc    5K  61 11+New AutoFTP for Gadmget (adds Fil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ass.lha       util/misc    5K 151  3 Automatic login for MultiUserFile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2K  17 17+Multiview enhancement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 60K  24 15+Multiview enhancement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ff.lha         util/misc   29K 130  4 Grahpical file compare and merg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_Lock13.lha       util/misc   13K 153  4 A Small and efficient lock utility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14.lha    util/misc    8K  24 15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erVers1357.lha util/misc    8K  77  9+Writes versionstring as file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an.lha        util/misc   25K  29 15+Bar(t)man is a barman help - 221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onvert.lha    util/misc    4K 164  3 Numb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decodev151.lh util/misc   19K 200  2 uuencoded binary batch deco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.lzh           util/misc   12K 239  2 Plays any IFF 8SVX sound whe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.lzh            util/misc    4K 239  2 converts simple executables into 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1.lha          util/misc   17K  47 12+Biorhythm calculator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day12.lha       util/misc   32K  66 10+1.2ver new FEATURE &amp;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66K  46 12+Nice WB biorhythm calculator,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hythms.lha     util/misc   22K  57 11+Nice WB biorhythm calculator,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ytmi.lha       util/misc   40K 100  6+Very printable biorhythm program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2.lha          util/misc   35K  79  8+Biorythms (french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iit.lha       util/misc    2K  67 10+Italian translation for B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Screen.lha    util/misc    6K 164  3 Open a 1-plane Bl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Magic_Fr.lha  util/misc   13K  14 17+AmigaGuide documentation for Bliz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zzMagic_Fr.lha  util/misc   10K  10   +Frecnch documentation for Blizz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ck.lha       util/misc   16K 171  2 Lock your Amiga and fake a sun b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Man11.lha      util/misc   35K 173  2 Allows multi-startups &amp; password 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4.lha   util/misc   60K  94  7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1.lha  util/misc   68K  84  8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62.lha  util/misc   71K  77  9+System degrader - need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te_v2_7.lha   util/misc   67K  65 10+System Degrader, now not Shareware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.lha           util/misc    7K 150  3 Birthday reminder for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1.lha         util/misc   15K  96  7+A simple remin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e.lha          util/misc    8K   7   +Slows your Amiga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_ListDiz.lha    util/misc  196K   6   +The BEST File_Id.Diz list cre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RECENT.lha    util/misc    8K 112  5+Build 'RECENT' file from master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52.lha         util/misc   45K  46 12+Manage files i/o with a BBS 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10.lha  util/misc   24K  79  9+Still/animated busy pointers on W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Menu_123.lha util/misc   58K 113  5+Easy creation of custom menu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ed.lha         util/misc   61K  70 10+A By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font11.lha    util/misc    8K 129  4 Vastly increase speed of font req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.lha          util/misc   18K 216  1 little calculator for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PN1.lha       util/misc   14K 211  2 RPN Programmers Calculator v37.2,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Scan1_96.lha     util/misc   82K  44 13+Citizen Band Radio controller. V1.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.lha       util/misc   48K 117  5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_Radio20.lha     util/misc   47K  92  7+Program for CB-Radio-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uide.lha       util/misc   56K  18 17+Utility to catalogue a lots of data 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mc.lha          util/misc   22K  59 11+Optimizes CDs &amp; tapes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.lha         util/misc   89K  99  7+Save CD32 games on disk.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ds12.lha       util/misc   89K 100  7+Save CD32 games on disk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aver.lha      util/misc   50K 108  6+Save games to floppy using S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us_e.lha       util/misc   17K 200  2 Second world census of Amiga us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creen12.lha util/misc    4K 223  2 Patch that lets all screens open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22.lha    util/misc   13K  46 12+Center active window by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lha         util/misc   33K  63 10+Program to change text/data i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5K  24 15+Change text/data in all files V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lha         util/misc   37K   5   +Change text/data in all files V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155.lha       util/misc   46K  38 13+Cheat V1.55. Cheat your games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GA.lha       util/misc    0K 218  2 Checks for AGA chip se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ate120.lha   util/misc    5K 106  6+LZX/LHA archive date checker. 4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Double1_0.lha util/misc   16K 162  3 Checks for duplicate files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rinter.lha   util/misc    6K 174  2 Puts out the printer statu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tart.lha     util/misc   36K  44 13+Checks time and start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t11.lha       util/misc    4K 220  2 checks system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r.lha        util/misc  105K 113  5+A program launcher (like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er.lha        util/misc   36K  70 10+1.2b Split+Join files! Ami/MSDOS/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49K  47 12+1.7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er.lha        util/misc   50K  55 11+1.5 Split+Join files! Ami/MSDOS/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ha        util/misc   54K  62 11+IFF/exe/bin editor V1.1 Bugfix fo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it.lzh        util/misc   56K 100  6+Binary, executable, iff file edi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RAM.lha       util/misc   10K 104  6+Clears RAM: while leaving env,t,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ck14.lha      util/misc   22K  82  8+CILuck1.4 for random LOTTO nu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.lha    util/misc    3K 230  2 CLIP-HANDLER 0.16 by Supervisor S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dler1_0.lha util/misc    9K 103  6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1.lha    util/misc   10K  87  8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an_1_2.lha    util/misc   11K  68 10+DOS handler for easy access to Cl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History1_1.lha util/misc   37K 146  3 Adds a history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indow.lha     util/misc   22K 164  3 Put frequently used text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a23.lha        util/misc   93K 164  3 A VERY configurable Application l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Freq.lha      util/misc   12K  30 15+Measure clock frequency o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5.lha          util/misc   45K  65 10+Compares two files via GUI.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_V1_4.lha       util/misc   43K  99  7+Useful util to compare two file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_1_0.lha     util/misc    2K 155  3 Extras:Tools/Color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2b.lha   util/misc   28K  89  8+Comments &amp; moves files found in 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mNetV1_2a.lha  util/misc   27K 153  3 comments &amp; moves files found in R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_31.lha    util/misc   30K  86  8+Compares 2 files and displays dis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13.lha       util/misc   10K  69 10+Database program for cookies, v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0.lha       util/misc  918K 178  2 a very fast fortune program (v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21.lha       util/misc   95K  79  9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Monster.lha  util/misc   16K  22 16+Fortune Cookie/Random pictu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1K  45 13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90K  94  7+A fast fortune program, with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s.lha        util/misc   54K  21 16+Fortune cookies with Reqtools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8K  23 16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25K  36 14+Clean up &amp; reformat your fortunes,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35K  17 17+Clean up your fortunes database, 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tool.lha     util/misc   14K  38 13+Sort, reformat &amp; clean up your f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R28.lha       util/misc   12K 133  4 CopyMem speedup patch by *Art(no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emQuicker22.l util/misc   11K 212  2 Fast replacement for system CopyM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Lines.lha     util/misc   11K  48 12+Count (blank) lines of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st.lha         util/misc   39K 165  3 distribution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0.lha         util/misc   11K 104  6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12.lha         util/misc   12K  99  7+CPU Contr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lr31.lha       util/misc   15K 215  2 optimizes Blt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lha          util/misc   22K  35 14+V1.00 of my 32 Bit CRC Calculator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Img.lha        util/misc    5K  11 17+Little utils to make a linked of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I.lha       util/misc    3K  66 10+Create .infofiles for files &amp; vice 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.lha             util/misc    8K  61 11+An ARexx program to manage Cyber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_0.lha          util/misc    6K 104  6+Cy is an AREXX program to manage 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on15.lha    util/misc   78K 232  1 Schedule jobs at specific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Mazes_1_14.lha util/misc   45K 102  6+Computer Genreated MAZES (Bug 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misc   77K  81  8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.lha       util/misc   10K 101  6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recall16.lha   util/misc   11K 208  2 Scheduler for birthdays, exams, 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19.lha         util/misc  140K 155  3 GUI Digital Logic Circuit Simulat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27.lha           util/misc  173K 144  4 Calalogs disks, both dos and no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c06.lha        util/misc   17K 203  2 by Stephen Price. A random number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sp.lha         util/misc   75K 144  4 Utility, used for DC27, to display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2_02.lha       util/misc   27K 206  2 Duniho and Duniho Life Pattern In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cr_v10.lha util/misc    2K 112  5+Changes the default public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isk.lha        util/misc    4K 223  2 Assign all system dirs (libs:, devs: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.lha       util/misc   17K 198  6+Tries to get badly written progs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er130.lzh    util/misc   16K 219  3 Runs stupid games on fas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er.lha    util/misc   24K  73  9+V1.1a - Installation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11.lha        util/misc    5K  29 15+Make milli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.lha        util/misc    3K 225  2 A utility for detache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m63.lha       util/misc  137K  34 14+Dial-O-Mat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oemV2.lha      util/misc   10K 185  2 Simple poem generator (Dialog and 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0.lha        util/misc   54K  11 17+Writing computer diaries, need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PL.lha        util/misc    2K   3   +Polish catalog for Di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oll.lha       util/misc    6K 113  5+Emmulates dice throws - generat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orm11.lha      util/misc    9K 123  5+'Inform' like util but more soph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Tools.lha     util/misc   23K 227  2 Binary versions of Ford's aread, 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eader.lha      util/misc    6K 227  2 Manual reader for 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script.lha     util/misc   18K   3   +Add/Delete/Extract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teRaus20.lha util/misc   21K 122  5+Helps finding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at.lha      util/misc   67K 127  5 MUFS 'format' filter for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rm_fix.lha    util/misc    4K 127  5 Bugfix to dosforma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refs11.lha     util/misc   19K 144  3 .,.. dirs, noclick, enable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usic.lha     util/misc    3K 221  2 Makes your drive sing (don't u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ack.lha          util/misc    1K  72  9 Makes bad games run on A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.lha            util/misc    7K   7   +System update util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vert_v1_0.lha util/misc    7K 204  2 Deluxe converter, bin/hex/long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Assign.lha     util/misc    7K  49 12+Make assigns via tooltypes v1.0 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lements.lha   util/misc   21K  86  8+Utility for chem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roc.lha       util/misc   39K 203  2 EasyProcess - process control lib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Verbs.lha      util/misc    6K  80  8+Irregular verb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ck1_0.lha      util/misc  124K 134  4 Clock appears on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y.lha          util/misc   17K 146  4 Copy files from HD to min # of f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5.lha     util/misc   39K 147  3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1.lha    util/misc   40K 130  4 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2.lha    util/misc   40K 122  5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eys163.lha    util/misc   40K  72  9+Keymap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Users.lha      util/misc   30K 169  3 MUI User/Group editor for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util/misc    8K  61 11+German Menues for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Tester.lha    util/misc   22K  96  7+Test if you are Elite...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V1.lha        util/misc   21K  17 17+Deletes files vi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3.lha          util/misc    7K  74  9+V1.3, kills requester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48K  12 17+Configurates EuraCom, Quante IS 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fig.lha     util/misc  161K  10   +Configurates EuraCom, Quante IS 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nU23.lha     util/misc   66K  10   +EuraCom config, update V2.2 -&gt;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22.lha      util/misc   49K  12 17+EuraCom config, update V2.1 -&gt;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oUpd.lha      util/misc   20K  12 17+EuraCom config, update V2.0 -&gt;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.lha            util/misc   22K 145  3 Launch actions depending of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527K  69 14+UNIX-like task scheduler (V1.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29K  80  8+Task manager and scheduler (V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822K  19 16+UNIX-like process scheduler (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lha      util/misc  482K  73  9+UNIX-like task scheduler (V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mem.lzh        util/misc    1K 189  2 Converts chip RAM to fast RAM.A1200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_2_0.lha   util/misc   10K 216  2 Startup sequenc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ff10.lha      util/misc    1K  65 10+Turns off the Fast mem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ROM.lha        util/misc   10K  35 14+MC68040 MMU tool to enhance system 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VoiceLib.lha   util/misc   10K 215  2 Faster Voic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.lha          util/misc  330K 169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_D2.lha         util/misc  301K 163  3 Some databases for FDB (Fi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74.lzh     util/misc   53K 232  2 Dillon's FIFO: device and fifo.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1.lha    util/misc   65K  64 10+FIFO library and handler v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2.lha    util/misc   72K  44 13+FIFO library and handler v3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3upd.lha util/misc    9K  28 15+FIFO: update: process ctrl-CDEF+\ (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ib38_4upd.lha util/misc   15K  12 17+FIFO: use ACTION_STACK to abort p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utter.lha     util/misc  136K  46 12+Splits up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d14.lha       util/misc   38K 160  3 Gives res./colors/etc for pics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ick.lha       util/misc    9K 103  6+Picks a file randomly based on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aderV11.lha  util/misc   53K 170  2 Reads files and remembers pronunc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1.lha  util/misc   10K  99  7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watcher02.lha  util/misc   12K  68 10+Displays an AppIcon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11.lha        util/misc  176K 174  2 Full featured Binary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1.lha        util/misc    6K  87  8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2.lha        util/misc    7K  66 10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36_3.lha       util/misc    8K  60 11+Locate/process files. Small &amp; pow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ile140.lha    util/misc   28K  40 13+Sear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t1_2.lha      util/misc   12K 163  3 MUI-Based disk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_STAR.lha      util/misc  160K 154  3 Lotto, pools, horse race predic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10.lha         util/misc    2K 202  2 Flush selectively sha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s1_1.lha       util/misc   11K 203  2 Filters 1.1, develop a network of RC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wd.lha         util/misc  117K 206  2 Searches phone number for possible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yDemo.lha      util/misc  180K 200  2 Mushroom Info and Identific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Mode11.lha    util/misc   32K  62 11+ForceMode - Screenmode promo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.lha        util/misc    8K   4   +Fortune program, can use Setenv-v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Cookie.lha  util/misc   51K   7   +Show a fortune cooki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_utils.lha     util/misc    2K 111  5+MMB-,hot-key utls,hardreset,script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Cats.lha     util/misc    4K  42 13+French Catalogs of FTPMount 1.0 &amp;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Pub11.lha     util/misc   11K 102  6+Frontmost screen becomes default 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drom_211.lha   util/misc   46K 140  4 View a CD-ROM like an FTP Session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12.lha       util/misc  241K 122  5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nsD_2_1a.lha   util/misc  287K  75  9+Translates texts and single words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33K  63 11+V1.0, Neural network learns about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e.lha          util/misc   26K  63 10+Neural network learns to recogniz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it233.lha      util/misc  698K 169  2 scientific curve fitting and data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.lha        util/misc   20K 145  3 GUI file select downloads fro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5.lha     util/misc   58K 128  4 Aminet RECENT brows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.lha     util/misc   87K 110  5+Aminet RECENT browser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1_95.lha    util/misc   88K  94  7+Aminet RECENT browser V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et2_05.lha    util/misc   93K  84  8+Aminet RECENT browser V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alogsITA.lha   util/misc   10K  65 10+Italian catalogs for PowerSnap,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Cat.lha      util/misc   17K  84  8+Deutsche Kataloge zu Iconian, Sno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20_usr.lha  util/misc    3K  18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ick30_usr.lha  util/misc    4K  17 17+Save Kickstar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13K  52 12+1.1 Patch a CD32 bug: show the last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astAlert.lha   util/misc    7K  69 10+Patch a CD32 bug: show the last G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info20u.lha util/misc    4K  23 16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creenID1_1.lha util/misc   34K 115  5+Get ScreenMode DisplayI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er400.lha      util/misc   88K  46 13+Comfortable detection of files' 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ger.lha       util/misc   13K  46 13+Logwindow program with ARexx por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22_usr.lha      util/misc    4K  18 17+Get info about given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55 11+Copy KICKSTART-ROM to a file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4K  40 14+Copy KICKSTART-ROM to a file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6K  10   +Copy KICKSTART-ROM to a file V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3K  63 10+Copy KICKSTART-ROM to a file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ha       util/misc    5K  16 17+Copy KICKSTART-ROM to a file 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Kick.lzh       util/misc   10K 208  6+Copies Kickstart ROM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aper.lha      util/misc    6K  57 11+Prints graph-paper of any size or 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te.lha        util/misc    8K 195  2 Date capture w/GUI for ppl w/o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.lha           util/misc   23K 181  2 Bio rhythm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Test.lha     util/misc   11K 225  2 Arexx program to test if you are 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49 12+HandyManagerV1.1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man.lha       util/misc   42K  44 13+HandyManagerV1.20 phone-cost cal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dan.lha       util/misc   23K 146  3 Simple "Reminder" 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626.lha        util/misc   51K   9   +Update 2626 of the TimeCalc Hist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0_02.lha       util/misc   62K  57 11+HyperCat Export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Guru10.lha    util/misc    4K  98  7+Brings the Guru back on the CD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ump.lha        util/misc   16K  69 10+V1.1 hex file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atch.lha       util/misc   25K   4   +Homer should now work on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43b.lzh       util/misc   10K 239  2 Get menus with just a *click*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6u.lha       util/misc   15K  43 13+Homer Simpson Pointer Ey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c21a.lha       util/misc   87K 239  2 powerful scientific calculator/la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pier.lha     util/misc   80K  51 12+Copy parts of 1 icon to another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6K  48 12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ifyGadget.lha  util/misc   12K  61 11+Adds iconify gadget to window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MUI.lha     util/misc  172K  63 10+MUI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57 11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RT.lha      util/misc  142K  65 10+IntuiCookie for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Supp.lha    util/misc   14K  60 11+French doc and Danish cat for I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kie_BGUI.lha   util/misc  146K  51 12+BGUI fortune cookie program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r31.lha       util/misc   30K  27 15+IFF-FORM: modify, remove, add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.lha      util/misc   66K 127  5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2.lha    util/misc   52K 137  4 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4.lha    util/misc  104K  83  8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5.lha    util/misc  138K  51 12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aster16.lha    util/misc  139K  45 13+Show IFF struct &amp; chunk contents.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1.lha util/misc   30K 144  3 IFF-FORM Chunk Manip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_Arranger22.lha util/misc   35K 140  4 IFF-Chunk Manipulator (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qtools.lha       util/misc  118K  53 12+Collection of Utillities and tools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Maker.lha     util/misc    9K  54 12+Extracts lines from Amine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Kosten.lha     util/misc    8K  24 15+Keep track of your phonecosts (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ctor.lha       util/misc   91K  91  7+Injects things into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or.lha       util/misc   94K 135  4 Insert input events as if typ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1_25.lzh util/misc   90K 206  9+Commodore Installer dev.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43_3.lha util/misc  104K  44 16+Amiga Technologies V43.3 Install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_Fr.lha   util/misc   37K  14 17+AmigaGuide documentation for Ins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.lha         util/misc    9K 140  9+Random Shakespearian insul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lc_1_11.lha   util/misc   58K 214  2 Four-Base-Multi-Screen-Integer-C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Key11.lha   util/misc   19K 239  2 IK v1.1, supports raw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Maker_13.lha  util/misc   14K 102  6+Boot intro writer that can put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Cookie12.lha  util/misc   24K  80  8+Fast Intuition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70K 135  4 Amiga as an ir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.lha       util/misc  129K 146  3 Replace IR remote controls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11.lha    util/misc  202K 103  6+Use Amiga as an infrared remote (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0.lha    util/misc  508K  91  7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ster333.lha    util/misc  518K  77  9+Amiga as an infrared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ave1.lha       util/misc   60K 135  4 Control your Amiga w/ a remote con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_slave110.lha    util/misc   37K 150  3 Control the Amige w/ a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llNed.lha      util/misc   58K 148  3 Accents understanding version of 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70K  45 13+V1.3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ts.lha        util/misc  135K  46 12+V1.2, Set of italian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25a.lha        util/misc  335K  18 17+English language translator (Ital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Mouse.lha      util/misc    2K  90  8+Control mouse using joystick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une.lha       util/misc  348K 142  4 Fortune program + clock and memor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_1b.lzh         util/misc   81K 239  2 Job Manager 1.1b, alternate task 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10.lha        util/misc   58K  38 13+Join files easily using almost no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yJoker.lha     util/misc    8K   5   +Practical Jok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lha        util/misc   15K 215  2 Diary line editor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key_1_0.lha    util/misc    6K 224  2 Uses joystick for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est.lha        util/misc   26K   7   +JoyPort-Test Programm fuer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.lha         util/misc   17K 118  5+Comfortably split and jo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2_01.lha    util/misc   58K  77  9+Split and Join files via Gui,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p.lzh          util/misc    2K 223  2 Swaps the function of the two gam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ook.lha       util/misc   92K 154  3 Control mouse and keyboard for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nder.lha       util/misc   82K 165  4 calendar program with powerfull 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ang_1_0.lzh    util/misc   68K 239  2 Keyboard 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Ed.lha       util/misc   25K 189  2 Key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.lha            util/misc    1K  43 13+KFO - Keep Fil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A3000.lha      util/misc    9K 162  4 A3000 boot from non-A3000 kick 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Tools.lha      util/misc    6K  35 14+Some utilities for Sofkick on Ami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Num11.lha     util/misc   12K 145  3 Translate numbers to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3762.lha       util/misc   22K 117  5+The BEST screen clear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a.lha          util/misc    8K 147  3 Kurta Series/On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dowS09B.lha    util/misc   35K  30 14+Hide Screens and Windows. V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Pointer.lha    util/misc   11K 239  2 Displays mouse cursor in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Lock.lha       util/misc    1K  17 17+Make AMOS progs read from muFS pa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_5.lha          util/misc  125K  64 10+Ausie lotto checker for AMIGA/PC 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l_ita.lha    util/misc    5K  37 13+Italian catalog file for LContro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.lha       util/misc   44K 135  4 Control LANC/Control-L ca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01.lha    util/misc   20K 150  3 Control videocameras (LANC)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trol141.lha    util/misc   63K 103  6+Control Sony-players w/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1.lha    util/misc  164K  91  7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2.lha    util/misc  166K  89  8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153.lha    util/misc  168K  78  9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control200.lha    util/misc  178K  41 13+Control cameras (LANC/5-Pin-EDIT) w/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lha         util/misc   45K  51 12+Small tole for creating game le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.lha          util/misc    7K 178  2 a program that help you learn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.lha            util/misc    2K  50 12+Toggle &amp; return state of audi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misc   14K 109  6+Magnifying lens,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tils.lha       util/misc  137K  16 17+Subtitling, Fortune, Screen Dump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Matcher1_0.l util/misc   21K 188  2 Creates text files from bitmap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an1_3.lha      util/misc   24K 103  6+Automatically maintains and updat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atch_0_1.lha   util/misc    2K  24 15+Notifies about programs patching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lha           util/misc   43K 165  3 lifecycles calculator with GnuPlo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3K 112  5+Compare and analyze lists.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analyzer.lha   util/misc   45K 106  6+V1.1, compares 2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2_4.lha      util/misc   20K  48 12+Filelister in der Form Filename +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Monitor.lha    util/misc    6K  35 14+Lists all available monitor ID +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.lha           util/misc   27K   7   +Calculates Compound-interest loans (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t11.lha       util/misc    9K  51 12+Input locker with GUI for p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V4_2.lha     util/misc   71K  15 17+Prevent people from accessing you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misc    2K  35 14+Enhancement of multiuser-FS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lha          util/misc    5K 163  3 LOGIN: A software package usage m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8K  55 11+Shows the Losungs-Text from the c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.lha         util/misc  104K  50 12+Shows the Losung from Herrnh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nge.lha        util/misc   91K  50 12+Displays the Losung from the actual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ry.lha        util/misc    2K  58 11+Rand number gen for GB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Pik.lha       util/misc   12K 166  3 Random Number Shuffler for lott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1_0.lha      util/misc    8K 224  2 Records key strokes and re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m10.lha     util/misc    2K  80  8+Software memory emulation. (ala XP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Time.lha       util/misc    5K  86  8+Time needed to send mail to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e_16.lha   util/misc  225K  43 13+Control your home plugs with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Z100.lha     util/misc   18K  55 11+MakeDIZ v1.00 - Ge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guidesrc.lha   util/misc   81K 239  2 Sources for makeguide.lh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ss.lha       util/misc   20K  50 12+Customised Password + Asm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1.lha          util/misc   49K 150  3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4.lha          util/misc   81K 135  4 UNIX like man command to view help-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5.lha          util/misc   89K 120  5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7.lha          util/misc   92K 102  6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801.lha        util/misc  108K  96  7+UNIX like man/Xma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rowser1_1.lha  util/misc   31K 118  5+AmigaGuide-based manual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_1_00.lha    util/misc   18K 139  4 Manual searches for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_perl.lha       util/misc    1K   9   +A 'man' replacement in 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oard_37_2.lha  util/misc    2K 174  2 Must have for A4000 &amp; A2091 users!!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itor.lha      util/misc  150K 106  6+Block based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.lha       util/misc   78K  10   +Advanced OS 2.0+ FileID util,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2_0.lha    util/misc   36K  77  9+FileID program that identifies ov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Grabber.lha  util/misc   92K   7   +Small ScreenGrabber with a nice g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nMAGIC.lha     util/misc  406K 154  3 Animated Screen Blanker/Sampl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.lha            util/misc    9K  43 13+Md5 1.0 message dige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1b.lha  util/misc    7K  92  7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Space102.lha   util/misc   19K  93  7+Starts commands on low memory/disk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.lha         util/misc   17K  10   +Small Guru-Databench,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ocker.lha     util/misc    8K 199  2 usefull for accelerator car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eck.lha       util/misc    3K 134  4 Memor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s.lha       util/misc   12K  13 17+Soft pour la memoire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20.lha         util/misc   10K 147  3 Shows available memory both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2K  89  8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Test.lha     util/misc   27K  13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27K  12 17+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lha        util/misc   12K 215  2 Memory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ch.lha         util/misc    4K 148  3 Menu Screen Chooser - sort o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 9K  65 10+Updates Aminet INDEX with REC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ec.lha       util/misc   32K  59 11+V2.0 - Keeps updated your Aminet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util/misc   12K  51 12+Message - Reminder program &amp; asm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zh        util/misc    3K 239  2 message - displays the hidd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eMode_0_9.lha  util/misc   18K 132  4 GUI file permissions changer for 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mat01.lha      util/misc    8K 103  6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1.lha       util/misc  452K  67 10+Various Utilities 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2.lha       util/misc  463K  67 10+Various Utilities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3.lha       util/misc  469K  67 10+Various Utilities 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4.lha       util/misc  449K  67 10+Various Utilities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til5.lha       util/misc  495K  67 10+Various Utilities 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.lha         util/misc    5K 204  2 Millimetered paper, linear or log 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Guard.lha      util/misc   44K  47 12+Jams psychotronic mind-contro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andler.lha     util/misc    6K  96  7+Multiple input/outpu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4K  67 10+V1.0.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lha           util/misc   63K  35 14+V1.11 Note&amp;log program, MUI. Circ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ary.lha        util/misc    4K 109  6+Yet another easy-to-use reminder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.lha        util/misc   72K 175  2 MJSoft's Kick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5upd.lha     util/misc    9K 172  2 MJSoft's Kicker 1.5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k16.lha        util/misc   70K 141  4 Update of MJSoft's Kicker (also 40.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k101.lha       util/misc   22K 170  3 Display locke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57K  12 17+Change overscan/monitor values, V4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misc   66K   5   +Change monitor values, 4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tool_v11.lha   util/misc   84K 188  2 Shows lunar statistics. Font sens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se.lha          util/misc   11K  23 16+Morse coder/decoder,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hare.zoo     util/misc   12K 239  2 Re-use pure handler code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lha      util/misc    1K 222  2 Tiny CLI commands for testing mou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f10.lha        util/misc    4K 215  2 sorts exec-memory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fs_100.lha     util/misc   18K 169  3 Prefs editor for MultiUser V1.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ame1.lha       util/misc   34K 119  5+Rename/renumber lis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n200.lha       util/misc   32K 209  2 man utility by the author of MR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_compare.lha     util/misc   52K  86  8+Compare 2 files with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_do_logout.lha util/misc    2K  58 11+Makes MuFS logins work right with 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dt.lha         util/misc   43K 133  4 Aminet frontend fo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5.lha      util/misc   19K 110  5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6.lha      util/misc   22K 103  6+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si10.lha      util/misc   11K  89  8+MUI-App, Transl. for resistor col c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speak.lha       util/misc   16K 141  4 Speechtoy clone rewritten by And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18ext.lha util/misc  204K  53 12+Multi User System Security (extu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Fix.lha   util/misc   12K  72  9+Multi User System Security error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_UserFixS.lha util/misc  143K  72  9+Multi User System Security error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0.lha          util/misc   33K  84  8+(Primitive) Mail/News scripts for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10.lha         util/misc   50K 163  3 A graphical extension to the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api.lha     util/misc   14K 158  3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bin.lha     util/misc  111K 158  3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ext.lha     util/misc  204K 158  3 Multi User System Security (ext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src.lha     util/misc   82K 158  3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7_a.lha      util/misc   51K 148  3 Multi User System Security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api.lha     util/misc   15K 141  4 Multi User System Security (A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bin.lha     util/misc  128K 141  4 Multi User System Security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r18src.lha     util/misc  110K 141  4 Multi User System Security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n.lha          util/misc   48K 158  3 Reads your man pages, ver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rey_101.lha    util/misc    9K 100  7+Remove grey screen border. WB2+ OS 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 99  7+Formats text file to specifie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.lha           util/misc    8K 103  6+Formats a text file to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.lha           util/misc    8K 139  4 A "must have" for all share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rveEX1_0.lha     util/misc   52K 110  5+Hide bothersome requeste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l_network.lha util/misc   27K 239  2 Neuronal network library (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ubScreen.lha   util/misc    5K  22 16+V1.4 Open your own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prefs11.lha util/misc    8K 158  3 Prefs editor for NewTool v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A.lha          util/misc   11K 137  4 Runs old progs on AGA-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z.lha          util/misc   10K 164  3 replaces the ROM topaz font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ppho.lha       util/misc    2K  30 14+Norsk katalog for PopPhon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It141.lha      util/misc   22K 151  3 Post It note pad program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ad_373.lha       util/misc    3K 203  2 Emulates numeric keypad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ame.lha        util/misc    5K  31 14+Rename lots of frames with dopu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us.lha        util/misc  474K  35 14+Nucleus a new front end creation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Handler.lha   util/misc   10K 162  3 Dos-handler called null: that acts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timeul2.lha    util/misc   23K  93  7+TIMEUL2, a comms util to calcula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_Editor.lha      util/misc   14K  43 13+CD32 Non Volatile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.lha             util/misc   70K 211  2 A "writer". For writing messages,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View210.lha  util/misc   89K  17 17+A MultiView replacement,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GIRPort.lha  util/misc    3K 111  5+Fix deadlocks with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v2a.lha         util/misc  161K  72  9+Overhead Projector Sim. for chur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h13.lha        util/misc   19K  57 11+Shows new german phone costs cmp 2 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ont_r1.lha     util/misc    3K 124  5+OneFont-patching SetFont, bet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and.lzh        util/misc   10K  50 12+Simulates Ctrl/Alt/Shift/Amiga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calMousepad.lh util/misc    8K 130  4 A MousePad for the GoldenImag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V14.lha     util/misc   31K 141  4 3.0/AGA Public Screen palet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M2_0.lha         util/misc   16K 107  6+Program to combine mod and (AGA) 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Counter.lha   util/misc   56K  50 12+Counts paper from printer sheet f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.lha          util/misc  155K 154  3 Config Text filter/convert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_V1_1.lha  util/misc   28K 202  2 Passwort protection for Harddis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ASL.lha       util/misc    8K  59 11+Directories first in asl filerequ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CX.lha        util/misc   36K  35 14+A support cmdty for the patch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2K  97  7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Device.lha    util/misc    1K  80  8+Patch any device/unit to other na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.lha       util/misc    5K 117  5+Create patch files for update d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nSrc.lha    util/misc    9K  96  7+Create patch files for update dist.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etScrt1_0.lh util/misc    5K 144  3 Patch GetScreenData-&gt;user-def. wi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gui.lha       util/misc   16K  71  9+MUI GUI for spatch,scompare,... by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ace.lzh      util/misc    6K 239  2 switches PAL to NTSC on interlace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library.lha   util/misc    1K  59 11+Patch *ANY* library to *ANY*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Math020.lha   util/misc    7K 163  3 Patches executables to use '020+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9K  22 16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2K  32 14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4K  11 17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7K  23 15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11K  38 13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etFunc.lha   util/misc    9K  48 12+Redirect SetFunction() to patch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SV.lha        util/misc    8K  48 12+Monitor Open-/Closelibrary() for 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135K  71  9+Pay slip database,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52K 164  3 Pay analysis program.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5K  22 16+Wages database program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dvice.lha      util/misc   90K  34 14+Wages database program, brand new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1.lha       util/misc   26K  61 11+Keeps track of Phone Number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kv13.lha       util/misc   26K  49 12+Keeps track of Phone Numbers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98.lha         util/misc   39K  39 13+A Printed Circuit Board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20.lha          util/misc   11K  70 10+The Patches Controll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une.lha       util/misc   11K 181  2 small fortune 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N_CD39.lha       util/misc  179K  84  8+File_id.Diz to Comment conver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_int.lha    util/misc   48K  84  8+The Ultimate Cheat-Edito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lha      util/misc   25K  66 10+Keeps track of Phone Numbe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1_8.lha  util/misc   32K 115  5+Neat Little PhoneBoo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V3.lha    util/misc   75K  10   +Phonebook Version 3. Now searches 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Clock.lha     util/misc    9K  47 12+Show phone costs (MUI3, 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Clock_v02.lha util/misc   10K  40 13+Show phone costs (MUI3, German),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on21.lha        util/misc  178K 160  3 A picture of the moon in it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n21_src.lha    util/misc  165K 160  3 Sources for phoo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Demo.lha      util/misc   36K 174  3 Calendar display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cz.lha     util/misc    2K  13 17+Czech localization for PictIcon_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.lha           util/misc   63K  41 13+An editor for product-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_9.lha         util/misc   30K  32 14+View any Intuition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_v22.lha        util/misc   35K  67 10+View any screen in a window on an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Calc.lha     util/misc   18K 107  6+Simple calculator proggy (use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17.lzh       util/misc  110K 203  2 Powerful "organizer" utility, ev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n.lha         util/misc    9K 100  6+A simple base converter.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p.lha        util/misc   48K  41 13+Fast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_040.lha        util/misc  264K 208  2 040 software that comes with Zeus 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kup.lha       util/misc   11K  61 11+Reminds you to do your weekly back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eView.lha    util/misc    5K  40 13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Prefs.lha util/misc   47K 127  5+Screenmode promo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.lha        util/misc   15K 224  2 Generates random predictions about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01.lha       util/misc   15K 155  3 Opens up a public screen. 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iction.lha     util/misc    5K  70 10+Open/close publ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n.lha       util/misc   12K 119  5+1.5 PubScreen util, like FrontPS +W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ity1_4.lha   util/misc    9K  90  8+Shell-based Pub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ty111.lha      util/misc   52K 163  3 Automated Purity Test 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68K  91  7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72K  78  9+Interactive program for Aminet's 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_recen.lha       util/misc   35K  24 15+3.10 : INDEX -&gt; Text/Guide/HTM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nch.lha        util/misc    3K  59 11+Reqtools based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Index093.lha  util/misc   13K  91  7+Aminet file sorter/commenter (very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Trans.lha     util/misc   31K 189  9+Faster mathtrans.library. 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Music.lha      util/misc   16K 160  3 Quip Datafile of Music-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.lha      util/misc   12K 126  5+Quotation/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it.lha         util/misc   95K 214  2 Patch editor for a digital effect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ey.lzh         util/misc    7K 239  2 A tool to view/alter RAMS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X11.lha      util/misc    5K 129  4 Creates very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.lha          util/misc   48K  28 15+Pocket-calculator for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c146.lha       util/misc   41K 157  3 Time code/Frame calc &amp; units conv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Maker12.lha  util/misc   15K  48 12+Easy generation of .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misc   13K  78  9+Reboot utility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2.lha     util/misc   15K  68 10+Reboot utility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_1_3.lha     util/misc   15K  52 12+Reboot utility.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_hun.lha        util/misc    1K  21 16+Hungarian catalog for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V23.lha      util/misc  109K 150  3 The BEST reminder-utility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2Term.lha    util/misc   35K 139  4 Work with Aminet-Re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if.lha       util/misc   11K  20 16+Powerfull Aminet Index cre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lha       util/misc   42K  11 17+Little tool for sharewar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.lha    util/misc  337K  55 11+Reminds you of important d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V11.lha    util/misc   16K 143  4 Timed reminder for 2.04+ WB -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mev10.lha    util/misc   17K 131  4 A simple events reminder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r.lha        util/misc    9K  55 11+Removes prg installed w/ C='s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.lha          util/misc   17K 130  4 Sequential filename set renumbering 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lha         util/misc   15K 174  3 Generate bug reports. V4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2.lha   util/misc  182K 146  3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ange3_4.lha   util/misc  196K 131  4 Patches OS, ARP &amp; REQ for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rocessor.lha   util/misc    6K  84  8+Intercepts EasyRequestArgs() and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2_03.lha    util/misc   35K 115  5+Replacement f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.lha          util/misc    6K 203  2 Total reset, removes kickstarts, R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2.lha         util/misc    5K   5   +Resets your Ami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run.lha       util/misc    9K  47 12+Runs programs by resetting the co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un_V1_0.lha    util/misc    4K 105  6+Run selected program after a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lha        util/misc    1K 218  2 Reverse the content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7K  50 12+Helps to solve german crosswords.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fer.lha        util/misc   44K  67 10+Helps to solve (german) cro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ile.lha        util/misc   11K  62 11+5K Fi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_inside.lha    util/misc   75K  20 16+PCB Board By DJ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agMem.lha      util/misc    6K 194  2 Add non-autoconfig mem early to me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13e.lha         util/misc    3K 110  5+A program to read rot-13 text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reak.lha       util/misc   12K  63 10+Lowers your chances of getting R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ldies.lha      util/misc   13K  77  9+Will successfully run oldies on A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hit1_06.lha    util/misc    3K 164  3 Run demos/games from WB. NT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Patches_2_0.l util/misc   18K 220  2 Tool to make library patches 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13.lha     util/misc   48K 134  4 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info21.lha     util/misc   49K  96  7+SASG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Names1_4.lha   util/misc   34K  17 17+Transfers files via PC disks (Spl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_1_3.lha  util/misc   15K 173  2 Simple Task Manager, great fo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.lha         util/misc  109K  77  9+To connect Digital-Measuring-Inst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2_v23.lha     util/misc  110K  70 10+Bugfixes. Connect Digital-Measuring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men.lha       util/misc  116K 148  3 Scope-Pack Menu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mer.lha       util/misc   18K 239  2 RAM control (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5u.lha  util/misc   72K 162  3 A public screen manager util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27.lha   util/misc  104K 131  4 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ool30.lha   util/misc  115K 125  5+The legendary 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2.lha  util/misc    5K 101  6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13.lha  util/misc    9K  96  7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Maker20.lha  util/misc   15K  90  8+Generates HD Install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title.lha    util/misc   13K  40 13+Scrolling window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_Patched.lha    util/misc    7K  51 12+Setchiprev Patched to avoid Enfor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misc   44K  11 17+Text Engine for textfiles or Aminet 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dex.lha    util/misc    7K  99  7+Small util that lets you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20.lha        util/misc   20K 205  2 Password Security System "tres"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Cookie.lha   util/misc   19K 100  7+Selects very fast and really rand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43.lha     util/misc   55K   8   +User configurable launching to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ar_1_00.lha    util/misc   10K 150  3 Copies all from serial to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040.lha         util/misc   34K 175  2 V2.41 of Set040! A great '040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.lha        util/misc    7K 239  2 Dave Haynie's SetFont (Cs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tPri10.lha    util/misc    4K 115  5+(Re)sets priority of give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n10g.lha      util/misc   13K 152  3 Patches SetFunction() to new bette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oClick.lha     util/misc    6K 148  3 Enable built-in noclick feature in 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ri17.lha       util/misc    5K 139  4 Set priority of any task. CLI or 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ber.lha       util/misc   32K  10   +Powerfull Screen grabb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misc    5K  48 12+Enhances 'ShowConfig' with board-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refs.lha      util/misc   10K 239  2 show preferences of any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TD.lha        util/misc   19K 163  3 STD (UK telephone area code)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_v10.lha   util/misc    4K 143  4 ShutDown command will reboot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Menus.lha   util/misc   12K 237  4 Silicon Graphics-like pop-up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Nagger.lha   util/misc    2K  16 17+Small program to nag you every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.lha            util/misc   19K  99  7+Shows a part of a scree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Calc.lha      util/misc   40K  55 11+Calculator4programmers (dec-hex-bin)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bin.lha   util/misc   25K  41 13+Best cookie program known to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ass_exe.lha   util/misc    6K  73  9+SmartAss Amiga executable and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bin.lha  util/misc  868K  73  9+SmartAss Amiga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ass_dat.lha  util/misc  2.7M  41 13+Datafile for Smartas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_1_13c.lzh       util/misc   44K 235  1 An OS2.0 utility to deal with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_1_64.lzh      util/misc  101K 172  2 Cut&amp;paste text &amp; gfx anywhere on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chDIZv2_0.lha  util/misc   58K  91  7+Fast FILE_ID.DIZ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alk.lha        util/misc  226K  27 15+Speech Synthesizer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oot331.lha    util/misc   48K 218  4 Use SoftKickstart instead of ROMme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nfig_v36.lha util/misc   22K 149  3 a software packag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ham.lzh        util/misc    8K 239  2 Sort file containting amateur radi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Patch.lha     util/misc    5K   8   +Makes volume requesters to b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.lha         util/misc   67K  67 10+A text spea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.lha       util/misc   15K 117  5+Fastest spectrum analyzer, using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.lha         util/misc   13K  95  7+Rather cool file splitter/j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125.lha  util/misc   10K  24 15+Splits Aminet Index to dir &amp; su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dexv11.lha  util/misc   69K  53 12+SplitIndex v1.1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_v10.lha      util/misc   39K 102  6+Splits big files. Comfortabl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_HS.lha         util/misc    5K  24 15+Softboot reset handler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5K  50 12+Simple &amp; FAST file sp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it.lha        util/misc    4K   4   +Simple &amp; FAAAST file splitter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cr.lha       util/misc  141K  82  8+Encrypt any file to pseudo stere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Num12.lha     util/misc   34K  80  8+StormNum1.2, Quite useful lotto 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7b.lha        util/misc   21K 172  2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095.lha        util/misc   23K 133  4 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100.lha        util/misc   30K 117  5+Optimally copy files from HD to f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37_2.lha      util/misc   16K 133  4 V37 symbol and debug hunk st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lock.lha       util/misc   49K 241  4 Show area illum. by sun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72_V2.lha     util/misc    2K  69 10+Super72 800x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3_0.lha   util/misc   70K  81  8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Mem_307.lha  util/misc   70K  29 14+"Memory-Availer",extremely config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lha         util/misc   11K  13 17+Metric convers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GFX11.lha    util/misc  114K  38 13+Additional Program for GFXCon by 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st130.lha  util/misc    7K 217  2 BootBlock PAL/NTSC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4.lha        util/misc  163K  86  8+UK Lottery syndicate program. 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_05.lha        util/misc  140K  65 10+Latest Syndicate Lottery Demo For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2.lha       util/misc   58K 111  5+UK Lottery program. 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emo3.lha       util/misc  105K  93  7+New version of the great lottery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.lha      util/misc   59K 112  5+(British) Lottery checker.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otector.lha   util/misc  108K   6   +THE excellent !!german!! Security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30.lha        util/misc   10K 239  2 Ta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1.lha          util/misc   31K 148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ss_2_9.lha     util/misc   20K 221  2 file-identifier, w/ a learn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l10.lha       util/misc    5K  26 15+Output redirection to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onv.lha       util/misc   16K  69 10+Tempconv converts temps between F &amp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Maker.lha      util/misc  140K 154  3 Teacher's Test/Quiz creator/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ock.lha      util/misc   85K 146  3 The_Clock is a bi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alc10.lha     util/misc   11K 186  2 EBU/SMPTE Timecode calculato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_1_1.l util/misc  249K 132  4 *More* than a cron with MUI-GU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lanner.lha    util/misc   23K 135  4 Events reminder and/or program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.lha      util/misc  431K  58 11+Allows you to genlock a pseudo ti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_13.LZH          util/misc    9K 239  2 Real Time Window M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ck.lha         util/misc    8K  24 15+Build Docks on any 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_Utils.lha      util/misc   72K  98  7+Collection of some littl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20.lha        util/misc   16K 131  4 Some small and useful utils for 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2.lha    util/misc   10K 116  5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Print20.lha    util/misc   49K  20 16+Printing utility for italian To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cz.lha     util/misc   14K  13 17+Czech localization for Trashman 1.2 (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lha           util/misc   12K 239  2 Complete amiga Neural N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.lha            util/misc    8K  26 15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_2_07.lha       util/misc    9K   8   +Find files by their 4 first bytes.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DataMaster.lha   util/misc  127K 106  6+Database program. Shareware 1.02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.lha            util/misc    4K 206  2 This program briely describes TTL 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.lha           util/misc   26K  93  7+The Ultimate Degrader &amp; Enha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_v1_0_0.lha    util/misc   65K  89  8+Relay board steering prog.German 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ata.lha         util/misc  371K 215  2 Data-file for atoday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125.lha          util/misc  106K  10   +Shows personal info about onesel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PatchS.lha util/misc   78K  73  9+Very powerful p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dThis.lha      util/misc    4K   8   +Some very simple utils to make lif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Libs.lha     util/misc    6K  55 11+Automates installing new librarie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Tool1_0.lha    util/misc   35K 164  3 MuFS User &amp; Group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.lha            util/misc    2K  16 17+A util to change the 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704.lha        util/misc   26K 175  2  Voice Recognition Update, VCLI 7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08.lha        util/misc   64K  79  9+Convert text like "FTZ" or "PPP" t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gger_V2.lzh    util/misc   58K 216  2 Amateur radio call sign logging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.run          util/misc   38K 229  2 Video-Tape-Archiver - german PAL+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13.lha       util/misc   38K 116  5+Video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NDel.lha       util/misc   13K  23 15+Make 'pruning' files eas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5.lha         util/misc    7K 132  4 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86.lha         util/misc    7K 110  5+Voice.library. Voice recognition 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.lzh           util/misc   27K 239  4 (Early) virtual mem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0_V1_3.lha     util/misc   77K 146  3 Virtual memory for Amigas with 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0.lha util/misc   28K  96  7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nformer1_1.lha util/misc   34K  81  8+Graphical statistics prg for use w/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tat.lha        util/misc   27K  80  8+Show statistics on VMM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Spanish.lha    util/misc    5K  91  7+Spanish translation for VMM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M_V2_1.lha       util/misc  105K 129  4 Virtual memory for Amigas with 680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0.lha       util/misc  179K 105  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1.lha       util/misc  230K  95  7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2.lha       util/misc  240K  81  8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.lha       util/misc  267K  64 10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_V3_3a.lha      util/misc  307K  34 16+Virtual memory for Amigas with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Shell.lha     util/misc   89K  46 13+VoiceShell 1.33. Voice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est.lha      util/misc   18K  29 14+Narrator setting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10.lha       util/misc   21K  13 17+Change system volume. V1.00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1.lha          util/misc   70K 157  3 VoiceShell 1.21. Bugfix to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2.lha          util/misc   67K 118  5+VoiceShell 1.22. VCLI replacemen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er.lha         util/misc    8K 174  3 Stopwatch.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r.lha         util/misc    4K  13 17+Flashes led if File/Dir changes (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Time.lha     util/misc   21K  47 12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_time.lha    util/misc   14K 106  6+Measures elapsed workin' time ('n'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.lha          util/misc   43K  10   +Multiple file notification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b.lha          util/misc   36K  71  9+Window &amp; Screen Graber 01.20 OS3.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7beta.lha util/misc   33K 101  6+Rearrange your windows, no more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rng068b.lha    util/misc   81K  88  8+Window sorting tool for the active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aemon19.lha util/misc   48K 149  3 Extended control to intui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ller10.lha    util/misc    2K  58 11+Kills tasks via multius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rack.lha      util/misc  145K 239  2 A fortune-cookie program.Includes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man.lha        util/misc   13K   5   +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Files47.lha   util/misc  123K 109  8+Enhanced vocal text fi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1.lha        util/misc    9K  73  9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2.lha        util/misc   16K  70 10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3.lha        util/misc   14K  58 11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_25.lha        util/misc   15K  44 13+Rips various pack-formats from Di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ctrl.lha        util/misc   40K 115  5+Graphical control for the X10 CP290 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ive_patch2.lha util/misc   10K 130  4 Fixes output redir. on HighDensit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5.lha       util/misc   25K  71  9+A Powerful ModuleLister.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t106.lha       util/misc   26K  54 12+V1.06. modules and packed files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2.lha     util/misc    4K 117  5+XpkMASH.library another LZ7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k.lha          util/misc   61K 165  3 Kickstart V37.175 on Amiga 1000 w/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.lha            util/misc   30K 239  2 Yet another fortune cooki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.lha            util/misc  252K  40 13+Dutch speech-synthesizer + 2 kids-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lha           util/misc    4K 114  5+DOS-handler like /dev/zero in Unix (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k301.lzh       util/misc   56K 232  4 Load kickstar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ydmufs.lha     util/misc   25K  30 14+Usefull support commands for Mult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AIBBmods.lha    util/moni    3K  33 14+AIBB modules for Apollo 1260 and 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BBModules.lha   util/moni    1K 112  5+M1230XA, Blizzard III AIBB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IBB.lha       util/moni    2K  22 16+AIBB modules from a 3000 running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_DKB_030.lha  util/moni    1K  69 10 This is an AIBB Module of a DKB 12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30.lha          util/moni    1K   3   +AIBB module for Blizzard 1230/IV 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0_AIBB_Pat.lha util/moni    1K  26 15+AIBB Module for Apollo 1240/40M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_50_60_Bliz.lha util/moni    1K  30 14+A2000 module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65.lha         util/moni  196K 129  4 Amiga Intuition Based Benchmark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1260.lha      util/moni    1K  62 11+AIBB 6.5 module for the Blizzard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65.lha        util/moni  196K 110 10+Amiga Intuition Based Benchmarks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Cyb30.lha     util/moni    1K 103  6+AIBB modules of A3000T/Cyberstorm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_WildFire.lha  util/moni    1K  36 14+AIBB Benchmarks of the DKB Wildfi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_0.lha       util/moni   20K 196  2 An xload lik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6K  17 17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oad.lha      util/moni   70K   4   +Display CPU-Load and free Mem on 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Load.lha      util/moni   32K  22 16+Display CPU-Load and Mem on a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4060.lha       util/moni    3K   4   +AIBB &amp; SysSpeed Module for the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lo_1240_40.lha util/moni    1K  28 15+AIBB 6.5 Module for Apollo 1240/4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.lha        util/moni   77K 161  3 System Monitor for OS 2.04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2_04.lha       util/moni   77K 140  4 Amiga Real Time Monito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113K  77  9+Amiga Scan Program version 1.21 (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.lha            util/moni   39K  79  8+Amiga Scan Program version 1.2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_1_02.lha  util/moni   15K 170  3 Shows memory status graphically,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0.lha      util/moni  126K  81  8+BigBrotherV0.50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Ni051.lha      util/moni  133K   7   +BigBrotherV0.51 Non-System 680x0 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.lha        util/moni   26K  22 16+I/O monitor to check Joystick/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IO1_3.lha     util/moni   30K  15 17+Monitor for Joy/Keys etc. Blitz src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1230IV.lha     util/moni    2K  71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lha       util/moni    1K  46 12+Blizzard 1230/IV module with 8meg 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hir.lha       util/moni    1K  69 10+AIBB module for Blizzard 1230/IV 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IVfpu.lha     util/moni    1K  58 11+Blizzard 1230IV 030/882-50MHz AIBB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test.lha        util/moni    9K   8   +Update to memory speed tester (OS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est.lha        util/moni   15K 153  3 Memory speed tester (OS2.0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0.lha   util/moni  232K  71 10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1.lha   util/moni  232K  58 11+BYTE Magazine portable benchmarks,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Mark_2_2.lha   util/moni  233K  40 13+Amiga port of BYTE magazine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MMU.lha       util/moni    2K  35 14+Checks if your CPU really has an M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0.lha  util/moni   63K 113  5+54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IBB1_1.lha  util/moni   90K  91  7+85 AIBB modules : '030, '040, and '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Toy2.LHA     util/moni   28K 239  2 Copper lis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oad.lha        util/moni    8K 115  5+Very fast XLoad typ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Load_JS.lha     util/moni   11K  97  7+Update to CPULoad 1.0, an xloa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eed.lha       util/moni    5K   4   +Measures the speed of you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.lha        util/moni   46K  10   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3d.lha       util/moni   46K  10   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stAlert3.lha   util/moni  105K 109  6+Shows useful info about the last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ometer101.lha   util/moni    9K 210  1 A nice system performance met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rd17.lha       util/moni   22K 207  2 DashBoard with clock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11.lha    util/moni   15K 204  1 Dhrystone Benchmark, all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Pack.lha  util/moni  115K  89  8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_NEW.lha  util/moni  111K  94  7+UN*X port (SAS adapted), incl.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ist.lha        util/moni    2K  72  9+Info on devices/volumes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.lha            util/moni   14K 117  5+The _BEST_ file access 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1K  72  9+(V 1.1) Shows memory, fragment, CPU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.lha            util/moni   25K  70 10+Shows memory, fragment, CPU idle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race.lha      util/moni   19K 154  3 An icon.library monitor,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Led.lha        util/moni    4K 117  5+Power LED dimmer. Displays CPU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led.lha       util/moni    6K 159  3 Turn your power led into a cpu load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alert.lha      util/moni    9K 151  3 Displays information about you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lert2.lha     util/moni   26K 131  4 Shows the last guru ( 2.0+ on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GURU.lha       util/moni   18K  50 12+Simple last alert program (incl.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_11.lha         util/moni   17K 220  4 Amiga load averag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40 13+CPU-monitor for Executive and LCD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28 15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u.lha         util/moni    8K  20 16+SGI-ish CPU-monitor for Execu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11.lzh         util/moni    5K 239  2 shows libs+devs+ports+tasks+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.lha         util/moni   11K  20 16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_51.lha        util/moni   11K   3   +Memory viewer/editor with search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ter.lha        util/moni   16K  13 17+A simple Me(mory)Meter with font-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lick.lha       util/moni    7K 411  9+Provides graphical picture of mem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FlipTest.lha    util/moni   11K   5   +Tests functioning of memory,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auge.lha       util/moni   10K 237  9+Graphical memory gaug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ook.lha        util/moni    8K 326  9+Graphical view of entire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.lha           util/moni   33K  53 12+Watching and freeing Mem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min.lha         util/moni    4K 228  9+Utility to monitor memory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on.lha         util/moni   11K 318  9+A small memory monitor.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nap2.lha       util/moni   14K 214  1 Cute little memor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st.lha        util/moni    4K  26 15+Display 040/060 MMU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x32.lzh         util/moni   12K 232  2 Analyzes MMU translations and 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68060.lha    util/moni    1K  46 12+AIBB module for Blizzard 060/5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B1240_40.lha util/moni    1K  18 17+AIBB module for Blizzard 040/40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el.lha         util/moni   10K 152  3 Intuition Memory Dumper by Pulsar (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.lha           util/moni   15K  80  8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_v11.lha       util/moni   16K  79  9+Monitors sytem file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.lha           util/moni   38K 206  2 New Xoper. Requires OS 2.04+ and 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.lha            util/moni   44K 192  2 A very nice system information and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_tec030.lha       util/moni    1K  69 10+AIBB module for M-Tec 030 42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ccl.lha        util/moni    7K  24 15+AIBB modules for 040 and 06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.lha            util/moni    3K  93  7+Speedtest f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meter_2_2.lha  util/moni   16K 220  4 Shows cpu-usage, idle, chip, fast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eter110.lha  util/moni   72K  11 17+Short &amp; Simple system bench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n20.lha       util/moni   85K 122  5+Configurable Task Priorit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s.lha     util/moni    4K 111  5+Lists all currently available Pub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peed.lha       util/moni   11K 168  4 Test speed of RAM2RA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09.lha       util/moni   23K  70 10+A full-featured intuition-based m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V13.lha        util/moni   22K  15 17+An intuition-based mem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26K  32 14+Resource tracking for AmigaOS. V0.4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cker.lha     util/moni   30K  27 15+Resource tracking for AmigaOS.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.lha           util/moni   13K 125  5+RawSpeed Controller Perform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V1_3.lha       util/moni  521K 174  2 System Monitor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ys_1_4gmd.lha    util/moni  270K  45 13+System monitor, with C-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1.lha        util/moni  152K 146  3 System monitor, ARexx support, re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13.lha        util/moni  171K 129  4 System monitor,ARexx support,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0.lha        util/moni  252K 111  5+System monitor, supports MUI and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2.lha        util/moni  267K 100  6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3.lha        util/moni  268K  95  7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4.lha        util/moni  269K  89  8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5.lha        util/moni  269K  66 10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26.lha        util/moni  270K  55 11+System monitor (MUI and AmiTC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Bench.lha      util/moni  150K  22 16+Graphical speed test for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1.lha          util/moni   30K 197  2 Ultimate (?) system monitor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mPri11.lha    util/moni    2K  83  8+Set Memory Reg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lzh           util/moni    4K 239  2 System utility, to view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p.lha        util/moni    4K  23 15+Show current copper list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ata.lha       util/moni   17K  51 12+Showdatapointer is a tool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em.lha        util/moni   10K  13 17+Shows memory fragmentation via 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b1.lzh         util/moni   63K 239  2 SystemInformation  (boards, speed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01.lzh         util/moni    4K 155  3 CLI based System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303.lha        util/moni   14K 203  2 SIND v3.03 - System info Display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20.lha         util/moni   34K 140  4 System Information Program -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2.lha          util/moni   32K  24 15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P33.lha          util/moni   32K  10   +System Information Program -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.lha     util/moni  128K 130 11+System monitor, many new feature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grm.lha  util/moni    5K  86  8+German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IT.lha  util/moni    4K  91  7+Italian translation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30_src.lha util/moni  228K 130  4 Source code for Snoop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OS_CZ.lha    util/moni   13K  16 17+Czech catalog for SnoopDOS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ds30_IT.lha   util/moni    4K  42 13+Update of the Italian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Libs.lha      util/moni   40K 146  3 Library function-cal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20.lha       util/moni  281K 161  4 Monitors all Amiga functions (libs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_Dos17.lha    util/moni   37K 220  4 Monitors calls to AmigaDO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ystem3.lha     util/moni   29K 239  4 Improved system monitor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151.lha        util/moni  335K  22 16+SysSpeed V 1.51 - THE Speedtester .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.lha         util/moni  353K   5   +SysSpeed V 2.2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1.lha       util/moni  338K  76  9+Very good Speedtester! About 100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2.lha       util/moni  358K  67 10+SysSpeed V 1.2 added Graphical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3.lha       util/moni  361K  58 11+SysSpeed V 1.3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4.lha       util/moni  330K  34 14+SysSpeed V 1.4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15.lha       util/moni  335K  26 15+SysSpeed V 1.5 - THE Speedtester .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peed20.lha       util/moni  349K  14 17+SysSpeed V 2.0 - THE Speedtester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fr.lha       util/moni    6K   4   +French catalog for SysSpe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ed_1200mod.lha util/moni    2K  32 14+A1200 modules to SysSpeed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eed056.lha     util/moni    7K 237  1 Benchmark utility for all Ami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.lha           util/moni   40K 198  4 Lets you freeze task and swp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323.lha     util/moni   48K 159  3 SysInfo v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7K  20 16+Port of NetBSD syslog software (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.lha         util/moni   89K  70 10+Port of NetBSD syslog software (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2c.lha     util/moni   71K  69 10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on013b.lha     util/moni   73K  43 13+System monitor based on a (small) 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eed_Cobra.lha util/moni    1K  31 14+Module for SysSpeed 1.4 For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.lha          util/moni   15K 200  2 Small task monitor, a bit like T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lha            util/moni   24K  50 12+Displays relative task usage, lik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.lha             util/moni    7K 239  4 Determine CPU-usage of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1_1.lha     util/moni   13K 227  2 Shows CPU- and Memory-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File.lha      util/moni    5K  32 14+A tool to obser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OpenDev.lha   util/moni    7K  15 17+Monitor OpenDevice() with SerFlags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ed14.lha       util/moni   40K 146  3 WSpeed V1.4. Gfxbenchmark.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85K  77  9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.lha           util/moni   91K  94  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7.lha       util/moni   94K  45 13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89.lha       util/moni   95K  17 17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2.lha       util/moni  104K   9   +System Monitor with a beautiful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4.lha        util/moni   86K 181  4 Xoper 2.4 with bug fixes and Kick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5.lha        util/moni   98K 110  5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6.lha        util/moni  100K  69 10+A powerful system monitor (update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r2_3_fixed.lha util/moni   32K 209  2 Xoper 2.3 w/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Swap1_1.lha    util/mouse  11K 214  1 Swap the left/right "Amiga" key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ort.lha       util/mouse   9K 181  2 Use a trackball (port 1) and mous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 74  9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2K 111  5+Doubleclick on middle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MB.lha         util/mouse   3K  49 12+V1.5, DoubleClick on MiddleMouse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seTools.lha    util/mouse   6K 237  2 2 useful tiny utilities for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.lha          util/mouse 270K 154  3 Hotkey/macro/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V_37_9.lha     util/mouse 259K 117  5+Hotkey/macro multipurpo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ton36_8.lha    util/mouse  11K  67 10+Program the middl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tay.lha       util/mouse   9K 151  3 Menus w/out hold RMB+add i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oose.lha       util/mouse   6K 117  5+1.0  Emulates mid mouse button via 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Moose.lha       util/mouse   3K  91  7+2.0  Emulates mid mouse button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_Shift_2_0.lha  util/mouse   5K 133  4 MMB_Shift 2.0, makes MMB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DEMO.lha  util/mouse  37K 146  3 Extremely versatile mou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ift21.lha   util/mouse   4K 174  2 Makes the middle button a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use1_2.lha     util/mouse  42K 158  3 Mouse-accelerator thing like Q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wit.lha       util/mouse  15K  52 12+Switch mouse control to a different 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LhAReq.lha      util/pack    7K  39 13+Makes your life easier if you use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pkCut.lha      util/pack   18K  51 12+Cutter of XPK-packed parts of big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9K  73  9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M_Package.lha  util/pack   72K  99  7+Highly effective sample compressi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PP.lha          util/pack   51K 135  4 AppIcon/GUI for crunch/decrun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.lha       util/pack   66K 130  4 Stacker-like,enhanc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1_63.lha      util/pack   73K 116  5+Stacker-like,enhanced++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1_7.lha       util/pack  102K 101  6+Stacker-like,FASTER,can use XPK and 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01.lha    util/pack  111K  47 12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Dms110.lha    util/pack   80K  44 13+The greatest Dms tool ever writte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.lzh            util/pack   84K  39 13+Burrows-Wheeler Transfor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k16.lha        util/pack   25K 208  2 Sta*ker-like compress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runch.lha      util/pack    9K 132  4 ChsCrunch decrunchs w/ loading FA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Disk19B.lha    util/pack   35K 104  6+Disk doubling package for Amiga,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Disk.lha   util/pack   30K 215  2 Creates a compressed virtual-par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4_0.lzh   util/pack   32K 225  6 Packer for .Z files (UNIX), w/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s16.lha       util/pack   18K 203  2 Data compression program using mo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191t.lha       util/pack  196K 160  4 Crunch-Mania V1.91t - som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.lha       util/pack   39K 120  5+A file cruncher that supports mul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rIFace.lha  util/pack  116K  39 13+Easy to use CRUNCHER GUI`s (DMS,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yDat.lha     util/pack   56K   9   +Executable file compressor... lik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addr.lha   util/pack   21K 201  2 decrunch addr-cr. files multit. f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.lha        util/pack   41K  41 13+XPK disk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2_CZ.lha     util/pack    5K  16 17+Czech catalog for DeepX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0.lha       util/pack   29K  60 11+XPK based on-the-fly disk expander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X1_1.lha       util/pack   37K  48 12+XPK based on-the-fly disk expander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ino.lha       util/pack    3K  32 14+Norsk catalog for DMSGui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bsCompress.lh util/pack   21K 215  2 DrDobbs issue on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4.lha          util/pack   32K 206  2 Stacker like - Doubles disk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or.lzh      util/pack   19K 225 11+UUEncode, UUDecode, XXEncode, XXD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oast.lha       util/pack   80K  46 12+GSM 06.10 voice compression/decom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124x2.lha      util/pack   63K 153 14+gzip-1.2.4 RESPIN 2, GNU archiving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an95_2.lha  util/pack    2K  78  9+Historian 95.2 - Tool for dating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.lzh        util/pack   16K 239  2 Huffman (de)compression with sour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der_4_0.lzh   util/pack  138K 225  2 Executable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DMS.lha   util/pack   87K  24 15+User interface for DMS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ms12.lha       util/pack  133K  81  8+X-Mash 1.2 - Disk Compressor Using 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_17.lha        util/pack   15K 108  6+DMS like disk packer. Packs with Xp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40.lha         util/pack    2K 224  2 NoisePackerDecruncher for NP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PK.lha         util/pack    3K  90  8+V0.9, find the best xpk pack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tool158.lha  util/pack   20K 210  1 OS2.0 user interface for cli based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6.lha      util/pack   18K 144  3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8a.lha     util/pack   30K 141  4 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t119.lha      util/pack   23K  97  7+CLI front end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15.lha        util/pack   18K  71 10+XPK Shell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1.lha      util/pack   14K  91  7+XPK Shell packer; free Tex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3.lha      util/pack   17K  81  8+XPK Shell packer; with Gfx Prog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Xv1_4.lha      util/pack   18K  75  9+XPK Shell packer (or something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hell05.lha     util/pack  153K  19 16+Packer Shell with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ata210.lha   util/pack  157K 182  2 Transparent powerpacker cruncher/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22.lha        util/pack   16K 134  4 Fast PowerPacker Data Cruncher and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kerpatch.lzh   util/pack   23K 225  2 Allows use of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her.lzh       util/pack   43K 162  3 Patches the DOS library so PP dat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095.lha  util/pack   13K 226  2 CLI utilities for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a_1_0.lha     util/pack   28K 233  2 PowerPacker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crunch10.lzh   util/pack   13K 225  8+Pipeable PowerPacker 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w.lha          util/pack  174K 224  2 New version of powerpacker lib plu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Compress2.lha    util/pack   19K 135  4 New program replacing P-Compress 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um.lha         util/pack   10K  19 17+XPK CLI unpacker for instal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_DR0.lha        util/pack    9K 102  6+New, highly sophisticated packing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1_22.lha    util/pack  135K 100  7+High Compression ratio for SAMPLE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.lha           util/pack    7K 173  2 Version 1.0 of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PD.lha         util/pack  182K 197  2 Example of the Fast SLZ compression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ie.lha        util/pack   80K  19 17+Enables using XPK 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Code.lha       util/pack   16K 102  6+Stores and retrieves software using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102.lha        util/pack  111K 170  2 StoneCracker v4.10.2 (packer for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Exec.lha         util/pack    6K 173  3 Compress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_Omni.lha         util/pack   58K 173  3 Make scripts executable &amp;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le141.lha      util/pack   10K 229  2 Good cruncher (address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er.lha       util/pack   12K 234  2 Data packer for pro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3954.lha       util/pack   73K 118  5+Recognizes and decrunches 130+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ish.lha       util/pack   48K  21 16+Decompress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a_11a.lha      util/pack   16K 206  2 lets progs read xpk-compress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p2_21.lha      util/pack   23K 233  2 Version 2.21 of xdrop. Requires xpk 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.lha            util/pack   39K 146  3 Utilities/shared library for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d107.lha         util/pack   54K 117  5 V1.07 of the AMIGA xfdmaste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1.lha         util/pack   93K  58 11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3.lha         util/pack  116K  49 12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4.lha         util/pack  130K  41 13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15.lha         util/pack  130K  31 14+Decrunch almost every packed file (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lha            util/pack  109K  16 17+V1.40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_39.lha        util/pack  117K 150  3 (de)crunching Handler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.lha            util/pack   87K   6   +Use in an intuitive way the XPK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2.lha      util/pack    9K 136  4 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4.lha      util/pack    8K  93  7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It17.lha      util/pack    9K  81  8+CLI xpk file cruncher/decr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k_1_5.lha      util/pack    9K 204  2 OS 2.x Shell Interface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dev.lha       util/pack  141K 227  2 Compression package, developer's 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5usr.lha       util/pack  215K 227 11+Compression package, user'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0.lha     util/pack  110K  62 11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1.lha     util/pack  115K  53 12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.lha     util/pack  118K  42 13+XPK file (un)packer with complet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ana12_Ita.lha util/pack   19K  12 17+Italian documentation for XPKatan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tDeuI.lha      util/pack    7K  61 11+German installer fix for XPKatana1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est.lha        util/pack    4K  91  7+Checks whether files get bett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2_10.lha     util/pack   25K  29 14+The second xpkCYB library! useabl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YB_10.lha      util/pack   53K  29 14+THE xpk-sublib/xpk-patch you alway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4.lha    util/pack   75K 178  2 A compressing disk device v37.4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37_8c.lha   util/pack  101K 101  6+A compressing disk device v37.8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isk_37_5.lha   util/pack   91K 168  2 A compressing disk device v37.5;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MCB.lha        util/pack    7K  58 11+Powerful data packer. 68020+, FPU, 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zx.lha        util/pack   13K  52 12+LZX xp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AST_V1_03.lha  util/pack   20K 171  2 very fast LZ77 xpk compression li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ZIP_1_0.lha    util/pack   26K  81  8+Xpk GZIP sublibrary v1.0 (ZLIB v0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.lha        util/pack    4K 174  3 Dynamic Huffman xpk compression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28.lha    util/pack    5K 119  5+Huffman V1.28,improved comp&amp;decomp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FMN_136.lha    util/pack    6K  91  7+Huffman V1.35, fixed 2 bugs from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LZR.lha        util/pack   24K  67 10+Fast (Un)Packing - Low Mem Requi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H_r4.lha     util/pack    7K 102 10+Quite fast xpk li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uid.lha        util/pack    3K  19 17+Combined XPK packer for NUKE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L.lha          util/pack    1K   4   +XPK - PL version by WFMH Loca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093.lha     util/pack   10K  95  7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WPK10.lha      util/pack   10K  83  8+PowerPacker based xpk sub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5.lha   util/pack   10K 112  5+A packer for the xpk-package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AKE_V1_7.lha   util/pack    9K  80 10+A packer for the xpk-package,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DCN22.lha      util/pack   30K 201  2 Fast packer with low compressio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LENasm.lha     util/pack    2K  97  7+XpkRLEN.library assembl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id.lha        util/pack    4K  17 17+Combined XPK packer for SHRI AN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1.lha   util/pack    8K 111  5+Version 2.1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HRI_V2_2.lha   util/pack    8K  57 11+Version 2.2 of the xpkSHRI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PL.lha        util/pack    3K 163  3 xpk library for pack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QSH1_1.lha     util/pack    6K 157  3 XPK compressor library for sampl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est.lzh        util/pack   14K  10   +Test XPK libraries' speed/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11 17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50K  13 17+V3.11 Compression package, develop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Knight_105.lha util/pack   61K 106  6+Programmable GUI for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Locale.lha     util/pack    2K   6   +Italian translation of xpkmaster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30K  13 17+V3.11 Compression package, sourc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148K  13 17+V3.11 Compression package, user's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.lha          util/pack    9K  70 10+Build statistic about XPK-Files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t_V1_3.lha     util/pack    9K  69 10+Build statistic about XPK-File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.lha           util/rexx  297K  55 11+OctaMED 6.0 REXX scripts, macros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m.lha          util/rexx    2K  20 16+Adds filenotes to files from RECENT 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e.lha      util/rexx    4K  21 16+ARexx macros for envelopes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10   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+FW2Filofax.lha util/rexx    4K  13 17+Creates a FiloFax-Adresslist via AD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_fw_fax.lha     util/rexx   63K  71 10+Program to Connect ADM with Final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p.lha         util/rexx    5K  67 10+Ports grep output to an AmigaGuid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.lha          util/rexx    1K  60 11+Aminet INDEX-splitter (Are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STCed.lha      util/rexx    1K  99  7+CED script for DORaus &amp; AmiNet-CD 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IndexSiz.lha util/rexx    2K  92  7+Calculate the total size of an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p20.lha        util/rexx    5K 107  6+Automatic upload of AmiNet files in 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lzh       util/rexx    4K 233  2 ARexx script for finding area cod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111  5+ARexx Application List, 0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2K 146  3 ARexx Application List, 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7K 102  6+ARexx Application List, 0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8K  98  7+ARexx Application List, 0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AppList.lzh   util/rexx   56K 128  4 ARexx Application List, 1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2_0A.lha     util/rexx  343K 153  5+Complete ARexx reference. Amiga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Gde2_0rqA.lha util/rexx  343K 153  4 ARexx ref &amp; tutorial. ReqTools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.lha     util/rexx   24K 164  3 Mouse controlled AREXX comm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Super.lha     util/rexx   36K 135  4 ARexx port testing tool.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Superviso.lha util/rexx   39K  91  7+Tool to test/debug ARexx interf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_TTX.lha      util/rexx    3K  93  7+Integrate ARexx and TurboText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7.lha       util/rexx   27K  63 10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xced29.lha       util/rexx   47K  26 15+ArexxGuide online help macro for 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nitor.lha     util/rexx    5K   6   +An customisable ARexx port server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lha        util/rexx    1K  42 13+ARexx scripts to change screenmod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Rev.lha        util/rexx    1K 128  4 BumpRev replacement in Rexx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Bar_v10.lha  util/rexx   37K 165  3 Creates a window of user-defined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PS.lha     util/rexx    3K  29 14+Print 42 EPS images/page in Pro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pdate100.lha   util/rexx    7K 181  2 AREXX scripts for catalog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akeReadme.lha  util/rexx    1K  20 16+CED Arexx script to make READ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s.lha      util/rexx    1K  22 16+Arexx Script Update For 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ed13.lha       util/rexx    3K  54 12+Edit Arexx internal cliplist from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Readme.lha     util/rexx    2K  12 17+Make a readme file from Amigado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omFile.lha    util/rexx    2K  12 17+Write Comment from Descriptio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Rexx21.lha util/rexx    9K  47 12+ARexx-script compressor &amp; Optimiz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_server.lzh  util/rexx   25K 100  6+Keeps a generic config database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PICs34.lha  util/rexx    3K  43 13+Arexxscript for ADPro to convert a 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_rexxmasher04.l util/rexx   69K 149  3 The ReXxMaShEr Rexx Compiler by D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ger.lha        util/rexx    1K  43 13+Script to return the result of a 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ster.lha       util/rexx    6K  45 13+V1.0 Makes file BBS style file-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_rexxmacs.lha   util/rexx    2K 239  2 Forgot these w/ TJM_D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0.lha       util/rexx    3K  63 10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21.lha       util/rexx    3K  54 1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0a.lha      util/rexx    4K  17 17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2.lha       util/rexx    5K   6   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e.lha         util/rexx    8K  44 13+Drop one or more files to be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tools.lha      util/rexx  353K  11 17+EASYtools:  ARexx bu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Rexx.lha       util/rexx    3K 239  2 Turns rexx scripts into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Lunari.lha     util/rexx   12K  55 11+Shows Lunar Ph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crosBG1.lha    util/rexx    2K  90  7+Macros for FinalData- Search &amp; Op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a.lha       util/rexx    4K  73  9+ARexx script to print Filofax pages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Fax95.lha     util/rexx   38K 113  5+FW ARexx script to control GPFax 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Cataloguer.lha util/rexx    1K  89  8+Font cataloguer for Final Writer 2/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0.lha          util/rexx  267K 151  3 Frexx Programming Language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exx1.lha       util/rexx   25K 126  5+Useful ARexx scripts/macros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ynPrnt.lha     util/rexx    1K  84  8+Asynchronous printing in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1K  53 12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lendar.lha     util/rexx   10K  60 11+Create calendars w/ events in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footer.lha       util/rexx    3K  79  9+Arexx-script to Final Writ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mat.lha       util/rexx    2K  60 11+Format FW bliographies, endnote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.lha       util/rexx   81K 109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cros1.lha      util/rexx   22K 128  4 Useful arexx macro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fscript20.lha util/rexx   16K  83  8+Section/master page script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1.lha util/rexx   11K 104  6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wsectionsc1_2.lha util/rexx   16K  83  8+Section script for Final Writer+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.lha           util/rexx   12K  60 11+Modular spreadsheet importer for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tCase.lha     util/rexx    1K  27 15+FW:TextToUPPER/TextTolower/TextTo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HP_En.lha       util/rexx    5K  68 10+Print envelopes on HP540 w/Final 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macros.lha      util/rexx   16K 103  6+AREXX Scripts for Fi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ables.lha      util/rexx   20K  63 10+Powerful FW-Macro to create tables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Guide.lha   util/rexx   16K  15 17+Creates a complete Guide only with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4_2_Readme.lha  util/rexx    8K  15 17+V1.1 Creates a AMINET-Readme auto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TP20.lha      util/rexx   63K  43 13+GetHTTP 2.0, get &amp; save HTTP ad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4K  59 11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calindex.lha  util/rexx    5K  50 12+Script to create AmiNet style ind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_Coder.lha      util/rexx   14K  21 16+Messag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per30.lha     util/rexx  191K 109  6+ARexx-Macros for Softwoods Final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u2.lha         util/rexx    2K  97  7+Generates pseudo-random Haiku poe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xxSupport1_1.l util/rexx   14K 156  3 small ARexx support function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_Server_37_1.lha util/rexx    9K  97  7+A "unique filename" server with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56.lha         util/rexx    1K  38 13+ARexx script for GfxCon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r.lha        util/rexx    4K  40 13+Creates index.html ftp area, adds '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Win10.lha      util/rexx    9K 186  2 MUI Scroller views tex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.lha      util/rexx  173K  59 11+V1.8. Infrared Remote Control &lt;&gt;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0.lha   util/rexx   71K 149  3 Infrared remote - ARexx interfac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3.lha   util/rexx   98K 134  4 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4.lha   util/rexx  105K 125  5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5.lha   util/rexx  117K 102  6+Infrared Remote Control &lt;&gt; ARexx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a.lha  util/rexx  148K  92  7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6b.lha  util/rexx  159K  82  8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xx1_7.lha   util/rexx  164K  73  9+Infrared Remote Control&lt;&gt;ARexx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tream.lha    util/rexx   13K  67 10+Rexx Server to feed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.lha           util/rexx   56K  47 12+JRMS V1.0. Arexx script compiler.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14.lha         util/rexx   13K  10   +JR's-RexxMash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.lha           util/rexx    6K 116  5+ADPro FrED (ARex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145.lha        util/rexx   23K 139  4 Little Arexx Proggy(LARP)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lzx.lha        util/rexx    2K  84  8+ARexx script to convert lha arcs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LHA_ifx.lha    util/rexx    1K  22 16+ImageFX arexx scripts to load LHA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r.lha         util/rexx    9K 100  7+Arexx log managemen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alendar.lha   util/rexx    8K  65 10+Creates a calendar in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MGED.lha      util/rexx    7K  11 17+Creates .readme headers in GoldED 4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RMThorCED.lha  util/rexx    6K  19 17+Make .readme with Thor or Cyg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EXX12.lha      util/rexx   34K 157  3 ARexx script to display manual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ANet_Upload.lha util/rexx    8K  15 17+Microdot send files in the Point's-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My_Bretter.lha  util/rexx    7K  15 17+A small AREXX-Tool for Micr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OnOff.lha     util/rexx   14K  12 17+MIAMI Online/Offline from CLI/WB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og.lha         util/rexx   28K  38 13+Rexx script to log access to you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xx.lha       util/rexx   21K 171  5+Project Mentifex's AI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.lha         util/rexx   28K 136  4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x940429.lha   util/rexx   25K 149  3 Project Mentifex's Arexx based A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ame.rexx       util/rexx    3K 205  1 A module information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.lha           util/rexx  201K   3   +MOOS, The ARexx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.lha            util/rexx   20K   6   +Decodes a dir of UU/base64 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ch.lha        util/rexx    3K  31 14+Save articles from Newsagent batch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1v10a.lha       util/rexx  278K 109  6+The OLE System 1.10 - In the first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exx.lha        util/rexx   19K  39 13+Arexx Server to control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41.lha      util/rexx    5K  23 16+Arexx script to Lock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overview.lha   util/rexx    2K  22 16+ImageFX arexx to make  PhotoCD Ov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Guide.lha  util/rexx    8K  67 10+Create Scion dbase pedigree Amig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Show.lha      util/rexx    8K  26 15+GUI to Show Photo-C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jet.lha        util/rexx   27K  55 11+An arexx file to use postlj more 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PageIFX.lha    util/rexx  124K  48 12+Preview Page Maker for Ima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.lha             util/rexx    1K 101  6+Displays time as english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_fw.lha       util/rexx    4K 109  6+ARexx Macros for Final Writer to do 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p3.lha         util/rexx   53K 152  3 RexxArpLib.library, by Willy Lang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_TTX.lha        util/rexx    4K 145  3 Integrate TurboText and RCS (ARexx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2Com.lha     util/rexx    2K  12 17+Write Amigados Comment from Readm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rexx    4K  10   +A simple ARexx reminder system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mber.lha       util/rexx    1K 129  4 Renumber script for Final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ArpLib3_0.lzh  util/rexx   53K 231  4 Function library for ARexx ,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control.lha    util/rexx   39K  27 15+Inputs, Outputs &amp; FrameMachine via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5K 101  6+V2.3 FuncLib for V37+ Dos fun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26K  70 10+V2.4, ARexx function lib for V37+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.lha util/rexx   31K  49 12+V3.4 ARexx function lib for V37+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14.l util/rexx   21K 156  3 ARexx function lib for V37+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DosSupport21.l util/rexx   24K 143  4 ARexx function lib for V37+ dos 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vent1_21.lha  util/rexx    7K  93  7+Emulates input events via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pander.lha   util/rexx    8K   9   +Reformats all-in-1-line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LocalDates.lha util/rexx   14K  40 13+Extends locale.library ARexx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athLib.lha    util/rexx   19K  21 16+Faster &amp; shorter math support f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MathLib1_3.lha util/rexx   13K 210  4 ARexx function library ,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ode10.lha     util/rexx   51K 208  2 GNUEmacs REXX editing and debugging 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6.lha    util/rexx    9K 148  3 ARexx Script Optimiz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7.lha    util/rexx   14K 114  5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Opt_1_8.lha    util/rexx   16K  61 11+Improves the speed of ARexx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XXProgs.lha      util/rexx   47K 241  3 Some well-commented REXX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minder.lha   util/rexx    4K  10   +An ARexx-driven Reminder pop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1_3.lh util/rexx   65K 133  4 1.3 - requester for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_386.lha util/rexx  302K  45 13+ARexx function library, V38.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iew.lha       util/rexx    8K 239  2 Monitors 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ArgParse.lha  util/rexx    6K  65 10+Argument parsing with ARexx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_Tricks_fr.lha util/rexx    2K  44 13+French catalogs for RexxTricks &amp; 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_rexx.lzh       util/rexx    3K 100  6+A handful of very useful scripts (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ile11.lha      util/rexx    3K 156  3 Run a command on a randomly chosen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ndfile210.lha     util/rexx    6K 144  4 run a command with a random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4.lha          util/rexx   82K 109  6+Rexx Window Skelet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yp12.lha       util/rexx    2K 101  6+Show file types using datatypes.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stview14.lha   util/rexx    3K  54 12+Listview requester for your Arexx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on.lha         util/rexx    2K  98  7+Calculates the current phase of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XPointer.lha      util/rexx   14K 124  5+Control Pointer &amp; Buttons from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1.lha       util/rexx    7K 168  3 Rexxserdev.library 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r502.lha       util/rexx   11K 137  4 Rexxserdev.library version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ace            util/rexx    2K  93  7+Turn ARexx Tracing Conso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ew.lha         util/rexx    2K 118  5+ARexx script to run progs to view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_patcher.lha     util/rexx    3K 105  6+Rx-patcher, patches RX command dont 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ime.lha       util/rexx    2K   4   +1.0 - Miami script to save the ntp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54 12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8K  83  8+Genealogy html's from Scion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0K  77  9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13K  92  7+Makes html's from ScionGenealogist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2html.lha     util/rexx   26K  63 10+WWW HTML's from Scion Genealogy d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Rexx.lha      util/rexx   51K  69 10+Update to the ARexx scripts for S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 6K 144  3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.lha  util/rexx   12K 127  5+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ToMosaicV02.l util/rexx   15K 142  4 ScionGenealogist &gt; Mosai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os.lha        util/rexx   58K 115  5+6 excellent Final Writer Arexx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crosflow.lha    util/rexx  107K 112  5+FW Flow Charting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_1_1.lha   util/rexx    2K 139  4 ARexx script: screenshots w/ C= 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Index1_3.lha util/rexx    3K  34 14+Xtract wanted, create an FTPGet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acro11upd.lha  util/rexx   17K 112  5+FW Arexx Macr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rt10.lha       util/rexx    2K 201  2 Arexx util - add taglines to ms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util/rexx    2K  40 13+A tape case wizard for 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c_stats.lha    util/rexx   52K  20 16+TurboCalc3.5 ARexx Macros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Rexx376.lha  util/rexx  198K  77  9+Create GUIs from ARexx, uses 'Trit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_Tools.lha      util/rexx  114K  70 10+Release 2 from my tritonrexx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s.lha         util/rexx    1K  24 15+Arexx script to get CompuServe UK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.lha      util/rexx   12K 119  5+De- and Reinstalls softwar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30.lha         util/rexx   22K 205  2 Minimal AREXX player daemon.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40.lha         util/rexx   23K 118  5+Minimal AREXX player daemon. News: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ools.lha       util/rexx    9K  41 13+Upd tools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13.lha       util/rexx    1K 119  5+Displays upti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37_1.lha    util/rexx   14K  97  7+Shows how long system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3K  66 10+A GUI system for Arexx.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xx.lha         util/rexx   98K  57 11+A GUI system for Arexx.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Ctrl_1_16.lha   util/rexx   34K  84  8+AREXX Script Management System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.lha            util/rexx   11K  44 13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04.lha         util/rexx   11K  20 16+WAC (What?! Another Calenda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.lha            util/rexx    7K  41 13+WAT (What?! Another Timer?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xx_1_1.lzh     util/rexx   13K 223  2 WBRexx version 1.1 by Willy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calendar.lha   util/rexx    3K  47 12+Script for Wordworth5 to draw cal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HTML_Help.lha  util/rexx    3K  19 16+WordWorth 5 Arexx HTML 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MakeFontLi.lha util/rexx    6K  38 13+Wordworth5: Show&amp;print all you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_prevfonts.lha  util/rexx    2K  47 12+Script for Wordworth5 to show all 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ell.lha        util/rexx    6K  15 17+Multilanguage Spelling Checker for 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1.lha          util/rexx  303K 124  5+Macros, menus &amp; ARexx scripts for 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31.lha         util/rexx   98K 116  5+Lots of stuff to make XDME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EXX.lha        util/rexx  108K 120  5+Easily add GUI to any REXX script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cripts.lha     util/rexx    3K  18 17+Some ARexx and AmigaDOS scripts f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5.lzh     util/shell  16K 191  2 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_37_7.lha     util/shell  19K 117  5+New version of the APipe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on.lha         util/shell   8K  49 12+An AppWindow handler for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315.lha       util/shell  65K 189  2 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_v317.lha      util/shell  66K 124  5+A very powerfull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1_32.lha       util/shell 927K  55 11+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emo131.lha    util/shell 397K 155  3 Protected shell for remote login w/ 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Support.lha    util/shell  40K 208  2 Some utility programs that were s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cp_0_1.lha     util/shell  35K 104  6+AXsh UMS/UUC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.lha             util/shell   3K   7   +Blank Comment - Removes com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un.lha         util/shell   1K  72  9+Unlimited length arguments for cl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_1.lha          util/shell  16K 239  2 Consol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.lha            util/shell  12K  95  7+Completes filenames in shellwindow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10.lha      util/shell   9K   6   +Shell tool for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uffer11.lha    util/shell  15K 204  2 (Old) CB provides a history of co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ame.lha    util/shell   5K  41 13+Get the right spelling of a file/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objarc.lha     util/shell   2K  41 13+Set of aliases for CSh and ObjArc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.lha         util/shell 223K 156  3 C-Shell (csh) 5.3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f.lha        util/shell 237K 147  3 C-Shell (csh) 5.37, French transl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7src.lha      util/shell 106K 156  3 C-Shell (csh) 5.3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.lha         util/shell 246K 128  4 C-Shell (csh) 5.39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39src.lha      util/shell 113K 128  4 C-Shell (csh) 5.39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.lha         util/shell 246K 110  5+C-Shell (csh) 5.4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0src.lha      util/shell 137K 110  5+C-Shell (csh) 5.4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.lha         util/shell 248K 101  6+C-Shell (csh) 5.42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2src.lha      util/shell 138K 101  6+C-Shell (csh) 5.42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3mberndt.lha  util/shell 400K  99  7+CShell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.lha         util/shell 196K  80  8+C-Shell (csh) 5.47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7src.lha      util/shell 141K  80  8+C-Shell (csh) 5.47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.lha         util/shell 197K  78  9+C-Shell (csh) 5.48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48src.lha      util/shell 141K  78  9+C-Shell (csh) 5.48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.lha         util/shell 198K  34 14+C-Shell (csh) 5.50, CLI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.lha        util/shell 157K  32 14+C-Shell (csh) 5.50a, update for 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src.lha      util/shell 144K  34 14+C-Shell (csh) 5.50, Source (SAS/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odies.lha      util/shell  33K 104  6+WaitForFile,fl,cprompt,RamSaver,K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mp2.lha        util/shell  14K  71 10+Compar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hell.lha       util/shell   5K 168  3 Open Shell(s) with any path as D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.lha           util/shell   1K 101  6+Xargs look-a-like, v36+ Kickstart,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hell   8K 109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upd.lha    util/shell  24K 106  6+Execute any UNIX script from DOS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_9_18.lha       util/shell  64K 207  2 Very nice Console Handler for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ar_fix.lha     util/shell 116K  83  8+GNUTar with UNIX compatible file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lha        util/shell   4K 146  3 List and control shell command h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k.lha          util/shell   5K  98  7+Simpl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ON_1_3.lha    util/shell 128K 146  4 Replaces CON: (Review, menus, TAB-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t.lha          util/shell  14K  83  8+Fast and flexible Lis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11.lha       util/shell  26K 155  3 Menu system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in.lha         util/shell   1K 137  4 Allows smaller sizing of She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pe09.lha       util/shell   3K 117  5+Fast UNIX-like pipes in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_36.lha       util/shell  81K  51 12+Use MSDOS6 commands on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FR12.lha      util/shell   9K  91  7+Multi-files Find/Replace CLI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_wi1.lha        util/shell  13K  93  7+WhereIs, a shell/cli file finding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h_920711.lha   util/shell 297K 239  2 ksh clone for AmigaDOS (currentl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_1_5.lha       util/shell   5K 113  5+WORKING pipe frontend fo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y1_0.lha       util/shell   4K 110  5+Small shell-based pub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.lha           util/shell  76K 154  3 Replacement for the CON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aw.lha         util/shell 157K  49 12+Runs BBS doors in a nice raw: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hell120ur.l util/shell  30K 146  3 Full Screen Shell v1.20 (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ystem.lha      util/shell   1K 225  1 Force the SYS_UserShell ta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Alias.lha     util/shell   4K  29 14+Display a predefined text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 88K 164  3 User definable menus in the shell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Menus.lha     util/shell 155K  51 12+Attaches menus to Shell window. 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Scr.lha       util/shell   5K  38 13+Open a shell on it's ow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l.lha          util/shell  16K  26 15+.html to .tx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2.lha util/shell  10K  46 12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hell_v1_3.lha util/shell  10K  46 13+Size the shell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1.lzh         util/shell 476K 222  2 Unix ksh-like shell for Amiga,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Files.lha     util/shell   7K  76  9+Two smart scripts for handl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ExtraDocs.lh util/shell  28K 239  2 more docs for Sphinx_26x_April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nx_v26x.lha    util/shell  31K 239  2 Console handler like CON: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6.lha       util/shell   8K 102  6+Updated turbo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13.lha        util/shell   7K 111  5+File lister with datatypes support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DirsII.lha     util/shell  10K 212  1 Patch DOS to use . and .. al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nf13.lha       util/shell  12K 155  3 User info display f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11.lha       util/shell  45K 117  5+Adds better file handling to AXsh.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atch.lha       util/shell   4K  61 11+See anims and alerts on VGA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.lha         util/shell 245K   4   +The final CON: solution, ^Z, XTer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44K  82  8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.lha         util/shell 154K  54 12+CLI with pipes, TAB completer and 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2.lha       util/shell 186K 115  5+Great Shell: Small, fast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5.lha       util/shell 200K 101  6+Small but powerful Shell,KS1.2+,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28.lha       util/shell 147K  78  9+CLI with REAL pipes and TAB-FNCom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90K  54 12+Source code for ZShell 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0K  81  8+Assembler source code for ZShell 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Src.lha      util/shell  86K  78  9+Source code for ZShell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Pkt.lzh       util/sys    13K  18 17+AbortPkt () -&gt; ACTION_ABOR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py.lha         util/sys     7K  51 12+APCopy - CLI file copier + 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07.lha        util/sys    29K  38 13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0.lha        util/sys   130K  29 14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2.lha        util/sys   143K  26 15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.lha        util/sys   174K  21 16+Allows a user to create a MUI GU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e13a.lha       util/sys    20K  21 16+Bugfix containing the Argue 1.3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un_37_8.lha  util/sys    16K  97  7+GOOD RunBack clone. New feature: 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n_v10.lha    util/sys    18K  58 11+AutoRename is a utility to rename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3710.lha      util/sys     8K  57 11+Replacement for C: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_37_1.lha       util/sys     4K  37 13+UNIX-style 'cat' w/ AmigaOS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ll10.lha       util/sys    11K  97  7+Executes commands on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IO14.lha       util/sys    89K  28 15+Commodity that allows datatype lo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t01.lha        util/sys     7K  19 17+Manages your s:user-star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I.lha          util/sys    13K  90  8+Replacement for DIR and LIST.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.lha           util/sys    63K  91  7+Enhancements of AmigaDOS Commands 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lha        util/sys    70K  40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NoL.lha     util/sys     8K  40 13+Replace Workbench's "Execute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sys   164K  83  8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 4K   9   +Fast Assign all your assign+asm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Prefs.lha      util/sys    46K  82  8+Triton based Font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.lha      util/sys    45K  68 10+Triton based Font preference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3K  67 10+Ultra fast tex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23 15+Ultra fast text search utility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21 16+Ultra fast text search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.lha        util/sys     4K  48 12+Ultra fast text search utility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_Du.lha         util/sys    19K  47 12+Info replacement with more useful 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ueue.lha       util/sys     3K  90  8+Drop-In Replacement for buggy C= 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ep12.lha       util/sys     3K  48 12+Fast grep w. AmigaOS wildc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.lha            util/sys    76K  42 13+Japanese Loca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20.lha         util/sys   186K   3   +Powerfull GUI to Manage ASSIGNs, 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42_7.lha       util/sys     4K  48 12+Commodore's official List 42.7, w/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in.lha         util/sys     5K  48 12+Join big files with few bytes of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.lha         util/sys    96K  40 13+The official Hungarian locale for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2K  20 16+Set AFF_68060 flag in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lha           util/sys     3K  97  7+Multi assign Amig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V2_0.lha      util/sys     8K  53 12+Searches for strings in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mat02.lha   util/sys    10K  89  8+MUI frontend for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o.lha          util/sys    10K   6   +Replacement for Avail. Bug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sys     6K  28 15+Avail replacement with added in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.lha          util/sys     8K   4   +Improves BestModeID() on ECS/AGA, 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fix.lzh        util/sys     2K  10   +Changes pre-/suffixes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_1_2.lha       util/sys    28K   4   +5 AmigaDOS replacement commands (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otector.lha    util/sys     8K  10   +MUIfied SetOwner/MProtec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.lha         util/sys    75K   5   +OS 2.x MultiView replacement - now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os2_upd.lha     util/sys     7K   3   +OS 2.x MultiView update ONLY B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rmat1_08.lha   util/sys    19K  17 17+Format replacement.  OS2.04+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6.lha  util/sys     3K  29 15+Commodore's avail replacement.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vail_1_07.lha  util/sys     4K   7   +Commodore's avail replacement.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lha        util/sys     5K  40 13+System date replacement/enhancement 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2.lha       util/sys    12K  23 16+*UPDATED* System 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ir.lha         util/sys     7K  43 13+NewDir V1.4 is a replacement of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ltiView09.lha util/sys     8K  75 10+A frontend for Mult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inrename.lha   util/sys   140K  84  8+Batch filename rena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.lha           util/sys     2K  60 11+Rename without(!)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13 17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.lha            util/sys     7K  23 16+Random Workbench Border Colour 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It.lha       util/sys    27K  33 14+Multiple file rename Too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37_2.lha   util/sys    14K  97  7+Simple search/replace thing. With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how.lha       util/sys    83K  17 17+Viewer using Arexx and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108.lha       util/sys     8K  99  7+Copy command with progress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ete.lha        util/sys    10K  52 12+V1.0 Secure dele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1.lha  util/sys    49K  21 16+V2.1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4.lha  util/sys    51K  16 17+V2.4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5.lha  util/sys    52K   3   +V2.5 - Extended Serial Preferenc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.lha           util/sys     2K  79  9+A replacement for the Av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k.lha          util/sys    15K  55 11+A replacement for the A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_1_0.lha      util/sys    88K  65 10+New shell commands (IF, FOR) +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4.lha   util/sys    26K  29 14+FRENCH Reminder. V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08.lha   util/sys    27K  22 16+FRENCH Ephemerides + Birthday V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_3_10.lha   util/sys    47K  14 17+Ephemerides + Birthday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onfigEnh.lha  util/sys    15K  48 12+Enhances 'ShowConfig' v2.0, OS2.x 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38a.lha      util/sys    25K  72  9+Sorts ASCII-Files, many different 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6e.lha      util/sys    29K  57 11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49e.lha      util/sys    30K  53 12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50e.lha      util/sys    40K  43 13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0e.lha      util/sys    56K  37 14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_62e.lha      util/sys    58K   7   +Sorts ASCII-Files, FAAAAST, many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dat.lha       util/sys     6K  48 12+Splits files using chec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litter303.lha    util/sys    45K  52 12+Splits and joines files,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36_2.lha       util/sys     8K  66 10+An extension of C: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15K  28 15+Fancy Search replacement with sta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1K  17 17+Powerful Search/Replace tool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r.lha       util/sys    30K  20 16+Powerful Search/Replace too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7.lha       util/sys    11K  93  7+Turbo list comman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t008.lha       util/sys    14K  84  8+Turbo list command replacement v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51 12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24 15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Editor.lha util/sys    83K  22 16+Interface to edit icon tooltypes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TypeEditPL.lha util/sys     2K  11 17+Polish catalog for ToolType Edito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lette.lha      util/sys    44K  49 12+Comfortable wbpalette prefs and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101.lha     util/sys    11K  76  9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Find301.lha     util/sys    12K  53 12+Searches for a string in a text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Copy.lha     util/sys    15K  41 13+Copy-command that replaces ol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WB.lha      util/sys    24K   4   +V2.3 A-Dos Version replacement (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2K  42 13+V1.24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9K  24 15+V1.28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22K  20 16+V2.00 AmigaDos Versio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sys    15K  37 14+V1.26 replaces c:version. Ne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o36_3.lha      util/sys    10K  66 10+An alternative to C: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lha           util/sys     2K  65 10+Replace for Kick2.0+ wait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10.lha         util/sys     9K  66 10+Secure File Dele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rch10c.lha     util/sys     5K  52 12+The fastest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2.lha         util/time   30K  70 10+Calendar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1_1.lha        util/time   20K  73  9+Acal v1.1 - small calendar designe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26bSup.lha     util/time  160K   7   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5Supp.lha   util/time  194K  27 15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ro26Sup.lha    util/time  160K  11 17+Samples and HTML doc for AFiloFax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26.lha    util/time  194K   7   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25.lha   util/time  194K  27 15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3.lha  util/time  118K  39 13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oFaxPro26.lha  util/time  195K  11 17+Event scheduler with stat func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7K   8   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boot.lha     util/time    5K  11 17+Watchdog timer for presentation 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.lha       util/time   10K 124  5+Clock/Calender in WB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lock22.lha     util/time    7K  67 10+Display a clock in screen/window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.lha        util/time  562K  34 14+BigTime V2.0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imeV1_1.lha    util/time  169K  62 11+BigTime V1.1 the 1st Modul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Warner.lha util/time   17K  31 14+Never forget a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ate.lha       util/time    1K  47 12+Read the system date, and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lock_10.lha    util/time    4K 102  6+A little calendar with a built in 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1K  12 17+Calender V1.1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er.lha       util/time   10K  33 14+Calender V1.0, generates calend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Time.lha      util/time    5K  32 14+Check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EN.lha      util/time   24K  44 13+Chronos? try it out!  -  ENGLISH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sGR.lha      util/time   25K  44 13+Chronos? try it out!  -  GREEK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1K   6   +V1.7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 5K  49 12+V1.2: hardware clock at GM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aemon.lha    util/time   10K  40 13+V1.6: hardware clock at GMT ut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DLK.lha       util/time    4K  54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KS.lha        util/time    4K  54 12+Little digital clock f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tool.lha      util/time   29K  71 10+Sets/resets/adjusts system/battery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.lha   util/time    5K  89  8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atcher11.lha util/time    6K  61 11+Checks if your clock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o12.lha       util/time   23K  51 12+Emulation of a cuckoo clock n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yTime.lha      util/time   76K  79  9+Says what tim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day2.lha      util/time    6K  96  7+Dat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BKIV.lha       util/time  101K  50 12+Reminder system and simple Day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oDay.lha      util/time    6K  36 14+Converts date to a day of week,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_o_member.lha  util/time   23K 124  5+Date-o-Member - helps u remember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count.lha       util/time    4K  93  7+Counts the number of days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20 16+Radio clock receiver - New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2K  30 14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56K  12 17+Radio clock receiver, clock, time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7.lha          util/time  348K  24 15+Radio clock, clock, tim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ck221.lha      util/time   11K  45 13+A simple datechecker that checks you'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5.lha       util/time   21K 116  5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6.lha       util/time   42K 106  6+Users claim: Best Amiga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2_0.lha      util/time    6K 110  5+Digital Clock II. Resizeable. All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ep.lha        util/time   10K  51 12+"EggTimer" with useroriented sou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.lha        util/time   15K  53 12+Digital chronometer with nic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1.lha        util/time   11K  40 13+Upd: System time changer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C12.lha        util/time   11K   6   +System time changer for daylight s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38 13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_Clock.lha      util/time   66K  10   +The Most Beautiful Clock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tim.lha       util/time    9K  95  7+Displays time in Dutch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.lha         util/time   26K  12 17+Calculates the date for Easter (O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Src.lha     util/time   56K  42 13+Source code to EngClock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k_v7_0.lha    util/time  101K  42 13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.lha         util/time  175K   3   +Eng/Ger/Sp/Fr Clock with words (b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ck96.lha     util/time  161K  55 11+Displays the system time u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lo_Dev.lha     util/time  106K   3   +Source code and devel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Clo_Wid.lha     util/time   20K   3   +The Widget GUI front-end to Eng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6K  63 10+V1.4 of UN*X like Cron with E-Z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65K   4   +V2.00 MAJOR UPDATE. Start program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26 15+V1.70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3K  60 11+V1.6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on.lha         util/time   58K  22 16+V1.72 of UN*X like Cron with E-Z to 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Pro_v12.lha util/time  400K  39 13+Time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Fax_v10.lha    util/time  190K  90  8+Electronic agenda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Clock.lha     util/time    5K  66 10+Nice to-front snapshottabl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.lha      util/time  267K 104  6+The flexible diary V1.12 (*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400.lha   util/time  354K  50 12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03.lha  util/time  268K  92  7+The flexible diary V3.03 with Too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3.lha util/time  310K  80  8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lanerV3_18.lha util/time  349K  61 11+The flexible diary with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913.lha        util/time   37K  52 12+Update 1913 for the TimeCalc Hist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250.lha        util/time   44K  46 12+Update 22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342.lha        util/time   46K  34 14+Update 2342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550.lha        util/time   50K  23 16+Update 2550 of the TimeCalc v1.0 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_QL.lha         util/time    2K  51 12+Special QL Add-On for TimeCalc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ck36_8.lha     util/time   10K  67 10+A simple clock and memory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6K  39 13+V3.2 HH:MM,ARexx,francais,echel.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ogeRexx.lha    util/time    7K  17 17+V3.3 HH:MM,francais,echel.font.coul,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imer.lha       util/time   44K  13 17+A rather nifty and easy to contro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1.lha          util/time    4K 118  5+Display system uptime (from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.lha           util/time    3K  92  7+A Small, fully-featured system-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Time.lha     util/time   17K  12 17+GMT clock and more. Read .read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E_TC.lha       util/time  245K  52 12+Comprehensive time &amp; calenda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and.lha        util/time  114K  23 16+A very powerful Calender &amp; Reminde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18K  90  7+Small stopwatch to control online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tch.lha        util/time    9K 100  6+A small stopwatch for e.g AmiTCP (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2.lha         util/time    5K  90  7+MOC - MUI Online Clock V 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Clock.lha    util/time   27K 118  5+Higly customizable MUI+WB clock (+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inder.lha      util/time  109K  47 12+Helps you to remembe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0.lha   util/time    7K 100  7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ock_1_31.lha   util/time    8K  90  8+Wonderful screen bar Clock w/ ARexx 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2K   9   +V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0.lha     util/time    4K 100  6+Ttl Bar Clk - Closes Win for Prefs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1.lha    util/time   11K  92  7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172.lha    util/time   11K  83  8+Many Options. Vanishes for Prefs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2.lha          util/time    7K  89  8+Incremental tim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ime.lha     util/time    6K  29 14+Measures tim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Clock.lha   util/time   49K 120  5+Full-screen analog clock on top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.lha       util/time   10K  28 15+Keeps time without a battery backed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DateUSA1997.lha util/time    1K  17 17+American Holidays in 1997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v2_22.lha   util/time  277K  39 16+Best personal organiser for al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ATE_Sup97.lha  util/time   15K  20 16+1997 Supplement file for RE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lha       util/time  106K  66 10+Nagger/Reminder program with speech 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PL.lha     util/time    2K  10   +Polish locale for Reminder v6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fix.lha      util/time   54K  65 10+Fix for Reminder.lha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_EHP.lha     util/time   84K  21 16+Reminder &amp; task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time.lha    util/time    4K 104  6+Restore CIA-Timer, need battclock.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tch.lha        util/time   22K   5   +BattClock Watchdog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46K  24 15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Clock.lha       util/time   51K  21 16+A Superb Workbench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lock_2_0.lha   util/time   55K   9   +Amiga Clock with Date, Alarm and 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30.lha       util/time  146K  92  7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3K  91  7+V1.71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7K  71  9+V1.73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25K  90  8+V1.72: date/time/mem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2K  67 10+V1.81: date/time/mem/cpu in curr. 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55K  37 14+V2:date/time/mem/cpu in curr. scr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.lha    util/time   35K  41 13+V1.83:date/time/mem/cpu in curr.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lock_v1.lha util/time   18K 110  5+Date/time/mem in the current screen-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me.lha        util/time    2K  79  9+A simple but practical SetTim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.lha          util/time    4K  43 13+Shows time passed since cert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at.lha      util/time    5K   3   +German catalog for Skandalfo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aClock.lha    util/time  100K   3   +Fully featured Analogue Clock (EMAI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clock.lha     util/time   20K  73  9+Shows the time in a small border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e.lha          util/time   26K  94  7+Shows you at what time the sun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Time10.lha    util/time    7K  98  7+Simple program to speak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.lha       util/time   12K 111  5+Output current st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Genoko.lha util/time   19K  10   +Shows and converts Genoko-star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yClock.lha    util/time    6K 114  5+Nice clock for virtual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34.lha      util/time   89K  34 14+Workbenchclock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2_0.lha    util/time  155K 117  5+Clock and Schedu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_Clock_3_2.lha    util/time  132K  89  8+Uhr mit Termin-Manager(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Sched12.lha     util/time   78K  82  8+Schedulemanager for your Amiga.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62 11+V2.2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8K  64 10+V2.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50 12+V2.9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ock.lha        util/time    9K  37 14+V2.11 of the title bar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ckv0_9.lha     util/time    6K   3   +The Talking Cloc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md.lha        util/time    2K 108  6+Return precise execution time of 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Guardian.lha   util/time  606K 112  5+Ultimate Cron/Reminder/Time Coun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ma.lha        util/time    6K   6   +Measure command execution times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v12.lha       util/time    2K 112  5+Tells you how much time di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5.lha util/time   19K 110  5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1001_106.lha util/time   19K 108  6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16 17+WB Titleclock, very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Clock1001.lha util/time   28K  93  7+V1.08,WB Titleclock, very config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1.lha    util/time   81K 118  5 Very nice looking analog clock,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.lha     util/time   89K  92  7+Beautyful analogous clock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31.lha    util/time  142K  69 10+Beautyful analogous clock,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4.lha     util/time   71K  62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5a.lha    util/time   39K  51 12+Beautyful analogous clock, v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6.lha     util/time   84K  15 17+Beautiful analogous clock,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eU_16_CZ.lha   util/time    3K  13 17+Czech catalog for TolleU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_Uhr14fix.lha util/time   73K  61 11+Beautyful analogous clock,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  5   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clock.lha      util/time   11K 108  6+Patch for GMT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me_DA.lha      util/time    2K  32 14+Shows time since last reboot /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ock.lha        util/time   12K 126  9+WB ico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iclock11.lha   util/time   71K 103  6+Xdaliclock : a clock displaying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VectorView.lha  util/virus   3K  51 12+Small &amp; useful program to controll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avtest.txt       util/virus  35K 104  6+Results of an AntiVirus test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.lha       util/virus   8K  24 15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2.lha    util/virus   5K  16 17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Beol_1_1.lha   util/virus   5K  21 16+Mem viruskiller for the new Packe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 59K 120  5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29K 146  3 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cloVir.lha   util/virus 116K 104  6+Link/File/BB/Validator/Memory viru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57  3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094.lha        util/virus 178K 140  4 Anti-virus.libraries for amiga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.lha           util/virus 121K 174  3 Bootblock lib for virus checking. 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6o31.lha     util/virus  44K 128  4 Bootblock brainfile 106_31 for yo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7.lha        util/virus  45K 115  5+Bootblock brainfile,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p.lha       util/virus  37K  97  7+BootBlock brainfile programmers p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109u.lha       util/virus  18K  97  7+Bootblock brainfile, us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rother312.lzh  util/virus  27K 155  3 virus snaring program plus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X_V5_23.lha    util/virus 264K 218  2 Good virus checker for OS 2.x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_23b.lha        util/virus 344K 140  4 Util/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6.lha       util/virus  60K 150  3 Brainfile for BootX v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18.lha       util/virus  62K 134  4 Brainfile for BootX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2.lha       util/virus  73K 101  6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3.lha       util/virus  74K  97  7+Brainfile for BootX version 5.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c225.lha       util/virus  70K  80  8+BootX Recog 2.25 (27.8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Arc1_10.lha   util/virus  11K  20 16+This script scans RECURSIVELY your 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ile210.lha   util/virus  20K  22 16+Virus Check Arc's &amp; Exe's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il14.lha       util/virus   4K 129  4 Killer for the new and dangerous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heckv209.lha  util/virus   6K 128  4 Checks a disk for changes mad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53.lha          util/virus  40K 157  3 Virus checker, checks lots of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6.lha    util/virus  26K  43 13+Filevirus library 2.6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virus28.lha    util/virus  27K  30 14+Filevirus library 2.8 - detect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Check.lha      util/virus  28K 197  2 Checker for the fu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14.lha       util/virus   8K 101  6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9520.lha       util/virus   9K  97  7+Amiga Hack Report, Info about tro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9514.lha       util/virus  51K 101  6+How to make a virus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batorV100.lha  util/virus  11K 128  4 Background virusdetector that check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happy.lha      util/virus  11K  39 13+Removes the "Happy New Year 96"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73.lha         util/virus   8K 239  2 Link Virus Det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_demo_132.lha  util/virus 208K 200  2 anti virus tool &amp; system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12.lha          util/virus   6K 208  2 Stores and verifies all system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260296.lha util/virus  27K  54 12+Resident.library 1.417 (26.02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_vblast.lha      util/virus  20K  61 11+Tool for destroyin resident prgs/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2.lha       util/virus   6K 131  4 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BS14.lha       util/virus  10K 124  5+Information about all Safe Hex 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ack.lha        util/virus   3K 130  4 Report about known Trojans and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22.lha       util/virus  21K 157  3 Virus guard for HD. Warns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orces.lha      util/virus 333K  67 10+Virus protector &amp; observer tool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1.lha       util/virus 497K  98  7+VirusWorkshop V5.1 - Update - Goo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5.lha       util/virus 551K  80  8 V5.5 of the Amigaviruskiller by M.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sivw56.lha       util/virus 587K  74  9 Version 5.6 of the Amiga Virusk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8.lha       util/virus 600K  64 10 V5.8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59.lha       util/virus 610K  58 11 V5.9 of AMIGA viruskiller by M.S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0.lha       util/virus 640K  49 12+Latest version of Virus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1.lha       util/virus 650K  43 13 V6.1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2.lha       util/virus 654K  33 14 V6.2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3.lha       util/virus 614K  23 16 V6.3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W64.lha       util/virus 609K   8    V6.4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m10.lha        util/virus   2K 210  2 DiskMII + VC + ARexx = virus free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IL14.lha       util/virus   5K 131  4 Brainfile 1.4 for Virus_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ain15.lha      util/virus   2K 130  4 VirusChecker Brain Fil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n122.lha       util/virus   8K  83  8+Version 1.22 of Virus_Checker bra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1.lha       util/virus  73K 151  3 VirusChecker 6.41 Released 23 Apri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CK643.lha       util/virus  76K 133  4 Virus Checker v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47.lha       util/virus 133K 115  5+Version 6.47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1.lha       util/virus 116K 110  5+Version 6.51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2.lha       util/virus 142K 107  6+Version 6.52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5.lha       util/virus 123K  92  7+Version 6.55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ck658.lha       util/virus 127K  86  8+Version 6.5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6.lha        util/virus 135K  80  8+Version 7.16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718.lha        util/virus 146K  76  9+Version 7.18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chk804.lha        util/virus 209K  66 14+Version 8.04 of Virus_Checker.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804_CZ.lha     util/virus   8K  15 17+Czech catalog for VirusChecker 8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ller.lha       util/virus   4K 123  5+Viruskiller for COMMAND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10.lha         util/virus   4K 157  3 Virus Detection FileSystem for use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rn10.lha       util/virus  34K  50 12+All the latest virus warnings from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37.lha        util/virus 502K 128  4 Virus Info Base, a multimedia vi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441.lha        util/virus 507K 126  5+Virus Informatio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508.lha        util/virus 533K 104  6+Virus Info Base. Hypertext databas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z307.lha       util/virus 153K 190  4 Viruskiller! VirusZ V3.07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Contrl50.lha  util/virus 314K 106  6+The best Anti-Virus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MemKill110.lz util/virus   4K 131  4 Virus Memory Kill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X401.lha      util/virus  65K 155  3 Oldish virus 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107.lha      util/virus 114K 151  3 Virus k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doc.lha      util/virus  10K 159  3 Amigaguide docs for Viru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.lha       util/virus 187K   9   +VirusZ v1.36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0.lha   util/virus 171K  49 12+VirusZ v1.30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1.lha   util/virus 173K  41 13+VirusZ v1.31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3.lha   util/virus 180K  31 14+VirusZ v1.33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4.lha   util/virus 181K  26 15+VirusZ v1.34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_II135.lha   util/virus 183K  22 16+VirusZ v1.35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21K  49 12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.lha          util/virus  18K  73  9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7.lha       util/virus   5K 113  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19.lha       util/virus   8K 103  6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1.lha       util/virus  11K  97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2.lha       util/virus  10K  93  7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5.lha       util/virus  15K  81  8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8_ASCII.lha util/virus   4K  68 10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29_ASCII.lha util/virus   4K  58 11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3_ASCII.lha util/virus   3K  39 13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4.lha       util/virus  24K  33 14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5_ASCII.lha util/virus   3K  23 15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37_ASCII.lha util/virus   3K  10   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ASCII.lha     util/virus   3K  33 14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8.lha      util/virus  18K  68 10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29.lha      util/virus  21K  58 11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3.lha      util/virus  23K  39 13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5.lha      util/virus  25K  23 15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137.lha      util/virus  28K  10   +List of dangerous archives, fakes,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4K  73  9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_ASCII.lha    util/virus   3K  49 12+ASCII Version of VirusSca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apch.lha       util/virus  15K 127  5+Patch v2.1a for Virus Scanner v2.1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104.lha       util/virus 130K 157  4 Virus Scanner v1.04 antivirus com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1.lha        util/virus 141K 127  5+Virus Scanner v2.1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24.lha        util/virus 144K 101  6+Virus Scanner v2.4 antivirus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n31.lha        util/virus 160K  71 11+V3.1 of a SHI antivirus, recognis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3.lha          util/virus 466K 150  3 Next version of the V(irus) T(erm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7.lha          util/virus 529K 133  4 V2.67 of Heiner Schneegold's Viru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0.lha          util/virus 608K 111  5 V2.70 of the AMIGA Viruskiller by H.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4.lha          util/virus 686K  90  7 V2.74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0.lha          util/virus 771K  59 11+V2.80 - Update - The Best Virus 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5.lha          util/virus 321K  39 13+V2.85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8k.lha         util/virus 334K  33 14 VT2.88 Update of the famous viru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89.lha          util/virus 819K  26 15 V2.8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6.lha         util/virus 749K  80  8+V2.76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_79.lha         util/virus 746K  67 10+V2.79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77.lha         util/virus 749K  75  9+V2.77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283.lha         util/virus 780K  46 12+V2.83 of the famous Viruskiller by 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.lha           util/virus 342K 138  4 V3.9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7.lha           util/virus 454K 111  5 V4.7 of the AMIGA Viruskiller by M.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.lha           util/virus 467K 104  6+Virus Workshop Version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09.lha          util/virus 115K 138  4 V1.09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1.lha          util/virus 120K 127  5 V1.11 of the AMIGA viruskiller by 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16.lha       util/virus 126K  99  7+VirusZII version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_123.lha       util/virus 141K  77  9+Latest version of VZ-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6.lha       util/virus 160K  65 10+VirusZ v1.26 by Georg H 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_II128.lha       util/virus 166K  58 11+VirusZ v1.28 by Georg Ho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194.lha       util/virus  10K 157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994.lha       util/virus   3K 157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693.lha       util/virus   9K 157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2793.lha       util/virus  16K 157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493.lha       util/virus   6K 157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593.lha       util/virus   4K 157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3993.lha       util/virus   2K 157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4593.lha       util/virus  10K 157  3 Textfile abou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13.lha      util/virus 155K 114  5+Viruskiller especially designed f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0.lha      util/virus 193K  73  9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1.lha      util/virus 197K  70 10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2.lha      util/virus 258K  57 11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24.lha      util/virus 276K  53 12+Virus k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25.lha      util/virus 308K  36 14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0.lha      util/virus 326K  24 15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uder32.lha      util/virus 337K  20 16+Virus killer with extensiv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der_it.lha     util/virus   3K  91  7+Italian catalog for Xtrud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olour.lha      util/wb      6K  28 15+Corrects colour problems on an 8+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AddIcon.lha     util/wb     19K  40 13+Adds icons to files, drawers and 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0.lha util/wb     16K  47 12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eplacer213.lha util/wb     17K  40 13+Changes many icon images in catalog (</w:t>
      </w:r>
    </w:p>
    <w:p>
      <w:pPr>
        <w:pStyle w:val="PreformattedText"/>
        <w:bidi w:val="0"/>
        <w:spacing w:before="0" w:after="0"/>
        <w:jc w:val="left"/>
        <w:rPr/>
      </w:pPr>
      <w:r>
        <w:rPr/>
        <w:t>3V_Pointer.lha     util/wb      0K 164  4 A cool hires-pointer (AGA?) by 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MWBIcons.lha   util/wb      6K 175  4 4 color icons inspired by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_DockBrushes.l util/wb     36K 197  2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_DockBrushes.l util/wb     42K 197  4 ToolManager/AmiDoc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3.lha         util/wb     25K 111  5+An OLWVM likw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4.lha         util/wb     32K 106  6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5.lha         util/wb     39K  98  7+An OLVWM virtual desktop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1a.lha     util/wb     41K 152  3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2.lha      util/wb     40K 143  4 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fo14.lha      util/wb     41K 118  5+Add icons to files accord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foPrefs10m.lh util/wb      6K 154  3 Prefs editor for AddInfo 1.0 MUI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.lha           util/wb      7K  79  9+Amiga Icon Box Manipul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Clock.lha     util/wb     15K 148  4 Alarm clock with simple ARe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lha      util/wb     48K  20 16+Allocator v3.0 Small util for all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4_0.lha   util/wb    151K   7   +Small util for alloc &amp; dealloc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tab.lha        util/wb      8K  28 15+Yet another switch between window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o36.lha        util/wb      4K  97  7+Fixes the Euro36 monitor driver so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iary.lha     util/wb     56K 154  4 DeskTop reminder-typ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.lha      util/wb     27K 139  4 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Eyes1_1a.lha util/wb     38K 119  5+Two eyes that follow the mouse po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oolBar.lha     util/wb     13K  57 15+A very nice WB command center (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to.lha        util/wb     34K  77  9+Passord to ente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Workbench.l util/wb     23K 156  3 Some low-profile icons, poin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hange10.lha    util/wb      2K 122  5+Replaces AppIcons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conPatch13.lha util/wb      3K  89  8+Patch appicons to us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ISizer.lha      util/wb     41K 135  4 AppIcon gets the size of disk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ncher.lha    util/wb     55K 103  6+Application Launcher for WB2 and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38 13+Nice little "Toolmanager"-like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ool.lha        util/wb     13K  32 14+"Toolmanager"-like program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refs.lha       util/wb      8K 217  1 Edit assigns from workbench, OS2.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e1_3.lha       util/wb     99K 115  5+Scanns directory sizes using an A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List.lha     util/wb     44K  48 12+Does multiple assigns within single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an124.lha   util/wb     41K 175  3 New version of prefs editor for 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Wedge.lha    util/wb     19K 111  5+AssignWedge tool,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_Manager.lha util/wb     35K 174  3 GUI for making assign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V1_5.lha  util/wb    135K  61 11+Adds icons to files based on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3.lha         util/wb     39K  42 13+ATB version 2.1.3 trashca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gn.lha     util/wb     18K  73  9+V1.12-Automagically makes assigns &amp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95_3.lha  util/wb     17K  78  9+AutoStart - Replacement for the W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.lha       util/wb      6K  38 13+Displays free memory in a small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5.lha      util/wb     37K  55 11+THE BEST Win95-StartButton-cl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8.lha      util/wb     47K  47 12+V0.87 BUGFIX of the BEST Win95-St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_Start09.lha      util/wb     65K  36 15+V0.9 the BEST Win95-Like FileStar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0K  29 15+Cycles WB window images randomly.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.lha       util/wb    121K  11 17+Auto-cycles WB window images at r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146K  30 14+Program similar to NickPrefs -=&gt;V2.0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18K  41 13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lha     util/wb     29K  51 12+Program similar to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Pack1_0.lha    util/wb    187K 156  4 Backdrops, hires pointer, bootpic (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_1_0.lha     util/wb     13K 193  2 Small utility for ic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Trash.lha     util/wb     12K  14 17+Global trashcan 4 WB, with eject 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s1_3.lha       util/wb     26K  59 11+1 or 2 blue eyes on screen w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1.lha       util/wb     24K  47 12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.lha       util/wb     35K  38 13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2_21.lha      util/wb     66K  32 14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es3_0.lha       util/wb    160K  19 17+One or two blue eyes tha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sg.lha         util/wb     59K 151  3 Scrolls msgs on WBench or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Eyes1_2a.lha   util/wb     24K  70 10+Blue eyes that follow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lha          util/wb      7K 165  3 open a WB window and paint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II241_loc.l util/wb     16K 157  3 Catalogs for Brows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s.lha        util/wb      2K 231  2 Bubbles i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91K 104  6+6 VERY nice Busypointers for AGA-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Pointers.lha   util/wb     11K 164  4 Some busy pointers for Nick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World.lha      util/wb      2K 227  4 Busy pointer anim of the World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z.lha        util/wb    104K   6   +User friendly Button launch menu.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.lha           util/wb     96K  52 12+ClassAction 3.0 (needs 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.lha           util/wb    240K  44 13+ClassAction 3.1 (MUI &amp;&amp; G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deutsch.lha   util/wb     17K  42 13+Deutsch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1_ITA.lha       util/wb      2K  42 13+Italian Catalog for ClassAction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.lha           util/wb    261K  29 15+ClassAction 3.3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.lha           util/wb    260K   5   +ClassAction 3.4 (MUI &amp;&amp; G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control.lha   util/wb      5K 111  5+Controling CPU caches/bursts / fo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_Catalogs.lha    util/wb     59K  59 11+DE,IT,SV catalogs for ClassAct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_20.lha         util/wb     12K 101  6+Prefs CPU caches/bursts / fontsens 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ct.lha        util/wb      1K  22 16+Batch File To OPEN &amp; CLOSE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stop.lha        util/wb      3K 119  5+Halt the CD driv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_11.lha       util/wb     59K 212  1 File-find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l_03.lha       util/wb     25K 135  4 Displays a calendar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107.lha     util/wb    123K  57 11+New WBPattern (supp. CGfx) w/FullWB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Pattern101.lha util/wb    199K  66 10+Replacement WBPattern (supports. 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Debug.lha     util/wb      1K  97  7+Security-requester for debug-men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56K  91  7+Handle ALL file formats (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7K  77  9+Handle ALL file formats (V2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 91K  80  8+Handle ALL file formats (V2.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PL.lha  util/wb      3K  12 17+Polish catalogs for Class Action -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Patch10b.lha  util/wb     19K  58 11+Replaces standard GUI with other 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on.lha         util/wb     39K  14 17+A versatile replacement for 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.lha          util/wb     74K 198  4 Simple clock program.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1_2.lha       util/wb     38K 147  3 Flexible/efficient clock wit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Patch.lzh   util/wb     20K  19 16+Asks user before closing the wb.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b_v18.lha    util/wb     21K 102  6+CloseWB can close workbench'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.lha       util/wb    194K  52 12+Replaces the MagicWB-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anager11.lha util/wb     15K  50 12+ColorManager 1.1 - Locks/Unlocks W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94_12.lha    util/wb     14K  78  9+Colors 94.12 - Palette editor for 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13K  30 14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etter.lha   util/wb    123K  24 15+Utility for Altering Workbenc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_Demon.lha   util/wb     16K  22 16+Copper-rainbows on ALL pubscreens. 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.lha       util/wb     11K   8   +Small solution for a colorfull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ontrol1_8.lha  util/wb      9K 145  4 OS 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trl.lha        util/wb      7K 239  1 OS2.x CPU-like program including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sage10.lha     util/wb      3K 142  4 Small, sizeable graphical CpuUsag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.lha            util/wb      5K  10   +New window GUI. (Cute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utDown.lha  util/wb    124K  23 16+ShutDown Program for use with Sta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_pub.lha        util/wb     23K 133  4 Programmable AppIcon for 2.04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.lha           util/wb    160K  69 10+Powerful pd-disk/CDROM archiver (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_v1_0.lha      util/wb    180K  96  7+File find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enu.lha        util/wb      8K 159  3 Executes Programs vi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0.lha       util/wb     11K 151  3 Nicer WB-Clock with Timer and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ck11.lha       util/wb     12K 145  4 WB-Clock with Timer and Alarm, im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_v1_0.lha        util/wb      6K 235  1 File requester front end to Delete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Drawer11.lha    util/wb      8K 239  4 Replace drawer icons, leav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onsUpd.lha    util/wb     86K  42 13+NewIcons/Deficons Brainfile+Icon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3.lha    util/wb     85K 132  4 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_II_v16.lha    util/wb     90K 122  5+Tool to change icon default tools (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ry_PD.lha       util/wb     54K  46 12+Diary program with passwords,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_PD.lha       util/wb     55K  46 13+Diary program with built in text 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Z2_1.lha       util/wb     33K 146  3 Clock that can jump on any screen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sI.lha       util/wb     48K 202  4 Collection of icons of Walt Disney 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.lha    util/wb     18K 111  5+Screenmode preferences V1.25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ModeV122.lh util/wb     17K 131  4 Screenmode preferences V1.22 (Car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on.lha         util/wb      3K 203  2 Some nice Floppy, Hard Disk &amp; Ram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62.lzh      util/wb     61K  23 15+Dock style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It37.lzh       util/wb     63K   7   +Version 3.7 of Dock-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an121.lha      util/wb    145K  95 10+Complete GUI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.lha        util/wb     48K 166  4 Move and size a window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It4_CZ.lha     util/wb      4K  16 17+Czech catalog for Dra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t.lha         util/wb    169K 120  5+Start programs by dropping icons.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t.lha             util/wb     20K 168  3 Shows screens as icons 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.lha         util/wb     71K  83  8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1.lha       util/wb     80K  73  9+Prefs-Editor for Datatypes with GUI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ef22.lha       util/wb     83K  70 10+Prefs-Editor for Datatypes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Start.lha      util/wb    123K 235  4 Program to easily launch other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.lha          util/wb     11K 113  5+Tool to eject CDs from CD-RO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ueBar.lha      util/wb     28K   3   +WB Programmstarter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an.lha         util/wb     57K  12 17+Environ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.lha        util/wb     41K 166  3 Use environment specified tool or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65K   8   +EPA Greek Workbench. Make you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Wb.lha        util/wb     57K  15 17+EPA Greek Workbench. Make your W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rantaLokal.lha util/wb    167K  38 13+Locale catalogues in Esperanto &amp; I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23K  61 11+(Un)delete files with an appicon (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shCan.lha      util/wb     11K  66 10+Mac like trashcan. Changes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12b.lzh     util/wb     21K 239  4 Shows simple animation when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Mana.lha util/wb     37K   8   +Macintosh style Extensions Manager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Info.lha      util/wb    116K  95  7+Deluxe Replacement for WB2+ Info,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screen.lha    util/wb      7K  28 15+An intelligent public scre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DefIcon.lzh    util/wb     21K 145  3 Fake WB Defaul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_desk.lha       util/wb     19K  46 12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_WbAssign.lha    util/wb      2K   7   +Make Assigns, start programs etc. 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hit.lha        util/wb      5K  22 16+A drag'n'drop based d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pack.lha       util/wb    106K  15 17+FilePack Informer reports status of 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21.lha     util/wb     20K   7   +AppIcon 2 displa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rv2.lha       util/wb     45K  20 16+Fast, efficient File finder with G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t.lha         util/wb      5K  23 16+Another find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ButtonMenu.lha util/wb     58K 113  5+Popup menus to run FreshFish CDROM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refs.lha       util/wb      4K 162  3 Fixes problem with jumping boot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prite1_03.lha  util/wb      9K 150  4 Kludge fix for AGA mouse pointer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refs.lha      util/wb      3K 164  3 Change between prefs preset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4.lha  util/wb     16K 131  4 Font preferences V2.14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17.lha  util/wb     17K 111  5+Font preferences V2.17 (C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PrefsV28.lha   util/wb     14K 145  3 Font preferences clone V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5c.lha    util/wb     17K  91  7+View amiga fonts on an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View27.lha     util/wb     23K  44 13+View amiga fonts on any screen. (V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Icon15.lha    util/wb     89K 147  3 Forces Disk.info to pos/image;Needs 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Pens.lha      util/wb      9K  57 11+An alternative MWB colo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cess10.lha     util/wb     33K 152  3 Small WB2 file recogn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.lha      util/wb     11K 104  6+Bar graph of free space on each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lha          util/wb      7K 101  6+Active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nd1_3.lha    util/wb    134K  26 15+Adds a configurable GUI to CLI pr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091beta.lha    util/wb      4K  79  9+Cure your Amiga Inferiority Comp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0.lha   util/wb      6K 110  5+Removes the menu line o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ench121.lha   util/wb      5K 109  6+Removes the Workbench menu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5.lha          util/wb     37K  59 11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11.lha          util/wb     72K  35 14+Workbench Soundeditor, support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_Finder_V1_11.lha util/wb    187K 229  2 File/Dir finder with intuition in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y.lha          util/wb     10K 149  3 Icon-copy-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clock.lha      util/wb     16K 131  4 Gothic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ScreenDL.lha   util/wb      8K  51 12+Grab Screens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Icon.lzh      util/wb     21K 211  4 great icon - only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fo.lha      util/wb     16K 215  2 Information for many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PreGerCat.lha util/wb      1K 149  3 German catalog file for Guid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 7K  15 17+Ham6 or Ham8 Workbe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b.lha          util/wb     25K   3   +Run Workbench in 4096 or 26214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2K 156  4 Hires Human Hand Workbenc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Pointer.lha    util/wb      1K 111  5+Cute Pointer.prefs file for 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zPatterns.lha  util/wb    278K 162  3 Background patterns for hi-res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946.lha        util/wb      7K 170  3 HFK 39.46, includes HFK24 and 8 c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gfx.lha        util/wb    1.4M  29 15+39 new screenmodes! (Up to 1024x7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DI249.lha      util/wb    336K 152  4 249 icons for the ToolManager (Ma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.lha          util/wb    963K  47 12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15.lha        util/wb    965K  44 14+Homer Simpson Pointe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ette.lha       util/wb      4K  60 11+Palette that jumps through pu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dder.lha      util/wb     61K 110  5+Adds icons to files (v0.95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ppearer10.lha util/wb      4K 112  5+A patch to update icon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Bar2.lha       util/wb     21K  26 15+A flexible, user-configurable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alendar1_0.lh util/wb      7K 142  4 Displays date in an AppIcon (OS 2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2K  68 10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hief.lha      util/wb     35K  89  8+WB-Patch, faking Default-Icons for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conv.lha       util/wb     69K  60 11+Convert icons between palettes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xtras.lha     util/wb     26K 113  5+Copy/Delete/Link icons on WB w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mage.lha      util/wb     10K 110  9+Update Icon Images via Drag &amp;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staller.lha  util/wb     94K  76  9+V3.1 - Icon/NewIcon managemen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nager.lha    util/wb     92K 146  4 'Fakes' icons on Workben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iser.lha      util/wb     25K 154  4 Intercept icon create, substit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ack1_0.lha    util/wb     81K 156  4 95 new icons for WB 2 &amp; 3 with 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py1.lha       util/wb     12K 120  5+Monitors calls to icon TOOL TYPES (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_ab.lzh       util/wb     14K 221  2 More 16 col icons by David Tib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oClip.lha     util/wb     12K 146  3 Copies icon name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type.lha       util/wb      3K 166  3 change workbench icon'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Update_4_05.lh util/wb     20K 150  4 Icon Replacement Tool v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3.lha      util/wb     14K  16 17+Iconifies *any* window! New ver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win04.lha      util/wb     14K   4   +Iconifies *any*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.lha           util/wb     30K   4   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_103.lha       util/wb     14K 114  5+Tool launcher with filetype id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Demo.lha       util/wb     42K 166  3 Icon Editor - Requires 2.04+ -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ge1_1.lha     util/wb      6K  20 16+IconKludge is a little program to 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Drawers.lha   util/wb     10K 101  6+Some more MagicWB-Image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2K  21 16+Morse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se.lha         util/wb     18K  12 17+Morse program, V1.41 Now wit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13.lha      util/wb      5K 183  2 WB replacement for C: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.lha        util/wb     30K  13 17+Version 2.0 of the French insult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e10.lha      util/wb     22K  28 15+French insult program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calc.lha      util/wb     19K 219  1 IntuiCalc is a little calc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Join.lha      util/wb      9K  21 16+Join program with GUI, to use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Split.lha     util/wb      9K  21 16+Split program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.lha            util/wb     34K  10   +Icon Replacement Tool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gicwb.lha      util/wb      4K  13 17+Detect MagicWB in Installerscript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 9K  20 16+Split &amp; Join program with GUI (of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itnJoin.lha    util/wb     12K  12 17+Split &amp; Join program V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ls_2_01.lha    util/wb    175K  84  8+OptIcon,Icon2c,IconMaker (featuring 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_dtc.lha       util/wb     77K 118  5+New JFIF/JPEG datatype (OS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itv1.lha       util/wb     46K 108  6+Split and join files via GUI,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roller1.lha   util/wb     29K  20 16+Intui-tool with a Win95 style Tas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0.lha  util/wb      4K 118  5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OldIcon11.lha  util/wb      9K  84  8+Remove oldicon image from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Calc.lha       util/wb     27K 154  4 WB Calculator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.lha     util/wb      5K 108  6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lTypes11.lha   util/wb      6K  94  7+Edit tooltypes in text editor. Ap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rush.lha       util/wb      9K 167  3 Some cool 8 col. brushes for d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alc1A.lzh      util/wb     47K 191  2 LCD Calculato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.lha           util/wb     14K 108  6+Magnifying lens, 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.lha        util/wb      7K  42 13+Prevents any file from being rea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.lha        util/wb     12K  31 14+Prevents files from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in.lha         util/wb      8K  67 10+LogWindow for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_icon.lha      util/wb     42K  62 11+Sorts out your icons when they've b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dasc12.lha       util/wb    115K  81  8+Associate V1.2 - Adds icon to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sign.lha       util/wb     13K  24 15+An appicon assign manager by Life 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11K  85  8+A simple lens, OS 3.0 or higher, 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37K  49 12+V1.4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55K  17 17+V1.7, The magnify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 41 13+V1.5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.lha           util/wb     40K  33 14+V1.5a, The magnifing gla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ointers.lha    util/wb      1K  28 15+Three WBPointer Macinto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0.lha util/wb     15K 135  4 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2024_1_1.lha util/wb     15K 120  5+Patch to remap MagicWB icons for 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1.lha       util/wb    328K  83  8+Most config. analogous Clock;Bug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12u.lha      util/wb     47K  82  8+Most config. analogous Clock;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  7K 140  4 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.lha    util/wb    254K  29 15+Change the WB Colors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Colors10a.lha util/wb      7K 111  5+Use 3 bitplane icons on a 256 col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18K  91  7+Display Eyes (following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20K  85  8+Magic Eye's for Workbench (MagicWB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3K  54 12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EYE.lha       util/wb     44K   4   +New Version of colorized 'Pointer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Frames.lha    util/wb      5K  74  9+Improve GadTools in 1:1 resolution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conSort.lha  util/wb    284K 119  5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15No.lha util/wb      1K  10   +Norwegian Catalog for Magic Menu (V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2_15.lha  util/wb    169K  12 17+Improves the Intuition menus (V2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.lha        util/wb     22K 239  1 Yet another 2.x DefIcon/DefDraw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onSort16.lha  util/wb    284K 103  6+Sorting and positioning of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12p.lha     util/wb    456K 169  3 The ultimate WB enhanc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_Menu215I.lha util/wb      2K  11 17+Italian Catalog for Magic Menu (V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16 17+Magnifies section of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lha        util/wb     21K  48 12+Magnifies an area of the workbench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78K 135  4 Create icons for pictures with Im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s_ifx.lha  util/wb     50K 104  6+Create pic icons with ImageFX, als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tPrefs.lha   util/wb      6K  83  8+Another random WBpattern chooser, 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M.lha          util/wb    361K 124  5+GUI for star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_10.lha         util/wb     39K 133  4 MUI-Brush Exp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.lzh            util/wb      6K 223  2 Another utility for switch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k_v1_1a.lha   util/wb     13K 100  6+MClock v1.1a, Nice Clock with Alar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2.lha         util/wb    138K 101  6+MCP Version 1.02!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P104.lha         util/wb    218K  96  7+The ultimate AmigaUtil! New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.lha        util/wb    390K  86  8+The ultimate MagicCX replacem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05rITA.lha     util/wb      4K  76  9+MCP 1.05r Ital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ha         util/wb      7K  76  9+Shows the memory usage in the WB 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ar.lzh         util/wb     11K 212  4 Displays free mem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iff.lha        util/wb      6K  10   +Shows memory usage of program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fo.lha        util/wb     15K 146  4 Shows Memsize,Volsize,Clock on Ti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nister12.lha  util/wb     25K  94  7+MemMinister v1.2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Metri1_3.lha   util/wb      9K 163  3 Shows graphically how much chip&amp;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s_V13.lha     util/wb    192K 112  5+A program TO cre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ar.lha        util/wb      3K  17 17+Shows the menu ba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Blaster.lha    util/wb     16K  60 11+Window w/ menues to la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keys.lha       util/wb      7K 100  6+Operate your menus via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Launcher1_00.l util/wb     66K 212  2 To start any application from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_FaxDesk.lha    util/wb     25K  40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_FaxDesk.lha    util/wb     25K  40 13+The best MultifaxDesk needs MU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DockIcons.lha  util/wb     38K 157  4 MagicWB dock icons (8 col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Pallette.lha   util/wb    149K 106  6+MagicWB's like palette. Darker pa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Stuf.lha       util/wb    243K 164  4 Misc. Magic WB backdrops, ic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.lha            util/wb    161K 120  5+Manipulates many icons at once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_1_1.lha        util/wb    160K 138  4 Manipulate many ic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13.lha      util/wb     68K  37 13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r121.lha      util/wb    115K  32 14+WorkBench Tool Launcher (Needs MUI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.lha            util/wb     13K  38 13+GUI for modifying icons easy. V1.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_icons.lha      util/wb    196K  65 10+MagicWB Icons,APIs,Docks,Artwor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4.lha         util/wb      7K  63 10+MOC - MUI Online Clock V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28.lha         util/wb      7K  34 14+MOC - MUI Online Clock V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_1.lha         util/wb      5K 101  6+MOC - MUI Online Clock V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34K  19 16+Very powerful mon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killer.lha  util/wb     41K  18 17+Version 1.4 of monspec utilit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pecsMUI.lha    util/wb     39K  30 14+Change overscan/monitor values wit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10.lha        util/wb     51K  71 10+Compile collections of preferences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.lha         util/wb     30K 160  3 Motorola backdrops for Magic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WB_1_1.lha     util/wb     36K  62 11+Motorola backdrops for MagicWB v2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04.lha   util/wb     28K 110  5+Mouseki v1.04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ki_1_13.lha   util/wb     35K  89  8+Mouseki v1.13 - An on scr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et.lha         util/wb      6K   6   +Button to soft-reset machine. Used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nSort.lha     util/wb     27K 194  4 Sorts and aligns your icons.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yes.lha        util/wb     89K  20 16+V2.01 of highly configurable xeyes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uote.lha       util/wb    199K  20 16+V2.30 : random quote/signature ge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ckdrop10.lha   util/wb     37K  98 16+MultiUser Workbench backdrop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_Prefs_V11.lha util/wb      6K  15 17+New PrefsprogramV1.1 for Multi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.lha        util/wb     39K 153  4 Yet another collection of MagicWB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cWB2.lha       util/wb     35K 126  5+New release of icons for MagicWB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v1_2.lha      util/wb     17K 174  4 edit, save, load, delete ENV: vars, 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adgets1_0.lha  util/wb      9K 107  6+A few 8pt XEN-style gadgets fo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oin10.lha      util/wb     21K  75  9+Join and split files with MUI int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m.lha         util/wb      7K  42 13+Shows how much memory is available (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enu.lha        util/wb     29K 157  6+Execs Programs Via Menu (needs MUI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1.lha   util/wb     94K 148  3 Update to 2.20 / Program for comf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Icon223.lha   util/wb     68K 139  4 Program for comfortable changing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lace.lha     util/wb     10K   6   +Replace strings in files - optional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1.lha  util/wb     30K 102  6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rMode1_5.lha  util/wb     59K  91 11+MUI ScreenMode prefs clone.Suppor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52K 120  5+MuiSpeak V 0.04 -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peak.lha       util/wb     20K 129  4 MuiSpeak V 0.02 - MUI Speechtoy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ime.lha        util/wb     18K  28 15+Replacement for the original Time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.lha   util/wb     45K  34 14+V1.2-Selects random Workbench bac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BPatternFr.lha util/wb     29K  38 13+V1.1 - Prefs pour des fonds WB al 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Calc125.lha    util/wb     25K 160  4 A versatile RPN calculator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IControl.lha   util/wb     45K   7   +IControl prefeditor with extra fe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I_IconUpd12.lha  util/wb     26K 160  4 Replacement for IconUpdate, req. MU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_WBPattern.lha  util/wb     26K  51 12+V1.1 - Prefs for random WB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ncept.lha   util/wb     77K  24 15+MultiScript for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Help11.lha    util/wb     42K  64 10+A program that assigns hotkeys to 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.lha     util/wb     74K  17 17+Multifunctional rese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set3_0.lha  util/wb     75K  62 11+No longer boring res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.lha           util/wb      7K  11 17+Show memory in a window on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.lha         util/wb     27K 120  5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NI_2.lha       util/wb     28K 103 14+Converts icons (upto 8 color) to 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NetDisk.lha     util/wb      1K 163  4 MagicWB Networked Disk Icon (NFS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Icons_1_1.lha  util/wb     39K 160  4 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_POTD.lha       util/wb      4K  48 12+Shuffles MWB Patterns on your WB 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ons.lha        util/wb     16K 227  2 Som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Stuff.lha      util/wb     35K 167  3 Workbench2 stuff: icons, pres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fg.lzh         util/wb      1K 207  1 Screenmode/Overscan prefs for NEC 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dit19.lha      util/wb      7K  80  8+Additional functions in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ighGFX.lha     util/wb    858K   7   +39 NEW SCREENMODES! UP TO 1024x768!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.lha       util/wb    334K 124  7+Incredible new Icon/GUI package.OS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2Lite.lha  util/wb    166K  58 11+Update NewIcons/DefIcons progs V1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s31upd.lha  util/wb     11K  29 16+Minor update for NewIconsV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sV3.lha     util/wb    539K  33 15+The Ultimate GUI Enhancement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IconV2.lha      util/wb    400K  58 11+Revolutionary GUI Enhancemen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10   +Intuition Menu Replacement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40K  11 17+Intuition Menu Replacement V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nu.lha        util/wb     60K 102  6+Force NewLook menus for programs 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ol26.lha      util/wb     25K 156  3 change default tool in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Prefs.lha      util/wb     31K 241 16+Enhancement to IPrefs for WbPictu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 23K  55 11+Remove border and pattern arou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lNoDraw.lha   util/wb    157K  34 14+Remove border/pattern around icons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onBorder.lha   util/wb      2K  24 15+Removes borders fr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wIcons10.lha   util/wb     55K  38 13+Recursively kill all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.lha          util/wb      4K  31 14+Reset icon position, flags, view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.lha             util/wb      7K 110  5+Numeric Translator(# bases). All 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Pens.lha     util/wb     11K  16 17+A better MWB-Color-Daemon (e.g. f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5.lha    util/wb     57K 163  3 optimize icons for size and speed /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8.lha    util/wb     57K 139  4 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con_1_9.lha    util/wb     58K  87  8+Optimize icons for size/speed, gen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Font.lha    util/wb    133K  13 17+Draws an outline on your Workbench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3_02s.lha     util/wb     17K  41 13+A START-Button for WB, V3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_b4_00s.lha     util/wb     33K  33 14+A START-Button for WB, V4.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16 17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ck.lha        util/wb     23K  48 12+Locks up the workbench screen for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5_11.lha     util/wb     52K  92  7+V5.11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_V6_02.lha     util/wb     65K  53 12+V6.02. Lounch applicatio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icon.lha       util/wb      6K 232  1 Create fitting icons f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BPens.lha    util/wb      9K  66 10+Use 3 bitplane icons on &gt;8 color WB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WBPens.lha    util/wb      9K  51 12+Use 3 bitplane icons on &gt;8 color W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1_0.lha       util/wb     79K 210  1 A preference for paths (2.0 or hi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hctl12.lha       util/wb      8K  96  7+PatchControl 1.2 - more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7K  40 13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5K  48 12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wTools.lha   util/wb     13K  79  9+Removes NewIcon tooltypes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Watch.lha      util/wb      6K  60 11+Shows various performance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om13.lha       util/wb      6K  55 11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con_1_03.lha   util/wb     89K 153  3 Makes Icon images from Image files.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nd.lha         util/wb     19K  41 13+Changes WB Patterns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on0_8.lha    util/wb    141K 137  4 Scales pictures into icons. os3.x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0_96.lha   util/wb     82K 119  5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01.lha   util/wb     98K 102  6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icon1_4.lha    util/wb    135K  93  7+Pictures into icons. OS3.0. New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.lha    util/wb    102K  39 13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Menu_v2.lha util/wb    128K  22 16+Add anim-pictures to WB menu (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tre1_2.lha     util/wb     25K 170  3 Digital Clock/Date/Free Mem/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Click.lha   util/wb      3K  82  8+Animated 'pointing hand' mouse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.lha    util/wb     28K 125  5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1.lha util/wb     65K  89  8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2.lha util/wb     95K  76  9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3.lha util/wb     65K  70 10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4_4.lha util/wb     66K  59 11+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EyesV2_1.lh util/wb     24K 134  4 Eyes on screen titlebars watch your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lha       util/wb      3K 112 16+Two presets for the pointer to b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r40.lha       util/wb     28K  10   +Pop-up menu for OS2.0, fixes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menu5.lha     util/wb     47K 232  2 V5.0 of the program that pop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urePens114.lha util/wb     30K 157  4 Use more than 8 colors in WB3.0! 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eter.lha       util/wb     35K 143  4 Memory Meter with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_v11.lha        util/wb     31K 102  6+Public Screens Manager. May use asl.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_V1a.lha        util/wb     11K 141  4 3.0/AGA Public Screen crea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hange012.lzh   util/wb      6K 218  1 Public screen changing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_101.lha      util/wb     42K 128  4 The ultimate OS3.0 PubScreen Tool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anager143.lha  util/wb     27K 150  3 pubscreen-tool with configur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.lha         util/wb    146K 105  6+PubScree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Utils2.lha      util/wb      9K 161  4 Open/CloseScreen, SetColors/Fla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e1_2.lha      util/wb     37K 169  2 Show and print any disk tree stru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211.lha       util/wb     41K 148  4 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k_v213.lha     util/wb     33K  20 16+Monitor Drive Space Usage From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0.lha      util/wb     31K  35 14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_v109.lha      util/wb     36K  22 16+Show Ver/Rev of DTypes,Classes,Libs 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lose11.lha   util/wb     10K  38 13+Close all WB parent windows in one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Clik.lha       util/wb     20K 129  4 Workbench application launcher. S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_Palette1.lha    util/wb      0K 109  6+A palette for MagicWB,windowcolor 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con.lha        util/wb      6K  78  9+RAM Disk icon solution for WB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4K  28 14+A system patch for better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 8   +(V0.18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6K  20 16+(V0.14) A system patch for better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cons.lha      util/wb      5K  28 15+A system patch for better icons! (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.lha         util/wb      8K   7   +Small rebo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r.lha       util/wb      5K  30 14+Perform AmigaDOS commands at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4a_CZ.lha  util/wb      4K  15 17+Czech catalog for ReKeyIt 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1.lha     util/wb     30K 111  5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.lha     util/wb     92K 102  6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2_4a.lha    util/wb     99K  95  9+Change keyboard shortcuts for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ger.lha    util/wb      4K 111  5+German catalog for ReKey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yIt_Span.lha   util/wb      7K 100  6+Spanish catalog for ReK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11.lha      util/wb     11K  22 16+Replaces icon-image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conII.lha      util/wb     13K  20 16+Replaces icon-images, uses MU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set10.lha     util/wb     53K  66 10+GUI for reset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TPic11.lha   util/wb     97K 162  3 shows WB title pic on Retina gfx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WB.lha        util/wb     12K  85  8+Presets for OS 3.0 to look lik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s.lha          util/wb     63K 141  4 Screenblankers for the Retin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.lha          util/wb     37K 112  5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V11.lha       util/wb     39K 109  6+"Moving Ring" graphic toy for 3.0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G115.lha       util/wb      8K  43 13+Random background selection program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fIco105.lha    util/wb     29K 142  4 Randomizes Default Icons.NO MO S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at.lha         util/wb     14K  14 17+Simple WB bakground pic. selector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5K   9   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DefIcons.lha   util/wb     11K  19 17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_DefIcons1.lha util/wb     11K  22 16+Additional filetypes for the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2.lha       util/wb     60K  28 14+RunBar the best launcher like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24.lha       util/wb     69K  24 15+RunBar like Win95 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0.lha       util/wb     74K  20 16+RunBar - NEW VERSION,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ar31.lha       util/wb     93K  16 17+RunBar - Programs Manager,Maj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glist.lha     util/wb      6K  61 11+Starts programs from tooltyp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5K   9   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4K  53 12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More.lha        util/wb     12K  58 11+Say replacement with more options v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_eyes.lha       util/wb     19K 126  5+A pair of eyes w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lha       util/wb    126K 150  3 Enhanced alarm 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AD.lzh    util/wb     72K  23 15+A Superb Workbench Electronic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ck1_72.lha     util/wb     53K 153  4 Very configurable, nice looking WB-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PrefsV114.lha   util/wb     14K 151  3 Screenmode preferences clone 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aster.lha   util/wb    154K  66 10+Comprehensive Public Screen Manag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enu.lha     util/wb     10K  66 10+Screen List Menu. With a DEL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nfo11.lha      util/wb    106K   8   +Getting informations about SCSI-P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39K  24 15+A new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r.lha       util/wb     76K  11 17+BEST File Finder by Lif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.lha    util/wb     47K  23 15+Extended serial preferences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tt_1_2.lha    util/wb      7K 147  4 Modify SCSI settings in A3000's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128.lha      util/wb     19K  87  8+GUI based AddBuffers with devi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ens1_0.lha     util/wb      1K  80  8+Use 3 bitplane icons on &gt;8 color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B.lha          util/wb      9K  57 11+Control Workbench's window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.lha       util/wb     15K 128  4 An excellent (dude)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4.lha   util/wb     17K 111  5+V1.4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1_5.lha   util/wb     18K 109  6+V1.5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.lha     util/wb     22K  92  7+V2.0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1.lha   util/wb     22K  89  8+V2.1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conV2_2.lha   util/wb     22K  76  9+V2.2 of icon uti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andPtr.lha     util/wb      2K   5   +A cool severed h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57K  64 10+Replacement for WB2+ 'Execute',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 78K  49 12+Replacement for WB2+ 'Execute',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Bench.lha     util/wb    108K  98  7+Replacement for WB2+ 'Execute',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CloseWB10.lha util/wb      4K 173  2 Attempts to close WorkBench afte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.lha       util/wb      6K  40 13+To start programs from menu, very 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colors_4.lha  util/wb      7K 103  6+Workbench palette daemon for OS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guru.lha       util/wb     90K  26 15+Guru`s in understandable form.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.lha          util/wb     22K 119  5+1.10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_114.lha      util/wb     21K  99  7+V1.14 Shows directory trees, WB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0.lha     util/wb    157K  45 13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Down11.lha     util/wb    158K  37 14+Win95 like system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Clock156.l util/wb      8K 157  3 shows time, freemem on almost every 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ShotV1_0.lha  util/wb      6K 182  2 GUI program launcher.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Magic.lha     util/wb    130K 128  4 MagicWB based Icons for nonlace r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nfo.lha       util/wb      7K  90  7+Give some system info in a window. 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visgui.lha     util/wb      8K  96  7+GUI frontends for AVI/QT/MPEG/AUDI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SGUI.lha       util/wb      9K  96  7+GUI front ends for Xanim/Play16 3.1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cher1_0.lha    util/wb     31K  24 15+GUI for Spatch, easy for u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toy2.lha     util/wb     15K 239 15 Replaces SAY, requires 2.04. Good 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InfoDL.lha    util/wb     12K  43 13+Check CPU Speed (GUI+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Load_V1_4.lha util/wb      8K  48 12+A WB-Startup Tool  "Launch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er_v1_2.lha   util/wb      5K 100  6+Split Big files into Small ones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Clock1_1.lha util/wb     11K 162  4 Displays a clock using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2.lha     util/wb    308K  40 16+The one TRUE Win95 Taskbar c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ngr12.lha  util/wb     42K 110  5+Graphical replacemnet for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8K 146  3 Launch applications from WB zi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indow.lha    util/wb     33K 104  6+Small tool helping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men.lha      util/wb      2K  30 14+Norwegian catalogs for StartMenu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1_03.lha   util/wb     49K 174  3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It_2_00.lha   util/wb     78K 137  4 "PostIt Note" typ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iP46.lha       util/wb      2K 146  3 Rough Finnish catalog for Parm 4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NEW.lha     util/wb     19K  21 16+Super72 driver to 1940/1942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_1.lha          util/wb     59K  86  8+Public Scree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4.lha     util/wb     59K 158  3 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b.lha    util/wb     73K  91 16+Patches workbench ic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Info18_IT.lha  util/wb      2K  42 13+Italiano Catalog for SwazInfo 1.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.lzh       util/wb     16K 223  2 Little utility for switching scre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eepv1_2.lha    util/wb      7K   5   +V1.2 With the Screen Bug Fix,A Co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 8K  38 14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2.lha          util/wb     24K   4   +SysiHack clone replaces Window &amp; 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4K 145  3 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hack.lha       util/wb      9K 139 13+Get rid of squished looking windows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fs33S.lha   util/wb      1K  71  9+Swedish catalog for SystemPref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11.lha util/wb     64K 103  6+Preferences for CPU and RAMSEY.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220.lha util/wb     67K  91  7+Preferences for CPU and RAMSEY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01.lha util/wb     68K  80  8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3.lha  util/wb     89K  72  9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4.lha  util/wb     98K  68 10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refs37.lha  util/wb    108K  46 16+Preferences for CPU (up to 6806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P_F.lha      util/wb     11K  44 13+Catalog and docs in French for V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1.lha       util/wb     70K  21 16+Win95 style taskbar v6.1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62.lha       util/wb     75K  17 17+Win95 style taskbar v6.2 (Minor u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4.lha       util/wb     26K  55 11+Win95 style taskbar (MAJ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5_3.lha     util/wb     29K  47 15+Win95 style taskbar v5.2 (Speed i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Bar6.lha       util/wb     69K  26 15+Win95 style taskbar v6 (Now with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nager_10.lha util/wb     53K   3   +A little Task (Process) Manager p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2.lha          util/wb     34K 147  3 Stylish WB2.0/3.0(AGA)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bc252.lha         util/wb     48K 144  4 Stylish WB2.0/3.0(AGA) Digital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1_1.lha       util/wb     32K 130  4 Preference Editor v1.1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Event_1_0.lha  util/wb     30K 133  4 Preference Editor v1.0 for cron p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48K  44 13+Does everything! Online-time,app-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Piece.lha      util/wb     18K  82  8+V1.0 Application launcher, Shows 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ItCat.lha      util/wb      3K  59 11+Italian catalog for TinyMeter V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11.lha   util/wb      7K  91  7+TinyMeter V1.1, show graphicall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V31pb.lha util/wb    119K  81  8+Shows memory, volumes &amp; time/date, 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352.lha util/wb    115K  76  9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01.lha util/wb    197K  63 10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11.lha util/wb    253K  58 11+Shows memory, volumes,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22.lha util/wb    339K  51 12+Launches programs, shows memory, 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meter_V431.lha util/wb    375K  41 14+Dashboard clone. Programlauncher,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_PopMCCs.lha   util/wb     15K   3   +Pop*.mcc update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.lha          util/wb      6K  13 17+Run Progs from WB menu, like Appl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eUhr12.lha     util/wb     60K 153  3 Nice lookking clock v1.2, c and as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Bin.lha     util/wb     90K   3   +ToolManager - binari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Dev.lha     util/wb     12K   3   +ToolManager - developer info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Ext.lha     util/wb     19K   3   +ToolManager - additional fil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MgrLoc.lha     util/wb     93K   3   +ToolManager - localization (V3.0 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grSrc.lha     util/wb    182K   3   +ToolManager - source codes (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4.lha    util/wb     25K 150  3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215.lha    util/wb     27K 137  4 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3_3.lha    util/wb     17K 108  6+Edit tooltypes using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_typecat.lha   util/wb      6K 154  3 French and Danish catalogs for To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co.lha       util/wb      6K  14 17+Restores positions of icons lef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EM_V090a.lha  util/wb     73K  91  7+Track files across multiple de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53K  21 16+The best trashcan manager.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75K  15 17+The best trashcan manager. (v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an.lha       util/wb     49K  35 14+The best trashcan manag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master17.lha  util/wb     47K 139  4 AppIcon delete tool. Localized,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mnNorsk.lha   util/wb      4K  20 16+Norsk catalog for Trashma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_210.lha       util/wb     16K 169  3 Tool typ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.lha            util/wb      5K  57 11+Copies tooltypes from an icon to 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Leusch.lha    util/wb     18K 164  3 User adds menu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Globe.lha   util/wb      5K  71 10+Shows a t.g. on a public scre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.lha       util/wb    380K   4   +The supreme WB enhanc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bench.lha      util/wb    194K  29 14+GUI system for Amiga, like New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01.lha         util/wb      9K 234  1 a small configurable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nV1_02Bet.lha util/wb     40K 115  5+Translator for national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3.lha     util/wb     49K  54 11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hack17.lha     util/wb    127K  49 13+Sysihack&amp;framepatch, XEN-sty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rtup.lha       util/wb      8K  38 13+1.1-Get full control over User-St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m2.lha         util/wb     23K  77  9+Different prefs for multiuser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3.lha         util/wb    586K  43 13+A collection of 20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15.lha         util/wb    1.6M  29 15+Compilation of variou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ck_1_9a.lha    util/wb     29K 160  3 a digital vector clock for the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WB.lha      util/wb      4K  47 12+VersionWB 1.18 replaces c: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mer.lha        util/wb     17K 172  3 Opens on public screens a clock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Watch.lha    util/wb     17K  57 11+Shows volume storage (dyn.) in a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perVI.lha     util/wb    193K 157  4 The 6th set of backdrops for a 16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53K 105  6+1.16 BEST Tool launcher, readme p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.lha       util/wb     47K 110  5+V1.13 BEST Launchpad util, list 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PadKey.lha    util/wb      0K  24 15+Free key for Wang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.lha        util/wb      8K 140  4 Eyes follow mous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Update.lha  util/wb     11K 139  4 Eyes follow mouse movements. Update 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stuff.lzh      util/wb      7K 241  4 Miscellaneous utils for Workbench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as1_0.lha     util/wb      9K  82  8+Creates Alias for program/drawer/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sign1_24.lha   util/wb     15K 107  6+Dead easy assigns from WB - just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talan.lha      util/wb     33K   8   +Catalan Catalogs for Workbench 3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21.lha        util/wb      5K 102  6+WB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tender201.lha  util/wb      7K 117  5+Workbench Extender 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de10.lha       util/wb      6K  39 13+WBFade 1.0 - Fade in your WB scr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ash.lha        util/wb     15K 164  3 Nicer WB flashes.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afitti.lha     util/wb     11K 130  4 Write and draw on the WB-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.lha         util/wb      4K  66 10+Bring up WB info requester from CL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keLink.lha     util/wb      6K 117  5+Create file links and icons from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1_2.lha        util/wb     45K  75  9+OS3-Combines/mixes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ap.lha         util/wb     19K  31 14+WBsnap notice/restore WB-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62K  39 13+V1.11 the warp engine for the Wor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.lha        util/wb     89K  32 14+V1.3 the warp engine for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s2.lha       util/wb     62K   8   +(beta 2) Snow falling in the Work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artupPlus.lha  util/wb     25K  81  8+V2.0 Expands WBStartup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.lha        util/wb     16K 123  5+Change WB title text, show VM, Re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tle13d.lha     util/wb     12K 101  6+WB title shows VMM/Retina/Amiga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20.lha        util/wb      8K 190  9+WB virtual window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X1_5.lha       util/wb     38K 172  2 Window/Screen investig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lha          util/wb      6K  53 16+A Win95 taskbar Look-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ar.lha         util/wb     37K   4   +Taskbar with START-But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loser.lha      util/wb      5K  16 17+Closes Intuition windows via a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Key.lha      util/wb     77K  91  7+Controls windows via keyboard.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1b.lha util/wb     12K  86  8+Arrange windows in many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iler2_1.lha util/wb     11K 193  2 Window util. Supports virtu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ool.lha        util/wb      8K  21 16+Gives you information about any w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Plus.lha  util/wb      3K 120 14+Font-adapts Workbench reques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.lha         util/wb     74K 163  3 Backdrops for a 16 color Magic 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2.lha        util/wb     54K 163  3 More backdrops for a 16 color Magic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3.lha        util/wb     61K 163  3 Even more backdrops for a 16 color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4.lha        util/wb    188K 163  3 A lot more backdrops for a 16 color 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er5.lha        util/wb    124K 163  3 More and more backdrops for a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inter.lha      util/wb      1K  43 13+Cool *X-Files* pointer for WB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0.lha        util/wb     10K 161  3 X style window sizing (now a Comm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2.lha        util/wb     12K 101  6+X style window sizing (minor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lBox11.lha     util/wb     26K  72  9+Very nice looking menu toolbox (v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_25.lha        util/wb     16K  16 17+Yet Another Ic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.lha           util/wb      4K   3   +The best window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DataType39_7.l util/wb      6K 183  4 the FASTEST gif.datatype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copy.lha        util/wb      6K   3   +Copys a Zip disk in 1 swap and 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rops.lha       util/wb    198K 168  4 Seamless textures for Workbench b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ons.lha       util/wb    154K 168  3 A collection of high-quality, 16 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lha           util/wb      9K 196  2 Zoom on the WB. Useful for align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10.lha         util/wb      3K  82  8+Shortest zoomer of frontmo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_v15.lha       util/wb     18K  65 10+A simple zoomer for default public s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