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21-Mar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 12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 4   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 14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 5   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14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 5   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 13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 3   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 4   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 12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 4   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 3   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 4   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 6   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 3   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 4   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 3   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 3   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 3   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5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0   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5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0   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5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0   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 15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 15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 15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 15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 15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 15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 15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 15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 15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 15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 15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 15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 15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 15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 15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 15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 15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 15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 1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 1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 15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 4   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 4   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 5   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 3   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 3   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 3   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 3   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 3   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 3   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 15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 15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 15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 13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 9   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77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 6   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50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06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53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33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18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22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50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25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25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16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28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19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39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52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20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92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50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50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15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39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88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24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91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39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29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97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54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43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16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10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18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23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27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04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46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 4   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02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 7   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57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20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05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46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 3   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28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55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20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53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24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125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15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08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49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 3   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11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55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65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88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 6   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79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36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 3   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52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34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08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20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55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15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35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46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 4   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35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18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42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 7   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78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19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48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94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05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03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61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34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89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 12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17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12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 8   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 11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15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20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125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12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42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20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52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15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41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99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20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22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31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62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48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82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29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12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10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293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26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20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19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77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52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26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24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16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29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63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27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20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06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20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73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127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85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73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4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03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70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35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63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13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55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23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65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8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30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8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79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77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24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81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43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22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10 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 11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90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40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 7   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82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43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  8   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 5   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  8   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 8   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99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41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68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 15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25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17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 8   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80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61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50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36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50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80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05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 4   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04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04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89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30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11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70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44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95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96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50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07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41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86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26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35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31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23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88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46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46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37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88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46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 12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 8   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52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72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51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10   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08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58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83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32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89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79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60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14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02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00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19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 7   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 82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42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28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 13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53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33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20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41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21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06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30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38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58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 9   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11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29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80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18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44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77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54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 9   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 1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89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62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32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84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22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46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98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 5   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57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16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82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38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57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40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80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44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20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69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52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74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61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41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16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 4   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88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54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19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98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 91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 91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33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125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58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51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88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43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75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85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82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43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74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06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58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39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 4   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24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34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89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62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34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89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62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46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36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44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55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12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44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26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 14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 5   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44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 14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 5   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19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 15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47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 97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18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51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38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84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57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 3   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45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54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71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31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96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44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25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94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16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32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53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18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32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73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61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60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46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33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30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 3   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66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31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52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52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2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 9   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22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89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81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19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93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41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61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 12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89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55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29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18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 4   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43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18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80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62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21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34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20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93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68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252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84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74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65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327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10   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86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64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17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27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17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  9   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  9   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17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06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89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72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73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72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 58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 58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 57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 58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28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15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43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11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52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02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49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94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169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48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42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20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26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51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02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29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29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36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33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91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02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20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06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95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99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04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99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80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 14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10   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24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59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39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71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93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02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39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00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39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39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39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39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09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39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92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20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58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76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17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35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82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23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04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46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90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19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01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23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95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45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12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12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12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10   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09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66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10   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33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88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64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06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17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93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11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37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257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80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66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09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72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12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07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151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252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81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 15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 99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44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43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30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03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39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5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5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14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58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37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01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63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60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02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58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35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45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153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54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72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71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65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55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334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59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30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31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97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41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12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74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02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05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17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33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74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73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81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80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21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40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56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33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39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15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64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06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88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70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90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66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31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24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 6   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15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63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30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48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46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38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21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21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51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51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51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20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 4   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33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40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 6   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 6   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28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32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3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3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3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3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3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 9   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 3   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20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22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26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15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53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76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12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72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27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28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44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20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21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21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37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24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58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68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36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20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15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77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76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23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70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38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38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58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30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 7   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20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 13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35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46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20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09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54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22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92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99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83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44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18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  7   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92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20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79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02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44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18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 7   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58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26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02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26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22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60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79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69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 6   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63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90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42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18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44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80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05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78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42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13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 6   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 91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37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 8   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92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49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51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28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 14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98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54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59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59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50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30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27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62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50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18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15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 9   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77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44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66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75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93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64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20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18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16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16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228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 14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 8   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293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78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46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20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16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45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15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45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 50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22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10   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76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39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39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39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39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74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97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530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 9   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19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00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43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  5   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61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76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 7   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53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17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 12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17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 5   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 12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20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94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160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160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160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160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160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05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43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99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11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20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17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 3   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16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 9   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76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22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42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42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96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35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62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20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68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30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09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68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11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59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34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34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30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28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90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79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87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 87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 90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01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26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01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 9   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 9   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63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12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05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17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89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49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52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25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34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61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99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62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65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65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65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65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65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65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82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17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34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04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93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91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8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13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1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71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6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5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3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3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3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2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2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 5   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08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47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02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02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02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88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02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02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88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89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89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16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72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72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02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67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65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31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6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6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59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 15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10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16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20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63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233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90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90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49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55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63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29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09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20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3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3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3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3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3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30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30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24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21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1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1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1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23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2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2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23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2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2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22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52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16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09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09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09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09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09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09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03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03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8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8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74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73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74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73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42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52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4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4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50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50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42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89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89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89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89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89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89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89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22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17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19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20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20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15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20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27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27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26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26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24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19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26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69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25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02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39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65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06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74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18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196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16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72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0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0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0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0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37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 6   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61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 5   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18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 4   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66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49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19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74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27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23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18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 7   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81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 87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 87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 87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 87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 87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 87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 87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41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97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59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65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16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44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44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40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 3   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57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10   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26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 13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 4   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  8   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16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 13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26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10   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 15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15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10   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27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10   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31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50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53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 7   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77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74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20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79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77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70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60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10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70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03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10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03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15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64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10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16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60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81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96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55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26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05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94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66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10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68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59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 5   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81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81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77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74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26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  9   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17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 9   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60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03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81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01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95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96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10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21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81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 6   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30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81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81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10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21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66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31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 5   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99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63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01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05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97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17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81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89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04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30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81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96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79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93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26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10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 77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04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10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04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81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 66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 59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03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10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59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18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15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74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89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00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30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 5   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10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81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97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64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67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93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95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60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63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22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81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65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01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77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96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75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10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77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74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93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95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15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 6   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65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60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77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81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81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30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18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64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64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96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 5   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95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10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96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81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96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10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79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59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81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81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59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79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59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65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 93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63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67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93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68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93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81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64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65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78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09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86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30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82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10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10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74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74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26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26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10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34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27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10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10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16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89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16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16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41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32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32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32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32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32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32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32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32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32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32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32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32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57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74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74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74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74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32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32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74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03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62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62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62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62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62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89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89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19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19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19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19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18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18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18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18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18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18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18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49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80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71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72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72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72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41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11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24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24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24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74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80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74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74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74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77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74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74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74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74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74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51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44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24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51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24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86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18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32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18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18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03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10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51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58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67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91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76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99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40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91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18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39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00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06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02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 88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39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44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35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35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32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20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55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129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53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47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4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57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30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99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72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22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46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04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93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90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96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 6   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50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72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30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75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42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04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 3   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29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02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53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23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234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00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04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64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78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64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11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04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91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74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224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15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30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98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230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47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49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97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11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80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 4   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97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00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12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14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35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28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259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56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40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11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56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40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11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77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49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37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69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03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326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96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54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42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41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00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00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41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45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80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10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31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29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232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02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27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 9   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135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135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 22 4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2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2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 22 4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90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25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25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21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16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2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16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 21 4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 22 4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21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10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10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10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 21 4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55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55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55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44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81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58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46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46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11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45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16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40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42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17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42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17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02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63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60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80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45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04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89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04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23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52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152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04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91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04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38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38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38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 3   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 3   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 3   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15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15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15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78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 15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 65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43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18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10   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34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34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34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23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23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22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10   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25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11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34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65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40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17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02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42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11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 4   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26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26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83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83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32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60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23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16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61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17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45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232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230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04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 2   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233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64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20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19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78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3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3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3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3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27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26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26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28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01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41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34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98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21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00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 6   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20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16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 5   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98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04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85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75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04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37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18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04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37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44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59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00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09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09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35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58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43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68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23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12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1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1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11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39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150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59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04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51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27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36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34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37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36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36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36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81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22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21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49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 6   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23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81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75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00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68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 2   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 7   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193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55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81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43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87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81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 83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75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79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251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18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14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34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22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19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94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13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17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157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01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86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69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 9   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00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00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 5   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29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10   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00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81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70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80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44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75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00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35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231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01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75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04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0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0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0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19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19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19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17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61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61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79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58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57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91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91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 4   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42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91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91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04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38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00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02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04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69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94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27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09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75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41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43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45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66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02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228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65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94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04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04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20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60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93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31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20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05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04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20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64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49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43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11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00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43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74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18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78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97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40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150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01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76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80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180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63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76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 97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78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55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82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39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47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04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10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98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47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29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07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00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00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02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45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 8   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45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41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69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19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44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96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20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50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37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22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52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83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00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33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80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44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01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00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00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04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45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35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04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39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21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19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36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 12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26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26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27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27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03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66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35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63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72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00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227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15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11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87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00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01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98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53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94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17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33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84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04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29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84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67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82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75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 90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04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47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93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39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18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80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 3   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50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 11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41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37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36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04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52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72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15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04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16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31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54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18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18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59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18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96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66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45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39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61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 8   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20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50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04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04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26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61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39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20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18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04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183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51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99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26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51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45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04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04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04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54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63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81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54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18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18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18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18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16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67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77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49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27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159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00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36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18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35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03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67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34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23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01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71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11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04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62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70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19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 9   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 11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 3   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159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 3   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 3   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38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 3   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  3   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35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 3   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35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11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35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 3   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 3   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 3   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11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00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36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44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20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07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159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00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63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69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17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20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29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45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00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02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17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73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73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73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21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31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23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11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67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42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00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76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71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93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84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126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48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20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20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79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54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48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54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44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80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04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04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93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53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53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65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74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20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40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31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31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31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32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65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65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83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04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31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31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77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20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52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35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35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35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28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28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32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04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49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52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43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64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40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77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2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56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04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43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14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20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70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17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20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04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49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17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36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31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14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20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18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20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96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04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93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65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259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39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61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00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75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00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86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77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00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96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00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88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96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76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75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96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42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60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42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80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37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72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72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62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86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62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72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 3   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 3   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22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35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62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72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89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72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41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20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80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73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53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57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23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20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45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 7   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234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234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43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32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80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226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21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234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02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99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16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 7   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23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01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260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12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72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40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 5   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44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89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226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251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80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58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03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36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 90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44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41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 8   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77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75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13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13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14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40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95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13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60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40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94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11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94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62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44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4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21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 5   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72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23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 12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 6   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20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157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 5   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24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94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157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20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72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 14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7   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24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80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49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72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24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99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227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49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99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99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21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226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80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99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80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96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 3   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 8   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 8   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 8   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 8   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 8   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 8   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 8   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16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23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65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66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128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50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95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10   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93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64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193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86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95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 7   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24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97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20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20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57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20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69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98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69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20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69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69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97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69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20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69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97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69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69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20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69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20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69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224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96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65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92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23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128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86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04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76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69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69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03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28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 13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 6   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33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26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23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27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71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95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95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40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80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41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02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66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66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66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66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27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91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 8   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 6   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40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40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34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75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44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96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23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12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92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40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21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10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43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91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 99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50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80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40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92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92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97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80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230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71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99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24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11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23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73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49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40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47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92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24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40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44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157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20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36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 4   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 4   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225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72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72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00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00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93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51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00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50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00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00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00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99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53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32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16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99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63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23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69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02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99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05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10   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23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12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159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72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99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43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21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21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21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30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40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73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73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11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62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73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73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62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73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62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73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73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10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73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11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11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73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11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73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73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61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62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73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73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11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73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73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11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73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65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65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11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73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73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73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73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73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41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41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159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53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154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159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159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159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43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44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43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23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95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159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23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51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51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51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10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27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27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159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72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72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159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159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159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80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40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95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65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159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159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89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72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159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159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92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159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40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72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159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159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159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36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91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23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151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19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159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63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159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159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159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74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07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65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76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35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91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44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76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84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169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72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19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99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159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72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159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159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31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155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22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156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159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22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155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155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155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155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155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155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155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155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155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155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22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154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155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32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155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155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155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155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155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155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58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68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39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84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69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69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20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84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84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20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20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155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155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155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13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155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155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155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155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155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156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155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156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159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40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155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155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155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155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155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20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22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155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22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22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155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11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30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155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49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23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49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31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155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155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155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155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155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155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155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155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22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81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155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81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155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155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155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155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155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155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159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155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48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23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155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124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20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50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155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159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155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155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155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81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69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159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155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155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155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16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155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22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155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88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11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155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20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155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155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155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 84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58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155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155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84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70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155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30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155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155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155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22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155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155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155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155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22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83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155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155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80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155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155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155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155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155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155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 90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133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67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28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155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155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155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155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155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155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32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22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155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32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155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48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155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155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155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155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155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55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22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155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155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22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155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159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155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155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155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155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32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159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155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159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85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34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155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31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155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47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155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67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155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01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155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155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155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20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155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155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155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20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23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155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155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155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155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155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155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22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155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155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127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155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155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155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155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155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155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155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155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155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155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155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20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69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155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155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155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155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155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193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155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155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155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155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154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150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22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154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233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154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156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14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156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23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154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05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154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154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154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154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22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267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22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154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257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154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154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32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32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154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154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5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22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154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154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154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22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154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28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154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154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18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61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154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154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22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154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154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154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40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22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259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154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22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43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154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156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154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154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154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154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154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22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154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154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154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154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154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154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154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154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154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154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154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154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154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154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225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154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83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154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154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154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154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154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154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154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154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 8   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154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154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154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154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154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48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28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154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154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154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154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154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  4   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154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154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156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154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154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22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154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154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154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154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22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18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259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154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22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54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11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154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19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31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154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154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51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10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24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88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65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 84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71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69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28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24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28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69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67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28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51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26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59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55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57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30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82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70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62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01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49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94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24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55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05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98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93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17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51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17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12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35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43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34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17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22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10   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22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42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98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55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22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52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52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0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0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0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30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41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15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23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22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81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81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81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81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81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81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81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65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65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56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26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26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26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26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26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26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26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26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26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26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26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26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23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22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21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20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19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18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17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16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30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54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 99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54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37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91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42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58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06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69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23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62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 31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28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24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47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24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47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28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4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4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4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85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83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20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85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13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51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21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50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31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88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63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46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23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53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33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45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124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80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52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51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76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74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11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76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33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54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95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51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75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11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95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10   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15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64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45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77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62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28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38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80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88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44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44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42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90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90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46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46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46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46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46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77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46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40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46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45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45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44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47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64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44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82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46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46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42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41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46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46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46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46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46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33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42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46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46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46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31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47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48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42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48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83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42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46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46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46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46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46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44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46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42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46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83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48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46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42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39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46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40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41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42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46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46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46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46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37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52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95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89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42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60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79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88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25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51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17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00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88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04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26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67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49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15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98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05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04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05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05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04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05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05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05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05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11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05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05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05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05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04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05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05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81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 4   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 4   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4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42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74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01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29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78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34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51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02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45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17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24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91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10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33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36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99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99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82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65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54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49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95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34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 99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99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81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27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44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49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78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04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35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15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14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35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42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42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84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16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92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72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76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75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45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35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 5   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78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05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31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58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32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99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65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37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76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70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61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80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41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23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01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41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33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93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23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93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129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69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15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39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129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74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129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95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123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96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53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02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51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03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41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 91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56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78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67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 91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39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4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43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45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11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34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95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63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02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17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195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16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15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36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49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99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25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49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46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49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49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49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39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54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64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76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21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80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45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22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 14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 3   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 3   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 3   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70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08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08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08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28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80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34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20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05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86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45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97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27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4   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49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39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53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15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23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00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81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32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93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67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45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22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81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32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184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84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84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 5   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19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 3   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52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28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24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69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43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36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10   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81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68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13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23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28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 90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32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45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51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 4   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24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38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81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49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33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04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45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96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10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24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20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42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45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20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267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01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33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 11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 6   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84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51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87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46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39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39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53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94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45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36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35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33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22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77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29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13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18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 12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 7   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37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76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51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62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76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73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46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35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32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10   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45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79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57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64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27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 8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4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93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4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4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8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8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4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8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30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30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82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33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05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96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16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31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87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49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 8   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29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41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76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7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49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31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14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67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40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54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13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72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97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28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79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49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 9   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16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14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 4   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75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42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54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78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77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78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41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64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39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30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64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45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64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65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42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 4   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58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54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70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00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26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45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 3   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42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53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16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17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28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18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12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13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32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47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30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18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43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41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 3   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11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26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 2   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17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 3   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18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  3   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42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21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46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 5   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45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38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37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36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29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28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49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36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36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38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44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44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44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44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44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43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19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30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49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10   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49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31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23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50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16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20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49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36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32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16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36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41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29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19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29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 7   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28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 14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  3   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  4   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19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45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22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 6   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17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 3   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 6   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67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15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16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47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36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36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 6   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36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 5   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 76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54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 5   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 9   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26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31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 9   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29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60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60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28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23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 8   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40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36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36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26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36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36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41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36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 8   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36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 9   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10   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22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36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23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49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91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75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89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91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91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91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91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91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91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89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91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92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92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 91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91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91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91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91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91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91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91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92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91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91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91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92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77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92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91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91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91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 91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91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91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91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91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91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64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91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91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91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91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91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91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91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91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80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91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91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91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80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91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91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91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91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91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91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89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91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74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91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91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91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91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91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77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91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65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84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91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77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77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 91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91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52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77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91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91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66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89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91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91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91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91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91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91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91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68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67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91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91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91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91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77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84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88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62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434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47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 11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70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29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03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37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26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09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 4   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40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47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54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02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48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126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31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71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11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83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38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05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85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65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29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17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79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51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24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 8   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87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84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76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 6   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87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83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04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18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90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65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20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11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70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13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42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39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124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52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45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42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13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22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39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12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64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41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48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30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61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43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73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85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54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19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84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35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57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34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43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128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22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127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79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39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 6   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96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89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51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29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64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11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98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58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  3   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57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40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 3   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03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24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09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80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73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33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75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64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13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39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43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23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86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36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92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59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05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50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32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48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17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 13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45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16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 9   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23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01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35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04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22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10   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39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44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65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52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63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22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05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46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48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89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12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 5   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80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 6   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42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25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25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61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 5   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21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 11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14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16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86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10   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42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28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 89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 4   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01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42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43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46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32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3   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16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43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12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22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43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41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 3   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 4   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15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 13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57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51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31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07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90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02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 5   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 11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42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42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42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30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39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91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52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88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46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 9   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16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87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61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45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255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 4   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17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92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84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51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19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42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10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 87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59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54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17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 4   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81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330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23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61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46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20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94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60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 5   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10   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10   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46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39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24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20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03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65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33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35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61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57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61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19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51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10   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88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423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57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09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43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04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152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96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10   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 11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 4   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 2   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168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68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68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68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61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22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20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44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33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62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04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 65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 59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47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68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34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39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48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86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78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62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23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26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80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60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49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02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63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09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79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31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20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77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01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79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 90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56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32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 3   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21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23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20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127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20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12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52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46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43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80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11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44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79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22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14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95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95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54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54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11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40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47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79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22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72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19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81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46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84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86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08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31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31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14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14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 8   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14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21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16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14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14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20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21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23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21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14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 8   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13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27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24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32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73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 86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86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 5   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90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42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18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18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16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44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22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42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36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11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19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78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43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38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12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15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13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70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27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69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82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39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39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00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41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93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20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02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18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85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24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13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5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47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5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96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37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09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33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12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34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13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26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13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22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47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13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25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21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41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01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28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72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91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44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64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11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11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61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49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53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02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46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18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 3   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 87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57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48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22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48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18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 99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 4   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40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46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13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80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44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 5   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367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08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 9   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98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38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61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20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71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47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23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12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13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 3   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81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30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31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06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 91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46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10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68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17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47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74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70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05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13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70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13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19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97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 4   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58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89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42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97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75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126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126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1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1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53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53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18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88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72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29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 15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 7   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 11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10   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 4   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 52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49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13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52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22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34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2   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23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75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46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13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20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41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44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13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99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84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13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37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18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56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62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 29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28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76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 6   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13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13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13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42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85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34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05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31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10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45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44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45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44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44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44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43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44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44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45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78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 77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61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17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93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66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66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66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65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13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06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10   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59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15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29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13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48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61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30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 8   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05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80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 8   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42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24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99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14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95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28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41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76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87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12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52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80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39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54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42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84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90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01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14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 14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 7   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14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82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 93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54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22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 4   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37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77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65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77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57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52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36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29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03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79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13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33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 82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50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 3   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 11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32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 6   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10   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 13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10   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5   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19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 9   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13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50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6   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5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45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46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63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84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59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11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19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92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151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18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05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64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91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51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13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69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13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73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24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58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 3   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7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50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89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13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19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99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65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66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65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13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 4   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 2   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 4   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 2   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 5   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13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43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27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15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8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64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42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41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48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13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13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13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13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13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13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13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13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124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 90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13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13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170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13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13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 96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41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37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 50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44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48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47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20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 49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47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24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44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 47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 46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99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46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41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75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31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48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 14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 9   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13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58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03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89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30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76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 78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 77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44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78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 3   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42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46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28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17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46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26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16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46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36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41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 91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67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13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39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13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73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81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79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48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70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47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20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83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93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86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18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 9   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37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11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45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13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60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128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38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00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00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19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10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44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24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43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55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27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17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63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54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30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91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30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43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4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43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43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43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43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43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26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82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62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 6   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83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90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157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80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85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85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48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13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18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13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13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21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46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13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22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88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41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18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11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42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11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 3   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16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81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50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18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28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 3   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 3   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 3   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 3   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 5   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 5   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 4   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 6   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 4   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80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99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18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41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73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28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36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04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 8   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13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19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13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48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 4   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19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48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24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02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65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50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18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86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13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65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34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37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99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77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77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83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88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13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 4   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45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46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83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49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17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51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93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86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12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22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75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71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55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 6   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95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18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24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46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42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38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65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78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60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10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77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80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09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 4   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 15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20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42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41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50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04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04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 85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41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37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37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85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41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60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13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99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52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13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17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30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 6   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54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48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46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71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27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46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28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07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16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14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17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43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72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32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24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42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90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13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19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13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13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39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10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20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 6   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 2   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525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01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81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434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17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36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90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13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13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46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13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87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19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37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20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01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 3   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83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27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63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03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14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15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93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367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28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10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64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22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80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18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33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13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30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15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13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13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26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98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49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18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12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88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531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51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41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10   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 6   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66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94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19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19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19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19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19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19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19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19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19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13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13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21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51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88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39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17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10   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 3   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88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51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21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51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88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21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21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88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51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 88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21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51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88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51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21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 88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51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21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21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51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88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49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17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88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21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51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88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 88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21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51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73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84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13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78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73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11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69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39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11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31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13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48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52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52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45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89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13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13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497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67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18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18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12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39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99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04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81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92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01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52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16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26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33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33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223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23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33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223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84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84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08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82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39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39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09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64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3   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 15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 9   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11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 13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10   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16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13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17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17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4   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 3   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18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16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18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18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18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18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 4   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0   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5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15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 3   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11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46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35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45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04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 5   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38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16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37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57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56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10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62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11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78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37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80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13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37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37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80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37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13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27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86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79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55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70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82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11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11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29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20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42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42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42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43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52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50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63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87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47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18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 90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55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99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36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 9   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 11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74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84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37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37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55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85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28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64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03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61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95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95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60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60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77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67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 84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70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29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77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77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69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11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08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23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51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94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23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80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20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 85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94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26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40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51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20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17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51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93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84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50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14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40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55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11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71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82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60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29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43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69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36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10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45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78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39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39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39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22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42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0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0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23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86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22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19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06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194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66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50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53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11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19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11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20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24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 8   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127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33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45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95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31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37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  3   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 3   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42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 11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37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37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38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22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20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 13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1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1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34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41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1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1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39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 6   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11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39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39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16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33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39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24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 3   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38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41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41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40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38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38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37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19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28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36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 6   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26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 9   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 8   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21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18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35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10   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35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 13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 12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 5   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   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17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23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19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35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 8   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13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32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42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42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34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42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15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 4   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28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34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 8   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34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17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23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12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17 17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17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 13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  3   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42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11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40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10   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20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 8   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23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 8   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21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14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19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22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15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42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45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 35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24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42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 41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24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30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30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30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30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30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30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30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16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  5   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16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 5   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21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22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 9   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 14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 4   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22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23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22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07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28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00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00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11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45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16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18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21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22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10   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52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07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07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28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29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99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27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31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57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19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00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28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00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99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40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49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40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07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00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28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 9   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31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76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00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91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80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21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21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2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19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12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07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07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07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07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00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00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00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39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89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 2   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07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 84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76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21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85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80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62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07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37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51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51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00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07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07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28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 84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80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93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73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84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07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28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32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47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30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30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30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30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30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30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30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30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30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30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30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30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30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30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30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30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30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30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30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30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30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30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30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30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30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30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30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30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30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30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30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30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30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30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30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30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30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30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30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30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30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30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30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30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30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30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30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30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30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30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30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30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30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30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30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30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30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30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30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30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30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30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30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30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30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30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62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41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40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41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40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41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41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32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41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30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30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30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30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30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30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30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30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30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30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30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30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30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30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30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30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30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30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30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30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30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30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30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30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30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30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30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30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30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30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30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30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30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30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30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30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30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30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30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30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30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30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30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30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30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30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30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30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30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30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30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30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30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30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30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30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30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30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30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30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30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30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30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30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30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30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30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30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30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30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30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30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30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30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30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30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30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30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30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30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30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30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30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30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30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30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30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30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30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30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30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30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30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30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30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70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30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30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30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30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30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30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30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30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30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30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46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46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30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30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30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30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30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30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30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30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30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30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30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30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30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30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30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30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30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30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30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30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30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30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30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30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30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30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30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30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30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30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30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30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30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30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30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30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30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30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30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30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30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30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30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30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30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30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30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30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30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30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30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30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30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30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30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30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30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30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30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30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30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30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30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30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30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30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30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30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30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30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30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30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30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30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30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30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30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30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30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30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30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30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30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30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30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30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30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30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30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30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30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30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30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30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30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30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30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30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30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30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30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30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30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30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30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30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30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30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30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30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30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30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30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30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30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30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30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30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30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30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30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30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30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30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30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30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30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30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30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30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30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30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30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30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30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30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30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30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30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30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30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30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30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30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30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30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30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30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30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30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30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30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30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30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30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30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30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30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30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30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30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30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30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30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30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30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30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30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30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30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30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30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30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30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30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30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30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30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30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30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30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30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30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30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30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30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30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30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30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30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30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30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30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30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30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30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30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30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30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30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30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87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30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30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30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30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30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30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30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30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30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30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30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30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30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30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30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30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30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30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30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30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30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30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30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30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30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30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30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30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30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30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30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30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30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30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30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30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30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30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30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30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30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30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30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30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30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30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30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30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30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30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30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30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30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30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30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30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30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30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30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30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30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30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30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30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30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30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30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30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30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30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30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30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30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30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30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30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30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30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30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30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30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30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30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30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30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30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30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30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30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30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30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30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30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30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30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30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30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30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30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30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30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30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30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30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30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30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30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28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47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76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72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72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 3   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 3   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23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38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42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42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23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8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81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81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81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8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81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81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97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72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64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17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26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 3   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 3   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98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 3   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20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 4   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49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48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18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31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48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80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80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17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73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41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41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41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41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79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 4   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41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19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41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45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41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41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26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34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34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74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80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94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43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54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39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43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16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49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7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7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76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24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24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99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17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17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43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186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24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24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42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42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11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43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43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31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 4   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27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48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37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22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44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39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49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35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37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45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67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17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46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16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77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18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 3   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19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48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88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18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18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18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17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18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18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18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18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18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18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1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1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18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43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19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79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79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34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18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45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45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45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45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45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45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10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96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32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78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78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10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10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72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00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72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2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10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3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3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17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2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2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2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2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17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17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99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28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45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28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86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2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2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2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 97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19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42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17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 7   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17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78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78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 98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72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80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74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70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16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194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86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48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48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68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78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78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97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23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23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52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24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86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69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91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97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03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06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 3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98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33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03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96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15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17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15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13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15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13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17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16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76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54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2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2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 97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23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31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23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44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73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73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73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73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98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31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 9   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90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73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73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88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91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27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97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47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47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44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66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 3   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28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11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52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27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24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46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99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40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40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17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90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72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52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49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48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62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58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10   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7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7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7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78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54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60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42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38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42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42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42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6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6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6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42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72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7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7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57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58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58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48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18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39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78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39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86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51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83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99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41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93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93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23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29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27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80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23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23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7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7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7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46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20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20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20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39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45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14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60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44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42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30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30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30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30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30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30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30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30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30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30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30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30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30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30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30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30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30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30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30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30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30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30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30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30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30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30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30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30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30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30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30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30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30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30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30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30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30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30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30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3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30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30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30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30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30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30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30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61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30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30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3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30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30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30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30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30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30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30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30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30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30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30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30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84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30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30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30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30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30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30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30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30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30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30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30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30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30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30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30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30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30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30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30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30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30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30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24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30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30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30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30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30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30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30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30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30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30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30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30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30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30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30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30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30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30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30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30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30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30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30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30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30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30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30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30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30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43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30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30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30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23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30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30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30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30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30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30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30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30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30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30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30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30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30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30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30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30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30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30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30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30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2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30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30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30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30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30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30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30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30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30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30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30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30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30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22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30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30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30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30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30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30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30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30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30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30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31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31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31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31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31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28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31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31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31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28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28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28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28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28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28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32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30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30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30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30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30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30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30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30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46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46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46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46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46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30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47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30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30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30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30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30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30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78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30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30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30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20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20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30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30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30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30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30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49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30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30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30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30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30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49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30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30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30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30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12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12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30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30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30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30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30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30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30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30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30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30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49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30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30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30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30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30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30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30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30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30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30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30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30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30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30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30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30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30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30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30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30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30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30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30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30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30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30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30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30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30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30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30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30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30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30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30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30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30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30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30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30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30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30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30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30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49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30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30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30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30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30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30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30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30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30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30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30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30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30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30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30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30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30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30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13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13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30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30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30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30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 8   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30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30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21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12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15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15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12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12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12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12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15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15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15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30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30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30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32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30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30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30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30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30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30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30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30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30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30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30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30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30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30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30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30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30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16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16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30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30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30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30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30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30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30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30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30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52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30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30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30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30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30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30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30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30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30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30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30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30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30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30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30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30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30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30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30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42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42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30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30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30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30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30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30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30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30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30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30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30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30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30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30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30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30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30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30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30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49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30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30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30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30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30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30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30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30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30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30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30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30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30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30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30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30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30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30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30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30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30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30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30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30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30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30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30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30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30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30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30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30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30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30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30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30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30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30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30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30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30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30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30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30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30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30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30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30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30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30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30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30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4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38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50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62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252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39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12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182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190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44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12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10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19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75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75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35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88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88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74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48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27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74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07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19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47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72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75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75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34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70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55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16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11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12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77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36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70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35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18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32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37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76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09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0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0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09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0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0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0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0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0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50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74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74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56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53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63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39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58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48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52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05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98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31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80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192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86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86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86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86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86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86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02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75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12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74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34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64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01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74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19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48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252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51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12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36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75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46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74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54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50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50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74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51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74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51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56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74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74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01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39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157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58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39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44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73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77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04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4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10   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10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72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44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03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02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02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48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70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86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39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74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72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74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157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57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92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14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75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180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80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44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83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190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39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50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20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48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74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67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71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16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74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47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157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74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74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49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51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54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154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16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85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68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84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44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03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39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74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08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39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190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05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47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74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72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155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15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15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15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156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39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14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232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71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74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09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39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47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80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40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71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48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39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71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53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48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156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57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71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18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4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02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74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191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45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93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34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34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44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29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89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39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08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50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35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34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35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35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35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09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51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51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05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39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44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05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52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07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65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74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39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87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74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90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14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06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18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39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51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74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93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60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74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39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74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20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74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74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12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02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15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07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74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39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11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97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83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30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30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30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30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30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30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30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30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30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30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30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30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30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30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30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30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83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30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30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32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30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30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30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51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83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30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30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30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83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30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30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30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30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30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83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30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30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30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30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30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30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30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30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30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30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30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30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30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30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30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30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30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30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30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30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30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30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30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30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30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30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30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30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30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30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30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30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30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30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49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30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30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30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83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84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46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30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30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30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30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30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83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30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30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30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30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30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30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30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30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30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83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30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30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30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30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30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30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30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30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30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30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30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30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30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30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30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30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30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30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30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30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30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30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30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30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30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30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30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30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30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30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30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84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83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30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30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30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30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80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59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84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30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30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30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30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30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30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30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30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30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30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83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30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 83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30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83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83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30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16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13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30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30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30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30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30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30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83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30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30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30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30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30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30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30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30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30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83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30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30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30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30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53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30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30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30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30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33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69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30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30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30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30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30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83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30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30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30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30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30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30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30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30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30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89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30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30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30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30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30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30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30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30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30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83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47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30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30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19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41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3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30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30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63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63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30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30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30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30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3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30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48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48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48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30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30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30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30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03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30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14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19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30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30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30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30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48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30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30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30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19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02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63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30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3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30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30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67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30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30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30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30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19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30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30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30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30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30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30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30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47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30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6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48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30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48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30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3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1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48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3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30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30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66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46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30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30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30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30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63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30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30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3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30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30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48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70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30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30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30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48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30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30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3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30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30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30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3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67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30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30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30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33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30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30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30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30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36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30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30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39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68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3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30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30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30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3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67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30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48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3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63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30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30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3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30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30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30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46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30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14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30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30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30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48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30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30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70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20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30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30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63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30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30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67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30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46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30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30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30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30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63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63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30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3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48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30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30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48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30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46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3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30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77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30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30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48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30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67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30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30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48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30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68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30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3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67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3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30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68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30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30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30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30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3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46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73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15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30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18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30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30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30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30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66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03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30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17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3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3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30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195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30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30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17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30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14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30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30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30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30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30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30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3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30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30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30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48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30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30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30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30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30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3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30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30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3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30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30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30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30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30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77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30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3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30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30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3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3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30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46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3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30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20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30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3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30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30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63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46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30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3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63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20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30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30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30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30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30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30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30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02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30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02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02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34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3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63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30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30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30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30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48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30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30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3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30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3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30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48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75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30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30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30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63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3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30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30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30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30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30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46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30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30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30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19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79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30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30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30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30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3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30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30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30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3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67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30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30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02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30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30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30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30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20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30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30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30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30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30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3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30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30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30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30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3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6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3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3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30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63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30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68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42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30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30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30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63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3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30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30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18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30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30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30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46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30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30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3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02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48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30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30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30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30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30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20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3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34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3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30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30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30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30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63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30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30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30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48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46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30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63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30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47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02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30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3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30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30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3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30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64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30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30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30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30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30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30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30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30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30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3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3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20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3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30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30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30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30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30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69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68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46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47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30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29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47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19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30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30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30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63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30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30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20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30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3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3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30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30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3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30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78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3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30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30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48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48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30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18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30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30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05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3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3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30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30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3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63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30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30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30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3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30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20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30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30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30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30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30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30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30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30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30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3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14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14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92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37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74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98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74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47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12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98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 15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 15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10   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46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14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45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04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39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32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35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39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14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28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 2   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85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38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94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01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152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01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236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74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91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23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84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45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25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59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39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44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96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  9   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83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24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 4   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03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39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151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92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16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17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131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98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98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152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48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98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 98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98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48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19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170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03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71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06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33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48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15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98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75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39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32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32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32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28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36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31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31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38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28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28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28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40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40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38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29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21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32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32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32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44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43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64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74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92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52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35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04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12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03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19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48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26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48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50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 5   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40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34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18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41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 90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48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17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06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64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04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13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13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41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151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18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51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92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91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41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45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10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41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75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80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17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10   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12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150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75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152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39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14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48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18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15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19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28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154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91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99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51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74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16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48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195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39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19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19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19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48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74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20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157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10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47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74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151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81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90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39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12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15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12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12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12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12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12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12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12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91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45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43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43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43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43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43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34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39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74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74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74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74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44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48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22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39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18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38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 4   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61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12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19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92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91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92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151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04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63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45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05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05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15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182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92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44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01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43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45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39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17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24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43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151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47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47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74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47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26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26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46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43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41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47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46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43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74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37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151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03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01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48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2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2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2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00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00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23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16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79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22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22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22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27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170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170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170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20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 9   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41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41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41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41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41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72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58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74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 7   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 7   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 7   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39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92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 64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 54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77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32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78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78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99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41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10   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 6   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10   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10   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 6   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 4   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2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19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16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16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39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51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51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11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170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19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10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10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80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31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31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10   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10   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10   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02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22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18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11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 6   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36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31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27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76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00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192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192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 4   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 4   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 4   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 4   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 4   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 4   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 4   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 9   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 9   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 9   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 9   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 9   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 9   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 9   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 9   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 9   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 9   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05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39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56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10   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52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65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39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25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25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85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01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18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87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81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 66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 57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44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44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39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23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02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192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 7   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41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41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32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10   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42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 6   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74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78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78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78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00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70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46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39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72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1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1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192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02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51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38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10   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17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15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22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11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48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33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33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33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33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33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33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33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33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 8   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58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 8   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16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16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22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35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23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 15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19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39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39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39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04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04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83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83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70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72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00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36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36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21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21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21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55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44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01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68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31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53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36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36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36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12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192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192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1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1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1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1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12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73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22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30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39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26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16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31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16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24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55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96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70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192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192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170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170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36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03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12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1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1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1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1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1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1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29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23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05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61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39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67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67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72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170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09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08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75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39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10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10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10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10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75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39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72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75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80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80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75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54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75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79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25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25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88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196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35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35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35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35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35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35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35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35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35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35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135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135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135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35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35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35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72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62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72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170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44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44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39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39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39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4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4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4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4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11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56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56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72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75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75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75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13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88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75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80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98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9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9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9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9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9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9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9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80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77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02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02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79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72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72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20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80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80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11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11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80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80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75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258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48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39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84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05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75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80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80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3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3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72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72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80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75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39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80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80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05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72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39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03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03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16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12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72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39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170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75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00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61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51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75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72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75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80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39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170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170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88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197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80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169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16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11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75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15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15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75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72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79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79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74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85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88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72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39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197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39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00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80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80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14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167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86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16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75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74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04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99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72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72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90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197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7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7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75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7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7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72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74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39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79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08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39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198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39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72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64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80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80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39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75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75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39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80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75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07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60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79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79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39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72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9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9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58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8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8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8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8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06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80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07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72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10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39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3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3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80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80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83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72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51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51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75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75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11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170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80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80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91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17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17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17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80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7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7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75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8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8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14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 3   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39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75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75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51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51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51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05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170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170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49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39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72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98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48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48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48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48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05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05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05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75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190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190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03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80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89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39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170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49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19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19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39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16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7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7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3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3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3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08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80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83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83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75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39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14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170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39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3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0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0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39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00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06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72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21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79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89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39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73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75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75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75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16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16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02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02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39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39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18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79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86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192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39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39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1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1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2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12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12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158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63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157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8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8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22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48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41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41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39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39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22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22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92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92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45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22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62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80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43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23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 15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 15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05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49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41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47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47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40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184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184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13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39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72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79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79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79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79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7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62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88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38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01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01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52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40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 8   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6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6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6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7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7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27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53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98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51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192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86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43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3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3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21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72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73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26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26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17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51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51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51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02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02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02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1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1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7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7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7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7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7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7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39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22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14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28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82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99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73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10   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41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41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41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41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41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41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41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41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41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41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10   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41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41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27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30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 5   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99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 6   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6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6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6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30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0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0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30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75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75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30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77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30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8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8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8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43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30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192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192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59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30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30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39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49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49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39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34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30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00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52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30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59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59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72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43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11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11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11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89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89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49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31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31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30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72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48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87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87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21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21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13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70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67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39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192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50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5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5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03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30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30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16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 14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48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48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97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30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50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76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71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64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52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52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38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29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20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12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49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47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45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43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40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52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52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52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74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81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81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48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81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81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81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81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81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81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81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81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81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81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81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81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81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81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81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81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81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75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75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75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75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75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75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52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53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24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53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38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38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75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75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75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75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75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75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75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75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75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75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75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75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75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75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75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76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76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76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76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52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52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52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52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52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7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7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78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74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30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3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3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3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3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38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17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 7   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30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33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00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14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55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 6   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00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00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75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75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151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151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151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151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151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151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39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39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39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39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1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1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19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00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30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74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75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75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39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3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75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75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192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192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30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65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34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30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66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30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80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13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5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5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25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30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8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8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8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30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30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66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66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61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 9   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 9   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 9   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 9   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 9   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43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43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50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0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0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0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0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41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10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15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59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74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30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36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26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 8   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 8   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 8   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 8   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 8   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 8   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72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84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39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37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37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37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37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30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50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50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41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20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20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20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60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60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30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16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76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30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30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30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30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51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64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30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30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44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05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04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45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45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45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46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0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0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0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0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0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03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03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72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75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75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75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75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30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30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 8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 8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00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74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16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16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41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30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16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16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16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91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30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38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30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40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39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60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13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13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05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11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31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31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05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18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13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 4   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16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18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13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18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18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18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18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18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17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18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41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41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41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41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41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41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41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41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41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41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41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41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41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41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18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77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77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82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77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77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82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82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 82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82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82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82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81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83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29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24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27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27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27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27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24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30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30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28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28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23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30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30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26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00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01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04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0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39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0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05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0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0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0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05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05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05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05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05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05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05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0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99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99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99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99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99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99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99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99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99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99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99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98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99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99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98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99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16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16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99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99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99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99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99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99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99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99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99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99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99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99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19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19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19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19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19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19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19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19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19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49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51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49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44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15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15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16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55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57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57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41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60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62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62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62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62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62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62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62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62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62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62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62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62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62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62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62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62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62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62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62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62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62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62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62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62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62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62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62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62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62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60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61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61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62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60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59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19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60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60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60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60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60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62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6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6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6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59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58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62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62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62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60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43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61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11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11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11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1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30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30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68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30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30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71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67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30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30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3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30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30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30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30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30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20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30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30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13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32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30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30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80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3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80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30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30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30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30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30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30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70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30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30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22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30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30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30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30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30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30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62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30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30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30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30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38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30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30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30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30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74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30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30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80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30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30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30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30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30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30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30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30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30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30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30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30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30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30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30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30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30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30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30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3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68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30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30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30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30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30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30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30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30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30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3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3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3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30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30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79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17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30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30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3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30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30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30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3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37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30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30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79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30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30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30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34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30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30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80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30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97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 9   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52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 7   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16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06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54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64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58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59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59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58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58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58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85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58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 58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46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 41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37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32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28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23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19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67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14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63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11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06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10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80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65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98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93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41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37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33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80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28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24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19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 6   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 76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72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31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56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76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258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51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66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11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07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54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01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50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89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84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80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15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48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44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98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 3   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 4   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73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35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46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90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38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20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44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77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04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42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61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54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 4   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 2   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49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28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60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16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80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80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50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42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58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78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65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54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22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27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27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45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44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39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51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15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81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72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37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54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58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46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50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89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60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48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129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32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58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72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46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76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22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31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45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31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26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11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77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96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54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82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00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76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14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41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52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26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45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27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98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64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06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34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01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52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50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78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37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58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25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78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46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46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55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42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55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 9   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72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54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59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20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46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95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55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11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57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50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10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48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27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 3   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59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59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24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01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48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38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35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 6   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57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 8   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 8   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36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15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54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96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32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196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 2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69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22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84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 6   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91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13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27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58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67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19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29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19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07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41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75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81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42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 8   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469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11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97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20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65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09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92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61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24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126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80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66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77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62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20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15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 6   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10   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 5   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02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66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80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32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07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44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40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87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11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45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20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44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61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65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80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84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49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12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253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16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334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64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91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84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87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97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12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91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95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 9   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64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55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28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267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76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60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20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95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82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50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45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 6   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11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19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45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31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54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46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 9   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 9   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39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59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85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17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52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00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00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 93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36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35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97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15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18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76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69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41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260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36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41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41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91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56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74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29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84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84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76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00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85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66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59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07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25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04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26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154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64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6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08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08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08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20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15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27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85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525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81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24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89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74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66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 7   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44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48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151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80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72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80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80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151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130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02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20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46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35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50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20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11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 6   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20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89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157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17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11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46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58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45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49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32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 3   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59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23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68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72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 2   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 8   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48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11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43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43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 4   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153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10   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61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32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70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22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34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43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13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127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23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54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97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53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38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25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18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06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23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98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24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26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33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17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233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33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33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33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 8   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58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78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  7   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98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00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22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10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64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64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 4   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23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39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39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62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60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30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39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89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10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14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41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20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03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25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332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434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15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03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39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97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93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 7   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 14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89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43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43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43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43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43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 4   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530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88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42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38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38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39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65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36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66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38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434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39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60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40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19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18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78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29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04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434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66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24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2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15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 7   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19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85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43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40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16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96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252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98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39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20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23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95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23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23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36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46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63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64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49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31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71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14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 4   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45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20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64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 4   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255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43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10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90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01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 7   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39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38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17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61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41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524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38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23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98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20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19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23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39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06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158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61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61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86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89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03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368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02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71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87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58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88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31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15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6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6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 9   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80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33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95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46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19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92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42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20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22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29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78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67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23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52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 8   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531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99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253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334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43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25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72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39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30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2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355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45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50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90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13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46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69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13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23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34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22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326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36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54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11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32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87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69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97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28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65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19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 4   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16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13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295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23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96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10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29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48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61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50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434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39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13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48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531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231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00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51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24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 4   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12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497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 15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93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20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44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16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21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35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3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3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57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74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80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55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11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34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 3   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59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 4   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38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22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99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3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1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66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 8   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96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76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75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75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18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22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04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23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23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28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19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90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06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90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48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15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98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233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05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257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05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01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61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40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13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67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59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18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41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98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32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40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09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83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70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59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35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83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02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34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93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60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63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70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393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17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54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22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57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35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97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16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35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 7   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73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61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22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394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257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44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434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98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225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06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02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27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89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11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531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10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230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39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10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60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 88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233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26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 4   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225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07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39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353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375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31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04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78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0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3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54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324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15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13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07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14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90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81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81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81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160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158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66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81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87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38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16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81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81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87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66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01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23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70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90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123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20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13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35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40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48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16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42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18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40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22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42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24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46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14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49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01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53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41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02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15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41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128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40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70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 7   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67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27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41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46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83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 14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 13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 13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 3   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 5   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92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85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74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10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58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60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33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80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79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 2   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62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62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08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13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29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53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15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57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43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54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193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16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25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02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02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81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72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20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41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10   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57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34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22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71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80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61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23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54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47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11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62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26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22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70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04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53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18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24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76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70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53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16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34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50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23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83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 4   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28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74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38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35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31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57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11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12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43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01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77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70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32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47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36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54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83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80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16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127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13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55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29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38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51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87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49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24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46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37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70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38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39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39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26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52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18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11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67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45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66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00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01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70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43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82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43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11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 9   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 4   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09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70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85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 11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30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29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46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35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33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53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24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42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03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70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01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80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51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49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40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60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81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39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83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92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32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 6   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20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20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 6   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2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2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2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37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37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37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37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37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37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37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37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37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37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37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37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37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22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22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22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79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65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65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80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80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65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80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65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65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80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80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80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 65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34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95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58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169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23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39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50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98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 9   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22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42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22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 9   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42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42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 9   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22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42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22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 9   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49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49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 9   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42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22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42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 9   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22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32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32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 9   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 9   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42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22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 9   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81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 9   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42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22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81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22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42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 9   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42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22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22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42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64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89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39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168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39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167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39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75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37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87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53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86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57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00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09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31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12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 8   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54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42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88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18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59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78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197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35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20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98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 8   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 8   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44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48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47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19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48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73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88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 8   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 8   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 8   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 8   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 8   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 8   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 8   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 8   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72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96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09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10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69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78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03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 7   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4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20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 7   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33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78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99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49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95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24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23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39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18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 9   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19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52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 13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68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87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87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69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40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17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20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07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40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48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90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41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35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12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12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77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50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18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 8   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67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36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06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47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04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37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45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34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42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17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39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55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02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61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22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 8   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 8   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66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44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44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 4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 4   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 3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 3   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36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36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16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16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15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68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65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55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46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55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123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11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53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33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 90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 90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 90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 90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 90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46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47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27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59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 8   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 8   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20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45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 3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67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287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13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09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 5   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06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70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326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88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 8   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 8   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09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22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90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90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70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19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71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81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22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22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33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82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28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35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83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35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36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02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05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35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20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08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14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 8   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39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 96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197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29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81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23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15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73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2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29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73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29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29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2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29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2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29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2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77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02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59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15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180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26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26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71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94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94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25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94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46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04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76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28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21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225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225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131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50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130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130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130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50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130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41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395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5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5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5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5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80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80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24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80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58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24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34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293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76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62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15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57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 3   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52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530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295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353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19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32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32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17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33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51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51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26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26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26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 9   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 9   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09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43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37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257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49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37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 9   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24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16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16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16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16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16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32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61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09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81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90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40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80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54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01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91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81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40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03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57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460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231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92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37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58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48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12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80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80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64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 7   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 9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 9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 9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 9   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157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 6   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64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47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03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86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56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67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87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47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295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82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54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22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12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12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278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15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99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326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95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469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14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64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98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78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56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88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73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19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19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11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11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30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28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13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56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18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54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98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44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45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00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97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43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60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53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19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97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533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93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03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10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469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78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10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26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02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06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 96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 5   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70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76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24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00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45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36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16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23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28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99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16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91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92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12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158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61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29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10   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273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08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32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18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225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43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50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28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28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50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30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01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9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9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43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253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 2   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78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76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150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78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14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13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61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15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35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03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46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 6   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28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 6   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92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59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29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55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90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69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10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20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20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26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05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05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46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12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127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35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08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 97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60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434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12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84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 7   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10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232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 82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92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39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50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50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75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14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03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368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66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79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54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11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41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40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24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20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99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66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64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09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09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17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334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14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 8   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 5   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3   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 11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20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57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42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54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18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51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10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51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32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24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10   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 4   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124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17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86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34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39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45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76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08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02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20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15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14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16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 7   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 5   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61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17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19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 3   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44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55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11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36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23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15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61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41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44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12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39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14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24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99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41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31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87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62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87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32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 87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88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81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45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41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30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06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66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48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71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54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89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 4   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18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336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83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2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2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2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2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2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72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58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14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24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23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70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24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 5   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253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07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81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86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15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 8   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14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58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 4   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12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48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 4   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79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79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19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69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65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 6   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39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24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89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90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68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83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00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51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78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20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39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83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73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39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76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23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20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09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30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153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19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78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99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06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253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91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 86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10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74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69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81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61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58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22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89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13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10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15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76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64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20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63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28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62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94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50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30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15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 8   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74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56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 9   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 92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193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21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63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35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45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83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46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12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  3   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66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72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01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72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73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 6   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271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31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46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46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39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231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31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31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31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05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34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94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55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20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 8   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01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82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41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32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26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34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231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39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76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11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70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24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04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62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65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74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43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23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55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 11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10   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98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45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12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64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87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17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38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40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30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29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30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51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46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42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00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2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2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04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66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58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09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08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26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78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73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32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73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91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44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39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59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24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29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81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42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19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09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97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45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22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12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23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13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69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72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54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77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01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46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10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326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39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27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57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74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79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31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75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73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03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333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76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61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75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32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47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252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24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16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65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31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02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29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43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40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18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27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20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 6   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 2   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27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42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23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 12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20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12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38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41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37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45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30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22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 8   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30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 13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29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 7   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 6   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 5   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 7   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 4   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 4   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 2   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14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20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 6   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44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34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 6   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05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14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91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66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135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42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 7   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82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06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30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 7   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42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94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10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04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 7   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42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95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59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23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01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92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09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28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 7   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93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42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36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93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41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40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33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73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36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49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36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92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 7   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42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42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 7   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36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89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89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89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85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132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131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126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82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90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49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20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70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57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03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34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128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10   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38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40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31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86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17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39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18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94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65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497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88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83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232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18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65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51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54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45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01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423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524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524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497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76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91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07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233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35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34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86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83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24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01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64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94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03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20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41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20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23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81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52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40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40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40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40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40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88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11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91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52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39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44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39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14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 15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16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42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02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531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81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395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76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72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 9   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20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70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53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78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15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89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41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32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83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62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20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395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90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68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268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84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26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61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53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88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44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66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98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98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37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72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58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75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39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35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35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354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20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70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37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53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71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77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 90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99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99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231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52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76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53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18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17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 82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17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91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52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12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 4   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67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76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33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57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 6   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77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44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39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41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44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46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48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98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74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90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79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16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25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46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39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16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22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80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19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54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06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07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01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197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36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75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05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62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150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46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33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65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02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67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7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7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 7   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 5   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 11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46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28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47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18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23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49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22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47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47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 6   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157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157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155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 6   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 6   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 6   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 6   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 6   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65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32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68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69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89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45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24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18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16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34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35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43 3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02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 6   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 7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18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 7   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19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50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02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54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53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07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80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88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22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53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94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96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68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02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98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17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35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48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33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64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 6   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11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63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24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18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80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55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24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28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11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18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97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47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53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43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65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5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5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5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5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52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52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52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152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80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46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15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5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52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17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33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15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79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55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65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39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79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63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80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14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 6   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15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15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15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20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76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15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23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93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72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88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87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43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40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44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70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17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43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17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55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97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24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10   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 12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12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02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87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53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16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18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10   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10   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10   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10   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82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67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68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44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79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71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 4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58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36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33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30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30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157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45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45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30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38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24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 83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46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31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10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 6   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 6   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 6   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27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10   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46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24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77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75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 82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66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34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89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62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69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53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19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39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05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88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 75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 8   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24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42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24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49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23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44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08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18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24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84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228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29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34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 76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127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48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46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03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11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52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87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 93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25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295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53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02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77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40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30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64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71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53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58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189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10   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82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76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92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39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90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33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41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12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99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89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19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39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 3   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20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29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81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15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45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397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89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76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28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55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43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09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55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98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66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41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76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56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43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77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470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69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03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92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36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36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12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80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20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39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47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99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03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255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39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89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18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173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65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72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51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39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15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52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81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43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62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59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84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81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39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02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63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20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 3   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38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28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47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97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231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37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333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382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45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22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05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20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82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65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25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 90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06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13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28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99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52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22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74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31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15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02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46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80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42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64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86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54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24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 9   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38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61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35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22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10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80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54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01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03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66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10   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 90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18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45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07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326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81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39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96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31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90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63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05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58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60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30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 11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  6   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16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46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59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24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 6   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253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 3   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253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99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28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01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23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90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330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26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49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90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10   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21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41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25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73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36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39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19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33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01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41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 92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63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14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 6   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 6   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21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09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59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45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19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12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02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36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19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94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40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23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65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13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05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46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17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26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46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79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64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13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99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71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57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30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127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00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19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99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10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98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228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35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70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27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12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90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08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39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39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39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81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06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11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17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12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332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62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353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61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18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81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21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41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59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22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15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51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75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38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03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64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73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96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15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42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47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17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20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 5   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24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31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98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64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25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57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75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42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64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99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43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524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99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13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73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32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89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84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33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89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99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41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45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35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12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18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55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 4   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93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13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28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85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85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30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53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09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83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 93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97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 13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36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89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36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29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16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37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19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17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39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229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235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39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52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79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156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229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57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72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50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89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 5   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53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171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 3   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85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85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85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85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52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52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52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52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52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52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52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52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52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52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51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22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22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85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85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85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39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20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52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03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39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07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00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88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69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38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227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17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86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39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234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19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11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227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58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92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199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02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76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 8   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69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44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96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30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49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49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 5   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31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54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65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229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43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30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19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47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38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50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 9   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09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234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57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 4   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05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05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57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57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09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05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09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05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09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57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13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05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09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05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09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57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13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57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05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05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61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57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57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05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05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61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57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09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05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05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05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05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57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05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57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05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78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05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05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05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61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05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05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05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05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57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05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57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09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09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05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57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05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57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05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61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05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09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57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57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57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05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05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05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57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61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57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05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05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57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57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09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57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57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05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05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57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13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57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05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57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05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05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09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05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57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57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05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57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05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05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05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09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57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05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09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61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57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57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13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05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61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61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61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09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05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05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05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09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61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05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05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57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57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18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05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57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57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57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13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57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18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18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05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09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05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57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57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05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09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57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57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05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18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57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57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57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05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09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13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57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09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05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13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57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05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57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57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05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05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61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61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57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09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05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57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05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57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09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13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57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61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09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57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05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05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09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09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05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57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05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09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05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57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57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57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13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05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05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57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57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09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09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09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05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61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57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57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61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05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13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05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61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05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05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05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05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05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57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57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57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05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09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09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09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09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57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09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09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57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05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57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57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61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 3   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57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57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05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05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05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05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05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57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61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05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05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05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05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57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05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61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18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05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05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09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09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09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13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09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61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09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57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57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05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09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61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09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51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42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73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00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69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12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11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34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 4   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02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63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21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42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12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 3   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04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29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44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43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50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86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42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28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 8   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 3   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28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17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  7   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17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 3   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28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59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02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75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90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17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36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80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52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38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36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43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34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97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09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88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88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47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06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03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 5   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 9   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 5   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 5   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 5   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 5   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81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52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17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 2   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79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 6   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37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17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 13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 7   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16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40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19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97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32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88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 7   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33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24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29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54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47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41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51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11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10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41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54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43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32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43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20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27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91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30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29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45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26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31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3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49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42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19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 8   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46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 6   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27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 7   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 9   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23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45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89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7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20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46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 10   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19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05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46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33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19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71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67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14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59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84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51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58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29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50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57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61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36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29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 2   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17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92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42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29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12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77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77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55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39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23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60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06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95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78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74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 99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58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69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52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19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29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 2   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 13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23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43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25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16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20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89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43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1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1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59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19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70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 9   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 3   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 9   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47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19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 9   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36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 6   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51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22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 14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02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12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30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94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27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27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34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27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14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16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45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 15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 3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38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 58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 50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28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20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 9   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10   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 74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58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 67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51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51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12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28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08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 94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 85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 12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 3   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11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69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36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 7   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18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 41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 31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21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18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54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15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17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 2   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46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  5   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28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 3   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 12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17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12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10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05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01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193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194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78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41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3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39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15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159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19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  2   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91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54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158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156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15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 6   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17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51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 4   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22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 4   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17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17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17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15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15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14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13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11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11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09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08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07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06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05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04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03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02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01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99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99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197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197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196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194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193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192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89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88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88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88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87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86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85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84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83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182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80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79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78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76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76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7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75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7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73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78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81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10   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 7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 3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09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28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11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9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89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71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5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23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41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35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34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27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24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19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58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 9   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03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 96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96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 96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90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83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57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18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18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1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1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10   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18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18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10   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 8   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 3   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37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32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19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40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40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29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29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 97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 94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67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05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02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93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89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 72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93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54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52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50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45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45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99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98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95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92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88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75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67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81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70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77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72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59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08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02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03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03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06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03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02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01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00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99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97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95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95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94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93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92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91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90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89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88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86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85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84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83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82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81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80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79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78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76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76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75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74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73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72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71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70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69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67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66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64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64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63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62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61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59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58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57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56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55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54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52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52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51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47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46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45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42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43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41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37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37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32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34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06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30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28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27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24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23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20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19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17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15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13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10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09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07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05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03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01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98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96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94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91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88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86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87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85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84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82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80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77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75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72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69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67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65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63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61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58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55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52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50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47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43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40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37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33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29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23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21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18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11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 8   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 3   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00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99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43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32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32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00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00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88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88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77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77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97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52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52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52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50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35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17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05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13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22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22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22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65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61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58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46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44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 9   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154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150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45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41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31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06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59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55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50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46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74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74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74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70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61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52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41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22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11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 3   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03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03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03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38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38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37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35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11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49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46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51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00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00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00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00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00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97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22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17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53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52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19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98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87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76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 90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82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74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65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50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5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46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38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29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16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 8   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96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65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50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49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29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20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10   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88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77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6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59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4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39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2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18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 9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40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40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40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29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29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29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48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61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62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54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47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39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28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21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13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 5   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22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22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22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12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12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12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36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70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05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158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158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75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90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90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34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42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67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13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22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79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47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50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49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03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86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86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39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235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91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54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82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84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73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73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73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73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73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73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69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66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23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27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14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11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97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91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14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26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52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75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14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09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53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05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99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192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88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86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80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88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86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80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47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74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 5   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26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85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74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43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23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75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74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26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74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39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73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03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32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29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18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88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55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20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51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72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43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71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36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77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36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93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49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19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81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71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39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81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15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 94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10   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91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157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85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49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81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02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19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29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84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15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81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23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26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94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51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 5   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00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01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91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76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03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88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 8   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96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60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34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159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73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14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16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19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17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99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76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18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185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50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18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18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01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18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94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02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23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94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23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20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50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94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17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37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159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39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82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230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21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64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02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29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 94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39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33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91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 91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97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97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97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50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43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66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68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58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52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00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01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70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31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93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92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70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81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81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224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17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16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13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72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30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 8   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47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57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89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89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66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21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55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39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85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40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50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10   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92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53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31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95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96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22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58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92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08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08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08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00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28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55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79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20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39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23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71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09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00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02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00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36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78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74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76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1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1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1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55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37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72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72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72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72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72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72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72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00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51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57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38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32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25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15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16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46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16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73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 3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 3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47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35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61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75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37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48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22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38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 3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43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17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 12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15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03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16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20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86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19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19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75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34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13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 2   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41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88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74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21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89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37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69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91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76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65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19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20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47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18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14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48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13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52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42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17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62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01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44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 7   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34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95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95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95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95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95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95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77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128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47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47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15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43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95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17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64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10   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48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76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11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11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56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50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11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28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24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72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99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65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88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02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 84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76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96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54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88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94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94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39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55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39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26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28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19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71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86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19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24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39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39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39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124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43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52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02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235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23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11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41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46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19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23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22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16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160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191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254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02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226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229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32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229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225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86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01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224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48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49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18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234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195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21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40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40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07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18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13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254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195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179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15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18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04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75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20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89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86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187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48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155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83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63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62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254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254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47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192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31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30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07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59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55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254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254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229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30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29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254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 3   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47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47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13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16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198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43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43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254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22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48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224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187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194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254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19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13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155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159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254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225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07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43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46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45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45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45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46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46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 4   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20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51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155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186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07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19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18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46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45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70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05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167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78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00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160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194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182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153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152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05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254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78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22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52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254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254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254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226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22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67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27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28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198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186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254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96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197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65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26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65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90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46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46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134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41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127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254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67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76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75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23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16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254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52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01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150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151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70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48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48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45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46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150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151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43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154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70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52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52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170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254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23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22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01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55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59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228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06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171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76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254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46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47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01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191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135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75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179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179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59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16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06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194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35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34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11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252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80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16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236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63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192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55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41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40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26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21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03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22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45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44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44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45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51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03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15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43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43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26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176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02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22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72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46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228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03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59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55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254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00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250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12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46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46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249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19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52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152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05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38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37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185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15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34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35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190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190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160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160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38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254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37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22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79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77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130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29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10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20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07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80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17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07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47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23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22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46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154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64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18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65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55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54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61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47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150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41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46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235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59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55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150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20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07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47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47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231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160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48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47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192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55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183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194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04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184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33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34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62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41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69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42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37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36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67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167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02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26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48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193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47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07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54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55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44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45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03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16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66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66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46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46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167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79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15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130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155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158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46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37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54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55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38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37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184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26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04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46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46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15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232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155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54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46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21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236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02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70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18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46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23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160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7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65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63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13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30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 3   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67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155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150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99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46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155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99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46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18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01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46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196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19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46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13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46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65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37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38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00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46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39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04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76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54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155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35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46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04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09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47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48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89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46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47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22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23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23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22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233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05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4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46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167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150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160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79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188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130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153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37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46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 83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181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13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62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191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22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02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59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55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53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54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05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04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43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44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198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03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85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73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38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37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71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07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188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75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63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91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22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26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40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46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184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29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30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197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15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167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73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48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49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51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46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34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35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46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87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13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18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4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02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55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54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07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32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31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06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43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24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25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09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43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01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20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17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46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41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46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185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55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157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46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21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13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46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185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20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196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233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58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29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11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20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19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84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79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20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74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74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18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17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61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21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55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07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32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45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96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15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17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11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77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64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46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36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94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37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 8   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 8   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 8   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04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12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02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13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91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53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17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35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80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23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41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13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 3   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 7   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44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 7   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72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43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13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22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12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18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66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 24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22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80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80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80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53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13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13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59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47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13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39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46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13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79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42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06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20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13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39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48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82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44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69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78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60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13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13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10   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98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13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10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13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80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80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33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41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13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29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10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32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44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29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13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13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52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30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30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10   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 5   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 5   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 3   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06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03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14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14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85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60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20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13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39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91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89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11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80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31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16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99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81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36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94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87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13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80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14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95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 8   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13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46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23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33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 3   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80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82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20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48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67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64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45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43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17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 9   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13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80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80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80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80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80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20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80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 6   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80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47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80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20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80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80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46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80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80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80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80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80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80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80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19 17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80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80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80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80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80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80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80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80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80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10   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80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80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 13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19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80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80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80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80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80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47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19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80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80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 8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 8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80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80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80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12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28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80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80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24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79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16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 13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10   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20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13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81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13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13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13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58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8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8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8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13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49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13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43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02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36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13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1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13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43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54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19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19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93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93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34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13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02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55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13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13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13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13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94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135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69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13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40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73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13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13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22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00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8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8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8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39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13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13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43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61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13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13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13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13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13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31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31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31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09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37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67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21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22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13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13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57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13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13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13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13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62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13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13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53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13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13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13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13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95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51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41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29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13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13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13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36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48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13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13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13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48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13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13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67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13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13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7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1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73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71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73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13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19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13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13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13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00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13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13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23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 97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13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29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13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13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13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44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36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36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36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07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42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 8   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 95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64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23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16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 13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16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 8   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71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 7   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8   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 12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13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77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13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13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24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 6   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29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17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17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21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20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16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27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10   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 15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51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17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17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 12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 8   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11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36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53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53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18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 5   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44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36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34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48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 4   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35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40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39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39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41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49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43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42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11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11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11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11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53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19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30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13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 13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46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40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 3   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13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49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48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47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37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44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 9   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28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53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44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47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30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34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40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51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19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48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51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11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10   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37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37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37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33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29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 5   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49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20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20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49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45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 3   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 4   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32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 7   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19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34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4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43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19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51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41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41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37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33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31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30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18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41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40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46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18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52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44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14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 9   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53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51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 6   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41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45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10   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34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41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52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 7   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 9   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 3   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49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2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17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 37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 2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 23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17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37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43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18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 15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59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18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 4   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 4   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 4   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 4   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 8   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30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24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18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20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30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 9   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30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30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30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54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54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27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99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1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13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32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19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08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99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00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13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15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13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27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33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61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53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51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66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13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12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29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13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92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189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19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20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20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2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29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65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80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40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49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80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53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2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29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22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13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16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51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51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51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48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51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93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04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13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88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14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81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25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91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13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13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51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64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2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83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83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83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 11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83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45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45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83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83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45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83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45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45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83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83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45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45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83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45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83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45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82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45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40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40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80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72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36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12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00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13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18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07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81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9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9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9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9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9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9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9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9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68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13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03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89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8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62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8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73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13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68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79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13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1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1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1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63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29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13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51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51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51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51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51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51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32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21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80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63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93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64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30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198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02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11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66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41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78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23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 6   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86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29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73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7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7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7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61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13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29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37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 21 4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51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28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51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13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27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12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40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04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42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13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66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27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67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23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42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95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93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13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13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13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68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19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 7   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60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6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51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51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57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57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 6   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25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27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 6   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02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09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70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39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86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26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06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13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63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82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13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13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26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29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36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13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49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13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62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86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21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13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8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65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65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64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28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28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40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12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21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33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 4   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78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25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07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30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26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40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22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30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72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85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84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49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22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87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93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69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32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 9   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13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41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198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54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79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04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26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51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36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36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 7   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41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13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14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16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06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11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33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52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42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07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30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30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18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72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76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27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56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09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59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23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23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21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8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16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07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70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70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13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62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4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4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63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36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12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65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95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55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18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88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20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24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51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89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76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53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23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41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90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05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87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34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93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18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28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21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22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68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76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03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12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90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00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00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68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45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38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61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18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17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41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41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31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49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61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01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11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95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43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26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07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83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09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03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77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64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22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76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22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25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77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18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09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18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 2   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04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74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3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11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87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73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73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24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39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39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06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69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44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98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 7   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00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41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98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14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19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34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77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20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75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18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29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25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07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69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 6   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75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69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24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17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84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27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45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98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75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20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20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11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76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2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98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93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75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20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87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76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46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 5   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41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57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87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57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73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43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 9   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30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20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46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15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37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59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33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52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 6   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33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80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49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54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1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1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05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92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04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41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30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92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19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66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34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67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34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50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41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43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24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 13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48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27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 11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 7   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06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25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20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28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61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22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98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47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33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12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34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32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02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40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40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25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33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00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32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32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41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80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32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 4   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33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36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34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80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80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33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34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70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54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70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07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11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34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01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59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09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78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43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45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45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33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01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 71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43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03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73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34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27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21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01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01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71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78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71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02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54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11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34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37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44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01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01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51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 71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81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97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 7   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80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48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34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30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 6   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90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 12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16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 6   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41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59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23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43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66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83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09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80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02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8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30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19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73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26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8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8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32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74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 6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47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19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02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 15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90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06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97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37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45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26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54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10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48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20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61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13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77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22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 6   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47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22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 6   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22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 6   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 6   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79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13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51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44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44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39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 83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27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13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33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99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04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13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13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49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13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35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25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09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19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13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13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80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13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80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 6   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13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13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 5   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13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41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39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70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81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74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40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13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37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80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80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13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80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13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39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11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81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20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13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80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80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80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62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13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94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88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93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28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11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124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37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80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97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98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13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44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13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13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02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93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13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94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24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25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25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25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25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25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24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81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13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13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06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17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17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11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66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76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13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02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13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84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13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93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77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42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22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39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13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13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33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2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2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13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61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28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13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25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13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55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13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13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13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13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37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04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37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55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13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1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13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84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46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39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12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13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76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11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98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33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13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32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10   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41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62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11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98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96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13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57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77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 3   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1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1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98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42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94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92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13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27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46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33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46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07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62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18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83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13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91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13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91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 6   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 6   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13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80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94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 3   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18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13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61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13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13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70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05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05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92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13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93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41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8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09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01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84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86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70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88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41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38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65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65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79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13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32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40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79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43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35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87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43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43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88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88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43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93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13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14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76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1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 6   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20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24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8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94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39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61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81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13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27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13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80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00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37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43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37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43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386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13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36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03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54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06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8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13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11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39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13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72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21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21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 8   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 3   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 14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 14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 14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38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89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 14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78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 3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53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20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53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37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20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50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47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47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47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13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61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61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17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80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26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81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10   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13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02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39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11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13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48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55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34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 14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1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79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55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13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10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49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26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 15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 6   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18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42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40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58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40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76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76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76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19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69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13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44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81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81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63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39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71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1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1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1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20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78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 13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  3   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13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75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24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46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50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18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52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13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13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39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13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39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79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01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70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13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65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24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03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13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96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66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10   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34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13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13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09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40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18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26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62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13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13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16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10   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10   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99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86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08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23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13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32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43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49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 6   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49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 4   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33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13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80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55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13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13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75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35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19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 8   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44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44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80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11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17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13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51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53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91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29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73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02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80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22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13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62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13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25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74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40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 14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75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50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50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04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20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15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11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55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23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15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15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13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02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56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13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18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17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85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13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13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84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87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35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27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 5   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82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47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13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35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65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 54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 54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13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13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 3   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13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13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39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13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12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76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00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58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30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79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88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80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13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82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13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41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41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13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46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13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13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13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13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72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53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59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18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5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54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19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10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15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42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89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13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13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14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83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62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62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62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01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93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51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20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51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04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81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80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61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62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13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13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41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 4   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77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87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64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10   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40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08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15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39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03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57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13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07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52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13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47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23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 5   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13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13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47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13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13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 4   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52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 4   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58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38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00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36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13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13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58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43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4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4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10   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13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13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47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12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13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64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91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16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5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5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5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5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5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5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5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5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5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13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31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55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56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13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32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37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16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19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75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11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13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18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36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18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23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43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52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73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17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44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80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58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17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08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13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7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13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24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80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33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45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21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42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13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12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81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51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55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31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27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19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44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13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13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80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29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13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96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93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86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13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13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44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78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43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127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13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08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83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83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37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13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65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63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19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22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49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67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16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16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16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16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16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16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37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 8   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10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35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41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13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13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13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78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80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39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13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02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55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42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39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61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65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59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45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 2   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19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57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54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26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26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31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39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40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60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13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13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44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39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13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 5   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 12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16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79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 7   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30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19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58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 7   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10   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13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73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19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 7   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80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59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62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 7   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42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10   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 7   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66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35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42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79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 13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 10   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10   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42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36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 7   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92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26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19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 7   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57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46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57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54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182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41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 5   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42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10   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29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 3   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42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27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16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46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24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59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11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29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29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29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15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53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39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07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0   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29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17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39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12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20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07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18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61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17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55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55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78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07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80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82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14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39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5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5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5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5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5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5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5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5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5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43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19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17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24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20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35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80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58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40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76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79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02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91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17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84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19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10   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99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15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62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79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14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29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75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10   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42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19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10   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19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26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11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43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45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10   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29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13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 8   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12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90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13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20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66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3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42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2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10   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 15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79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41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30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0   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 5   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01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32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12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24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15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10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29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10   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03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55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16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19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70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 10   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86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 9   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80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20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10   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 13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27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48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 13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 7   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63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28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28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52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 4   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 7   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02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28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40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19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30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27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62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42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58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16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26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50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61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37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12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 3   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17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 12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12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24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 4   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 14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80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28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46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38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 7   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80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 52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 96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17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53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53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37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12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53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124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12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53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85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34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48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124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12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53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37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12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51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49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25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25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33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34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3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34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90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124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8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8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8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8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13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8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60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00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99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8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80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20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13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13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7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7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71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63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52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13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0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0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3   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90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9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9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96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10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81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44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48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13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12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47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47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35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00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13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17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90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 6   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74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36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28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75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99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99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99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13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32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57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58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62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27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90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 3   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71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26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2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2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2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21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13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39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46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76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36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77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59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76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50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22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19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 3 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58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48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49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2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2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2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4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4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16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50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02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53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48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48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13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11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34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13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48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61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85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69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9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9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9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9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43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00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26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81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59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23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51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33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13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80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13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06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04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51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46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 92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3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3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15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39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29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24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88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88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88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52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39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39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13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52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14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08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 7   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13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14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14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11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12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91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91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37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16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50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19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2   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13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62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 91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29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36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19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31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35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51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48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35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87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75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49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13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26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79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74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58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19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 2   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89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89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 6   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 14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17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51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76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94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46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43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81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81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42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46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43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46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10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80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47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28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13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13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47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16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80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13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13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42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38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49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0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0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13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01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31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31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31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59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30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13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12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12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 9   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74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76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76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95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22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76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13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73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29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34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30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65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11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25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 5   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80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14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124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10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17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13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80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90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481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54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17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59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91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34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46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36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20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14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13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19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49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80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27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 3   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13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21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10   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80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86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80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80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41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43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72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93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20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00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13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91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13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4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 5   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18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13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10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 9   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13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80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 77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22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78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31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97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47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32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80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64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35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13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15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80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13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49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46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39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13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13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13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48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80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13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13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24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73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56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71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54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44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29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71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80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24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24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50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50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00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13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13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80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52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13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13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68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00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37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80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80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10   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52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81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56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 78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13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59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52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81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13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55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06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13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80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13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80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66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30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13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28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69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80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8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8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76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29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80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53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32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80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80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52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62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81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74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40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38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13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39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13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13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65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13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39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57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01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78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13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52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02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80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22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93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39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39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80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13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49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81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96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13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38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80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81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98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39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12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10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80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04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13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43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41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35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 5   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13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58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56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13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95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25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59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77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81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13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 2   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50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13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98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80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43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32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3   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 7   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73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90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81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99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 8   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 8   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 8   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 4   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 4   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 4   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 4   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 4   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 8   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 4   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 4   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 4   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 8   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 8   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 8   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 8   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 4   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 8   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 4   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 8   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 8   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 4   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 8   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 8   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 4   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 8   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 4   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 4   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 4   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 8   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 8   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 4   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 8   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 8   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66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13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13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43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13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 93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11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18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13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59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78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59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43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13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99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13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13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 6   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42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16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32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11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34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90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06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60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 4   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90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17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15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17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13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69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57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27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11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58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13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11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13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15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13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00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91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13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22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 7   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10   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13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26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13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22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10   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01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39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61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14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17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67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13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80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30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30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94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71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75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77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21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16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06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13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32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80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14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33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80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62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36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60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15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43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13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17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17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21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26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75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63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29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39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92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43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13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13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13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59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2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2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2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13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13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05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81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16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13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 3   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99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11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11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13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43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05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91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91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44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13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80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13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13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38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13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27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73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27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13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22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13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5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17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21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13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33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40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98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06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13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10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 97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49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13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51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93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64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65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11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80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32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28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32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13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13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80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13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54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12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56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06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61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33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49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13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02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13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52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81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72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43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13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80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22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 93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 6   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92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69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0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0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0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0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81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89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46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63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49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43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 3   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13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13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Reko        game/think    ?   2   +Oriental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02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02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02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13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39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86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01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00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57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 4   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54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20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 35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33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48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03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68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14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13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22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43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13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13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124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12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13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17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80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98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02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70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94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25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13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 8   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83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00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59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85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50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10   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27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50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80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59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13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68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01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51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06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09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98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13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17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43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28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27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46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32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13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00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 6   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38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06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06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38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06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06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63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15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13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13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29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42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36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14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69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28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92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13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42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69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97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08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88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69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13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58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4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4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13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23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61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28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83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73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80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13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13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13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13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09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13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46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44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19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39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22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34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76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73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80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76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13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89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55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18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23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13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97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01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61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61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61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05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15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42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 4   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08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58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58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26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74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22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01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14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98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98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09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23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11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36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55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41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57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 6   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39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13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13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 4   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39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61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22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59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61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13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41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77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 4   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13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10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13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13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13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22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76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72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42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13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10   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94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 3   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36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88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01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76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13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77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59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57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61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59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8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59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59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86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8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13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13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13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13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05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60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13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19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09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64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13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13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22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13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13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44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13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31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53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40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52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13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12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43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30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80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80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72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17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26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 4   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58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80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80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15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02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93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 8   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13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13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80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13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 3   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94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51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13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33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21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69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65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46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55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76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13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20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10   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10   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13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38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09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77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49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33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28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80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51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21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23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87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43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92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80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 13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 8   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48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22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13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13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13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84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13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13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13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13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88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23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18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18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24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30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38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43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80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13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62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28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35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20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13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04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13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47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13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32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10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13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13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52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 2   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13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80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124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20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30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 5   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80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81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70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31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35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40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02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51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15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63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69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 9   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 3   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84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4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4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4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4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4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5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5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33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44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56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74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57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57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57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13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6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6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6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29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89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77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71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44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71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92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71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39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87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87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295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31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 82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 82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 76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87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81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48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06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 89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 89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76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08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06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22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57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48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23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13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52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23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25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22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23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00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02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48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44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48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51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93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55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13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14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13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14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13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14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10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10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06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06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 97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97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 97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97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93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93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89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 89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80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80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76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 76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69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69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67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67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62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62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33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44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44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44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44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44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44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44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44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44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44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44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44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44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44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44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44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44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44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44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44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44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44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44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44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44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44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44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10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10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10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10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10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10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10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08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06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03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81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81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81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81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81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149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149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149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41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34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34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25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25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41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134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134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125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125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 9   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 9   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47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47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06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63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14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81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12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59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47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64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44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64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02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02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02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02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54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54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54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54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54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54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05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11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72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39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 8   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14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74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84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84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84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84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84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84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00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00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35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76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69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65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00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71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83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25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06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64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19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75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39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13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17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54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58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55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18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71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51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29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05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06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32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12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66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39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17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14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15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1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70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1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63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20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51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154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159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159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159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39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55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94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89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71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 8   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95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71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20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55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24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130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26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46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46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 15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26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 4   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 4   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 15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 4   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26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 4   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 15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26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 4   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 15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83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46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46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52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75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89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249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39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68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13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59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18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 6   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12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06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88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 3   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23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44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13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40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90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02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71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80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40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44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05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53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11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6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11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6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11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293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45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14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26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13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97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271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52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26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57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15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92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84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35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36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31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67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38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13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97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13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04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13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96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30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18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39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39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59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46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46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81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22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77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46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94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46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56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74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46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46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46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46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14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10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39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25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18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59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9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46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51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51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18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68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98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46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21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128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18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46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91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77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94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72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50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97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46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01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66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39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8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196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38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0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46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 96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 4   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46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196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23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46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80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249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249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249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25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0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18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 9   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91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68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68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196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196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196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 6   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23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39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58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38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17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196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20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18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196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251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71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46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249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91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 5   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39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0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23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23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59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196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18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37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90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61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02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18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38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39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46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46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67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46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89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196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196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127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40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46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14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249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39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02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05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03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249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196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10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44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63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7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7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196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17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6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6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6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 96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26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80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 6   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46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0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96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46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80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46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46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196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94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17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24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24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24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32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59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33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232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196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251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44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271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98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4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4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4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81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02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46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50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72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08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45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23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33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98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 7   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96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46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46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251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92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46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8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46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25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46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20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83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83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83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83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83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83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83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83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71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271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11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03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36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66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43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43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249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50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76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196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251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251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18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17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67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46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196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23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06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96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37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36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01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18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23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46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49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77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18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46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46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46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41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58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30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58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196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06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45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37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251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18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46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249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251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96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96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81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80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149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190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23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18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42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40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43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40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39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43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43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 6   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42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 6   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30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42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 6   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42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 6   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11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03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68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196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20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26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46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249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0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09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09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05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46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196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46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251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127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196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46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196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251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10   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10   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80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41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17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39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69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41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96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17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17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46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46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18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88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46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0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0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30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82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96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31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78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67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46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64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01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23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 86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17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30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30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88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64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43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12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64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169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64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169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31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18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19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45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12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67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93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 8   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03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29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44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16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43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63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27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77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07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11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31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14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58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22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16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75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65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12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50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04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52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80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22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98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40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08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34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84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81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84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182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54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47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84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 4   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81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81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80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54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41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 4   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47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84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19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38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29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 88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83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29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10   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69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26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79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55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76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43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19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 13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10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77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57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21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83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71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33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01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49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38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41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49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38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31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82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249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48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15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84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182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54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81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93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93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93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93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92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62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19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13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19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77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46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16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13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09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20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81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46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89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89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 8   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54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46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81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31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50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47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14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54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05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10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10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71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249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68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182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182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48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182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44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54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 8   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02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83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54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20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43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182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39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39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40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40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81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81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84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84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81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54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31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54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54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54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84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81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24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51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54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81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81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182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54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83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28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4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4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49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 3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24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4   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81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27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 5   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99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4   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3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4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46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182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81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59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24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51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33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10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95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3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54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 6   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21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19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02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84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99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135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87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43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02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79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24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95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84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54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54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41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25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 6   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50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19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84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41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249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36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14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32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36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36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32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14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14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81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84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47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48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81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353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76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35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18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44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 6   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16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84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92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04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18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62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 13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46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01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44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46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23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01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58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 4   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 4   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125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20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91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 5   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97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75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32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42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48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20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29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72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40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00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06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74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44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32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49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47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45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38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65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02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88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90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84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20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22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 3   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 6   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12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18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 13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68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53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53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155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155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155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17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31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15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52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95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13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19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90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95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65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94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89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38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54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296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20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87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13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49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34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01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33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54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33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95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36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00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33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76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24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20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10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36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97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09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20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267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19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11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71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65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84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15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23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469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99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231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326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03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81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32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51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42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59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63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03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27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26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93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93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 93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93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02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42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423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18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76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94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93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69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69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19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07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 8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 8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87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87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90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70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05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00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367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42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96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124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124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80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55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80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55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64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36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37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14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35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48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00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32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 5   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43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18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 5   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18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48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86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96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52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84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51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 3   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22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22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19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14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58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90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35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29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26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 8   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43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31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14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11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62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32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 11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 2   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89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20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90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 3   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39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70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02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326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31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85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35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 92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29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46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53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327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46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30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86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96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 93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22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48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31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66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11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11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39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10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54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52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255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39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62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52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16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67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37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 94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44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24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24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24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24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24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24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24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24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80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80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 3   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42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15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15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42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 3   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18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11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18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 3   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14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 3   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24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18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00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03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51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36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 11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 4   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260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74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73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83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46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83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260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79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 7   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36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72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39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79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34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67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49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77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52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36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92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14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353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18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16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327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85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233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97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91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58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 6   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24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65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53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 8   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21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 9   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34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 3   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 3   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257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17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17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 96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31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14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77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19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 3   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16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58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00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13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 7   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34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 5   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10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75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39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06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91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497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44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40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76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58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05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05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158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00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77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46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19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 14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43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20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80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80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66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80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80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80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66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80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80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80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80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66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80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80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66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66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66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66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66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66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66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66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66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80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66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39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00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44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10   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 9   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7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7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80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80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86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10   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47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78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62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58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86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33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86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20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14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87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28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28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17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3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3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3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3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34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56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20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28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 7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333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36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41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 6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5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5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24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44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4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4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4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90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75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7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7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7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7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7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7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7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18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99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22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75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368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03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96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81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44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03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90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85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71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38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40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81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 9   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27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2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2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15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 9   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22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154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334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67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81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88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334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18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08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91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07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92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30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01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46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15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15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80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01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14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41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44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58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40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67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257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19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 97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12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74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12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42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64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98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10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531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31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135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66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19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42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 5   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12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17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04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41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59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524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29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64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31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41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65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05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11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60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83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71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48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12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12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387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334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20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76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76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59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18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37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34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12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19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42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77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40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08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99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40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07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46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90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59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14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84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52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53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18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 6   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17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05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11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47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45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13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14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327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327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59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73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08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 3   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29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23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88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72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523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33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33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60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81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10   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524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21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21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48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01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39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15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11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 7   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35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24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 42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 14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 14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24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53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28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39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31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26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39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35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30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81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46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19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 14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08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 4   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15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58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23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75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74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72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 6   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14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05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39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04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97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53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05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09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19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42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88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98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09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67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41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70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78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40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10   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27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73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531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397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257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39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77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75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27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255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41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91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97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08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74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32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12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81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45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39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 5   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53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28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233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69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89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05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30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42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88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19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75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36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85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81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257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75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257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58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99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224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63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01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94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65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18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59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05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15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70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 6   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35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60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91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35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63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93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267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530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 3   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1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1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10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62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93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10   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58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36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80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20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30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65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46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78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38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20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30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30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30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30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30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30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26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30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30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26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30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30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20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30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30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30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26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30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37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61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20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34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74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66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08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43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19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 13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 37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40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22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293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70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61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68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69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38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33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78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62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77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22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50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43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33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 6   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 5   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36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35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23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17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29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65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24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 14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19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03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59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66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15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01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84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63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28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11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91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27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20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05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51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50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48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73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83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 3   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376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41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35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92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293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19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39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16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59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88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42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19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94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10   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182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44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59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530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58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43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81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62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18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65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91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28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10   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69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40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09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16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77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33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59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257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293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01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39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67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1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1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1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1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12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1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1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1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82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16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83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03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55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32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70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65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57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06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90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48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26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89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15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99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99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99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35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367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56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29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8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38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8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48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39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26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44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77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46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19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 14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00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44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03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72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10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58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20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25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00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58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58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42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22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58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62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00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44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46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11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58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58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87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127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12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58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58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00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62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11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58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58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58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58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253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41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03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50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23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08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39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13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39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51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58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36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21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20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22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10   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19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13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22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28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29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10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84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10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90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20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42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16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 7   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 3   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99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99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  5   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14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33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528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05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63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44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81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19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98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82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35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63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31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75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61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12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50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76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13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13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72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13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60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95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60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16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56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14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20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17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126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20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93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73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50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62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13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39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22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62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46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 11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 4   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46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46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46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46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46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46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46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46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46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21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39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67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50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59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27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99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02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13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46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76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83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41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12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77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127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77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127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59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97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96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06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16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353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59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59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59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70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92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24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51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198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13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98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86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19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85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04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28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78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13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13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17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12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60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85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11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57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 7   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85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94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42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10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73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20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01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73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24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31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62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52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20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434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90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287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60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87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79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76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 8   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20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255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 76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73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76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35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17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 3   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16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 8   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91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47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25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72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39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327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19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55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32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39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03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 4   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91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16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170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53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32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85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92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383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90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79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52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00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97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77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20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2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2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1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1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30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97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51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27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73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189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89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06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19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08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42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82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78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55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87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127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55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11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75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33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59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78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 15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39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82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88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60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10   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28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19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90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20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75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58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35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63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40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 6   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 7   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22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12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46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90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20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84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81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81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85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67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67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67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79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79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79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52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20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79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99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13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13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170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49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28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63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175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64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64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64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75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24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67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28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32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98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98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94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94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27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27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64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98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96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02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64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37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04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18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11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57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38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91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52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31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27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29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55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20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90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82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42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37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94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23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69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60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03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23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96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41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00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63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79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34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21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39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25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28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88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54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19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31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31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52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81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9   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 11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10   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42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19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 14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  4   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07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90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22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14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15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334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531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78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39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24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03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35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81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259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08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128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23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54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24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19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23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55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89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75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271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41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27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27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31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 12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37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 3   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06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62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59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30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71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73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 3   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63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07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35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39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250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13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55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90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13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49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20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195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63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 7   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22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13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27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58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03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03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26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10   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06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46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46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43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11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83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19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64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90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88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49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50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72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28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 3   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18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49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84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09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10   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62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31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72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85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 5   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99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49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24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19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21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46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62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 3   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81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52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51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22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 7   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65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78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75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61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155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 12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 4   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19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36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43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19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25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10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13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31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38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69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81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41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53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53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66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78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295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13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03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72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60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16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59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39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72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31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22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18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 13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41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55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06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11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182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231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47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19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70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07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31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85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34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 3   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65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72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 11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46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07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15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71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268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93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52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63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65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18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03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61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39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57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31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 5   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84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 6   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02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51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 8   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77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 3   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48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51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86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46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15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82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02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40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45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 9   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92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92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79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90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39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31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31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20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69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42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71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20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06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45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04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72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67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27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19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48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95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31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88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43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26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 9   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20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34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62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36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89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86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06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32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19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18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18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17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17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20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69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32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87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98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76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 9   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26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65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92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80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96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05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88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73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18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64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40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40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43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73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65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48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 3   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65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43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 3   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 5   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13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73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70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11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07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99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 7   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26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22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13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22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93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61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60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36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53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11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39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23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39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87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03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60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17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98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93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45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07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84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50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57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10   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224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224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224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224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224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224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224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224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10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10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10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10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09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09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09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09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0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0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0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0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99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00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00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00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00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00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00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98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98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98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98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98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194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194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194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194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88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88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88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88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88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83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83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83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83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80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80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80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80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80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74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74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74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7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7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171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171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171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171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171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24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24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24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24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24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24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24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24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24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24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24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24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24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24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24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24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24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45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46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45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45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45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45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45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45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45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45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45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99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99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99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34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34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34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34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34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27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27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27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27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27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27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27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27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27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27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27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27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27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20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20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20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20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20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20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20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06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06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06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06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06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06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06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06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06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06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06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06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06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06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06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06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06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06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06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06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06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06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06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08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08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08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08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08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08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08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01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01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01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01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01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01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01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01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01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95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95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95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95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95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94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94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94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94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94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94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94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93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93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93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90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89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89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89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89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89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90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90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89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80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80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80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80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80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80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80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7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7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7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7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7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7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7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7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7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7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 7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 7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7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7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7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7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7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7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7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7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7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7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7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7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7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6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6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6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6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6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6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95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61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61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0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0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0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0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0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73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73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73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73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73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56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57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85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528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482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87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15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55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16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99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98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88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88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00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00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482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482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482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528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19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52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07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03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85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16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531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531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85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03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09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05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54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20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96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48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30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 9   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 93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93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76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11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34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47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51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27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17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18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37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 5   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46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19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 15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17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 8   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 14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 8   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 5   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18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 5   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18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18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 5   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18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 5   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32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 5   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 5   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17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31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37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70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41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07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07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73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22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22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22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10   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10   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49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252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45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45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08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82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45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45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45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46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46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93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43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37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 8   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26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97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39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80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78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57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20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88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75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73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02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41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72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58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71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18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58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17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228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28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10   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70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22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03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11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14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38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14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76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94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22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53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53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97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53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51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97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41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 5   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72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24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43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92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 12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04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89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 9   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226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61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39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48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18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85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 8   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19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69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42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35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42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11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35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43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33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71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20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85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69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08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47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123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15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23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75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 2   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24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86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81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38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53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24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51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52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88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65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13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59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18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13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23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1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 5   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1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3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3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16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 5   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 5   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00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39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65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25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20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88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 9   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30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95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83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29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64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92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62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60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39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08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41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73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57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74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62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26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57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39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24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28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29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07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10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60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23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07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82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59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05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22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13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41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02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123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16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11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33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82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00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44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26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67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95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22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54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54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69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06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30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82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53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35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 3   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47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39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17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93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10   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 16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 13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 4   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 8   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15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39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32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18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 5   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21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 3   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28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 4   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29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27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39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 5   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35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41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50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48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50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60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39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54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80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82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61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93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97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28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28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497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64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48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71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44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47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60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31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10   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293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60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08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41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11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39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93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39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05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75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08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78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44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11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65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65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50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298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06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46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49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326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95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96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194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434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03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 3   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03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 3   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49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 4   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16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 93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36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 96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22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22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22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27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39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 9   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62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36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08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71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58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17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 15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28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91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41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50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73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75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17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77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46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20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 13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 79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 82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35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 28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20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98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60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27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60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48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53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 9   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08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 7   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46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19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19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37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24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27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20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30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30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44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82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85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18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50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60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35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64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 3   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63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24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75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62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16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32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74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 3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21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127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88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42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08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11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5   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79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78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37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73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33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14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67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02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41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53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 6   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98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39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85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51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32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35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80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77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20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21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 9   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21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46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160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91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99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46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86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233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23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01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55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39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94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91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72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41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05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46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51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20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88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28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16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397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11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64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98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45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333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233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71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233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368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44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79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19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55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29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 76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76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22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95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38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74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15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84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71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 8   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 13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13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29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30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90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91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51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395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71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51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63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63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40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40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255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93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18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 67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77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 51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56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98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18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83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91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39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66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14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10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65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29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 13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 6   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73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41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22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48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34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333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04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45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79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 15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19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74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44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15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38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20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93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23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 15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 8   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 6   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17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18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 12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 5   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02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13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71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07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135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66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334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 5   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434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29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434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02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 7   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01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93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93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62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77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334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79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65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73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65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79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434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43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43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42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64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51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293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38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35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61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90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 9   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91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78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3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3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3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50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72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 9   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39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253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324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22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60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46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57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13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17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336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334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39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82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39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19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02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64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134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8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8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8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8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05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90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77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83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53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49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89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32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19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55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55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70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38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02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20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20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16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 3   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45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83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82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53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37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21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 7   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28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 7   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40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21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 7   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94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 6   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423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375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24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50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04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55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58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20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 3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42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31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22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125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13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59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295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 83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 99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18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96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62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82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59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20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78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18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23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43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75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23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20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75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04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73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90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43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81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77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58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20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86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61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75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 9   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260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48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30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69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30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19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63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61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86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88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11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89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 7   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03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10   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86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62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22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51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61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45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3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3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3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3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58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71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39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92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06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66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05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88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88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29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47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05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37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20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62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 95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93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19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05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61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11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27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10   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 3   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35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41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87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28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  3   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39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04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37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05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87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531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00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03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32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37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01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64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69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91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253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81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20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06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3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39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52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17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29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26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17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64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35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86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46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31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96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32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188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 11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 6   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41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42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324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391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03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32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07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39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65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05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05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46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93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193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43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41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51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 36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20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47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22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89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75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15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20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09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33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46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98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187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395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41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71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367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80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 15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42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98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06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41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22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94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07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78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67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13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13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28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69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51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06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24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51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11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 3   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46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31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21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91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01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94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99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75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48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48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31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4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 93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4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10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10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4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4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10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19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07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460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67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50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 8   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150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150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150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150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16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53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 9   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59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20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22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10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41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70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24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79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42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39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61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37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43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46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09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 94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 8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61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62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62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98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47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36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35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35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36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36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36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35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35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36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32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35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36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08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52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26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26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02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08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67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 32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09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09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11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32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08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98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32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02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09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 32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32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93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94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09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29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12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66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39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05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22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02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22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22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00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13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26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80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53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24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46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06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52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03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05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05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00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59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04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48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67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61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95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52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18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53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09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23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2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2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2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2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2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23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2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23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2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23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23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2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2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2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2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2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2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2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2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2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23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2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2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23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2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23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23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2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2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2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2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2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2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2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2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23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23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2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2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2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23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2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2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2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2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2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2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23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2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39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24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24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24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24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24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24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24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24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24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56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93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38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13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 5   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 7   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10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87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13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4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33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10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20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20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10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13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10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41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32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13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69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86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44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 7   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76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90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4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20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41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13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10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16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18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79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7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13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60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13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 6   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39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50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48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13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50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51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8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12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10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69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78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 7   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13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41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41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90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91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42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20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91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09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47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13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60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4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 7   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86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81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86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09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74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31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69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 7   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 7   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80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25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13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 7   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8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13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13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61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64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13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13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40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10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00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13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2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49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12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38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38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43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4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4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4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08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30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30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1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30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3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41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1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30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13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4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13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41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4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13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1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13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13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41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1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41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13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1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13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50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41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13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1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30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13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1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13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1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30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13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1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13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13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1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13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13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13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1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13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13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13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13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20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13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46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13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4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1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13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13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13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13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13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13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1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13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13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13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1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1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1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13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1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1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1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1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13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1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13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13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1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13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13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13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1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13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13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13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13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13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13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30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41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5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41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41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30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30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13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1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4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3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46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35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3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41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13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41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41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3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1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3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30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3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41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27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5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30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1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3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30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1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30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1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41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27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30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1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27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130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41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30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41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130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41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3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30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150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41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3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41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30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3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3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13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41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30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46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3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30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41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41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1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24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24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24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24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24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24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3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41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4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41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5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50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3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30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41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41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30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30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30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41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19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41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30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1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06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1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1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13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69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10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67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67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7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10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50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25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13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51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8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02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13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97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 9   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79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8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76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18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51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13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21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 7   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18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4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10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69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10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79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 7   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13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86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64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 96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96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96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96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96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 4   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96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96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42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96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 96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96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96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 96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 96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96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96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 96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96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 96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75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96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96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96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76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96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96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 96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96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 96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13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22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 96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96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47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 96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96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 96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10   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96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96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96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83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96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5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5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20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3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5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3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5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3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5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5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2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5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3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5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2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23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2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42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54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54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54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54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54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54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54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54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54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54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54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 3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 3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 3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54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54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32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0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13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23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54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54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5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5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09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4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54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 5   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54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54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54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46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54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125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 8   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 8   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54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46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5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46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 8   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46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125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46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2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23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23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46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46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10   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23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2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42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46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23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 6   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125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46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46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46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46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46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46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125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46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125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4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46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54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46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46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46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54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46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54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40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31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47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 5   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54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46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 7   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46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54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46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23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28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54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54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170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30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54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46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46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4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46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4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46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46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14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 7   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46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46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54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54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54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46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46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46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10   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46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54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42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5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54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 4   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46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46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96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25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23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46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25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4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46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46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4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4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46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125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46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54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23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46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23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46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46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46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45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23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23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23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23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23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2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23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2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2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2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2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2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23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23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23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2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2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23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2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2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2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23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23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23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23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23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23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2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23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23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2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2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2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2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2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2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2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23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2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2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2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23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23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2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2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2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23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2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2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23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2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2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23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1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2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2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2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1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19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2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19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1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19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2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2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2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8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8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0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1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1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2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19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2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23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23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2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2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23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2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2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23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23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23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23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23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23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23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2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2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2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23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23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2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2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2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2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2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23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2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23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23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23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2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62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54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60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29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54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54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54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6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60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62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62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19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60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62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30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46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62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6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43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5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62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2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54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53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32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13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23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26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62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62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34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5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12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19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19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10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10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12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05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05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23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23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27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27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131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131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255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23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10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64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25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54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2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2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23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23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39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2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23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19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23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82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25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82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25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36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36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2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36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3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04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23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22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36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71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8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36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2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25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90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2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23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3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25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25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 6   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4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54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36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59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54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41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99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2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80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36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23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36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36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36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99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05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54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2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2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2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2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2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23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36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2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30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82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 6   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39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 6   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23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42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36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0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11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64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4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2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36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2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05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82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25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25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39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2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2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11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48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4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36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36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36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23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36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64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64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36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159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11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99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04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 93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2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 6   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14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11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36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2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36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64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11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9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36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19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46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36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3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50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9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47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159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11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22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82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64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36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94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23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3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2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19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82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23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82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 6   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42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17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23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64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46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05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3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23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3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128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36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2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73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62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92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46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19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25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23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48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44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10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46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17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36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39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23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36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46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23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73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2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36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 6   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2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36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23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54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2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82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23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36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48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2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01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64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25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19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2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23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2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23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23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2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05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05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2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22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2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2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01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82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5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36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3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23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27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23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3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23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23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48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 5   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 99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3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54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23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72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36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2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79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23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46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3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159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50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82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82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 82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159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25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99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93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25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4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 8   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 4   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46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5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5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 6   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82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39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 3   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 3   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46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18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59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59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11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82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5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08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25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25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82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9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25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97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52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25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2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16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25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64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82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2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 6   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25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23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23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16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23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64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82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23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25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17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17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82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2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97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25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36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82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8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92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37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14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46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82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25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39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11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11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2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2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2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2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2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82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18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82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82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11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23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2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23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23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23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2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2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23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2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23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2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2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2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23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2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2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2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23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2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23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2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2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2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2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2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23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2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2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2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23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2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2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2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2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2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23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2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2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23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2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2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2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2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2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2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2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23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2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23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2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23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23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2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2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2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23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2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2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2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2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23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2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23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2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23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2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2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2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23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2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2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2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2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2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2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2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23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2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2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2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23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23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23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2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2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2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2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2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2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23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23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23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2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2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23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2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23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2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2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23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2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2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2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23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23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2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2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23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23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23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2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23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23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2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2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23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2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2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23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2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2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2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2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23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2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23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2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23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23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2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2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23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23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2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23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2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2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2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2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2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2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23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2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23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23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23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23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23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2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23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2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23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23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2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2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2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23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2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2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2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2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23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2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2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2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23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96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66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10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09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97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96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96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40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20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 89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08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89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54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96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 96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98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80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44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73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40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96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96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96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81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2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2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2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2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2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2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23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2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2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2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2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2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2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23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2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2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23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2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2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2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23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2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2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23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23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23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23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2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2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2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23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2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2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23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23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23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23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23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23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2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2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2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2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2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2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2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35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3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23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2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23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2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2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2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2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23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23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23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23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23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23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23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2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2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23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2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2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2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23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23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2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2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2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2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23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23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2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23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23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2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23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2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2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23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23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2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23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23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2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2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2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2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2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23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2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2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2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2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23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23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2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2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2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2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23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2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23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 4   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23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2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 4   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23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2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2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2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2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2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2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23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23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 4   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2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2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2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23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2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2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2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2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2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2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2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2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2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23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23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2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2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2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2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23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2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2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23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2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2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2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2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2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2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2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2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2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2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2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2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23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2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23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13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2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2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2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2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13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08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23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36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36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36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01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2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3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36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47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36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36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36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01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36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08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36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13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23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36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07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36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25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36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13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36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36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13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13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13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36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47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23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99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36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1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14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36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36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38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53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23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2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36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36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2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23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36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99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1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36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36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15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08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2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36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 9   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07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2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94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13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13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36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36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07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13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36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197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13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226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36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1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159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36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36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36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08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23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08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0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54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1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1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36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39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2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23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08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66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63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23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2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2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36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36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36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36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2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99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54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36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36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64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36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63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10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11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36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99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36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54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26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36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36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36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54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36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23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36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36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23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36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23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53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23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2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95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13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192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23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2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3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250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07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5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5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2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17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25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25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25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2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23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2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36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2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36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09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36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153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25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25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36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36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54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54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36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82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2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1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2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11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11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11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25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2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54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36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09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25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19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25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2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1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2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4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2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36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23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13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2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 94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36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54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34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39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2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11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36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25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09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36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0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2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54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36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11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88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63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2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2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35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08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36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23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01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15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84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2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99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25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3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36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99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08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4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46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4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46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41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46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22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154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2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99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23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36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99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2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39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23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46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25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23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25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16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36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08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46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46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46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46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54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36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25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1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36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23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43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36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 6   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2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23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197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36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23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25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36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36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13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46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47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 6   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07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23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46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2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6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25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36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01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49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66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11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23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48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25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23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154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25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99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19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06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25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 4   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45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2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08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9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9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9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9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9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39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2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36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36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25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23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23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25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0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2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25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36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36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2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2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0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25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46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36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25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07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25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99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54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25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36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2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 6   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36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2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1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46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0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11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36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36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46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11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36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197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2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25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2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3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36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23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25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36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25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154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25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36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36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36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2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36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2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23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197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23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75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46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36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36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47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2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159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41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46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08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2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16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3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1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36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99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36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09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80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23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54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09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23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52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48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23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3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3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 6   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4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2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46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47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1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09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1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25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2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09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36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3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36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75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2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2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25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46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46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08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3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2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36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11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2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36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25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2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25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3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2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08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36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23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23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2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23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23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13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19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19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10   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23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25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75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48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23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08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157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157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25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25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25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99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07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23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2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2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2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2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2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2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2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2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23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2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46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74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63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07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54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4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46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4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46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4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46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2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23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2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39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2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99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08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99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23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08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47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47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47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47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47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47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80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07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08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46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2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2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10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07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23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46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46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25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25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23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1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28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07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25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25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2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11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46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25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2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23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25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46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06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46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07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2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48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 6   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46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93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25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46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23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25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 6   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25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47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2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85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2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25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07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13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23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25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2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1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48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23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13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157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25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23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47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08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23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2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2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25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07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07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159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07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23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99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07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2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8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46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46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39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01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48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23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47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19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47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26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22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2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159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02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23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07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2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25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23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36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39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12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12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23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23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07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12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25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23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23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36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36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23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3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54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54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36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15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23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2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2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2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47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23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4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2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2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23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46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23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25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2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4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99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23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10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2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2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76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45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2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46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25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1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62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25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25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36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10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25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07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11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47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07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54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197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39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4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07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23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07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2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2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01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19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48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3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2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99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99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08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08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25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158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25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2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2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2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2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23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23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2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2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23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2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2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23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23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23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2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2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2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2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23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2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2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2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2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2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23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2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23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2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5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2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2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2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2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2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2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2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2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2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2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23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2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2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2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2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23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2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2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2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23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23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23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2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23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2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2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2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2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2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2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2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2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2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2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23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23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2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2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25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153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0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125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25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158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02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1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23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23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23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23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23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23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23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23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23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23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23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23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23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23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23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23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2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23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2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2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23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23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2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23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23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23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23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23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23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23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23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23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23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2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23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23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2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2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23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23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2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2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2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23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23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2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23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23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23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23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2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23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2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23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2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23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23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23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23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23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23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2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23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2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23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23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2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23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23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2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2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2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2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2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2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2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2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23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2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23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2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23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23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23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23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2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2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2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2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2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2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2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2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2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23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2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23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23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2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23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23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23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23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23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2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2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23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28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28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28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128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28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24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28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28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24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28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128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28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00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28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28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28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28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28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28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128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28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128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28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28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28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128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28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00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28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28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128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2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23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2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2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2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2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2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2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2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2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2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2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23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2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2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23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23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23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2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2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23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2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2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2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25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25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25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71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54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2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23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43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23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2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23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2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2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71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61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23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70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61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18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43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81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81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2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81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70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2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51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34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34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33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26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33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33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33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33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33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33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81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23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23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61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81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18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18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2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21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46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21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81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81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81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81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33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61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81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2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2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2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81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26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23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2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26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23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23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70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54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18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81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21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81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81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70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2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46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49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23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23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23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23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81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2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2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2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2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2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2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2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2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2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2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2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22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2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2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2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2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2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2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22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2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2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2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2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22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2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22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2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22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2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22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2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2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22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22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2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2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2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2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66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1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1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133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160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1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1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1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1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4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1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160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1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1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15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158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44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1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7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36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1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22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13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13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1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1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1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1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1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3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231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1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1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1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6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6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78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1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13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1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4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1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53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54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62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48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36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36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36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67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23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54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77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23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23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2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36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53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2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36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36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36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2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36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36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36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36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36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36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42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23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23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23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25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23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23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36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23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36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19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2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36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36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60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54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23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54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36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23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23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36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36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36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36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36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23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2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36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23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2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23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1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39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3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2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36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36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23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2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2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54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54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25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23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36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25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23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2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36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36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2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25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23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32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70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23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36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36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3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54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82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3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3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3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3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36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36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19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54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23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36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70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36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23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3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36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2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2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23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2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46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46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46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02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23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23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2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2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33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3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32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36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36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33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23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2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46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36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17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36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25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2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54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23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23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2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54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2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2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2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46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36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54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36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23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23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21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0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3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36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23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36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23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36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2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54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13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46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46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04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23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36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53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46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36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2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46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46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46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46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23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 95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 4   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46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46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 7   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82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23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46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23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54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54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10   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46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46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46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23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23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54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2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23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 6   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23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23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77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2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2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23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46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7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23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23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46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46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23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2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2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2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2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54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23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2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54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23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29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23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2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46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16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24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2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23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2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54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23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23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2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46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2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23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7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7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2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23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2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2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17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23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2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10   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10   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46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 95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48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54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54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54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54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 7   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54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39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54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36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36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54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24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 9   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 7   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54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54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54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54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54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26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27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36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54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54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 4   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36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54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5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5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54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54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54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36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 7   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 7   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36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54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54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49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23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 6   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 6   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 7   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28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37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36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27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27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27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27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27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22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27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26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26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24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24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26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26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24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15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54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27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54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46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20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46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34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 7   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28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5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36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39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36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46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46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46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46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46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 7   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46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46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 8   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 8   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36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 7   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2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46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 7   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54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52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19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46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46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46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46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15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29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10   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46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17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38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38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 7   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54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37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26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54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 7   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 7   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46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53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11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21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21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44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19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48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58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 4   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32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54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2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54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 6   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 6   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54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 7   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 7   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5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 7   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 7   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 7   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13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13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13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13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13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13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13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13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13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13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13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13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1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1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13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13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13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13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13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13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46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13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13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13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13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13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13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1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1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13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13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13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46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13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13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13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13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13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13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13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1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13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1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 9   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 9   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 7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 7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 6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 9   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 9   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 6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 8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 6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 7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04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97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94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9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97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04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06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06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99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09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94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04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9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97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95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54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43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54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54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54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54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54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54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54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54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54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54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54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54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54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54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54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54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54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54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54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54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54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36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36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54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36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36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10   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 16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23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54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36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36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36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36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61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36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54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36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36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23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36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53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36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54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54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36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36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52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36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36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36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46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23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23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 16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36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23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46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163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125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19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183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164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11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125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158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272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125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18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125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125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16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125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125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125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125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125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125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197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125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39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125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125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0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16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62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2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2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63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2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62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85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2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0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62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61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2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 7   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0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2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2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0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62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2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15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15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2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62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62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2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2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47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47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23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43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43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47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47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47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43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43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47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43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43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43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46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43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47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43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41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47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23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47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43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41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23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43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46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41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47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43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41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43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41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47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41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47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23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23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41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41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43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43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47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43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43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47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47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47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41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43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23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43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47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46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41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43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23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43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23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43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43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43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41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41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47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23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43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43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23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43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23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41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4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41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41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23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47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20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47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41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41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41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47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41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43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43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43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41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43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47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43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47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41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46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41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46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46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47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12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23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21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47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43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23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43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41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21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41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47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43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47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47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41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43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4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47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43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41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41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41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23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41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23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43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47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21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41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41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43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47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43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27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54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36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37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69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62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43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54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54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54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26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54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77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19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23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37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36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54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36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50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11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54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04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71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21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32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36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35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16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54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54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5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54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5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5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 5   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35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2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52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36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22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62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36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54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67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36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53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30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 95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2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2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79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43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54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36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43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5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5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54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54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53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54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30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2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38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36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2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66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66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61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52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50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54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58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23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36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54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41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2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27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41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41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15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41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21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0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49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46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29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45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63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20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95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61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 7   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46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5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35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46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46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23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35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24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59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6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36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46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46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2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2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95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0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46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77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20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24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82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49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 6   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32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2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69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67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0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46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46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20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 8   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16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18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23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20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21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22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2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08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 3   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11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46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59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59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45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0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10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26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67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66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77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45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23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51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16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54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64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26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46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61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0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24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35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11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50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0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59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54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7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0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27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7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0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43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65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24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46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24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23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24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23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02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16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46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46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39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34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58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34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29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17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61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53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53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61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59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39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 4   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46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39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50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61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39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53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29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39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16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53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 16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 19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15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15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 16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 16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 18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 16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 16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 5   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 4   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 5   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 5   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 4   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 6   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16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17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 6   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19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19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16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18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 3   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 6   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 5   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 4   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18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19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19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19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13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 5   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 5   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19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18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16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 6   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 5   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  5   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 5   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16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17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17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17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 4   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 4   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18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18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19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19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18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 5   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 4   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19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18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19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 5   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18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 3   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19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17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 4   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 5   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19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18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 6   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16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 16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 19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 18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 18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 17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14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13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 14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 19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 18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13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 16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 16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 18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 18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4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 8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3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1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3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 5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3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3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3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 8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10   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14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3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 3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36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 3   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1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3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1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2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1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2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 9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3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3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3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11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29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3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1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 9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13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 9   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2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1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2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38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1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38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1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3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 6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2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3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18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 5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3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1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1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2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1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2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2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22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3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37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3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1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1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 7   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 9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1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 4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4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10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 4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15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10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22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19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2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3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3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10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3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 6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3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3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 5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3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22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3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3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 3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 4   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 3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3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2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37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 3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1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 6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1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3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15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1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 9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1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3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19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1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 3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12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2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1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11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17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1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39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1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10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3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1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14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 3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38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 4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14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3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3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27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1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27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 7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32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38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3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3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3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3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3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4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 8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10   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10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17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2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3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2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3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3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10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10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 9   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16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 8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38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3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21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 8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 8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16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1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3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22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3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2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 6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3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18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 7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3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2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 5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 8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1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 4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3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38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10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11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17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37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3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11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 6   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3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1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31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 4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1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29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 3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24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3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1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1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 9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 2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10   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1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3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 4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16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1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3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2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2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3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1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 7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 6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3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22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3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 9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1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3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1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3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2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3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 7   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1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2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18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2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3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3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38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10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 7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2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13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2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1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 4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2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19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 9   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 9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2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37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 8   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 5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 4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 3   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2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 7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3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 7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1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38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 9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3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10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4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3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1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4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3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1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1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2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1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3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 6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3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 9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1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 7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15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 2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10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3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 8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3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1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 9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3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3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4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 4   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 3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 7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34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know.lha        mods/mark   29K  1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1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2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14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3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10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 7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3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17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 6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1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1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2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2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2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1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2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18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01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43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43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85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73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79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01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0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43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0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01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01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0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01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01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0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01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0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01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01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01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69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01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43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01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26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01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01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0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0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01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43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0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0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01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01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0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01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01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00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21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0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00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0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57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85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86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20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0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5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4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86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4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32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51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4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93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4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8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6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86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24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3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 6   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42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59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225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1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91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77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47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 5   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60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53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3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4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41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63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14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91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99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59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59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60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 5   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17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37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58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66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 5   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38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36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4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41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47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83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60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4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4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1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1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23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2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52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4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42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3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3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35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25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25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36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29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60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 5   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41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36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2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39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15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60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57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44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83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23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48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9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4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02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4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 5   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4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25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4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2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00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3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4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30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0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2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60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44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41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4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57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8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6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4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2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98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1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4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15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59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55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6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44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44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44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44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44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14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41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331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60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87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49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87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25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60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1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10   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17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10   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 13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10   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18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19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 9   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55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62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 6   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3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61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41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4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94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51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2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18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12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18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18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18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04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48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 5   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41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41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41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53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72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86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01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39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4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3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24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4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10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77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19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3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 6   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60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5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12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30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60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81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58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17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39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09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77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50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79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32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16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3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4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10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5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5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16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10   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3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47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60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14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66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50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55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47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4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1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86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4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55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55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48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67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43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1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31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5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78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1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1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1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1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60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48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98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86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39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45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86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94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86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79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17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16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3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22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35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55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30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89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55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00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53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51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51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51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51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51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51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51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51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51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4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53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51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40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9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 5   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59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60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10   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5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4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28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93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93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93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93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93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93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93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 93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93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93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93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5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47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 8   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3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4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46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39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48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43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11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51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46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49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66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293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48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20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02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44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57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41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36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39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4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5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47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48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4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60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17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41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41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4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60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60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13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 3   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 3   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 3   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00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48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5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15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3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50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81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4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86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46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4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8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89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21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86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60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60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20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1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68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4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11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48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93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4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5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4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55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186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90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20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41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54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54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54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54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54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54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23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54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 6   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54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23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54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54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54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54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54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54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54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2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2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23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16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23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54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54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5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54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54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54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54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54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54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27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2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23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5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54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46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31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54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54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54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23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46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23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46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46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46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46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46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54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23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46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46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 4   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46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23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54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54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46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46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4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46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13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46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54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23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46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46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46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46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54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16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 4   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54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54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23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46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46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46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46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46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54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2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54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2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46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23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4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54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54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46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54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10   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46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46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46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54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54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54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08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70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9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09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 4   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4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4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66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6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34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82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32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36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07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9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32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25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39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44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00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44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80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06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7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 4   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36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39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6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78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13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 9   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6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0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4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6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5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50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 9   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1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49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1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27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42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44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44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27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5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31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4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39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93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9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3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93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3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41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44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00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47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 4   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39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89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53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36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6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30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4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1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3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00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 4   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99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1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34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 4   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3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1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93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 3   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12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9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 4   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6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36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1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36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6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 99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29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36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4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36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25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36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86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2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36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2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 4   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1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7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4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46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36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 7   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97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16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19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1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 96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1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86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36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3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39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30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1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29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36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42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47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49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49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43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17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17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42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17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17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31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3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3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0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36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34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2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2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99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33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22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36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3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 6   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2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36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80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05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82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182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 6   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91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9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93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24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57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3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34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2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13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1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3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39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6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4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36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4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99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99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58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2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36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6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 6   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09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05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36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4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64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47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 4   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 4   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76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8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30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 9   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7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 4   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27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93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33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7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86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43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47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33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33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33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33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33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33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33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33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33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72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36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36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9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91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85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50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31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17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36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29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94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39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71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4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 4   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12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 4   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31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81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31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74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72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09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36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42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39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5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93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1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93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09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11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94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00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16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08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6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89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 6   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22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96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2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4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80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8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47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1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36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36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2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10   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26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6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32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47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96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 6   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3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09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09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34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1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9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01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39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 3   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3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3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3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3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36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64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39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36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04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0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71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71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86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73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71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71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62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71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71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71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71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58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91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71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71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80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22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44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94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92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93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31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13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04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3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31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02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31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33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40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8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39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 7   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07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183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3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5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4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09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 7   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64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3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36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59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59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3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1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1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48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77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1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 9   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36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36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02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94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10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04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96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48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94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14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94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11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82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9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97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11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36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30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6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36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30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69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6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95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6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80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3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19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07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36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19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3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14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92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09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8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8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2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3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 2   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94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63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9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36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18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26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1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36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94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34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34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11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23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16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23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 6   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28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18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32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19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 6   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13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74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1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3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 6   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26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43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29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28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17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30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 5   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24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29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21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33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44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29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36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10   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26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30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31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29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32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40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44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22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12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20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43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19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47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16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11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18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23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43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21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29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33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46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23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26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47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46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33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33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26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6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99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6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02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 5   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199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36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52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1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36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07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36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79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1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34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6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94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94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93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48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39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68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67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8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73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14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41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10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31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83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82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46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94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6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19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80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11   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13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1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38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0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0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0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93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09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09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20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40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 4   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16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94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26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76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1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15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64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82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06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 5   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14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7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85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64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5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39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64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07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94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5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8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8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49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24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49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24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49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49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24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49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49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24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49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4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9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2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78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29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9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11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0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2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 4   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93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81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39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3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81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9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06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1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93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93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11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 9   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30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6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 91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55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70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39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17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95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03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7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29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33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19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48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31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9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39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64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3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81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14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 9   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13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00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34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30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15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 5   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99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4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36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8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2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03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03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03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03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3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55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97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 4   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99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29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 8   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85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81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85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3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35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 3   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3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6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16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2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 4   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92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4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4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4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00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10   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16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 6   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 8   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39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10   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22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1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81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34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91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17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17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10   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10   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17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 15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2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39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39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27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77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64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69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78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46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3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27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39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79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2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97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09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09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16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16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09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72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43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79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8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3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9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1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36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1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05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9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4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91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47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 9   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13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31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91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 8   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1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69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196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1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34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90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4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33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 9   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4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18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27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00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85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34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93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11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57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96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 6   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 6   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19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64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30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27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1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28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91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 9   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44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 9   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3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6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99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31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73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61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10   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09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09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63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64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96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19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21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2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155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 99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34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16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39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18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13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39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2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39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27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46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39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21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21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 80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16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16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16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16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16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1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1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16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16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1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16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1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16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16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1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1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15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1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13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1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16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1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16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1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02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2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2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2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24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155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48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2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2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158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6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15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2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2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2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25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6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2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2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25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2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26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132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149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25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10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2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25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75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149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2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62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2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24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24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87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2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2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6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2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15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2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62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 4   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 4   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 4   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 4   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 6   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 6   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 6   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 4   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 4   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 4   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 4   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 4   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 4   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 6   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 4   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 4   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 6   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 4   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 4   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 4   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 4   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54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23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54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13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54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54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54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49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54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 8   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54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13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61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44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10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58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23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11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39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54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8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25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54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 9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46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54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54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97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85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54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0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13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 9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 3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54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54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54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54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54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54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54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54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54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54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49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15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46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46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13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54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54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23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54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46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21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10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36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21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21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 7   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46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46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10   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46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36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 9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25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46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23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23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54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46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46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23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18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10   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27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23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54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46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4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46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4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10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24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46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86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46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54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40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4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46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 4   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 9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11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17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8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54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54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46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46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25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23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46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45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54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 9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64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160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2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2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23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25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55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90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25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3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23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25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25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04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2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23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6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25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25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54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2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25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36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23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23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3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25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4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52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153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153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153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23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36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25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15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4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15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36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19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36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36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11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36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36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11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11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48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23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2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0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 4   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04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225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36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0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4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157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18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36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23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36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96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159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25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36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63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36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25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39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27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4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36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36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36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36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23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23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2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36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36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33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23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15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15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25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04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23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39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37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47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37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39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23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23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 9   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85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09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09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11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0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1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03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09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17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159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23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54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53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09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10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36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25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23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46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25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15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3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3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36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36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36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0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23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54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36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36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36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36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36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0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23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36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03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7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54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3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19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88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156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0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36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25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47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09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25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10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25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36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157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4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99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25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22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125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25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157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61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23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25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04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36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34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10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23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36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157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39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36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25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09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23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3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125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4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02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3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3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23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15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157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73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15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90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39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23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23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61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25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64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25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46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23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00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6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197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10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1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23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1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23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11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23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86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11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44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46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25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8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11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24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66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00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25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15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154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23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11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66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25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25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25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83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24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10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09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10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25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04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19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 6   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89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39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25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25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0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23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03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04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43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23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47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03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48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04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35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2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11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25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2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2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82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23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25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47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47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47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47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47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61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27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2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0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4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2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23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158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0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2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41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48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0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0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23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15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8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3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23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25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48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48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23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09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25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0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61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159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25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25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16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39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23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11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99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47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0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36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1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11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155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27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2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25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11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25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25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11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25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47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41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0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25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11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47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48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25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25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2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61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25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1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09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10   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23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3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89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25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46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25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01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0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19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11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39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25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2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16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75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25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25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19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25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23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5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85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 4   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32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85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85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85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5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7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68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96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60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39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44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43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16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4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9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2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9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6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71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2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 8   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24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83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21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27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42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15 17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46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76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2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 8 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6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39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97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6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53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2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23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31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 8   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6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82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64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 7   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8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 9   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23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52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 8   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39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 82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80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20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 5   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63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9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15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58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93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17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94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6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 8   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95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26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76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52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3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3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3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3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3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3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3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3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 4   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43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88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47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23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42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3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 9   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31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34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22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53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08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27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28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15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4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88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23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13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48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90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83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83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83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83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83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83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83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83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83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83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83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83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83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83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83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83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3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78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84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93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84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93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84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20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78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78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78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84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10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10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1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1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10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1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32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1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7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45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39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80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 83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 83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 83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2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86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86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86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41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7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 8   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2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10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2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4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3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3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53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17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96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 8   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71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 6   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22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92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19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83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1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5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10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82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13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13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0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97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1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28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9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10   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27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50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7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53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0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94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19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21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 5   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22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48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9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2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22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53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10   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1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21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25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29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82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59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86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15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27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15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31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0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63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15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4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19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53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39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39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11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45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9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60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131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27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31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27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27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 8   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9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80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19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21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26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50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26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50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26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67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67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67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50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83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7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13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43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75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2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 8   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94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01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 8   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27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28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 86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67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5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3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48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2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90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65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26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71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 8 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50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 4   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42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86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92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43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86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96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36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3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31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7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 9   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22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75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3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63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1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1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1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08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4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20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20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13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20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55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09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94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42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8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83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82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68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29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31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1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7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21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71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33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8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33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39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28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81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86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93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35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3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17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71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1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42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13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96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0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08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2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10   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48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31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2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 8 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4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31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19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16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12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78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 8   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76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54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12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1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39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23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95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15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79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79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16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30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4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1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23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54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39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1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 4   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47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2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96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45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16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51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10   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2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3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50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18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17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4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7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12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39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2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22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7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42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8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21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82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 8   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63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54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17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8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05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96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32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4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23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30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80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96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42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02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8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19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87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6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11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1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82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81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4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3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7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 86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15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39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3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8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34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1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3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2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20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0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17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41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82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82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81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81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81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81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81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81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81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81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81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81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81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81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81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81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05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46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2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83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1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39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9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91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92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82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82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82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82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82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82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82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82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82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74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74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89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11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01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12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27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27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12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29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83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9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30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1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68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3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5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26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19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9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8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60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60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99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17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44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2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7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16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7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58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7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56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7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7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2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7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10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68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68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68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68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68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68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68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68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68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68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68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68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68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68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68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68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68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68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68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68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68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16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16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16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16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15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16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16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16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15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16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16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16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15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15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16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16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16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16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16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16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16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23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10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10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23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23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3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23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54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08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0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1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1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54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10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10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39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3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46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6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97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54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23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53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25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0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249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5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54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54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10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1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2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23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43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54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65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34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54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48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11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85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3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25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31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153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25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 6   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0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3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0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5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25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3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54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57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54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5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5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54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25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6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82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5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54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23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08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54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11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31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2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23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96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2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54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83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83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83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83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49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54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54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3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05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25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25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78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23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46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46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25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46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46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4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4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44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54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54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05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25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39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23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3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2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4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3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46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3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46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97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23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46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11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64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2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09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2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54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39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23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47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54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46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2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23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6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46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46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54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25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3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27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23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25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58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25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23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25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 6   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25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2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25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11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194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25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196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25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3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23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11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25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11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1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25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46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23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23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23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23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97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64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25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196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46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46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25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25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2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39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46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46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46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46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25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26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61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25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1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1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46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46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54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23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25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39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25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25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54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25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54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25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46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1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23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13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73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46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46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25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47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46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2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2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11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54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170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196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196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1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8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23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46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159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11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11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02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54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8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11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25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11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2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23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39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25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25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11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46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25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44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54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8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25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25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54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25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39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25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11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10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23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11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25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25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47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25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23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54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25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23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54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23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9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23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25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11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23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25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46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25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2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11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25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44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25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46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2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62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25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81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46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182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39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54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182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46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25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46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23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23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17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0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25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25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196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10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39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54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11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25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25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16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16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82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25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39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25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50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23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23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2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25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3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3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22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6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54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3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79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22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18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18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23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23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22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36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36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3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64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4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23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3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1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36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153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3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15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36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23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2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64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54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36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3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30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54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36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43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54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54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36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2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1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1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1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39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32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96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10   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09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23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39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36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36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1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3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54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23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36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92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92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23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23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08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16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3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19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54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82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36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36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 9   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54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6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96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09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22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1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1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2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22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25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46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42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82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25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23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229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36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0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3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2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25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3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62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36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2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34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23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1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64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2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36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36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36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3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3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3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3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3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3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36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2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36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36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23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18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2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36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3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48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25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36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46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36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54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25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3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18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36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20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3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59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36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2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1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62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42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25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36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22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1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46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79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46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46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96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36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36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21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79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46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79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2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46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46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18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46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 9   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54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36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23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2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46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46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23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82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23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54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46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46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20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54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46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2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1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23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1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 4   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0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59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46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3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3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3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58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0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49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2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25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07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50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155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46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23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46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4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23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46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23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23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16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46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2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1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4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46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64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79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54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23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23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1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17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96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79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46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6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3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46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58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36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23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07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23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17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1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25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46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53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2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17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192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23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3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58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23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46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36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04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23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46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4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79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79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3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54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79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23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94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 9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 94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 9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 9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 94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 94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21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 94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16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 94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 94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94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94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 94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94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 94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 94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 94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 94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 94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 94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 94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 94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 94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20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 94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 94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 94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 94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 94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 94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 9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 9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 94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 9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 94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 9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 94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 94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 94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 94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2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 94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 94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 9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16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94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 94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 94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 94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 94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 94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 94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 94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17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 94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 94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 94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 94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20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 94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 94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 94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 94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 94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94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 94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 94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 94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20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 94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 94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 94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 94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 94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 94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 94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 94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 94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 94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 94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 94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 94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 94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 94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 94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 94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 9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 94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 94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94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 94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 9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 94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 94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 9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 94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 94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94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94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20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94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 9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 94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 94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 94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 94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 94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 94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 9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 94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 9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 94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 94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 94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 94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 94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 94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 94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 9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 94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94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 94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 94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 9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 9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94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94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 94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 94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 94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 94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 9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 94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 94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 94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94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 94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 94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 9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 94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 94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 94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 94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 9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 94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 94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 94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 94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 9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 94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94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 94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 94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 94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 94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 94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94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 94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 94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 94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 94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 94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 94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 94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 94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 9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 94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 94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 94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94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94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94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 94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 94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 94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20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 94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94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94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 94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 94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35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 94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 94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 94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94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94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 94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 94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 94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 94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 94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 94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 94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94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 94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 94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28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 94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94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 94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 94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 94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21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 94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94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 94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 94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 94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 94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 94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20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17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94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 94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 94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 94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 94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 94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 94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 94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 94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 94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 94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 94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 94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94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 94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 94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 94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 94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 94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94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 94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94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 94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 94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94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 94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 94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94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 94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 94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 9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2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 94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 94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 94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 9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94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 94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 94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 94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 94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53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 94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94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 94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 94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 94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 94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 94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 94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 94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 94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 94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 94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 94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 94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 94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 94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 94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 94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94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94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 94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 94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 94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 94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 94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 94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 94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94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 94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 94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 94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 94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 94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 94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 94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 94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 94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 94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 94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94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 94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 94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 94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 94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 94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 94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21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21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21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21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 94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 94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 94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 94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 94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 94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2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22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 94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 94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 94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94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 94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 94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 94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 94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 94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 94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 94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 94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 94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 94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 94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2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 94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94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 9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 94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 94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 94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 94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 94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 94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 94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 94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 94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 94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 94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 94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 9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 94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 9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 94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 94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 9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 9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 94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 94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 9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 94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 9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 9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 9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 94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 94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 94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42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 94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18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16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 94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 94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 94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 94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 94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 94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 94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 94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 94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 94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 94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 94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 94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 94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 94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22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 9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 94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 9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 94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 94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 94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 94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 94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 94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 94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 94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 94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 94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 94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 94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 94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 94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 94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 94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 94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 9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 94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 94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 9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 94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 94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94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 94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 94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 94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 94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 94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 94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2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 94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 94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 94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 94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 94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 94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 94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 94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 94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 9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 94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 94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 94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 94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 94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 94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 94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22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 94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18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 94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 94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 94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94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 94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 94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 94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 94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 94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 94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 94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 94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94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 94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 94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 94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94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 94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 9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53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 94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 94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 94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 9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 94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 94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94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 94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 94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 94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 94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 94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 94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 94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 94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 94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00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158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27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77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19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13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46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43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 6   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32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03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03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41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93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44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07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28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40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92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47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13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13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13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82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92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92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92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92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92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 92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92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92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92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92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0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0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10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55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55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86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66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61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02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4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02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36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79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07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66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25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07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38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39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03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130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 6   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153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96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40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66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41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153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150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09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49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63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45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196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151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70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12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18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62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39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48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39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39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26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66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28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2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2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2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2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91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9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9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9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9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9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17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06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64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83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80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01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4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44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 4   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18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06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06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06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43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88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80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80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150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39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39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1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155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155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155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155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64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97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39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34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00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42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77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77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77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80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77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77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80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1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06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09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47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43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23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23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84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84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97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39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16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10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 9   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 9   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 9   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 9   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 9   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 9   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 9   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 9   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 8   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 9   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 9   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 9   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22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22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22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00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00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00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25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25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25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95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01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155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24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97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196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37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37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37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151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07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153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12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12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12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25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97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63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84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93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96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39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14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160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16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16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02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98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39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93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 6   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13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71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196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39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39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 6   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80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80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40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135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18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1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39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9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20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04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149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85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149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84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19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85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75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50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85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84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15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23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84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39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84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81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42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05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14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28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24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75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96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41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75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14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84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84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24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21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23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50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23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29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75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14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84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14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46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14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14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14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52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14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26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84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08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14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84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25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40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25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84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24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10   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14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48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10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 7   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03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14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85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81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48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36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06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42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15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84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75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85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5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04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18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19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22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65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61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65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65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65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40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58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10   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65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65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65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64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38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26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10   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58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26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58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40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64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64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64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64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64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64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64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64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64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65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58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38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58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64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64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64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58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54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64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58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40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26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26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64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38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61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58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64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64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64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64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64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58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10   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10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3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36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25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36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36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36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85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36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36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2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23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36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36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88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36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10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36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00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3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09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23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41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36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01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3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2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36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36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49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48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36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36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36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19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2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36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36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89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36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36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36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36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36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36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36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36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09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36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36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2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36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41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2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36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93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36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52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40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36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36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54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36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36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40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36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54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36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36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36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99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22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3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21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36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36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54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36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36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3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57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36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3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13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36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3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54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13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36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11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36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54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36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36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36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36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19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36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21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36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36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54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36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228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53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53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53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53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53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53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53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53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53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53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54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54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36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5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07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4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05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36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125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13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23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23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62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36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0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5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125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19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82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54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3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36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36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16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36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9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58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2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3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54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94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36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23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5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36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3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36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3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23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36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82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46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53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0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46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36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18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36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23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36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46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46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36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09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36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36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23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36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47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36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36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81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05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23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36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125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62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25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23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16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65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42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36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36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 6   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36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36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36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2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36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36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36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36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3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23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97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23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23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3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99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54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36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23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36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23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36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 6   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46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 94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62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2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36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36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61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14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23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36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3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125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3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3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36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49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47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20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58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54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2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42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9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23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9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25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3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62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54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08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0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125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46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94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72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13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90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2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07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23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54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23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10   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23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46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0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0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11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47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46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62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9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05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23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62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09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36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36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13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36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34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2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11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2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125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125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3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54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54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3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23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41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03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2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23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9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27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125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2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3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125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54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04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4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4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35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59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52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 8   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21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 5   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4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38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3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3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3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19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32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 4   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4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4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4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4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62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51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52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5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5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5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5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4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4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 30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 24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42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4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96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74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39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34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94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58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69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92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81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20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96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89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88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94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09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03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08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0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0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08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0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0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25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81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09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50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94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2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23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2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2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23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54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54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2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54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23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36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36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 6   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36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2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1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3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36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2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36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23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3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24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2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2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23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54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36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4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2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43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2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2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54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54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36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2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2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54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36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23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5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54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54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54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54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54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23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20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20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20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20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20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13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 6   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36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2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36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54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5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54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54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36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54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36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36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54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54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6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36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54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2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3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54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36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54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36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54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36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36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54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36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36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36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36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3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36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23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36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54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36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36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54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54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36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36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2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54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54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54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54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36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36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23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54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36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36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36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36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36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36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54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5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36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36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6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36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 4   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36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23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36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36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36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36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36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36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6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54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54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1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36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54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23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23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36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36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36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2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2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36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36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54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36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36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36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36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36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46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36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46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46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46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1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36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36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36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 4   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46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36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36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46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36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36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23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46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4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36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36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54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2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46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54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46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2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54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36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46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54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36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36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23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36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36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54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36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36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46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54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36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36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23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36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54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36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36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23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46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54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2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23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46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46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36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36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36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36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36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36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23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36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36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36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46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36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36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46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46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46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46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46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46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46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 6   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36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36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36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36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36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36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36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36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36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54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23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2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2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46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6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36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2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36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54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36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23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46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36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46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36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36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36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36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23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54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36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36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46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54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23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36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36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46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46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46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46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46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46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46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46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46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36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36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46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23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3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36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36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23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36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3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36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46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46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46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46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36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36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36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36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2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2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23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4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2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2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23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23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2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6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46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54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2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46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54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46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4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4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4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4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4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46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4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4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4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4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4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54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54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4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4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46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54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50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54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16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46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2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23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23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54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23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54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54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46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23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2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2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54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46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23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23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23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46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46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46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46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2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2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46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46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2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23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54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54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46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23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46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46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54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 6   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4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46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54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46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3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3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3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2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46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54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54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54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23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54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36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46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29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46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50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23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54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54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23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54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6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23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46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23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2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2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46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2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23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54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23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2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54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46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46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2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54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46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54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4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46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46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46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51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50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50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39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26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15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6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38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47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18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93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23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26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30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54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54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93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93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71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7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97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5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54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54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32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10   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17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8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36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6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62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36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30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30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30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22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 3   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 6   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35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47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26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36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25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22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27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27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27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88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23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36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67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20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23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67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36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75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46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04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36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36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58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58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46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67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63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3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6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35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62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20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23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54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51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16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3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32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97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3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54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84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 3   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75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3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6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67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01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36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28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5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60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 3   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54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44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42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5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5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23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36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65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25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23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5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34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18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4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19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4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2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2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5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199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3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14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 3   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36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36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2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0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54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48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 7   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36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23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97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36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01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54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36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46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6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54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54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54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54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54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54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36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 4   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36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23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25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22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49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54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 9   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61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64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30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46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31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6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36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46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0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09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5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46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89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52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54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5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3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3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95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36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36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 8   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3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23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54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56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 3   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36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36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85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82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0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0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23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11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46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3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36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36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36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 6   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 5   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04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56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5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5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5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23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39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 6   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25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88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 9   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23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36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23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5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16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14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37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54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23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54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6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3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5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5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54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 3   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35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39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23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0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36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46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2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25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65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24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89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3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54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83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35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84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54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7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55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46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36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 6   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86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0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6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36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 7   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 75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54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 7   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36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0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 7   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6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0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0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6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5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04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24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75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49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25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36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84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23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36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54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36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25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36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61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2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38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55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59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54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46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97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63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08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0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36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36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0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6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0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46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6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11   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97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46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51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34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2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36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36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36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3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54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36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80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46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46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46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46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30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0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36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82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42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62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23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31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36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4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 2   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28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8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67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 84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49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36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36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16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96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46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46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19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46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 5   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6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6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3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42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03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31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0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0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54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46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36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09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36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36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34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13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36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36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54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13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55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7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72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8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8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54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44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71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0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36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 4   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48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20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39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3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4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46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46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4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43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55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23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46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35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54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11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7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43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86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 92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 84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06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80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78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85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91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02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66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08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46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02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23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35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46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99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51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36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10   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57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6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 6   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40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28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28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46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46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89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54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46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46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46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36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10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3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3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4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27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46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80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85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54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30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20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25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46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40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4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59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52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48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52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59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4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27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47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7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0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 6   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30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45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27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39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 7   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 7   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 7   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 7   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 7   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 7   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 7   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 7   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 7   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 7   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 7   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 7   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 7   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 7   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86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46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55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36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80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 6   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 3   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20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5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67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54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5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36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99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29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 2   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36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 4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84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84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53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6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46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34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34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29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34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34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34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34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34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34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34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34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34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34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34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20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34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34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34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34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30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34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34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34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34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34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34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34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34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34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34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34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34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34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34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34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34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34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34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34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34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30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34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34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 8   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34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34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 3   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30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30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30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30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30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30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30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30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31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30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31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46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46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39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54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32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54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46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61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13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04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0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46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 4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13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54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44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 84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82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 4   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 2   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36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23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3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2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36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21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46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22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28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28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22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36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36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46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46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46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46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64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40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64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28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84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54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34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89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46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28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31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23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54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 4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23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46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18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2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95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28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46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7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3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 5   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 6   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26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23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 4   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23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30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 4   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14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17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23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23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28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22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29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 7   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 8   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18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28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30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19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23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32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23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30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 3   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23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18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19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23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27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13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 7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 7   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 7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64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8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7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60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16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55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46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4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4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46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5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 8   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97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46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46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1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67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1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67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 99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89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55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2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47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47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47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47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47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36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 86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12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08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04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01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04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01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49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47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49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54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49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46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 6   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5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0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0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 85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31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6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2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2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2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30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64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23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46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39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25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5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54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31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43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61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54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46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90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46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62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27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24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46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20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6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54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46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6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93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8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49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2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27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55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54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23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97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36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41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78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23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64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82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46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55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46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4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99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5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09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75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4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4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 6   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13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3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 5   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2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46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2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6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27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46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0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0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0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0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67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54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04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40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58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66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44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2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19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23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25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32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2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 4   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46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21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48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35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48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58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08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67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71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23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52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17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17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17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 7   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97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46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5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46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46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 7   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39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4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11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25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25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23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62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16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25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25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23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54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47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 7   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66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32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10   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 5   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54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46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 2   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64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27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 5   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7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 6   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46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84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46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 2   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92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35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34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97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53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57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54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24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 2   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0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88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 6   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12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12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88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8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66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54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77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46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2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27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77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182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02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86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5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54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34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0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21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10   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10   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14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15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 7   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54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23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48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94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 6   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54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55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94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39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12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25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23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0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25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42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24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54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47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0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03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46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85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46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54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33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 9   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 4   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8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13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64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04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46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5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57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2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45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0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31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54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54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09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44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44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44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 6   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64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23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 6   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31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5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54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07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97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50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49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 4   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54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23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23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43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2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 6   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5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5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2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19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2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54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23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1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54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54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54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5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54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5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23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 7   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1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23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19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23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55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 7   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22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22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44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 5   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54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 3   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54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 4   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11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54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 5   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23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23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45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54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54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51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23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54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54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48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3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19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27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2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36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23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23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3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17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42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46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3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46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23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46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23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 7   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36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46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36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46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54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46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46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36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46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 7   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4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4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2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46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23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54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10   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 4   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28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46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46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46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 5   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21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46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 3   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23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21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3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 5   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46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46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46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46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23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40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2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4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46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4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6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36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2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27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2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54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23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2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2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24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3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15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23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 7   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40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30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4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46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30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16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 5   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54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23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2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19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23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26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27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46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46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46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5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4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46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20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41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46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46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40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4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46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1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46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2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46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21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46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46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2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46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 5   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 9   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4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64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17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27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11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4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46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23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23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46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23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23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46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46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46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 3   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 7   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46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4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5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23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28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 5   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23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31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 17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54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46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46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46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 9   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20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11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2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23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4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46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52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4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19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47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30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11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157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158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03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39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39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78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59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32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25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25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9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9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9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9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25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9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78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54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54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54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155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44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25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25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 7   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 94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 94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 94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 94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 94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 94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 94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 94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21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 7   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 94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 7   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94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 94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 94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 94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 7   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 7   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 94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 94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 94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 94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 94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 94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 94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 94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 94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 94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 94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 94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 94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 94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 94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94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2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2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3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3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2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 94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 94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 94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 94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94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 9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 94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 94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 94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 9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 94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 9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19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19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 94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 94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19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 94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 8   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 94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 94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11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 94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 94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10   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14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4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94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 94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 94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 94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 94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 94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 94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 94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 9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 94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94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 7   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 94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 94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 94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 94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 94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 94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94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 94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94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10   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 94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 4   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 94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 94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 94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 9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 94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4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 94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 7   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94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 94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19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 94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 9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 9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 9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 4   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 94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 94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 94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 94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 94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94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14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 94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 94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94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18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 9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94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 94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 94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 4   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 94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 94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 94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 94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 94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 7   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 94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 94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 7   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 94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94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 94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 94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59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27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 94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 94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49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 7   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 94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 94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 4   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 7   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 94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 7   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 94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 94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94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19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22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 94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 94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 4   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49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 94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 8   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 7   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 94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 94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 94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 94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 94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 7   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 94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35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40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27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 94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13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 94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 94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 94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 94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 94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 94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94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94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 7   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28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 7   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 94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 9   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31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 4   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94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94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 94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39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 4   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94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 94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 4   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 94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18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55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05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97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58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42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19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10   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18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23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78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21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42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12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78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39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64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22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71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37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17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85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39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39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29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 84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73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21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44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02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71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34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40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24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39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86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08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09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10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58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24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71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43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29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39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42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29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39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35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95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33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67 1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 3   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58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46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72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22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 8   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64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43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95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16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 3   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34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66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37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8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79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 79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31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30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31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 8   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 8   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31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31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 8   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 8   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31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 8   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30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 8   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31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45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45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45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45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45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31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 8   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45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45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 8   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45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 8   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32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47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46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37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77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 3   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06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26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48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24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20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37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94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42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65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52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0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0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0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97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44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27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19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31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 4   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 4   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 13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17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30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49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72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46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91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23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19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88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88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28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42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38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82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41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38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41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 7   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39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17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 86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82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79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58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97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89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89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29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68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95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52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43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74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44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39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81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46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53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67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2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31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 7   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 7   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 7   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 7   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 7   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3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93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07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39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09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 7   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86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39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38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67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87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03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72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 3   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 8   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21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38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18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38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 14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22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31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30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31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51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38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11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08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65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59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30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11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19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92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78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44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02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87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53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63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05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53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80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31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63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21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47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78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67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65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43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46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07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92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16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51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16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39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25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34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 3   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06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31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13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 7   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19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48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39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15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40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58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20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22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86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92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160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80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20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17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69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47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11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16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54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07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31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37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 7   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18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18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55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76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76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59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93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41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22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96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12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 5   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 4   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41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86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 7   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42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42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87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28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87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28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44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45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10   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33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 15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35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31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31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60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01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34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39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80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8   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 8   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83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82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12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20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28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89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67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55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34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30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31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91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17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17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17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17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55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39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 6   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04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69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96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73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65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01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01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80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23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23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99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23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62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40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80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 7   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96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40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71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48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44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67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81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51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35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05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71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30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45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31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83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 2   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45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20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05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36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46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44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63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48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12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81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63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51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80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90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50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39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01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36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98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23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46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32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11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65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 2   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171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02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93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19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7   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58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61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43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 7   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29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36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55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79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 2   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59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20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09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4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4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4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39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93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70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41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58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36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82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 2   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06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56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00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17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22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17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29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52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76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16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 99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57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98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30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86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48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48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48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47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2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2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2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2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14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74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91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70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29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12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20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53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20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12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50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07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20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38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44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91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85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51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54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24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34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31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17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65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12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88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39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98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65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28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28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06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 92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42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37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 8   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80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34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34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70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20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287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14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64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20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81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77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17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61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39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81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62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91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37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53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46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06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47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72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48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60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20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47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19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37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48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02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69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89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 11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 4   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11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 7   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55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25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21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51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24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84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09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46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 3   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20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 3   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20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49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00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81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59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 8   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45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52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26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24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71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51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26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 8   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81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33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38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98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51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26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20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17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33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69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 83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29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99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80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39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09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09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0   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1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09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02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23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 8   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 8   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58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42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42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40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78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49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44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20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 11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 5   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11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63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36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84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05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07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86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73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20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39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84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79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71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14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 5   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05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28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31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 12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 5   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90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69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90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69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36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 4   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 37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49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12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46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35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35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33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12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83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39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62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60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15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65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83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51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20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89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58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 15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10   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00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05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71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18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28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39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79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62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 5   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33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46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89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54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91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184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16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22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34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40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19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77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10   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63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85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51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03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19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44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 8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 8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33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45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12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39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04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46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21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 9   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88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34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22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 5   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71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41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23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52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 7   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94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16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18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18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77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77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17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 8   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8   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 5   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01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35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09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53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81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24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68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32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27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73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61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95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61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53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08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25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 6   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09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01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61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46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47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02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52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231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229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46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69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25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52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39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72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45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123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72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46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46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46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10   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28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46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21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46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46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46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46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46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46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46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15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46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46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46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46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36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46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46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46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46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46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46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46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46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46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46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46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46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46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23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46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46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 4   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46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46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46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46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18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46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46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46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18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46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46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46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 5   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 5   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46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46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46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 7   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46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36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36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30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30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 5   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 5   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 5   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 5   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 6   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46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46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46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46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36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46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46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46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46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46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46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46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46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46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46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46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46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 6   +Text "M@nel" animate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46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 15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46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46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46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46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46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 4   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17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2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46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46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46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46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46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46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46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46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46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46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46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46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46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46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46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 3   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 5   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 5   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 5   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46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46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46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23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23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23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36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46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46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46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46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46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 7   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31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46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 2   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3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3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3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3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36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46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46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46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46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46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46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46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46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46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46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 4   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46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46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46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46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46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11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46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46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16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127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46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46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46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31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38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68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46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0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89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92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7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13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34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07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4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4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4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79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23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62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69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03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530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4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2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2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61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61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41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61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61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61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16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97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170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2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52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21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130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46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73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9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9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9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9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46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132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75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158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27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46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 5   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70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70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23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7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22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7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158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193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46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51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97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21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4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4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55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89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13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13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46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228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228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228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 7   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61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68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67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22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09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470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149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48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167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46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74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74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 5   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28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73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39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52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1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23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80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7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38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10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20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228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23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23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22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76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156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24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71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71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85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42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65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21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14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80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21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85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41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58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7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7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0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99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16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46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31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92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13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02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79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14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7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20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30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135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169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91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85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53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0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 5   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2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 6   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46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61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44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157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73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23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16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9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9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46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48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73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197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46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18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21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8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92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40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04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07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73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04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39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50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 9   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44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33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33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67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 15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11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46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154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 5   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88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46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18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77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46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10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16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46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05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10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52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91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46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 5   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14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12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12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44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37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44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44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02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53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86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46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44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46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11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83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46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46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39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52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55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55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55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55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55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55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151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9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52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7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17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7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46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36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41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11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16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33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47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92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22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89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40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36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40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21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04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8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22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72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85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53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21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21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249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168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258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41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46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160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160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21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151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9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60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22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32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7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41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35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19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46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46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228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53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1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46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72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39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46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130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52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40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17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61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61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61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61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46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72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4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4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4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4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4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4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2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80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10   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46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9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9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9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18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129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41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46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79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228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 96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9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9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9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9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47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85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53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20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45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 4   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76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21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169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50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61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46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46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158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00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73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11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73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21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11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90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05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73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225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55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21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152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38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00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7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7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8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46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91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154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24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39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9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9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9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9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80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 9   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171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02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46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15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15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15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15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15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15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15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151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153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15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38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 4   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99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154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97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23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47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11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46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14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23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23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23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22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23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23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23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23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40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36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188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128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81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00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33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73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08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14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16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35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30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02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11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14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44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20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73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 4   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12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21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 4   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171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188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88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151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22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174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42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47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46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46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169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09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46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10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9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17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21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46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52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09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41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29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80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23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228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7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04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04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32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73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 5   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91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05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9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92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46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80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31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92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12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17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258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157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157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8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59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54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 3   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51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 58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44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10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47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132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61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167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46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 3   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249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17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93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20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00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21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24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83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05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 5   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46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80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46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46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85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20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21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40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02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00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36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39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15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33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 3   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45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73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13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18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38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7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06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9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38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52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18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46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84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21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21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23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7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96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17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06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16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9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98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98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20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2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46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99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73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 6   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23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21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32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12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44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10   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73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 5   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91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 9   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59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46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10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44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8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129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46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230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7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60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46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46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46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14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131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44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73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09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09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29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30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51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92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7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7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7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24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20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37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55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31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45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39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45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58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83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83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46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46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36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32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73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9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9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9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9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46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36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63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9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9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9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9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46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20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93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12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65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65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13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17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35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 5   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85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91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73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15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21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61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33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60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32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26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77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44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37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98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46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62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9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9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32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31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16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19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2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28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22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96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36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53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5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5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5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5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5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 4   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 3   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35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60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50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2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59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16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16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16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16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16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16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16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16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14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16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1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1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1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54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31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51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16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 8   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49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46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2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53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42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 63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43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10   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62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39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10   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 6   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2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31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31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31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31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31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2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 94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22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2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37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1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31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31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17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11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32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76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76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76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39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12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14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19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95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31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22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32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17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31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22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31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38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1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1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 3   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12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19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2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 6   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10   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1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49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90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60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46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77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77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77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17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18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13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 7   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59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23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50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16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16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17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 3   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31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86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 8   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29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29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31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46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91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19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20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12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22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60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 13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37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02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02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0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02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02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02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02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02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02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0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02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02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02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02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02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02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02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02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02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02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02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02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02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02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02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02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02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0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0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02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02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02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02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02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0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0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02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02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02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02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02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02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0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02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02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02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02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02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02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02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02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02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02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0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0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0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0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0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0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0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02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02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02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0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0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0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0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0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02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02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02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02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02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02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0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0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02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02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0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02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02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0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0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0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0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0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0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0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02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02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02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02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02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02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02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02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02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02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02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02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02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02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02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02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02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02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02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02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02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02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02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0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0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0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02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0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02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02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02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02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02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02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02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02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02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0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0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02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0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02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02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02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02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0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0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0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0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0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02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0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0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02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02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0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02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0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0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02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02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02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02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02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02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02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0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0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02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02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02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02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0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02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02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02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02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02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0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0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0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0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02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02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02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02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02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0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02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02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0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0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0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02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02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02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02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0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0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02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02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02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02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02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02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02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0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02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0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0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0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0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0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0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0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02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02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02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02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02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02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02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02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02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02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02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02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02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02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02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02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02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02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02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02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02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02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02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02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0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0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02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02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02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02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02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02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02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02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02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02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02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02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02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02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02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02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02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0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0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02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02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02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02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02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02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02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02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02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0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0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02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0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0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0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02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0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0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02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02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02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02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02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02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02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0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0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0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02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0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02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02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02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02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02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02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02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0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02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0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0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0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0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02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02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02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02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0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0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0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0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0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02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02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0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0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02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0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0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0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0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0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0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0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0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0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0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02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02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0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0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02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02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02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02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10   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13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32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37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28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 2   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14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2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2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29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 9   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3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10   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32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04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60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6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6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6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60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60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60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60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60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6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60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6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6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6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6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60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6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1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1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6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6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6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6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6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6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6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6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6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60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60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6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60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6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91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60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60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6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60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6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6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6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6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11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 8   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39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39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39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39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35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40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38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10   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 3   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39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22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12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29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36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20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39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37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40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36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 3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18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16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36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29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23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17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18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29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26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10   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39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 4   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17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35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40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14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37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28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29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 9   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38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32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3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 7   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36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0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0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02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02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0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0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0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0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0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0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0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02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0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0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0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0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02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02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0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0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18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0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0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02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02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0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0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0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0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0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0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0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0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02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0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0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0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0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0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02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02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11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11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0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0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02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02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0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0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02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0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0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0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0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76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02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0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0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02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0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0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0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0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0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0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02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0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0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0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0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02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02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0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0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0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0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0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0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0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0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0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0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0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0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0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0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0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0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0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28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02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 3   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 5   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0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0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0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0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0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0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02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0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0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0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02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0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0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0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4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4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13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13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89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3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3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3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 6   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 6   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76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13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13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89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13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13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13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13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89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47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89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89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130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89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89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89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19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13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13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13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13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04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20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23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20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 14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 8   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14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 4   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05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130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14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13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13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13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02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02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02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02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02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02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02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02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02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02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02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02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0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0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02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02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02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49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49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49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02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02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02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02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02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02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49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02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02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02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02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02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02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02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02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02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02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02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02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02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02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02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02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02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02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02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02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02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02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02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02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02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02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02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02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02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02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 9   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02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02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02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02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02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0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0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0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0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02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43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02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02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02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02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02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02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02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02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02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02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02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02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02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02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02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02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02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02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02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02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02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02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02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02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02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02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02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02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02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02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02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02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02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02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02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02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02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02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02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02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02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02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02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02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61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02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02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02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02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02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02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02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02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02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02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0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02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02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02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0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02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02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02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0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02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0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02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02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02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02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02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02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02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02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02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02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02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02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02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02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02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02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0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0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02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0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02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02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0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0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0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02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02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02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02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02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0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0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02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02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0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02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02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02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02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0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0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29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 4   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29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29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 4   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0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0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0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50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53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53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0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0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0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02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0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0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59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02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02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1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1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1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1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1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1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168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168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27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27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29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29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231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231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36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36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39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39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13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13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24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24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3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39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3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228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228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39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39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39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39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194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194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04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04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30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30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226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226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16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16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18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18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3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81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81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75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75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29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29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233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233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39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225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225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39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3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32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32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8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8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193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193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06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06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43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39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9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9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14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14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15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15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186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186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39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197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20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14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60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75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21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42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72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128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01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 93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 90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 86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 75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 67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 53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43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17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95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194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52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51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49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90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59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85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84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69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65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44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333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156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43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77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65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93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89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84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63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58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96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95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94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08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08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07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06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05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04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88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 82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53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 5   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67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83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47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64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36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83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18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29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46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85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49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 4   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 9   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39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69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16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39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64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20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22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28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19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23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29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02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03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59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 84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46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25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194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252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10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63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00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48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46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224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51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42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35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06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21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18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45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 9   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16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17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46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40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 4   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11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41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68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41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88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88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18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152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92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16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44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52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35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156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03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54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27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76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21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80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64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22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44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79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19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49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02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 88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01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469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27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11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51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33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51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68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60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59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70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61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17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26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26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13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42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48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48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36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19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28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15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87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135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81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85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39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33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24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157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64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46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 8   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26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 3   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76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54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40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 8   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24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153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 3   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10   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49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63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39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34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62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73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50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49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 7   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227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 6   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81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00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64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03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50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95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64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81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84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44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48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20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20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23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34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00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38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16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 8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 8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 8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 8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 8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72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64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16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 3   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 5   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62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62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21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64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65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57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08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 65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 59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 89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44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32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36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22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02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69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16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29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 7   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26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48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 84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08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02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29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30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29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36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41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23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23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50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43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35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29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24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93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90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 66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 60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 52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00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50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231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83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45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81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128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124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1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17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44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51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89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156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155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77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54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93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34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16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17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77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28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35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80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86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26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15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75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 5   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16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 3   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 3   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 57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 51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65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67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65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68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39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43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00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89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80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10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02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54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10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10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10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196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64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58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51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03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40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398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41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 4   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55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168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70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71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55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10   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34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59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29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182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227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227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227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227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227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227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35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34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34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8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00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00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08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35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227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 4   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30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69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 4   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70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 13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  9   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33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12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58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38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59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58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58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175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75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53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52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 7   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17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36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32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68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45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81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70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 5   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 13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44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8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6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91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8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18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79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195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29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97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17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32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29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59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18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18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46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99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37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31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 8   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99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 7   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 8   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17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 7   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 7   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80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67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83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67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13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13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8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05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26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27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97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67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35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51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44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44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44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94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92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 4   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78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20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 3   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02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19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49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67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67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65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 8   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64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 5   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 5   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24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8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61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61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38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43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40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40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43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11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16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68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18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31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26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26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26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58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73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71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71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00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47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49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02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28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81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34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3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3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3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3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70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62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73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69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71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157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90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42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23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23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 9   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86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30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61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99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 4   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6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28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93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72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6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58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86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49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75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67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93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19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97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13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74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71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73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16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40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84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7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67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58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18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13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 4   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20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196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6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157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02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86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08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01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71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71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71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170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67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41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28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28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16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73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5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15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80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80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79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6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193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193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193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193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193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193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31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10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42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76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182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19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17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169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157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6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20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46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91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158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54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47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7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90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03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86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73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80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157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11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15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42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31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83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44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80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74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04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22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1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1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1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1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1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0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0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0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36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150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42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96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31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20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58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78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78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78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157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46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03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175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23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36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58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79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32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7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7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46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1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46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46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84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11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48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49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46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06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11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46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86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 97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8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93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0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47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58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49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42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17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9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31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75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39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69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16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 9   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157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7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40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46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0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42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44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46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 84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86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80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54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22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90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94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69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73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2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2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23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32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02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67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90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5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05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83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6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31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31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31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5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20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2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67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 94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30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182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 6   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 6   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 6   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 8   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 7   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 8   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 4   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 7   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 7   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 8   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 6   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 8   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 8   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 8   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 8   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 6   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 6   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 6   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 7   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 6   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 7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 6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 8   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 6   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 6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 8   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 7   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 7   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 7   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 6   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 5   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 7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 8   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 6   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 6   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 4   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 6   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 6   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 6   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 8   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 8   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 6   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 8   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 6   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 6   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 6   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 6   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 8   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 7   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 8   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 8   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 6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 7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 4   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 6   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 8   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 6   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 8   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 8   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 4   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 6   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 6   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 6   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 6   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 6   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 6   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 8   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 8   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 7   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 8   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 6   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 71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 71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 71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 7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 71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 71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 71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 71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 71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 71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 71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 71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 71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 71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 71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 71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 71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 71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 71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 71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 71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 7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 71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 71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 71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 71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 71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 71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 71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 71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 71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 71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 71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 71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 71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 71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 71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 71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 71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 71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 71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 71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 71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 71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 71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 71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 71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 71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 71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 71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 71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 71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 71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 71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 71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 71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 71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 71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 71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 71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 71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 71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 71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 71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 71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 71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 71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 71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 71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 71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 71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 71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 71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 71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 7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 71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 71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 71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 7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 71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 71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 71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 71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 71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 71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 71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 71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 71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 71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 71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 71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 71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 71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 71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 71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 71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 71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 71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 71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 71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 71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 71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 71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 71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 71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 71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 71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 71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 71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 71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 71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 71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 71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 71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 71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 71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 71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 71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 71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 71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 71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 71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 71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 71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 71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 7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 71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 71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 71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 71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 71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 71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 71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 71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 71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 71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 7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 71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 71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 71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 71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 71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 71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 71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 71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 71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 7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 7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 71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 71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 71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 71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 71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 71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 71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 71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 71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 71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 71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 71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 71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 71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 71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 71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 71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 71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 71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 71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 71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 71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 71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 71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 71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 71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 71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 71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 71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 71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 71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 7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 71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 7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 71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 71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 71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 71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 71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 71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 71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 71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 71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 71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 71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 71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 71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 71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 71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 71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 71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 71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 71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 71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 71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 71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 71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 71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 71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 71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 71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 71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 71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 71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 71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 71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 71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 71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 71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 71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 71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 71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 71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 71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 71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 71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 71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 71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 71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 71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 71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 71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 71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 71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 71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 71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 71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 71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 71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 71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 71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 71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 71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 71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 71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 71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 71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 71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 71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 71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 71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 71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 71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 7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 71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 71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 71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 71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 71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 71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 71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 71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 71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 71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 71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 71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 71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 71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 71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 71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 71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 71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 71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 7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 7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 71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 71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 71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 71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 71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 71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 71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 71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 71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 71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 71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 71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 71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 71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 71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 71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 71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 71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 71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 71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 71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 71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 71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 71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 71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 7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 71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 71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 71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 71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 71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 71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 71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 71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 71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 71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 71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 71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 71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 71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 71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 71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 71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 71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 71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 71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 71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 71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 71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 71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 71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 71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 71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 71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 71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 71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 71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 71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 71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 71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 71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 71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 71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 71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 71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 71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 71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 71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 71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 71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 71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 71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 71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 71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 71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 71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 71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 71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 71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 71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 71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 71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 71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 71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 71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 71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 71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 71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 71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 71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 71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 71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 71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 71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 71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 71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 71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 71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 71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 71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 71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 71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 71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 71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 71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 71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 71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 71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 71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 71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 71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 71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 71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 71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 71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 71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 71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 71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 71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 71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 7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 71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 71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 71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 71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 71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 71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 71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 71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 71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 71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 71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 71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 71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 71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 71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 71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 71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 71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 7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 71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 71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 71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 71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 71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 71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 71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 71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 71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 71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 71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 71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 71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 71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 71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 71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 71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 71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 71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 71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 71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 71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 71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 71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 71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 71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 71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 71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 71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 71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 71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 71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 71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 7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 71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 71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 71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 71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 71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 71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 71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 71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 71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 71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 71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 71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 71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 71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 71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 71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 71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 71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 71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 71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 71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 71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 71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 71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 71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 71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 71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 71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 71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 71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 71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 71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 71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 71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 71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 71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 71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 71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 71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 71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 71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 71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 71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 71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 71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 71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 71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 71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 71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 71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 71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 7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 71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 71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 71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 71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 71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 71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 71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 71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 71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15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54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39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 6   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16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46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13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11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47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13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3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3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3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295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84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 8   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 8   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53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56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15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 8   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44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50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41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88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66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 94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68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 9   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89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 8   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10   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90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90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54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14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84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15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 8   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 8   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10   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 7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 6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65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08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46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46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84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57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35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59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13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60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22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 8   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18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26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05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89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32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6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7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7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7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27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51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45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07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16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37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1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18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9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9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6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6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6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53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 5   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2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5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63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51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17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46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 8   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 8   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 8   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17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4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15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87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72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96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52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05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14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59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70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 7   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193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38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250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76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45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10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29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34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09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06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60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 63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 5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 51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77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17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 4   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97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04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27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04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02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48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11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149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81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2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2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2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89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44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193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94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94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18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13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17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20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64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86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8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73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18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04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35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135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00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58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47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11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38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52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26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05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 8   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52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34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06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04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14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18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63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16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88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23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23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23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23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31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80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18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40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13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6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6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6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6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55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55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51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46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91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47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36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09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57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19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66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28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18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18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18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187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 4   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03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18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18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50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149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14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14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14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14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26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 7   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37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47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25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26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06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13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81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13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64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15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81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39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55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25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38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11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31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10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36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36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39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64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57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80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 6   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 9   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 7   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71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20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82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91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56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47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60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1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1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61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33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17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8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80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1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1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1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38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76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48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31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174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03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88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46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 7   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75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73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95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94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47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88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59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84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91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84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54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18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31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38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49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01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27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4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4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4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4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83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84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71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23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31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 5   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08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49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193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193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25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 4   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 4   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 8   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87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45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03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23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61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324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11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77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 83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01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58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72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5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21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21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19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18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17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15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1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1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1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58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4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63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50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46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23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20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01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2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2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2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2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2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81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57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20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39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20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22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69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69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69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76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16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04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51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24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94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94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88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76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46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46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31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22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39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04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36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59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59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38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48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24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81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68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01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19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127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60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 4   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 7   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 7   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 7   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 7   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 7   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 7   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 7   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47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57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04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81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45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1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13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31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14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94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29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18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49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00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00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196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83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01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85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54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66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09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77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157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38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22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22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58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54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01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23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23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17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08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66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38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07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95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8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12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90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10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4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73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80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37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20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97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92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51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01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65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65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42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42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 5   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 6   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 5   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58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18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30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80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64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70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12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92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28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28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28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28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28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28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28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28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28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28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28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28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28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28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28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28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28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28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28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28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28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28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28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28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28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28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28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28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28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28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28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28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28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28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28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28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28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28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28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28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28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28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28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28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28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28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28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28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28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28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28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10   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28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28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28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28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28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28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28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28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28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28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28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10   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28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28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28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28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10   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28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28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28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28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28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28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28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28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28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28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28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28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28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28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28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28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28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28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28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28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28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28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28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28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28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28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28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28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28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28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28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28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28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28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28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28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28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28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10   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28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28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28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28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28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28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28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28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28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28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28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28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28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28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28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28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28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28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28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28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28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28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10   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28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28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28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28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28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28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28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28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28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10   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28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28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28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28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28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28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28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28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28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28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28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10   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28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28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10   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28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28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28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28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10   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28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28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28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28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28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28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28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28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28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28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28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28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28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28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10   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28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28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28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28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28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28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28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28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28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28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28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28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28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28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28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28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28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28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28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28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28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28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28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28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28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28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28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28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 9   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 9   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28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28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28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28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28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28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28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28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28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28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28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28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 9   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 6   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28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28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28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28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28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 9   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28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28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28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28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28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28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11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65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10   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10   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36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05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59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96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54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44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27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11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99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97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97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61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46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44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61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 34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 27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50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97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97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50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 4   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10   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08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01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53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53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41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51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39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17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17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66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66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66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66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30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35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33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35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58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59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53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82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88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60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27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60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60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81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65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 15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35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13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27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09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29 4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 86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98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12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22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03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86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17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41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28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 8   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08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04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01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 98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46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49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50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52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52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 83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14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14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 15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23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26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42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29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90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27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27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 87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78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20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48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23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52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74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61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04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36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30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30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05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53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10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6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59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 50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44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43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 40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11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 31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21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11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6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6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6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6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6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60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60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60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59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59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59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51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34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61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40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 9   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 9   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 9   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 9   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 9   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 9   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 9   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 9   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77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77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16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 71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 52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81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4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19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 8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38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28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52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88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 88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83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 97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35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02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52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86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81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53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46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38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76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36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84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82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81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59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10   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11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46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52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49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 3   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19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45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43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39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16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19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42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38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 71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 71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 71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 71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 71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 71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 71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 71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 71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 71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 71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 71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 71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 71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 71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 71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 71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 71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 71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 71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 71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 71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 71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 71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 71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 71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 71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 71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 71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 71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 71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 71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 71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 71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 71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 71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 71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 71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 71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 71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 71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 71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 71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 71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 71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 71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 71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 71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 71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 71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 71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 71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 71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 71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 71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 71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 71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 71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 71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 71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 71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 71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 71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 71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 71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 71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 71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 71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 71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 71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 71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 71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 71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 71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 71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 71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 71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 71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 71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 71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 71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 71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 71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 71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 71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 71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 71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 71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 71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 71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 71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 71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 71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 71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 71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 71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 71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 71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 71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 71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 71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 71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 71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 71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 71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 71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 71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 71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 71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 71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 71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 71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 71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 71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 71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 71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 71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 71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 71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 71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 71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 71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 71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 71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 71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 71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 71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 71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 71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 71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 71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 71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 71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 71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 71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 71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 71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 71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 71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 71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 71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 71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 71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 71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 71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 71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 71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 71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 71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 71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 71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 71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 71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 71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 71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 71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 71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 71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 71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 71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 71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 71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 71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 71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 71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 71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 71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 71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 7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 7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 71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 71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 71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 71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 71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 71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 71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 71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 71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 71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 71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 71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 71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 71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 71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 71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 71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71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71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71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71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87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150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20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20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44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8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9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8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11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54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64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7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7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7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169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46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39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51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51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51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223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20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88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3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3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3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3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3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54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150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15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31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 9   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67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44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1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9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167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06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249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223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0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5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86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2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32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4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4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4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4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44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1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39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2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23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159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54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1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9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0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9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2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4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4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9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4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10   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 2   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1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249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2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249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31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03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9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31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0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31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14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9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169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20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32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0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23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23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52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36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9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97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23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167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9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10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46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5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31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8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17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4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4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0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23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223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2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169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46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46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3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3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39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231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41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249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05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45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89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15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15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223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12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71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52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91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249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 8   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11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228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23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28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13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4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20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223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20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20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31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79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28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51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51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51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8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8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4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249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46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135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135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2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9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02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02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02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02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44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02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02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02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02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02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02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02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02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02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02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02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02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02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02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02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02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02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02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02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02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02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02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02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02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02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02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02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02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02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02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02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02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02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02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02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02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02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02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02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02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 3   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 3   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02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02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02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02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02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02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02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02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02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02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02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02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02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02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02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02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02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02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02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02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02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02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02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02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02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31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02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02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02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02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02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02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02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02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02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02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02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44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02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02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02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02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02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02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02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02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02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02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02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02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02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02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02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02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02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02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02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02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02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02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02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02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02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02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02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02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46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02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02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02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02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02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02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02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02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02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02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02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02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02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4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12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12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15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2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2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2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2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46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1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4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02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2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2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2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2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2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1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15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 4   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1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1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3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 2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2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2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2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2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2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2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2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13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 7   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 3   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57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09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14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4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4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4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4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4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4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44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16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48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30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15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68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18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 7   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40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 5   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73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01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48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96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78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26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83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66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 5   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4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4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4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19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06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17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30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7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44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22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22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17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22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29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54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5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06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13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 3   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57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19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14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 3   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12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74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12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53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42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00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00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44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46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46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77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17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3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86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7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7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17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1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14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1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1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16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19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40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57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69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151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151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69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 7   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28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28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28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28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28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28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28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28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28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28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28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28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28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28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28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26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28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28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28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28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44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 4   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55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21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 6   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32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17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 7   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0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0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51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36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36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32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46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36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47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22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47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50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76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03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03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03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05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03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1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1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10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53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4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4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 7   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44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41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16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36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26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46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37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02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39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 8   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57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 4   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67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00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51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39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00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 6   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 6   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46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09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61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 7   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39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5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43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53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40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30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84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41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40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33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55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17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17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69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72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28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54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39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30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22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5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51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93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04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2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97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29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 7   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79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57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44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32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19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10   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43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43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17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7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14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86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55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88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12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55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1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93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1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17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40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38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38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5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 2   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17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2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72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14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7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7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02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48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 3   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20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19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21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01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7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7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57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60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82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69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9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9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39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09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96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0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20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24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29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46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17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54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36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 8   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44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6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46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7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7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29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29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32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49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43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9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133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7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7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14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80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7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7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7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7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79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7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45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19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 3   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 3   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 3   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 9   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5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38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36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30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16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7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06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63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16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48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 3   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39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43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62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48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69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31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02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20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51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46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52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68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69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7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7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02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72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95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9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9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9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5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47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22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60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13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01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5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31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44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46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55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48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37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 88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64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30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17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17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79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79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8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8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8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8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8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76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73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48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20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43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48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 7   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94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55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48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43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2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5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5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5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5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5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27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58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9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02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50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3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05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 7   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43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43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61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20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7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48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36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5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27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01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72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65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 7   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46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0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06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01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 8   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32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28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42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22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 7   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54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54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57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11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15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 3   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24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47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13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30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1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 6   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43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43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02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86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13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 6   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21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10   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49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97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23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2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2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28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88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34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16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46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67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 8   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 3   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 3   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42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 6   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42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90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48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39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71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66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 5   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 3   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193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14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48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6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35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27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27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64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 4   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 5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130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2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2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06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09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42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11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24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22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48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48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4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4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3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18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09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49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35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46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84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13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75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20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15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24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 8   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 8   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 3   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 3   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12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5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15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41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68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22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45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9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44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16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80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48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29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46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12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 7   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 3   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 3   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60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35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12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39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14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17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0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0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42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24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12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46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46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57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34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85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5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21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58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14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11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127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3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7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3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3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42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39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21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53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46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63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7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75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84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24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39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39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39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39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80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2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22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55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39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58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46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88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76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14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1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32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 7   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12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46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80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9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48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3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20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0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60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48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52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45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47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0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0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23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36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14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03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52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36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21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13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39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75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2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2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36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48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1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10   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5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26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70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16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48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37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17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20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20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20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20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20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20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20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20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20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20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20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16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2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20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2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20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20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20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20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20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20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20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20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20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20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20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20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20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20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02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02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02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02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02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02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02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02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02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02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02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4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4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4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4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4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4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3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02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02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02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02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0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0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02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02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02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02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0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02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02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02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0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0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0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02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02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02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02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02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02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02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02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02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02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02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02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02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02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02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02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02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02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02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02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02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02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02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02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02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02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02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02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02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02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02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02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02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24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02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02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02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02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02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02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02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02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02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02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02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47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47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47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02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02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02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02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02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02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02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02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02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02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02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02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02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02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02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02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0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02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57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02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02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02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02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02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0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0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0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02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02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02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02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0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02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02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02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02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02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47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02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02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02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02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02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02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02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02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02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0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02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02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0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02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02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02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0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0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02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02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0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02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02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02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0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02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02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02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02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0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02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0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0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0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02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02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0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0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02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02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02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0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02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02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28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19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02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02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47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47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02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02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02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02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02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02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02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02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02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47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02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02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02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02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02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02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02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02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02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02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02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02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02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02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02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02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02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02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02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02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0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02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02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02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02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02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02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02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02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02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47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02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02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0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0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02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02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02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47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47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02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02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02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02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02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02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0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0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0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02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02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02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02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02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02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0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02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02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02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02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02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21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02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02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02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02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02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02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02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02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02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47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02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0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02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02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02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02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0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47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0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02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02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02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02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02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02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02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0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02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0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0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02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0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0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02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02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02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02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02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02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02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02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02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20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02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02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02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02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02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02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02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02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02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02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02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02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0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02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02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02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02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02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02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02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02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0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0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0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02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02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02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02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02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40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40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39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39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02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39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02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02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02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02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02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02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02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39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02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02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39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39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39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39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02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02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02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02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02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02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02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39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02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02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39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02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02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02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02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39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39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02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02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02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02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02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02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02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67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02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02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02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02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02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02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02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02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02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02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02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02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02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02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02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02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02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45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02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02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02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0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0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0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02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02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02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02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02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02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02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0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02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02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02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02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02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02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02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02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02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02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02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02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02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02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02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02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02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02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02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21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0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02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02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02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02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02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02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02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02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02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02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57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21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02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0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02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02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02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02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0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02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02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02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02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02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02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02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02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0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6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6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02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02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02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02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0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0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0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02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02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02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02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02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02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02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02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02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02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02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02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02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28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60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32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 8   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34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12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21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00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 8   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 11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19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91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01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 9   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11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48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32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51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91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51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 9   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75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16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18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43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28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 4   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17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16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29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52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 6   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44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33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29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19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11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28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53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11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37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70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23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18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91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81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02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41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30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10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11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 9   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87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44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39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 4   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 3   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54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03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45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90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27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 15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24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37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53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26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13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21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 7   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58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20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14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59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37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24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 6   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76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85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21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23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20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43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21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33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16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28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54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 7   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02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 8   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69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 6   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24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51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17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89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48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 6   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10   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16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47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90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51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30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58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29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32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53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 7   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20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41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 3   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54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19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 3   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70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24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17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 9   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49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16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17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19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31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04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77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18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19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42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 4   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22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22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39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20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86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35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15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28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22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37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42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54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11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24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12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46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52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81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48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31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 7   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55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09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52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85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56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59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28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 3   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29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10   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72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82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12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37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48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13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15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40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17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51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22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74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53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44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37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 8   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48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73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16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39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17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94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68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49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39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89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10   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24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43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38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95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38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88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53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16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82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40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 9   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10   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60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19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53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29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53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21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42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40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46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24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84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13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 3   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19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15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15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02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00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21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21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21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83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22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39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18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21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04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 6   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41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11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71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7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7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7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7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7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7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7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7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7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7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7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7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7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7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7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7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7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7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7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 9   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71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7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7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7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7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7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7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22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20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43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7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7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35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10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02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73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35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35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05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11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19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20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56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11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14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16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82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91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89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12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39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10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39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30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43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19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 4   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30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89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39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55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11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09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09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01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24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96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 5   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18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19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 24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11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84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61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46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83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258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30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 5   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63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 11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15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43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231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73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367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336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80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80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44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53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39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41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193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40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43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16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40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45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65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 3   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72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11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44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62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39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13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55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83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46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10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06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62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40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334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41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39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459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135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84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46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11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46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00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257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33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77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35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26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255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196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134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64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16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 14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31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16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16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16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16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82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58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46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45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33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46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83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65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65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19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7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88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17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17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7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78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16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79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89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154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127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19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01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87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87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16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24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24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24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24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34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30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47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129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46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14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26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72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83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46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48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 8   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23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150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189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46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81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22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76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17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25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25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77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21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 3   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2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2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19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 12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40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34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89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83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46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14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62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62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22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62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129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06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02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231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80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186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470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16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95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51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49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91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83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46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43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151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151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151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231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02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36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 89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14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24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27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20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93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66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09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 76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49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20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 8   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48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80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225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95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170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133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61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38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98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131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83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46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54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80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87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46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82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91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73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43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12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64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10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73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85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38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39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64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 2   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30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15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69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12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76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19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13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47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375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23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46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 84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04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04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135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135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22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22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169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169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39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93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91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 90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93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91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47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18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10   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91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 2   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133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57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88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76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 90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41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12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34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39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11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 11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 3   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36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36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16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16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81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09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19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46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13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2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2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20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73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20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98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30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00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2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2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194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194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194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170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194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194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194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194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194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194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194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194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194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94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94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94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94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94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94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94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94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94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22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39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09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42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49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258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259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259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259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259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228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62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72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18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43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23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72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20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84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43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08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 5   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97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268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87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07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6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6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6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30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135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27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 6   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32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 7   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88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43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84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84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4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4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 91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26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69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04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98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82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63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10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24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 82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4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72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02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23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75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20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4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53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99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62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2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4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29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2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469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96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11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72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22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17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05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90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49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14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15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72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43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26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26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10   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40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9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9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20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16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12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15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65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25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4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89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42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05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62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07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11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36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 8   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2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72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03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97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22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04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16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16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267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14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16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16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68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64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32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19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53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43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17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22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13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18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21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33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10   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58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21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31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4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99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59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20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47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35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64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46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32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23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02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96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88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13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31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14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02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19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35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99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91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49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55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69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69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53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07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44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88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78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94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293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02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19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82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196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99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92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92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11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82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64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31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19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28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04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05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67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85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49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07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67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48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74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29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59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42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 14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24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 7   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 14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 7   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24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11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16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 6   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46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46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 7   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27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84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43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00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423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21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   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30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82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05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 8   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 8   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18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93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42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34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49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11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69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17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70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22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29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32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97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93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32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98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44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 3   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42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24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01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88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 11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42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28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 7   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48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11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16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60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0   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43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2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16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43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16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57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 93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80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54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19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65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41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24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41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18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40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49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 50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90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76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18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95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55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32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94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71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7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7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7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7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7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7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7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7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7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44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10   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71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7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7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7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7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7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7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7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7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47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17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90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39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336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87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93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18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18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72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87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48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393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50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56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48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39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19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32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54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58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53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82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38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64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20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69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91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 15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84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 5   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01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37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80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04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63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74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70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28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 6   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39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51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16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04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 14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41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39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04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233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 13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231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70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96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11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84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41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17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79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72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30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20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84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94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 3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73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84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29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231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68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78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34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25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22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44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62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80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60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88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10   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10   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97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87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18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66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06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26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26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00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11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08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20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11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19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4   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39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74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 1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75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10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03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184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22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41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52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32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530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84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89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11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26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231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80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34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295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20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18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40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334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11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03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32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28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43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72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35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17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22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37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81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57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81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16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94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52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63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46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293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49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41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26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67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11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89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13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64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95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20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11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30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34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182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76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94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72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36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 3   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 15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 70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70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84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60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34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08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16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58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 9   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 14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26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23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17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71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7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7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7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7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7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7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7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7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7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4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44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10   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71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7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7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7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7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7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7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7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7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46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191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09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39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75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194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04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13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17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80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62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76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22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95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10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 7   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33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10   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260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33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89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26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42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45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70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293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25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395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75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15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231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232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125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15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05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15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15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16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00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65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08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89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11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09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41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257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04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04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61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23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27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75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22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48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59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82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08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1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88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90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39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533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20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00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97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44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43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84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22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73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86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93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91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15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15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10   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 11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09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81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48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38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22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03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19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78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253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233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78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11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98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34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65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22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87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44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03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20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326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91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53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326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58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65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96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17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50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48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93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42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82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70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64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382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22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45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42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62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257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523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490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470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62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231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434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81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62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13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333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39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13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13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13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91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45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70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05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00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00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11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37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24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51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89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354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333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98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41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14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330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10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257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531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233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19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39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08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32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92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46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15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97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51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13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88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68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39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52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81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42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39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 6   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6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56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09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98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28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03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293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61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64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26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23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55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 31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23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38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39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17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0   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13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42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 42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75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74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02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86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58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78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05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98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423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23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50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26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77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54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61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12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74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16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18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98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228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36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395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94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14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87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18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 4   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76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71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22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94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64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64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98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16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62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13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46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36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92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41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32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17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93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40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53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04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26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51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46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06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43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05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22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67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69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18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48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32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01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43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08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26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44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12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97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20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73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36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41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27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 6   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02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19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84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253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06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68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89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57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24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19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23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67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31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51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83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73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87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99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 5   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 96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7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73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73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7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80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80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71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  9   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23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16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05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99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11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85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24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46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99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57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81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05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81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 3   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11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09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22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22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48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37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50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23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29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71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 82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95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66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231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13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33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99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48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53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16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45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10   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87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55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42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27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39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31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31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14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83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54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09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72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90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05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20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39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85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53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10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99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06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81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33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39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36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58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34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20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09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28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65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81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10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10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10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11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10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74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39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07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56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73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 5   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46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54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05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66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64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20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04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155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81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32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94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34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81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80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39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78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59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54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18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75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96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 94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39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47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17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135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12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75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20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20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267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 13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10   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64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47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77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64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79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133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29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34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03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92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00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14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42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 9   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78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11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43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13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 90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14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16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10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79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00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89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39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10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197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59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253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85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15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08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89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50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34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30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89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46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17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68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51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37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81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76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44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09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07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530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57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05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00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66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15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13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11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 8   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 5   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28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11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44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92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22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13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39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470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57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12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06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46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10   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 11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18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55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35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33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82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01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42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88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42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35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194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99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82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82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 3   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39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20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72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43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34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13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91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39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39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01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67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07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73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11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57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05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10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44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 84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43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18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12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64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 7   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11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86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80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2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2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43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22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257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15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19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02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 4   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38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25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25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37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62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03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13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46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25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25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76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39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28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60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94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83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94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94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53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53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00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65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25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41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27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80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66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76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20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14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09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13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23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78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48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47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 4   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12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70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82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96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35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 4   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63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52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41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38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190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06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10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231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08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37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76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39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25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25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31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157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 6   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36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23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82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71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82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03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57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61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25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74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19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76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61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59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32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54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33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12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30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22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53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23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90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69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25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05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30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86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16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07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25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09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76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17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99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40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23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 11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10   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74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55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30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 3   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25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75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57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39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25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39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31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11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 11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 9   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 97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91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98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10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18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06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19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293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22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99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66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80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67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36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39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12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39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41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22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67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327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34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38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41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81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89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92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51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71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327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48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74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49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18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11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04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17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51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195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87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14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50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39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39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49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05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33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51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28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52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17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91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525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368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09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37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48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17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54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80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41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65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07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90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06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06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54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17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46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17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62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06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92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18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22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23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23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22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20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13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01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94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20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69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90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13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62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12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65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54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47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07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79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56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20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02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231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77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51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51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79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50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91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01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05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47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77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82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22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28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 9   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79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70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35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 7   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43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36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04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01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01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00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63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86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87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87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09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62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82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95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62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18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02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79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20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20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42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44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10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00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36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02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20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49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48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46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06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60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126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15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12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01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125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125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126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123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126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15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15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61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330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77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53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17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 2   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20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62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 85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90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42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62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16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31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31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16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 97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39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39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09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17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14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267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15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70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39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74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51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63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09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50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224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79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59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14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09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74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47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83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13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93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32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278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46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35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68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158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60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66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295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78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24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54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39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11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35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13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394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75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89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46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327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281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255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231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32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23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55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80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55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22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26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39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01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43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32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260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35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27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78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42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31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10   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66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17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43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10   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28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 4   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326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71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13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77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71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39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90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32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73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98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54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 6   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77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44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58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84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12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03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46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43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47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11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39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30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53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81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50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91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82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99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54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 15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192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82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12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82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12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129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05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23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55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74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174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29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52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23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12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230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 93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70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 5   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65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133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12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293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15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68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22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83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43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33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97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22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35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29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18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02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48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81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10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42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91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39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27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04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27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10   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10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42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41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04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18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39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67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354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22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43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53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46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26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 8   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44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35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 4   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16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22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47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20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394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23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83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57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60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58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41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 9   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499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22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67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44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60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40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47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80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49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52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09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19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80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46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24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 3   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06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48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03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18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423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39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43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01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27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293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19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20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04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53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39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326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79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 87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82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51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35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267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58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12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34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 5   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09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42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25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09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29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87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89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10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22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17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 15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39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74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79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 9   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42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42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79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17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 9   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26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84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38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81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67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37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81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87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86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34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08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17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04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08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09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99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77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 9   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257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54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50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08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69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19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5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23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70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38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63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31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 13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 3   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04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45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46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16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77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 5   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 3   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44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20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89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78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44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63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78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61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41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30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62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90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81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260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24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91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71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86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31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189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28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00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06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11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59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75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90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88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55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31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43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49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 7   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40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43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24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91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29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27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12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 94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45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29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29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22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72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 9   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50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23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97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14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45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73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30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 91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43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64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84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228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37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20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87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15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38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25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54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152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67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72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196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39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18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83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30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39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37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23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95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13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58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 73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78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64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58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50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01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76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07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257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18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83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85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270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81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39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23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28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13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18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49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29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59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20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27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58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17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66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 7   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26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6   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17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19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51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10   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23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90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62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64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87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41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80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48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31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23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47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 5   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35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15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72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85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60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   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27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 8   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13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06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16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80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28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39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09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00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00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 53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 84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00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41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63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23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39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39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40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37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 12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22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 3   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22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18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20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129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22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02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57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88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12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65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46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 7   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77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54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 94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39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85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15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77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40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02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62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49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52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41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11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130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86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05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91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 91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 91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69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53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78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159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72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80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225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64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70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33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 94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34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74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02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10   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62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05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86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98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69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39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92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59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22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252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22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43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09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65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23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85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46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48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19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71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84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 94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65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44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18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34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96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43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19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42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19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58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32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23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 7   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23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15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00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96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65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23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19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06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46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19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12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55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34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28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88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23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38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48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11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66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83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44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24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85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56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76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24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23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14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44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51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 5   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42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42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44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29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20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59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10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98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08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06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 11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24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44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24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 4   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 11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 4   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76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278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43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87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94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44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45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98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09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09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34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 7   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41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44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18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04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27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25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17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65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48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39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 9   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58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93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95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00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39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62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02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05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27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16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67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 64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34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07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41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31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48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64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73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64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09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22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24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58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30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29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10   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77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47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26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 5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 7   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47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22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 4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77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32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79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 5   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10   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 12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 6   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11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11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45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35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44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 3   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46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18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97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10   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17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52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78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49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18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 12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 4   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24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52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05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35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05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16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82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24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44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99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131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22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18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06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42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75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40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 9   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31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21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20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77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05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30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08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39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18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26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18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90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18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17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 4   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60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23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00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82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34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02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61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83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65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91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15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48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61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67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46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76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23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96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80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38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19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65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81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08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31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04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76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20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78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37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15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65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63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79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46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 14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20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36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02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99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24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19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18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83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18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06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72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41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93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39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84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23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65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64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45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58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15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62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68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15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42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233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89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83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33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92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 14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05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62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22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64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73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194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19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18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45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78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51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36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233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79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25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25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80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76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80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46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46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39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 9   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11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29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11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06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40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37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41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23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 6   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90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65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65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231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85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45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14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38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75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31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24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 2   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29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231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 3   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 86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 76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61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45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11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91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90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336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07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46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381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53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46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10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87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55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379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45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39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45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295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 3   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46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13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83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97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85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57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533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39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09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16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5   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17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44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39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20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10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47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19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19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77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38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71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84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19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36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367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193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80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10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99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30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84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75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 8   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 6   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20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49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98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01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03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85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30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42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61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267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157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43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78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 6   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22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225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41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93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52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06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63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71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43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25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12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67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 5   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 5   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67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13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96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 3   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69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69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52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38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231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09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39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25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98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92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16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87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31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00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51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83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65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336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79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51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51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73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00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382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531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32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45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34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32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00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20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 5   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67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367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54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66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16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63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71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22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79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72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01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44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98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98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24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53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24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 5   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83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12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28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387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41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39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15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37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32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45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39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82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83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05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16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41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36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39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67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67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91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67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66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78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71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37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39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55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67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99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15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37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59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14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77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71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12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290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46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368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326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39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89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43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27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72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22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48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75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16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77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61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51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71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48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09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39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97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14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05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69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65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16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75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71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17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76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45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16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05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00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61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39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367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39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69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37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87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12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73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71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60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 6   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73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66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15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22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65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10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16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260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20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10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06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225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65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93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61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13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 4   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42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16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80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17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253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17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33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10   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39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31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12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99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336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38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32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41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13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23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83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 78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73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49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41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10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03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23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64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225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84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73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73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02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45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94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89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21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19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58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41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39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 3   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20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22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56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10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73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76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04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55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54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41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39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93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16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39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11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12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75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28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36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25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53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55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20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00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 3   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57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88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 8   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23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382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73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20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 7   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71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46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532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60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90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54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36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180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46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35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231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10   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74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20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01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327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 3   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14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18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18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79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5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01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65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43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54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36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15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39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20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20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36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20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32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43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62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39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66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91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74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26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72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35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49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85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59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14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22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33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14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01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16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91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85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73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55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29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50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60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38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44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353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89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82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58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51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15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16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 8   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12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46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20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65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89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53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78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10   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98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78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64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15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90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39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40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90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19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04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03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38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38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23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226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43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252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39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59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41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14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25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30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10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66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39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71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47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03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10   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39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39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27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42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73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231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72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39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23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81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10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90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58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46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64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57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22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15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94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41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41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26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48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75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45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27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09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22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72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44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44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32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52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20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91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72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70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08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35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59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01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18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19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82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97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71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15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51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90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327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65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39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05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39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81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31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85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15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19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57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52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39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17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190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39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44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28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49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65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252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15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13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43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49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56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72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20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39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02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80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13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06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299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64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18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15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98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02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195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05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 99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80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22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15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53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46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22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71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01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55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14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24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22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87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03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89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13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70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31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58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252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15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64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18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29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55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 6   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80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84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15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31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01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27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38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15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126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20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41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73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12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21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22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528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48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40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89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 6   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22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19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22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96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36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28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51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16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83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49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05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01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64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02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 7   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18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11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32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05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39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35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72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11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18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 11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 6   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48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01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22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90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93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70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51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89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42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44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 8   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15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10   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16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58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62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 6   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62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17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 15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 9   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51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43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20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 14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 8   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76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76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157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02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05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84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67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39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531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497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39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41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134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65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290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08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15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12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18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45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45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45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45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51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46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 3   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17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18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43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35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02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85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39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51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19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10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72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 14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76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327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13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30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64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76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 9   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 8   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73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73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73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32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10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 9   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78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18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04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253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48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126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19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88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48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26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 15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 4 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62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64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39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44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16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28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29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13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 3   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17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 13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 3   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 4   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 3   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15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 13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14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16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 3   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51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 5   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06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16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01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 82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47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80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68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84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70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04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20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98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21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43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42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21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06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 9   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 3   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 11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 8   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87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44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40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11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12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12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07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26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26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26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21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77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17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17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86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12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16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 6   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29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18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14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21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14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 13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 5   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00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 4   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84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20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21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14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68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44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90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67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31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26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11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12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16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20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12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55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71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17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52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55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01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88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70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43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80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42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41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42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04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12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99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68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13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16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91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50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43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16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14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14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83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8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8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08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33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29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233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233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84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02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00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34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97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128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1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1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128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98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128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36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33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97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00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15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00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330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18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63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330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39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66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5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5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5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36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08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08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08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67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33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65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33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65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39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61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61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96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7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77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7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06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36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36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94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391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33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43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98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00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14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39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60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48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13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88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29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 13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 5   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 5   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45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16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24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 14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71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03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03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66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20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 3   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29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29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 4   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25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28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80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47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34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18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22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41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99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39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90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41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35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12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 3   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21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19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39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68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333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 5   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27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44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16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61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10   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90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38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73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73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20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14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30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 6   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 4   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18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27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354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 6   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65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58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 8   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40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69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35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48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18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45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 3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20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7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0   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74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01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15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72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16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37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 9   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21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39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16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13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  3   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4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44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13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 14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4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44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4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 3   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38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03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12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26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72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16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78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15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72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11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255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59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09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81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02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01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57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39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53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24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30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47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17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45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04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06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73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41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31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39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47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79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22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42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13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30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 6   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39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20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09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9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40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64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97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29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58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26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65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70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53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 12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 7   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14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61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05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49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 98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42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36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85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39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73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93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27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03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70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76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151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10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41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78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13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46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80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64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15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 9   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61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51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89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17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30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53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24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77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29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64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48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39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47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66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98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46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00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79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67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64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 14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10   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71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77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65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96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76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 7   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98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 6   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12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79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20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13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70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98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44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18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59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99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00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08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00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 5   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63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24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43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38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18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06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62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44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13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47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62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00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04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82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03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87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68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64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64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30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65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 99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287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06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55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89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53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86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69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78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79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22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45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94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21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17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48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65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99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35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11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66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295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61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04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39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02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81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08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55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44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03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44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06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12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23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98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73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29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25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3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34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85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11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 3   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13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434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23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27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27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 3   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22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278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27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27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21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72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 7   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194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04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49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86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03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80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46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22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72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69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61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96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252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17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74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 12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10   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15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10   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12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12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45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19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80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69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08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89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65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35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15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169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63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159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260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32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44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28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12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46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60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03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70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 99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68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87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60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40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63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54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16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90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02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03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393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06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00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62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 4   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 7   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11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42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10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02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40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22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75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63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69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81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19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84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65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84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18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17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52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23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46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46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18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16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10   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55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08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57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39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81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25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44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46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 9   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57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98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160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69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07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 4   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39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43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51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48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63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57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60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51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06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27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27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 83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45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53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231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54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24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35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91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02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06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44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14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40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39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02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80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35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77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35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50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48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225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04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45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18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90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39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38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 5   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15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24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 7   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18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77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23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54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65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39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89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62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35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99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45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17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252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47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30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39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17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64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37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35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78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41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51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78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50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09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16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88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03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24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65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06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48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35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 7   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36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51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 15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35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63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50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50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58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66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189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24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80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86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43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55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39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50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00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44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20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02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96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18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39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 9   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74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06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10   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77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 7   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54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43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93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10   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99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34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13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47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89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13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 76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12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15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48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78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59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51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39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32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67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67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67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67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67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04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47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96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35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67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09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75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72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41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70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 12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17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 5   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88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23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39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22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15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69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19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09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86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58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33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03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89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87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 53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 72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41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41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41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 72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84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63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58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00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88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99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39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10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39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22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58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37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64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30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51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03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31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18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35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93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43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11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17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11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72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57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24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50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130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41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07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50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54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02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59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35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80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17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72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39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59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43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 11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18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48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 96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71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64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49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39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70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81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 84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84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65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15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10   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47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40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295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60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60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74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10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13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41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32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67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07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03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00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41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61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40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27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39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89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06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24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55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70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19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90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326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63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24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78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59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326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91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89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60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26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14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39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29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28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48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78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52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21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39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20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11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55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39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04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31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55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30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74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84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15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03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 5   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47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05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18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50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62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81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20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39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94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10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63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16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77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64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34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96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17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22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73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77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70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48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39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25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03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326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90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43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40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51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66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11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99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05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00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  8   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50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75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11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332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39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15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48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39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10   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19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39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63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43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16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41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99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55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15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73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73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41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72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91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27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18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49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39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 8   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67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17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95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24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53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02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530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293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24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75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75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50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 4   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82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80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33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17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33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69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81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29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13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38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17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86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65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93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12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 6   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39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21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26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69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54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89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58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39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24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98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31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20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13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39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26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 8   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06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06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93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89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15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10   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73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 8   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55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64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16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75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79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88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16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16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23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32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10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39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81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80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91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81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64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34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41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15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46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29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13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57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18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13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47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06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10   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71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76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88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58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39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 5   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09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79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44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15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77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54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65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39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40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14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32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30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33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12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22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69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 3   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26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30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62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10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03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36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96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17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 4   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15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87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 4   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28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91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99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77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81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 7   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22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 15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71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46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69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58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53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 8   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58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40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35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91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39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15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 97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4   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79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10   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10   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09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10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04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89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 94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72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86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17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87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524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70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54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17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31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50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20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20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39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225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19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20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 3   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13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05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11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 5   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37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26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53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28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18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14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26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32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46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18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52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79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06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92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69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24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93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20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233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03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48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 11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22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11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68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70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15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48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27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25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74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45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29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89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55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22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97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83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225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39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23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51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13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39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55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03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40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24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 10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30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16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 86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 91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42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130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46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61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20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39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39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22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 5   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76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58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26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 14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 4   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32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37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98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20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70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43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31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255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90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00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50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39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27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32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15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46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77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45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17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 9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81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10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69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09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14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07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81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02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07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99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11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49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37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44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41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22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91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87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65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267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327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90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260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17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74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67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51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 91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293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87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33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46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12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74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20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58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80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327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367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52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02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65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15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03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194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06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10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326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39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51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73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99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30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01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44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39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32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04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354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15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25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03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60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20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39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 9   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01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41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16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48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32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15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06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22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25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46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53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78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39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25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24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22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81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08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24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90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10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41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97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71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81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91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19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89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19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82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34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25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62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26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33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25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225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78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00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24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87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76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35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255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19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02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00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73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97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19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02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70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73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73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29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34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18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21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06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33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46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17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49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31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22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16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50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 6   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36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81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04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27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27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227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42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12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91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29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29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174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01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58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52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71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81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74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19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91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67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124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02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19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 4   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83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23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80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01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97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17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11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57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63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57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10   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11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 13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18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06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 6   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 13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18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 13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18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69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55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20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21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10   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13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71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67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60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99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 92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07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258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33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98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153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53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153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35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 91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93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63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26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41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 6   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42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28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253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65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29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81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20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22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54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12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12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47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00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43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39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149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77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43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367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45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39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54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17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 6   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44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11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39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55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90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73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13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 89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51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333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26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84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53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79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60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0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28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83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 83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60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27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68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03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63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15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15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43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50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21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0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97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156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 97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38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40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186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59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25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76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67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47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10   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16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39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84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22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00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65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11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16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19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57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15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15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18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12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38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71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36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19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 3   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 6   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15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31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09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39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23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22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67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26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55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48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127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01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41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09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52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45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12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10   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29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31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27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01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43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49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93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 9   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14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14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40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21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10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08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48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14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61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41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10   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133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260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08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45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39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65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44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00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44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09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01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17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76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267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54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98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24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37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93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18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05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 4   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77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54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69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90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15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12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39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34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12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01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40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20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77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70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24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19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05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18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41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97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57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 84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44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20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41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23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47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19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38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47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15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16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24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19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20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18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125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17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49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24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55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55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08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04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 7   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72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12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39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194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95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07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 6   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04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324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46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41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41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28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28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78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78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34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32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34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04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330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68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01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06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07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83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39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12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46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98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36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91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46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83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55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37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17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51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91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225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93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39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524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07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13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99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54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49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46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00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25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231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29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51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64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38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46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22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76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39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39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12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55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17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61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 4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39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54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18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78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78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54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62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18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01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51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10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21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21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97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58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11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57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37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97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28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04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06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19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90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91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40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40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83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 9   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68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82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48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21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09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03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47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90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48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11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 3   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48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48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40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20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01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97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53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89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 6   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28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 4   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10   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11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 4   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01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10   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  5   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 3   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17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29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 7   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23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43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02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77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75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84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60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03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13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23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33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97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17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99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52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16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 3   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79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55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13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65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19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14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48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12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43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37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 7   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45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48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66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14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17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 51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84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51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22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11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49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76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53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45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20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  4   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66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65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66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52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74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70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 7   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27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 11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 7   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27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43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 11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48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20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17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40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86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75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 11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 8   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24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67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34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62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31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47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150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39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02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33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12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135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32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15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44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44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44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98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47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42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6   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40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293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54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71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89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61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51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232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531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7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10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96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50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36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24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 93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07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12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20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45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20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10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51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39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53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46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65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40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 6   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38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10   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95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12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134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 55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42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42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 3   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 3   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  3   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372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62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 4   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22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60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327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39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90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65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50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80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228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98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131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195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46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33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23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51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67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17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13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42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394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18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92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80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12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52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15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23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90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46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20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90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18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47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78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06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233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90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9   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83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89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29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20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182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333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20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81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170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268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39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157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28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150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17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39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20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130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66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10   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43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65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21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04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 5   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21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 9   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150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152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67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37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90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87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79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155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157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43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 3   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 3   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73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94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41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98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62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39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15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11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10   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14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71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41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34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89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 82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44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50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37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 3   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 76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46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186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08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130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12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132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15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135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6   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12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39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09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16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93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61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18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92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51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 15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13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153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89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39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98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234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 5   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08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64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32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160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172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74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26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258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228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20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03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51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04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16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04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20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40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74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28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97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97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55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44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12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18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40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34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80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20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22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29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28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47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57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43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30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97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01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97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01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28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39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39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00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08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65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54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61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24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30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393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57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67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80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43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23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 8   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128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10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124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83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19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19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76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66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15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23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57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50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26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04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90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06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131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159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 9   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49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22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9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93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7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44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3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2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10   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3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77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44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2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10   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27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57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27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01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71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127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26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80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42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19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27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77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5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20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14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53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20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91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28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40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47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40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64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197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197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98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22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18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154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43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257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79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20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20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 7   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28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97 2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54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3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1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57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77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00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22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 8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03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32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17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15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48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74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11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61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42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73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78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38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87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47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36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11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29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30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51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56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93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368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16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 14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47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19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51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70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65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31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64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27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 6   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44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42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42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29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 5   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11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01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22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19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12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57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 97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77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12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58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231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434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 14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255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19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02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50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78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39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24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225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 8   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02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45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39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42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10   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81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127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23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96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59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35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39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42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39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22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22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46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11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131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23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 7   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95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66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16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20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68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83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83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35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13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 3   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12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128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66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 8   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 15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38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61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231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39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 8   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86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28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45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 7   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22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15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 7   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20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23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13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252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39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62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50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64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31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11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91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44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57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52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04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01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26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79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09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59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35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49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51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15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49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15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 3   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11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56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62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70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29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44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60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10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12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00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26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89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60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13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81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10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76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46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54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20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46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267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66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150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16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 4   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76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 4   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14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66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20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01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12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16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155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41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12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83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13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28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19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21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21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05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10   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13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16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12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84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03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18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20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84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54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94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67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91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08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39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12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42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31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67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62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81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24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49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85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17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28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20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20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83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82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29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40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11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85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 4   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54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74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19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10   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12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03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11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48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16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260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04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135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83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24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33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23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00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86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76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76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12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10   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94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228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63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12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17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60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124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00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12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44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40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40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44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06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20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38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32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38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73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65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63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34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18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30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71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60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62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80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 89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87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 6   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94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20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20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98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15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26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74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07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75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42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57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39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 6   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91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20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28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38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60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 7   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60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 34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51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24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64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17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62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11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20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03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60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48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67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07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257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 77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 7   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29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24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58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33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58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0   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02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1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56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 29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41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34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55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24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38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31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10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16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39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 87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327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 13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43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33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16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48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05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92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53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32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51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81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10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 96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79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48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40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60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55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53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41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79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19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 93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268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22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82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25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89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59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44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10   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32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57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43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131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02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41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18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28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05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61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69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48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20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22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38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29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09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78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 8   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20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 7   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30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22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22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19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15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95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39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22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20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66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62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85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41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09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43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42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14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 9   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19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22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16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61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 9   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53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26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00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51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66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66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20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88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 8   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24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 11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47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87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80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57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28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89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76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 5   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98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49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73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40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03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26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19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99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45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37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82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257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20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90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 96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294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96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24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39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43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48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00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40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10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46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04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30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37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46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21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86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58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91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42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253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23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 5   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 4   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38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40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46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80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44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61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39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17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47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 3   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44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82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44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77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44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41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 3   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13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 3   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 3   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 3   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  3   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 3   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78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19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154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08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267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14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 91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21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15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20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57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64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71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 4   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29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15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46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49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38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41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77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43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29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57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75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63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63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63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63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63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157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18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05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24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40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39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41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82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383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07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 8   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02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19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39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64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47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08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30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66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83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17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77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75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62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83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87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43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31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32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44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8   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23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88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90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253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72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53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 4   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16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91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86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93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21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20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43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61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01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72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16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 3   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83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 3   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68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96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65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