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 5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 9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 9+3D SIRDS Maker in 24-bits! Posters! 6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 9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 2+The biggest and best stereogram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 8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 4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10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 2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 4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 7+ProTracker - Song  #21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 6+V 1.72 cd.device for Atapi CD-Dri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 8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DKB_030.lha  util/moni    1K   8 This is an AIBB Module of a DKB 1230 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 2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 3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 3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 3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 9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Emu.lha       misc/sci   251K   5+An Analog Computer/Simul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 6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 4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10+FBY 1991 4Ch 4:57 Acid/Rave insp.to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 4+First collection of ACK's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 8+Amstrad CPC Emulator for Amiga (dem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 7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 7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 5+Automatic filerequesters in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 4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 8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 3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 5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 5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 5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 4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_fw_fax.lha     util/rexx   63K  10+Program to Connect ADM with Final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 5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 6+Aminet Download Tool 2.2, easy to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6.lha      pix/icon    91K   6+80 NewIcons: AB3D,IBrowse,ZIPDrive,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 3+Standard Copyright Note in 8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 3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 6+Ports grep output to an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 6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 5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 6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 9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 6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 6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 7+Patch to make alerts more helpful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.lha          comm/mail   64K   9+Mailing List Server Software w/ 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 4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 5+Different logfile entries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 9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 3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 5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 9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 9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 3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60PL.lha biz/misc   356K   4+Stock Charting/Analysis  v1.6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 4+V3 of Combined PPP/SLIP Dialler &amp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 4+AmiTCP/AS225 FTP-client v1.0 (ClassAc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 8+Screen shot of ShapeShifter in 15bit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 8+15bit &amp; faster 4/8bit driver for Sh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 8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 4+Amiga: Frequently asked questions  5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 6+680x0 learning utility wi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10+The Amiga Resistance in 2214. READ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 6+Amiga magazine done in AmigaGuide, s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 5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 7+Templates &amp; 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 9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 8+Very powerful vocabulary train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 4+Amiga: H ufig gestellte Fragen ( 5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 5+Picture of the new Amiga-Logo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 5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 4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 6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 8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 4+V2.2 - GUI to store your AmiNet 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 4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 2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  6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 6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 6+Patch from AmiWin 2.12/14/16reg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 4+Stock Charting/Analysis  v1.6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 4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 4+Oric 48K Emulator for Amigas KS2.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 6+Messages about AMOS during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 2+Messages about AMOS during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  5+Spanish catalog v1.21 for AMosaic 2.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 4+French catalog for Amiga Mosaic 2.0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 4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 5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 7+UU Encode/Decode replacement utilit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 8+AmyWB Icon pack Vol 3, amazing 1:1, 3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 8+Alphabetical listing of contents of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 8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 3+Angband 2.7.9 binary+lib, 1.5M memor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 6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 6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 2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 9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 9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 7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.lha        mods/pro   11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 9+An E object to handle AppItem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 3+Adds a MAC like trashca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 4+Best address-database... (complet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 8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 6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 4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 2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 5+Arc-script for Dopus5 and Lha/LZ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 4+ArcsPack-15 *LITE* version. Workbenc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 4+Decorate your WWW Homepage With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 4+128x128 &amp; 256x256 Hi-Quality pattern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 9 Rename multiple files w/src (ani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ed27.lha       util/rexx   27K   2+ArexxGuide online help macro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 6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 3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 6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 6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 8+The best hypertext based guid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 8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 3+Two pictures rendered with Real3D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33K   8+AsyncIO library for fast IO.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 6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 7+Pics of AmigaTech's COMDEX booth in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 8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 5+Atrocitation, weird techno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 2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 6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 6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 9+IFF pics of Netscape on the Amiga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 2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 3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 9+Rendered bounching ball. Read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 9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ca12d.lha       biz/misc   449K   8+Family Budget Management V1.2d.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 5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 5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 7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 6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 6+Display a clock in screen/window tit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 3+Fast base64 (MIME) decoder/encod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 6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 9+Makes batchfile from separate NNT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 3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 3+Small Newicons package (Executive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 5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 6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 4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 4+V1.1c Probably the best patterns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 6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 5+Test batch-scripts on unkn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 6+Update to Dave Haynie's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 5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 4+Dark Acid-Track By VirusModulator [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 6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 3+GNU Bison - a compiler compiler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 5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 4+Powerful Personal Accounts System 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 5+Updated Demo Version of Blitz Basi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 7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 8+Allow user's to access your CD'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 8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10+AIBB module for Blizzard 1230/IV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 8+AIBB module for Blizzard 1230/IV 50MHz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 3+A fun, two player, scrolling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 7+Simple blobs animation done with Im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 7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10+Download this to make Bloodfes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 9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 3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 5+Checks for BIN-remains in user-pos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 3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 6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 8+Blue monster Bubble Bob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10+Shows a gauge bar while booting,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 4+System Degrader, now not Shareware,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 7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 4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 6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 4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 8+Try it now! No BootScreens, but se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 4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10+'Light' jungle module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 4+Data/Sprite/ANSI/Palette/Image/Mask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 9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 5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 9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10+BYTE Magazine portable benchmarks,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 5+Issue 2 (dec 95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 5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 6+Analyze flow of a C-program.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 6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 8+A MIDI-Sequencer with many features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 4+Tell you how for how long you are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 2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rinter.lha    text/print   7K   9+Cassette inlay label printer utility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 2+ADPro ARexx script catalogs images v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 4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AC31200F.txt docs/rview  11K   9 REVIEW: Western Digital Caviar AC31200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10+Add history to ClipBoard. Now with 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 5+A planet editor for Colonial Conque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 6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 2+GUI for archivers LhA,LZX,DMS,xDM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 6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 5+CDAxe v2.0 - CDRom/Aminet/Direct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 6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 2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 9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 3+Defy #4 by Cydonia, Austr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 2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 7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 7+C.datatype 39.15 highlights c/c++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 4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 3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 7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 4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 5+Replacement WBPattern (supports.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3K   2+Program to change text/data in file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10+Eight player strategy game with 150 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 6+Add/sub chars from lin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 3+Add chars to all lines in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 6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 8+Set return code to mouse buttons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 2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10+FBY 1991 4Ch 3:47 Western for Mo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10+Finds chord names relating to not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 9+1.2b Split+Join files! Ami/MSDOS/Unix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 8+V1.02b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 3+BreakBeat-Styled-Track By Virus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 6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.lha     comm/bbs   168K   6+Connectline 5.0 Devkit (C, E, Oberon,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 6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 6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 3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 2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 9+V39.2 displays stdout of a cli-cmd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 7+DOS handler for easy access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 9+Checks that clock goes right.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10+Sets/resets/adjusts system/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 4+Closes, locks or reopens WB screen.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 4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 6+CMS - CommentSearch Utility for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98K   7+AmiNet GFile Listings for CNe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.jpg         pix/real3   98K   6+Realistic Glass rendered with Real3D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 8+Powerful Colorfont generator/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 2+SCSI-2 CD-Audio player v1.7 (bugfix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 3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 6 REVIEW: Conner CFP1060S SCSI-2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 8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 6+Copy from file/stdin to clip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 2+Tactical space combat simulator. v2.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 8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 4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 7+Rekick any 2.04+ Kickstart, MMU req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 5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 3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 9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 6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 5+Create .infofiles for files &amp;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 7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 7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 7+Easy to use CRUNCHER GUI`s (DMS, LHA,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 6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 3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 9+An E object to create Commoditi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 9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 7+KickMapper for CyberStorm Boards, V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on_82KHz.lha gfx/board    2K   8+Monitorfile for 82 KHz Monito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 3+Car racing platform game scroll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 5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 4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 6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 5+Animation player for CyberGfx &amp; AGA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10+Universal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 5+Some handy macros for ANSI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 9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 5+D68k v2.0.8, very fast MC68060/881/85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 9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 6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 7+An Imagine 2.0 model of a classic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 7+An Imagine 2.0 model of an electr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 8+Powerful pd-disk/CDROM archiver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10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 9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 4+Patch to fix Daydream 1.17 to work o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 4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 8+Database program w OS3.0 look, us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 8+A great Areafix/Filemanager for DL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 2+DataBase Professional 3.0, germ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 8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 9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 4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 4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 4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 6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 4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 6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 4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 4+Changes the default public screen an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 6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 6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 8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 6 REVIEW: Dell DX9 High Density extern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 9+Updated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 3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 7+DesignWorks 2.0 Demo Structure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 3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10+Real-time sampling echo effect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 3+V1.2 - sort through mail 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 4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 5+Tool library. Gadgets,text,convert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 3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 4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 9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 9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 4+Digital Universe demo 1.02, Astronomy 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 6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20.lha      util/cli     5K   6+Creates a dirtree. Can save to fi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 9+FBY 1992 4Ch 5:17 Disco/Action/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 9+Version 2.0 - A symbolic disassembl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 5+Small CLI program which will giv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 8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 5+Determine filesystem used by volu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 9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 6+Breakbeat song by David Gerber. 150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 4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 5+DataKompaniet's new pricelist (Scand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 3+DLGftp v1.0 - Permits to access to CD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 8+Strip down Aminet .readme in DLG *.f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 7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use.lha         util/cli    66K  10+Mouse accelerator, screen blanker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 6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cForbiddn.lha pix/trace   89K   8+Bleak image of the future (imagem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 5+Midi sequencer, 250 multichannel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 2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 2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 6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 3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 6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 5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 3+Searchs version string in pack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 2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 5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 3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 9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3.lha      gfx/show     7K   2+DataType picture viewer &amp; converter,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 3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 6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 9+Membership tracking program [v1.1]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 5+Allround 3D-Tool (Imagine, Lightwav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 7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 6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 6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 6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10+Techno         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 6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 5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 6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 7+Trance-Slowbit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 3+Beat this!Boogie-metal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 6+EGS Driver for the A2410, Version 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 4+EGS picture management,PhotoCD&amp;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54a.lha       gfx/board  465K   5+EGS animation,framegrabber&amp;handy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 5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 7+V1.35 : Top-view adventure hack-and-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 8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 8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 9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 3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 6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 6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 4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 3+Humorous splatter song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 6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 6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 5+Mac like trashcan. Changes image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 5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10+GUI 52-digit calculator with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 8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 3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 6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 3+Extracts ILBM/BODY to c source for MU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 6+Extract text file section to std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 6+Fastest way to extract lha,zip,arj,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_bit.lha      pix/anim   1.2M   6+Extra-Bit Animation w/sound of an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 7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 2+V1.4 of UN*X like Cron with E-Z to us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  6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 7+Let users add tag lines to messages.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update_v3_2e.lha dev/e       65K   9+First update patch to Amiga E v3.2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 5+Formula One Grand Prix / WC Editor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 7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 9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 3+A picture preview of the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 6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 5+Assemblercourse in german language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 6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 5+Fast 16 color ECS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 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 5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 8+Fastest truecolor-emulation (jpeg, 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 4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Call.lha       comm/cnet   10K   4+Detailed, colorful Last Callers util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 6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2.lha    mods/fby    69K   9+FBY 1994 4Ch 2:40 Action, similar to 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 4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 4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 4+Final Calc (Non-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 4+Final Calc (Non-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 4+Final Calc (Non-FPU) v1.2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 6+Uses databases to locate files/dirs 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Solutions.lha game/hint    3K   9+FEARS game level codes, how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 3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 2+Translates Fig code to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 3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 7+FileServer.lha - A File server for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tcher02.lha  util/misc   12K   7+Displays an AppIcon depending on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 2+A FinalWriter Prog to help write "u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 5+Locate/process files. Small &amp;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mloss.lha    dev/debug    3K   2+Finds the source-line in which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 9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 4+Comprehensive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 4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 6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 6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 5+Fixes an annoying bug in Zappo C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_0_Demo.lha    biz/misc   449K   4+The manager for the expenses of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 4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 3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 5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 6+Engl.&lt;-&gt;Germ. prog with bi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 6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10+Protracker 3.15 Module by Doug H. Co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 2+Trackdisk.device alternative,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 6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 6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 7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 7+Database french soccer (foot francais)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 6+Forrest Gump Suite, MOD-ified by Ac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 8+Adds wildcards and multiple cmd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 9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_21.lha        comm/cnet   20K   8+The Flux Point DownLoad Description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 8+The Flux Point File_Id.DIZ process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 8+The Flux Point Credit exchange system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 8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 8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 8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 8+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 8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 8+The Flux Point Run Expansion (Rexx/D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 8+The Flux Point Subboard Activit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 8+Small Fido-Filerequest-Server.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 5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 5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 4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 5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 6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 7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 5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 3+Arexx link for GadMGet &amp; AmiFTP/DaFT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 5+Mounts FTP sites as part of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 9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 7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 2+Neural network learns to recogniz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 7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 9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 7+Funky-Hybreed JaM SeSSioN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 2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 2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 8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 8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 9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 7+Print envelopes on HP540 w/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 2+Powerful FW-Macro to create tab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 7+Techno/Underground with Vocals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 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 8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 5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 4+Italian catalogs for PowerSnap, Aler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 5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 3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 4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 3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 8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 6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 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 4+Comprehensive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 4+Source for (Gotcha) nodelist search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 8+A fidonet compatible file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 4+GfxLab24 v1.7.2. Image Process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 4+Amigaguide document about how to code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 4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 3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 6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 6+Hardcore song by David Gerber. 196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10+Girl Actions - A simple "Galaxians"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 3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 6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 5+A simple single-chip computer using 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 6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 8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 5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 6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 5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 2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 6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 6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 6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10+Graphics Board support code for game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 4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 6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 5+V95.Dec.12 - 2 player game Modem/Nu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 4+GNU roff 1.10 text formatter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 4+GNU roff 1.10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 6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 3+Postscript interpret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 9+Shows memory, fragment, CPU idl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 3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 6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 6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BoxConv.lha      dev/basic   40K   5+GTBox Conv V4.11 Now should work on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 7+800x900x4 wrappable image for WB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 9+Music Disk disk 1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 6+Music Disk disk 2 from SDM &amp; MDG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 6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 7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 6+AmigaGuide Convert Tool (Contents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 2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 9+Funky-jazzy amiga modules by Baby/Ma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 4+GUI creation library -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 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 6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 3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 9+Global War 2 v2.21e - Strategy 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 2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 4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 5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 6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 3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  6+Hardcore song by David Gerber. 20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 3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 3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 5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 6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 5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 5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 3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 2+HD-Check 1.16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 8+AREXX for first/last/both end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 6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 7+Rave/Techno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 8+V2.1 of the ultimate hexago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 8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 3+A mod with slapbass, Sax, lead guita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10+Displays *X like dir listings,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 3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 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 6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 6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 8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 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pectrum.lha   gfx/board    7K   7+Makes SpectraPaint available for all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 8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 5+HousePool No.04 - German House/Techn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 6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 9+Set-up cdity for many HP-printer -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 3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 3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10+Complete HTML 2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 6+Complete HTML 3.0 referenc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 2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 5+Caching Proxy usable with any Web-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 7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10+"Acoustic 1790-1990", from Hollywood'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beli.lha        mods/misc   22K  10+"Believe", from Valhalla's PC 64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10+"Eskimo Logic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10+"Ether Symphony", from Hollywood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amj.lha        mods/misc   59K  10+Synthy crackleboppercussive dream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eal.lha        mods/misc   48K  10+"Real Life", from Hollywood's music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10+"Rejuvenation Jazz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10+"Spilt Milk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10+"Titanium Leaf-Prints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10+"Voyager", from Hollywood's musicdisc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 8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 4+Driver for Hydra ethernet cards (v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 8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 6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 6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 8+A Front-End for C-Net V3.05+/-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 6+Screen Grabs of IBrowse WWW Amiga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 5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 7+WB-Patch, faking Default-Icons for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 5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 6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 5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 2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 4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 2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 3+Iconographics 3.0 - Icon/NewIco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1.lha       gfx/conv   625K   8+Image processing program v2.3.0 Part 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2.lha       gfx/conv   565K   8+Image processing program v2.3.0 Part 2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 8+IML Arc.#67 October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 8+IML Arc.#67 October'95. Guide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 6+IML Arc.#68 November'95. Text 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 6+IML Arc.#68 November'95. Guide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 9+Imagine Mailing List FAQ #09  -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 9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 7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 2+Imagine Mailing List FAQ #10  - 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 2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 5+Generate AmigaGuide/HTML index of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 3+AmiNets Index/Recent -&gt; Amiga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10+Helps developers to manage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 3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 8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 4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 6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 6+Installer doc in AmigaGuide forma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 6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 9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 3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 6+Photos from Intel Outside 2 cop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 6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 3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 5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 7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 6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 6+SLIP dialer; stdin/ou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 4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 4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 9+Demo of fast intuitive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 4+Make Imagine3.0+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 2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 3+Patch dos to use ixemul style path 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 9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 5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 9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 6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 8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 6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 4+Jnos port whith many new commands.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 6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 3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 5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 5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 5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 5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 5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 5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 5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 2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10+Julia Sets, 3rd version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 2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10+2,000 CNet-BBS tips/hints/ideas/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 5+Remove mail pointers for Zeus,Xeno,Dl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 3+KingFisher 2.20 (registered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 7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 8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 4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 6+GUI for PGP, DMS, LHA, LZX, ZIP, ZOOM, 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232K   2+Knock each other off the circle! 1-7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 6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 6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 6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 2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 9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 2+Klaatu's ShapeShifter Guide and FAQ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 6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 6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 6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 6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 4+Prints disk labels. V1.0 (OS 2.1 &amp;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 6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 6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 6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 3+A Multi purpose Language Sele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 6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 8+Rendered image of a wash-basi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 2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 3+Ausie lotto checker for AMIGA/PC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 5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 6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 3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 5+Time bank, also with exchange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 5+Multi-Feedback with comments to the 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 5+Welcomes users eg. with Nodescan lik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l11.lha       comm/cnet   41K   5+Quickly browses certain subs for n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 7+Modified LhaDir.dopus5 to work with 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 2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 6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 9+LineReq.library - creates One-Line-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 7+Raytracing-TGA-PIC (16 Mio. Color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 9+Amiga E module for easy handling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 8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 3+Italian translation for LJ4Bo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 7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 2+Easy to use library to localize prog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 2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 6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 6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 3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 6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 3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 4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 3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 3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 3+Localized Sort command &amp; LOCALE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 7+LSSzotar2 (DEMO) translator (english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 3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 4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 4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 8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10+Joystick support for Macintosh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 6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 3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 4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.lha  util/cdity  19K   6+Creates color slides on WB screen on 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 3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 3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D.lha       mus/play    19K  10+MagicMOD v1.5 - CLI/WB ST/NT/PT Play 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 4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 3+HighRes Busy Pointers.Includes Anim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 4+WBPrn &amp; Snd at Boot, Now Freeware!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1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 7+Vocatrance ( Cyberpnk Hi-Qual )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 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guide.lha     text/hyper   7K   8+Convert mail files to a format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 3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 4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 7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 5+ImageFX ARexx-script to make imagema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 8+This program generates stereo-pictur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 4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 4+Port of GNU make with SAS/C (no ixemu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11.lha   gfx/fract   28K   6+Explore the beauty of Mandelbrot and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 8 MINI-REVIEW: Mangled Fenders - Armo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 6+Mapus 1.34 - DMS checker,Text adder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 5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 3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 3+AutoDoc Reader with MUI3.0+ (Dirk H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 8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 6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 6+MAXiMAIL V1.3, QWK mail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 7+DirectoryOpus-like for MAX's BBS *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 6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 6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 6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 4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 5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 9+Utility to transfer data from Ca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1.lha     disk/misc    6K   5+McCloud: simple and quick command to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iler3_2.lha     biz/dbase   86K   5+McFiler catalogues files w/ man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 9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 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10+Player and ripper for MED modules, r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 6 REVIEW: Meeting Pearls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 9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 3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 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 2+Easily make menubars for programs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8.lha dev/misc   192K   7 A program to create Tool-Start-Menu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 5+Updates Aminet INDEX with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 6+Mesa OpenGL software emulation for 3D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 9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 6+Modelairplane Simulation Program Demo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 8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 5+Spanish catalog (Locale) for mftp V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 6+Hardcore song by David Gerber. 212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 6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 6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 6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 6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 6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 2+(V1.0) MIDIBridge - Bridges your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 2+(V1.2) MIDIFilter is a GS/GM--&gt;An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 6+Development files for midi.library 2.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 5+Recompiled utiliti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 8+MIDI file player v2.63b, karao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 6+Snap of Midnight's WB (also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 9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 2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 9+The best looking Amiga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 5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 8+Short out of tune piano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 6+V1.0. note&amp;log program, MUI.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 9+Print utility for HP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 7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 6+V1.6, a program identifier databas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 5+Automated File Unpacker for .lha, .lz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 2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86.lha      comm/fido   28K   3+MM_AreaFixPlus v1.86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 3+Echo trafic status for MailManag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 6+MUI news group reader for AmiTCP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 4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 2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 4+Converts 12VDC to 12VAC for ext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 8+Generates modem statestic as bullet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 6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10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 9+Edit song/smpl-names of PT-Mo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10+Player and ripper for Tracker mods, r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 9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 8+Multitasking WizardOfWor, 1-4 Play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10+Compile collections of preferenc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 4+Handles upto 8 boot options by mouse,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 6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 2+Let's Apple Newton act as a drawing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 7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 8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 8+MPEG audio DeliTracker player V1.2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 3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 7+Technotrance/underground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 5+Use MSDOS6 commands on your Amiga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 7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 9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 6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 7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 8+MagicUserInterface V3.1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 6+MUI 3.1 AmigaE-developerfile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 7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 8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31_MaxonC++.lha dev/gui     25K   5+MaxonC++ pragmas for MagicUser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 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 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 4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 3+A program that assigns hotkeys to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 7+ProTracker - Song  #22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1of11.lha   game/demo  1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2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3of11.lha   game/demo  4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4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5of11.lha   game/demo  2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6of11.lha   game/demo  4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7of11.lha   game/demo  2.7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8of11.lha   game/demo  3.5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09of11.lha   game/demo  4.1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0of11.lha   game/demo  3.3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1of11.lha   game/demo  2.0M   5+Full Motion Video Based Mystery Gam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 8+MWB ImageDrawers Full Collection (51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 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 8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 5+Music disk from BFB Team. (Big Fat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 8+Powerfull tagging packag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 8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 7+Mod 2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 7+MoD 3 from "NiGHTMaSTeRPieCe"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 3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 8+A module by Azazel of DualCrewShinin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 7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 8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_10.lha         comm/cnet   10K  10+List config'd echos and associated 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 5+3D T-mapped game demo 1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 5+3D T-mapped game demo 2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 5+3D T-mapped game demo 3/3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 5+Netecho checks if a ho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 6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 5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 3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 5+Powerful startup code in assembl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 7+Bug-fixed text editor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 8+A textreader with powerful search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 6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 6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 7+Melodic-Prog ballade part II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 3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 6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 3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 4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 6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 3+1.3 Gives multiline node support (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 7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 3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 6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 6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 9+An E object to handle Exec Node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 7+Protracker 3.x modules produced by n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 6+PT 3.x MODULES produce by non plu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 3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 4+NewPostNewsSpool v4.1 news spool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 7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 3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 6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 3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 5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 3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 5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 5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 5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 6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 8+Patches ObtainBestPenA() for higher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 8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 2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 7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 2+PT ShortCuts V1.22 for OctaMed V6, 2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 4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 5+-Out of Control-  a cool Techno-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 6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 9+OpenLib() looks in PROGDIR: and mo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 4+View any image format on Retina boar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 4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 2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 5+V0.14 Generates bugreports for Amiga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 2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 3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 4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ED_10.lha        comm/bbs     9K   6+OnlineEditor (TextEditor via StdI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 8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 3+FTM-Modul by SSilk. Padre, I love you!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 4+Patches to libs will be tracked &amp;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 2+Use 15kHz PAL on SVGA monitors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 9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 9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 9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 2+Very great adventure 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 9+An E object to parse commands - By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 3+Patch to make Chamaeleon II more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 2+REMOVES Overscan limits, V1.0, 23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 5+Use 3 bitplane icons on &gt;8 color WB (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 4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 4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 5+Demo version of ProBoard 3.04 au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 5+PC&lt;-&gt;Amiga SerNet(or TWIN)-like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 5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 9+PcSID player format sids to Playsid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 9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 6+Create Scion dbase pedigree Amiga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 8+Original and VERY addictiv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 2+Photogenics 1.2-&gt;1.2a patch for H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 5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 7+GREEK PhoneCall!!! a MUST for every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 6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 3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 2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 9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 6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 7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10+Picture Catalogue (Needs OS3.0 and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  3+A mod with piano and classical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 3+Chinese style puzzle game Like Sh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 5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 8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_v22.lha        util/misc   35K   6+View any screen in a window o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 6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 7+Norwegian catalog update PlayCDDA.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 9+CDDA &amp; soundplayers/saver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10+V3.1 PT/Med Sprite equ, K1.3, xpk,lha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 6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 6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 3+Multi purpose list generator for PMB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 5+Schematic Capture program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 6+PNG DataType (68000/020) v. 43.2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 9+Eyes on screen titlebars watch your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 3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 5+3D modeller for NFF,GEO,PLG, freewa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 9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 3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 6+Photo of SGI Power Onyx graphic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 6+Photo of MPC604 PowerUp board of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 4+Cartoon characters in ILBM format (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 3+Wah-drenche acid jazz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c.lha         text/edit  111K   5+Textlinker-Softwarepackage to crea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 3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mods/misc  346K   3+Astounding!Symphony No.1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 6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 5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 5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 8+SAS/C++ Proto-&gt;FD-&gt;Pragmas convert v3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 2+Periodensystem der Elemente, germ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10+DEEP the Psilocybin Mix - demo,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 6+DJ pSibEr brings you happy stompy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ibt.lha        mods/techn 327K   6+DJ pSibEr.Happy stompy hardcore! '95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 4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 7+PostScript printer handler for non-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10+Birthday Door V 1.1 For Ami-Expres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 3+Changes look of several Trackers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 9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 6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 3+V1.01 of PuzzlerII this time NON FP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 4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 5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 6+Tidy, workbench independant launc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 3+Screen grab from the Q-OS project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10+Search QRZ Ham Radio CDROM database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1.lha     comm/fido  189K   7+V2.01, Public Beta Bugfix rewrite of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 7+V3.17.1 Powerful, fast and eas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 8+Log of the IRC conference with 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 2+New level-set for R3. For Demo or Re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 8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 5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 8+RAM, le nouveau magazine AMIGA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 9+A full-featured intuition-based memo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 3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 3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 5+Information text-file about R.A.W. ON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 6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_1_2.lha   disk/misc   45K   2+V1.2. Mount dev by reading info from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 6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 5+Best StringToReal as EModul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 7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 4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 5+Copperlist resourcer/disassembler (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 7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 6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 5+Nagger/Reminder program with speech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 4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 6+Fully featured -&gt;LZX repacker, with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 4+Adds Reqtools requesters to CLI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 4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 5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53K   7+ReqTools 2.3 - the requester toolkit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 7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 8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 3+Prompt user for an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 4+Pops up a requester with selectable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 6+Jungle mod by Sheffra. Use M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 4+Does emergency cleanup on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 2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 8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 5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 9+V2.4, ARexx function lib for V37+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 4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 6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 6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 4+Non playable demo of Dungeonma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 3+Missing font for the ring1.lha ring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 8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 3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6f.dms       demo/mag   790K   7+THE CHARTS #16 by Ram Jam (100% fix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 2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 8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 3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 4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 9+African percussion amiga modules by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 5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 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 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 2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 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 2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 6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ol21.lha        comm/misc   13K   5+RecentTool version 2.0 Adds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10+RetinaZ2-driver &gt;V1.1&lt;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 6+Rummikub combinatory game (V1.3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 2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 4+Plays white noise using the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 9+An E object to hanlde ARexx - By Fabi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 5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 5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 8+Svenska Amiga Magazin 7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 5+Svenska Amiga Magazin 8-95. In Swed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 8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 4+To protocol downloads in spec.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 9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 3+V1.1 Microtek/Highscreen flatb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 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 8+Update to the ARexx scripts for Sci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 9+Bugfixes. Connect Digital-Measuring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 5+System monitor (MUI and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 5+Rendered Image of a scraper (800x6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 5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 6+V1.81: date/time/mem/cpu in curr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 4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 5+Comprehensive Public Scree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 5+Screen List Menu. With a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 4+Amiga-Port of Windoze-Feature 'Alt+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 9+Class to use asl-screenmode request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evs.lha       disk/misc   24K   4+Scans SCSI bus, reports devices, an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 6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 7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 5+'secure' file deletion prog for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t.lha         pix/real3  297K  10 Traced picture by J.E.Arud mad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 2+Send Thor Events/Get News (with 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 6+ARexx version of SendMail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 3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 5+SAS 6.56 source code for an object o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10+Intelligent harddrive space safer wi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 6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 8+Updated Shadowfist cardse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r3_3.lha    misc/emu   258K   5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 3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 4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 3+Euro-style techno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 5+2nd place AGA Demo of th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 3+2.5 minute pcm audio demo+gfx WB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 3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39s9.lha     comm/bbs   479K   9+Conference Based BBS Program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 3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 3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 4+Backgammon and Reversi for AmiS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 8+IFF256 720*460, Chips, Disks &amp; Flow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 8+IFF256 720*460, Gravel, Jeans &amp; Wood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 8+IFF256 720*460, Pennys, Sand &amp;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 2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 3+Delays resets to finish wri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 8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 4+Smooth AmigaGuide Read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 4+Use Postscript font with PasTeX1.4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 8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 4+NEW Vers of *THE BEST* Multi Snak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 8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 9+1.5 Garshneblankers, falling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 8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FI10.lha       comm/cnet   25K   4+SN ReqTools File Requester Interfac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 4+SN Run v3.1 - The BEST CNet RUN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 8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 3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 6+FTM-Modul by SSilk. Sommerurlaub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10+SonicArranger 2.18 Demo releas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 6+FTM-Modul by SSilk. Sparky goes to Ne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 6+'95 Stompers mix by Dj Spark-E. Happ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 6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 9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.lha          mods/techn 201K   5+Progressive House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4K   3+Spectro Peak Indicator scope for H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 4+Splits/rebuilds big files. Comfortab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 6+Split,Join&amp;Recover for UNIX, PC &amp;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 7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 9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 9+Attempt to simulate the M*C-System-F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 6+SysSpeed V 1.2 added Graphica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 6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 3+A mod with flanged guitar, decent b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 9+Gravitational collapse of a sta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 7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 5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 5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 5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 2+Last Callers door for Ze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 8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 2+Random talking head, needs 2M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x.jpg         pix/illu    39K   7+Scan of photo of SteveX Tibbett,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 8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 7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 3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 4+StoneTracker 1.26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 7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 7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Node.lha     dev/e        6K   9+An E object to hanlde Exec Str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 5+V1.3 (final) of this CD-ROM essen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10+Su command for muFS (spawns off new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 5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 2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 8+Super72 800x512 @ 50Hz Non Lac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 4+Some monitor drivers for Microvitec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 2+SuperTags, v2.0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 9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 6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 6+Hardcore song by David Gerber. 208 bp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10+SVG.datatype V40.2 - SVG Graphics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 2+SuperView V5.32 + Library 12.6 (22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 2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 2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.lha           mods/med    89K   5+Mendelssohn's Song Without Words No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 8+SX-1 External IDE -&gt; AT-BUS HD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 2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 4+Latest Syndicate Lottery Demo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 7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 9+Port of NetBSD syslog softwar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 8+System monitor based on a (small)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 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 4+Start a command :) but with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 7+Preferences for CPU (up to 68060) and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 3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 8+Rebirth Of Slick, intro by Sonik 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 7+Large, Detailed Imagine 2.0 X-Wing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leTagger.lha   comm/bbs   337K   6+First Release of TAFileTagger. (ANS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10+TransAmiga BBS Trivia door v1.6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 3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 3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isp12.lha        comm/fido   36K   4+A call scheduler for TrapDoor with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 3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 8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 4+Replacement for the intern AmB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 5+The best PRESTEL emulator and edito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 8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 3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 3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 4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pro    64K   7+New outstanding mod from Skrapi/Aci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 9+Ami/PC/Mac ASCII-Converter WB2.0+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 9+V39.2 patches text.datatype to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 9+V2.2, BOOPSI text labels w/ undersco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 4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 8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 4+Update info abt: THE BEST OF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 6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 3+The hardcore experienc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rveCracke.lha mods/rock   67K   3+A mod with good drums, finger-tapp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 3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 3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  3+Offline reader, main arch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 3+BBS archive for THOR 2.22 (QWK/FIDO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 9+Use GMS mailer from within Tho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  4+Internet archive for THOR 2.22 (TCP/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 3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 3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 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 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 2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 7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 2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 6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51.lzh     docs/misc   48K   4+Amiga Texturemapped games /demos FA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 9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 7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 4+Today's uploads view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 8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 9+FBY 1992 4Ch 6:59 Atmo/Film/Thrill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 3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 4+Hard-Hack:  Put A500 into Black Towe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 4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 3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 3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 4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enu20.lha      comm/bbs    37K   4+Conference selector door to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 2+New german-only telekom rates (1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 7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 3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 3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 5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 9+Trek-The Guide v1.6 Complete Trek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 3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 5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 3 V5.8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 4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 9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 8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 9+An E object to parse ToolTypes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 6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 9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 9+Bitmap font editor - germ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 5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 4+Shows BMP &amp; PCX pics. on picasso 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 4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 2+Additional Info to get UFODEM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nv12.lha       gfx/conv   352K   5+The best anim-/pictureconverter ever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 3+1.188 Document Compiler (plus SAS/C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 6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 8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 5+UUCP/NNTP/POP3/SMTP package for UMS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 5+THE .d64/.t64/.p00 archive fil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 4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 9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 7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0.lha     util/arc    18K  10+Extract/view/test different archiv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 5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 2+Demoversion of ZConnect to binar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 6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 4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 7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 9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 9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 5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 2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 2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 2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 7+Beta version of a free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 9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5.lha       game/board 233K   3+Excellent chess game, V3.5, need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.lha        util/virus 209K   5+Version 8.04 of Virus_Checker. Amig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 4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 4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 4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 4+Patch to V1.5 for Ensemble Verbes (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 6+Ensemble Verbes 1.5: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 3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 6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 5+Kanji fast search **** DEMO VERS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 2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 7+ViewTabelV1.0 ASCII Viewer and Hex,Bin,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 4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 5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 3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 6+Pro-Amiga Imagine raytrace - VIV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10+How to run Virtual Karting on a A4000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 6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 7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 7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 3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 7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 6+1.1a: ProductInfo files view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 6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an31.lha        util/virus 160K  10+V3.1 of a SHI antivirus, recognises 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 6+V2.79 of the famous Viruskiller by H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 5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 5+B&amp;W thumbnails of photos from Worl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 4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BOF.lha        dev/asm      2K   5+OS friendly wait-for-bottom-of-frame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 3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20.lha       comm/cnet   30K   2+Wall Street Blues, stock market gam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 8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 7+ProTracker - Song  #23 compos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 9+Wavetools developper info (UNOFFICIAL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 3+Trance/House module (4 voice-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 6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 5+Bring up WB info requester from CLI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 4+WBStartup - a (small) WBStartup draw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 9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 4 Adds BBS'es to logoffscreen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 3+HTML Pages Maker (using MUI3.x and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 6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 6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 8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 3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 6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 7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 3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 3+Workbench window anim viewer: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 5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 7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 6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 6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 4+WOA '95 Convention 12 Color Phot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 7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 8+Improvised Jazz/Rock track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 9+Worms Demo: It's out!  Play 5 mins 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 5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 2+Excellent ethereal weird guitar com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 9+Rips various pack-formats from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 3+Quasi-atonal jazz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 4+WW3.1 R1 -&gt; R2 patch [UK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ache2.lha      comm/net    13K   5+V2.0 of Arexx script for cach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 4+Ww-DIZire - dizzer for AmBoS BBS 2.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 2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 6+Wurldeware Knobelix - GREAT Yatze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 7+Ww-NewUserCheck; checks New-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 3+Ww-wall - the definitive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 4+Ww-YO!  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 3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 2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 6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itize.lha      pix/illu     6K   9+Partial screenshot with an xdigitiz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 7+Xfig v1.8 - a structured drawing too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8b_68000.lha   gfx/edit   361K   7+Xfig v1.8b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 3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 9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 5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 6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b.lha        misc/sci   414K   2+ACE/gr graphics for exploratory data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 8+A powerful system monitor (update f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 8+XPK support for DOpus5 (ARexx&amp;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 7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 6+Fast (Un)Packing - Low M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 9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 8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 2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 3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 3+Lobotomized rave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 5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 3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0.lha        game/2play 389K   6+Yet another gravity game. v39 &amp; fa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 3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 8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 8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 3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 3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 9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 6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 4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 8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 9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10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 3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 4+A simple zoomer for default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 4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 6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 8+List of Acechan's mods archives siz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