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2.lha    biz/dbase  462K   8+Powerful programmable databas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0.lha      biz/dbase  116K   4+Best address-database... (complet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10.lha         biz/dbase  241K   8+Database program w OS3.0 look, user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  2+DataBase Professional 3.0, germ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  7+Database french soccer (foot francais)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0.lha  biz/dbase  861K   3+KingFisher 2.20 (registered &amp;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iler3_2.lha     biz/dbase   86K   5+McFiler catalogues files w/ man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7.lha    biz/dbase  100K   9+Simple invoice program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5K   7+V3.17.1 Powerful, fast and eas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  8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  7+DesignWorks 2.0 Demo 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 4+Digital Universe demo 1.02, Astronomy 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  3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 10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  5+Demo version of ProBoard 3.04 au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  5+Schematic Capture program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 10+SonicArranger 2.18 Demo releas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  9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  5+Arc-script for Dopus5 and Lha/LZ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  7+Modified LhaDir.dopus5 to work with 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  9+CDDA &amp; soundplayers/saver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  8+XPK support for DOpus5 (ARexx&amp;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roker160PL.lha biz/misc   356K   4+Stock Charting/Analysis  v1.60 (Poli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60E.lha biz/misc   253K   4+Stock Charting/Analysis  v1.60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ca12d.lha       biz/misc   449K   8+Family Budget Management V1.2d.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153.lha   biz/misc   186K   4+Powerful Personal Accounts System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_0_Demo.lha    biz/misc   449K   4+The manager for the expenses of you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5.lha biz/misc   1.3M   2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  7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  7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  4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  4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  4+Final Calc (Non-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  4+Final Calc (Non-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  4+Final Calc (Non-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  4+Final Calc (Non-FPU) v1.2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  8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  6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  4+Make Imagine3.0+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  8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  8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  3+Patch to make Chamaeleon II more 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  2+Photogenics 1.2-&gt;1.2a patch for H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  4+WW3.1 R1 -&gt; R2 patch [UK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  9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  9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  3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  5+Checks for BIN-remains in user-po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  7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  9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  5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  2+HD-Check 1.16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1.lha   comm/ambos 131K   5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  3+Poker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  6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  2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  4+To protocol downloads in spec. File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  4+Replacement for the intern AmBoS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  3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  3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  4+Ww-DIZire - dizzer for AmBoS BBS 2.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  2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  6+Wurldeware Knobelix - GREAT Yatze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  7+Ww-NewUserCheck; checks New-Users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  3+Ww-wall - the definitive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  4+Ww-YO!  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 10+Birthday Door V 1.1 For Ami-Express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8.lha        comm/bbs   216K   5+Citadel BBS Version 3.42.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3.lha        comm/bbs    13K   6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mo02.lha     comm/bbs    37K   6+Connectline 5.0 Demo Emergen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.lha     comm/bbs   168K   6+Connectline 5.0 Devkit (C, E, Oberon,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19.lha    comm/bbs    52K   6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4.lha      comm/bbs   144K   3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7PCH.lha comm/bbs    10K   4+Patch to fix Daydream 1.17 to work o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117.lha  comm/bbs   378K   4+DayDream BBS V1.17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  4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  7+Let users add tag lines to messages.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  7+FileServer.lha - A File server for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  8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  9+Global War 2 v2.21e - Strategy 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  5+Remove mail pointers for Zeus,Xeno,Dl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  8+Generates modem statestic as bullet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  5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  2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ED_10.lha        comm/bbs     9K   6+OnlineEditor (TextEditor via StdIO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  6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06K   3+Multi purpose list generator for PMB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  5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19K   2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 2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  2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  6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8.lha        comm/bbs   520K   5+Citadel BBS Version 3.42.Q08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  6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 10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39s9.lha     comm/bbs   479K   9+Conference Based BBS Program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  2+Last Callers door for Zeus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  8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leTagger.lha   comm/bbs   337K   6+First Release of TAFileTagger. (ANS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 10+TransAmiga BBS Trivia door v1.6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  4+Today's uploads view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  4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enu20.lha      comm/bbs    37K   4+Conference selector door to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  9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.lha       comm/cnet   34K   5+CDAxe v2.0 - CDRom/Aminet/Direct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98K   7+AmiNet GFile Listings for CNe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Call.lha       comm/cnet   10K   4+Detailed, colorful Last Callers util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  5+Time bank, also with exchange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  3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_21.lha        comm/cnet   20K   8+The Flux Point DownLoad Description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  8+The Flux Point File_Id.DIZ process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  8+The Flux Point Credit exchange system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  8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  8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  8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 8+The Flux Point Online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  8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  8+The Flux Point Run Expansion (Rexx/D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  8+The Flux Point Subboard Activity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  4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  8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  8+A Front-End for C-Net V3.05+/-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 10+2,000 CNet-BBS tips/hints/ideas/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  5+Time bank, also with exchange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  5+Multi-Feedback with comments to the 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  5+Welcomes users eg. with Nodescan lik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l11.lha       comm/cnet   41K   5+Quickly browses certain subs for n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_10.lha         comm/cnet   10K  10+List config'd echos and associated 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  2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  8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FI10.lha       comm/cnet   25K   4+SN ReqTools File Requester Interfac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  4+SN Run v3.1 - The BEST CNet RUN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984K   2+SuperTags, v2.0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  4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20.lha       comm/cnet   30K   2+Wall Street Blues, stock market gam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  4 Adds BBS'es to logoffscreen in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  7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  8+Allow user's to access your CD'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  8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.lha      comm/dlg    45K   8+A great Areafix/Filemanager for DL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.lha       comm/dlg    30K   8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0.lha       comm/dlg    59K   3+DLGftp v1.0 - Permits to access to CD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  8+Strip down Aminet .readme in DLG *.f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  9+Membership tracking program [v1.1]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  6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  6+Mapus 1.34 - DMS checker,Text adder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  8+Powerfull tagging packag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  4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  9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0K   9+Makes batchfile from separate NNT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1.lha    comm/fido  274K   9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  4+Comprehensive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  4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  8+Small Fido-Filerequest-Server.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.lha        comm/fido    9K   4+Comprehensive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 8K   4+Source for (Gotcha) nodelist search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6.lha        comm/fido   72K   8+A fidonet compatible file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lha         comm/fido  433K   5+V1.0 - A new powerfull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  2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  3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FP186.lha      comm/fido   28K   3+MM_AreaFixPlus v1.86 - The best Area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  3+Echo trafic status for MailManag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  3+1.3 Gives multiline node support (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  6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1.lha     comm/fido  189K   7+V2.01, Public Beta Bugfix rewrite of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  4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isp12.lha        comm/fido   36K   4+A call scheduler for TrapDoor with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  9+Use GMS mailer from within Tho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0.lha    comm/fido   56K   3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  2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 3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.lha       comm/mail  140K   6+AirMail 2.0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st.lha          comm/mail   64K   9+Mailing List Server Software w/ E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  6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  7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102K   9+The Amiga MIME Mailer (4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0a.lha         comm/mail  231K   9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 2K   2+Send Thor Events/Get News (with re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  6+ARexx version of SendMail progra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Swe.lha     comm/mail   11K   3+Swedish catalog files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_api.lha     comm/mail   78K  10+API developer docs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  3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  3+Offline reader, main archiv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  3+BBS archive for THOR 2.22 (QWK/FIDO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  4+Internet archive for THOR 2.22 (TCP/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2K   3+Italian translation THOR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  9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  5+FTP Door for MAX BBS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  6+MAXiMAIL V1.3, QWK mail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64K   7+DirectoryOpus-like for MAX's BBS *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  3+A Multi purpose Language Select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  4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  5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  7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  6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  9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 10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  4+V2.2 - GUI to store your AmiNet d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2.lha      comm/misc   51K   8+Configuration software for Istec 10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isc    7K   3+Fast base64 (MIME) decoder/encod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41K   4+Tell you how for how long you are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.lha          comm/misc   17K   2+Casio BOSS - backup and re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.lha      comm/misc   14K   3+V1.2 - sort through mail cap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  3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  4+Jnos port whith many new commands.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  2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d.lha       comm/misc  252K   9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_GR.lha comm/misc   43K   7+GREEK PhoneCall!!! a MUST for every 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3.lha       comm/misc   41K   4+V1.3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ool21.lha        comm/misc   13K   5+RecentTool version 2.0 Adds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1.lha      comm/misc  723K   4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36K   3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0.lha        comm/misc    1K   2+New german-only telekom rates (1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  2+Demoversion of ZConnect to binar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1u.lha       comm/misc  678K   6+Call receiver with fax/data V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9B.lha   comm/net    86K   4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  3+Arexx link for GadMGet &amp; AmiFTP/DaFTP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65K   4+Better Par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5.lha    comm/net    68K   2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  7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  9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  9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2.lha       comm/net    74K   5+PC&lt;-&gt;Amiga SerNet(or TWIN)-like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1.lha       comm/net   731K   2+The Internet Installer &lt;BETA&gt;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2.lha       comm/net   780K   2+The Internet Installer &lt;BETA&gt;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3.lha       comm/net   533K   2+The Internet Installer &lt;BETA&gt;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ache2.lha      comm/net    13K   5+V2.0 of Arexx script for caching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  5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  5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  5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  4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1.lha       comm/news   29K   6+MUI news group reader for AmiTCP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0K   4+NewPostNewsSpool v4.1 news spool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  4+V3 of Combined PPP/SLIP Dialler &amp;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.lha         comm/tcp   207K   4+AmiTCP/AS225 FTP-client v1.0 (ClassAc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  2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  4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  5+Spanish catalog v1.21 for AMosaic 2.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  4+French catalog for Amiga Mosaic 2.0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  3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29K   4+V5.7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  6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0_8.lha   comm/tcp   109K   5+Mounts FTP sites as part of a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  9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  2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 93K   5+Caching Proxy usable with any Web-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v19.lha      comm/tcp    93K   6+SLIP dialer; stdin/out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1.lha       comm/tcp   150K   8+Mftp 1.31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_Spanish.lha   comm/tcp     2K   5+Spanish catalog (Locale) for mftp V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  5+Netecho checks if a hos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1_2b.lha    comm/tcp    38K  10+Beta Gui frontend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  5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  4+Backgammon and Reversi for AmiSlat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  2+Dialer for AmiTCP, release 4.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  3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  5+The best PRESTEL emulator and edito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  6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  3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  6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  8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1.lha     comm/ums   308K   5+UUCP/NNTP/POP3/SMTP package for UMS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  9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1.dms        demo/aga   771K   7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2.dms        demo/aga   568K   7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lm.dms         demo/aga   631K   7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  7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  8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  5+2nd place AGA Demo of the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  9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  3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  7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 10+DEEP the Psilocybin Mix - demo,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  4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  8+Rebirth Of Slick, intro by Sonik cl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  3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  2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4.lha      demo/mag   740K   3+Defy #4 by Cydonia, Austr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  4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4.lha    demo/mag   645K   5+HousePool No.04 - German House/Techno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6f.dms       demo/mag   790K   7+THE CHARTS #16 by Ram Jam (100% fix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  9+Music Disk disk 1 from SDM &amp; MDG i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  6+Music Disk disk 2 from SDM &amp; MDG i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 10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  3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  5+Music disk from BFB Team. (Big Fat 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  5+-Out of Control-  a cool Techno-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  5+-Out of Control-  a cool Techno-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  3+2.5 minute pcm audio demo+gfx WB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  3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  6+Messages about AMOS during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  2+Messages about AMOS during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  4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  5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  4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  3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18K  10+POWER Procedures 1.3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  6+680x0 learning utility wit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  5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  5+D68k v2.0.8, very fast MC68060/881/8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  5+Assemblercourse in german language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  9+Patches Monam3.06 for mo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5.lha   dev/asm     22K   5+Powerful startup code in assembler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6.lha      dev/asm    356K   2+PhxAss V4.26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  8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BOF.lha        dev/asm      2K   5+OS friendly wait-for-bottom-of-frame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  5+Updated Demo Version of Blitz Basi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BoxConv.lha      dev/basic   40K   5+GTBox Conv V4.11 Now should work on 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3K   6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  7+Bug-fixed text editor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  9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33K   8+AsyncIO library for fast IO. Relea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  3+GNU Bison - a compiler compiler (Amig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  5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  5+Some handy macros for ANSI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  3+Extracts ILBM/BODY to c source for MU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  3+GNU Flex - lexical scanner gen. (Amig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 10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  4+Port of GNU make with SAS/C (no ixemu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  4+Port of GNU make with SAS/C (no ixemu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  6+V1.6, a program identifier databas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  8+SAS/C++ Proto-&gt;FD-&gt;Pragmas convert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  8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62K   7+Beta version of a free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  6+Analyze flow of a C-program.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  9+Version 2.0 - A symbolic disassemble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mloss.lha    dev/debug    3K   2+Finds the source-line in which you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  9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  9+An E object to handle AppItems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  9+An E object to create Commoditi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  6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zh       dev/e       19K   3+Amazing System Explorer/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10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_update_v3_2e.lha dev/e       65K   9+First update patch to Amiga E v3.2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  9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  9+Amiga E module for easy handling of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Edev.lha      dev/e       53K   6+MUI 3.1 AmigaE-developerfile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5K   9+An E object to handle Exec Node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  9+An E object to parse commands - By F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  5+Best StringToReal as EModul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  9+An E object to hanlde ARexx - By Fabi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Node.lha     dev/e        6K   9+An E object to hanlde Exec String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  9+An E object to parse ToolTypes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  3+Patch dos to use ixemul style path p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2.lha     dev/gui     28K   9+Button Class for 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  7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  8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7.lha dev/gui    267K   4+GUI creation library -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.lha    dev/gui     33K   2+Easily make menubars for programs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  7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dev.lha       dev/gui    574K   8+MagicUserInterface V3.1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mod.lha       dev/gui     78K   7+Modula-2 interfaces and demos for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usr.lha       dev/gui    771K   8+MagicUserInterface V3.1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31_MaxonC++.lha dev/gui     25K   5+MaxonC++ pragmas for MagicUser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  9+Class to use asl-screenmode request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  9+V2.2, BOOPSI text labels w/ underscor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192K   2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5K   5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  3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  9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1K   4+CyberGraphX Developer Kit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  8+V1.02b of Protracker routine for Blitz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  5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  5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3.lha     dev/misc    42K   4+Amigaguide document about how to code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pd.lha         dev/misc    28K   4+Update/Bugfix of gfxstuff1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  5+Generate AmigaGuide/HTML index of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 10+Helps developers to manage lo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  9+LineReq.library - creates One-Line-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1.lha     dev/misc    11K   7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  4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18.lha dev/misc   192K   7 A program to create Tool-Start-Menu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.lha          dev/misc    45K   4+Patches to libs will be tracked &amp; w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  5+Copperlist resourcer/disassembler (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3.lha       dev/misc    11K   8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  5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6K   3+1.188 Document Compiler (plus SAS/C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  5+Oberon System V4 for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100K   5+Use Oberon V4-V1.0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582K   5+Source of Oberon System V4-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  5+V0.14 Generates bugreports for Amiga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  4+Data/Sprite/ANSI/Palette/Image/Mask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  7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  5+SAS 6.56 source code for an object o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  9+Wavetools developper info (UNOFFICIAL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0.lha     disk/bakup 299K   3+Backup software w/ GadTool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  6+V 1.72 cd.device for Atapi CD-Dri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  4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  8+Alphabetical listing of contents of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  7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  3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  2+SCSI-2 CD-Audio player v1.7 (bugfix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  5+Fixes an annoying bug in Zappo C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  4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  2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  9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  7+Norwegian catalog update PlayCDDA.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 10+Search QRZ Ham Radio CDROM database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  5+V1.3 (final) of this CD-ROM essen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2_14.lha  disk/misc  243K   4+File-Search-Tool for CD-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0.lha        disk/misc  216K  10+Copy-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  5+Determine filesystem used by volu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59K   6+Shows block usage of dir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  2+Trackdisk.device alternative, st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  5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oud1_1.lha     disk/misc    6K   5+McCloud: simple and quick command to 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1.lha     disk/misc   19K   3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_1_2.lha   disk/misc   45K   2+V1.2. Mount dev by reading info from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devs.lha       disk/misc   24K   4+Scans SCSI bus, reports devices, an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 10+Intelligent harddrive space safer wi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  9+Attempt to simulate the M*C-System-F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 8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  8+RAM, le nouveau magazine AMIGA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  4+Update info abt: THE BEST OF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  8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  2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8K   6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2.lha       docs/help   63K   2+Klaatu's ShapeShifter Guide and FAQ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138.lha      docs/hyper  69K   5+Amiga Main Internet List -11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 10+Complete HTML 2.0 referenc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  6+Complete HTML 3.0 referenc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2K   6+Installer doc in AmigaGuide forma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  8+Updated Shadowfist cardse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  9+Trek-The Guide v1.6 Complete Trek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9.lha    docs/lists  79K   6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  8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ocs/lists 563K   2+New Index For AST (CD 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_Acechan_.txt      docs/lists   2K   8+List of Acechan's mods archives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 10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  6+Amiga magazine done in AmigaGuide, s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  6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  9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  8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  6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  4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  2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  5+Issue 2 (dec 95) of the scene new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  9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  4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  4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  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  9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  6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  8+Svenska Amiga Magazin 7-95. In Swed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  5+Svenska Amiga Magazin 8-95. In Swed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8.lha  docs/misc   49K   3+Standard Copyright Note in 8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 10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 4+Amiga: Frequently asked questions  5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 10+The Amiga Resistance in 2214. READ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  4+Amiga: H ufig gestellte Fragen ( 5.0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  5+DataKompaniet's new pricelist (Scand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  7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  9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  5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  8+Log of the IRC conference with 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  5+Information text-file about R.A.W. ON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51.lzh     docs/misc   48K   4+Amiga Texturemapped games /demos FA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 10+How to run Virtual Karting on a A4000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68K   6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AC31200F.txt docs/rview  11K   9 REVIEW: Western Digital Caviar AC31200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  6 REVIEW: Conner CFP1060S SCSI-2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  4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  6 REVIEW: Dell DX9 High Density extern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  9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  9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  4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  8 MINI-REVIEW: Mangled Fenders - Armor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  6 REVIEW: Meeting Pearls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  9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  2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  3+A fun, two player, scrolling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  5+V95.Dec.12 - 2 player game Modem/Nul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232K   2+Knock each other off the circle! 1-7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  8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  4+NEW Vers of *THE BEST* Multi Snak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0.lha        game/2play 389K   6+Yet another gravity game. v39 &amp; fa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  3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35K   2+Backgammon game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  8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  6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39_6.lha  game/board  22K   6+Primitive SmartGoFile-viewer (V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  6+Rummikub combinatory game (V1.3 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5.lha       game/board 233K   3+Excellent chess game, V3.5, needs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 10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  5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  3+Car racing platform game scrolling a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  7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  3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  5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  9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  9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  9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96K  10+Addictive Jump'n'Ru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  5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  6+Modelairplane Simulation Program Demo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  7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1of11.lha   game/demo  1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2of11.lha   game/demo  2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3of11.lha   game/demo  4.0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4of11.lha   game/demo  4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5of11.lha   game/demo  2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6of11.lha   game/demo  4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7of11.lha   game/demo  2.7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8of11.lha   game/demo  3.5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9of11.lha   game/demo  4.1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0of11.lha   game/demo  3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1of11.lha   game/demo  2.0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1.lha       game/demo  441K   5+3D T-mapped game demo 1/3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2.lha       game/demo  695K   5+3D T-mapped game demo 2/3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3.lha       game/demo  698K   5+3D T-mapped game demo 3/3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  2+Very great adventure 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  2+New level-set for R3. For Demo or Re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  4+Non playable demo of Dungeonma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  4+Non playable demo of Dungeonma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  3+Missing font for the ring1.lha ring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 5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  9+Worms Demo: It's out!  Play 5 mins 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  9+Worms Demo: It's out!  Play 5 mins 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  2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  4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  7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  3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  8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  5+A planet editor for Colonial Conque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  6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Solutions.lha game/hint    3K   9+FEARS game level codes, how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4.lha   game/hint    4K  10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M.lha      game/hint    2K  10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 10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 10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  5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  9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  9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  4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  4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3.lha   game/misc  231K   4+Update Diamond Caves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3.lha game/misc  563K   4+The ultimate Boulder Dash Clon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02K   5+Formula One Grand Prix / WC Editor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5K   7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  2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  9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  5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  5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  3+V1.01 of PuzzlerII this time NON FPU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game/misc   44K   6+Helps solving crossword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604K   5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  3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7K   7+V1.6 New: Fog, improved profi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  4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  2+Additional Info to get UFODEM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  5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  5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  5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  2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.lha    game/role  393K   3+Angband 2.7.9 binary+lib, 1.5M memor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 10+Download this to make Bloodfes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 10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98K   7+V1.35 : Top-view adventure hack-and-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  8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.lha         game/role  153K   5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ZaubrGen10.lha game/role   46K   9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  4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  3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 10+Girl Actions - A simple "Galaxians"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 10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  7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  8+Multitasking WizardOfWor, 1-4 Play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  5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99K   8+A nice atom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  6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 10+Eight player strategy game with 150 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  2+Tactical space combat simulator. v2.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  8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  2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  9+The best looking Amiga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  7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  2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  8+Original and VERY addictiv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99K   3+Chinese style puzzle game Like Sh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  8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7.lha  game/think 375K   8+WarGame PBM/PBEM Engine, V1.7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4.lha game/think  35K   8+New version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  5+MUI based "4-in-a-row" gam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.lha     game/wb     60K   8+V2.1 of the ultimate hexagonal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  8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  4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97K   9+The Zen Snake game! [v1.15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  9+3D SIRDS Maker in 24-bits! Posters! 6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  2+The biggest and best stereogram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 10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2.lha       gfx/3d     745K   5+Allround 3D-Tool (Imagine, Lightwav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  8+IML Arc.#67 October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  8+IML Arc.#67 October'95. Guide 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  6+IML Arc.#68 November'95. Text 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  6+IML Arc.#68 November'95. Guide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.lzh        gfx/3d      77K   9+Imagine Mailing List FAQ #09  - 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guide.lha   gfx/3d      78K   9+IML FAQ #9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html.lha    gfx/3d     115K   7+IML FAQ #9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  2+Imagine Mailing List FAQ #10  - 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  8+This program generates stereo-pictur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  4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  3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  5+3D modeller for NFF,GEO,PLG, freewa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  9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Bin.lha     gfx/3d     471K   6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Exa.lha     gfx/3d     258K   6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  7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  7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  7+An Imagine 2.0 model of a classical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  7+An Imagine 2.0 model of an electric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 10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 10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  5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  7+Large, Detailed Imagine 2.0 X-Wing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  4+Some monitor drivers for Microvitec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4u.lha    gfx/board  477K   7+CGraphX gfx extension update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on_82KHz.lha gfx/board    2K   8+Monitorfile for 82 KHz Monito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6.lha    gfx/board   94K   5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4.lha gfx/board  652K   5+Animation player for CyberGfx &amp; AGA (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 10+Universal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1.lha gfx/board   30K  10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5.lha gfx/board  126K   6+EGS Driver for the A2410, Version 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a.lha gfx/board  378K   4+EGS picture management,PhotoCD&amp;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54a.lha       gfx/board  465K   5+EGS animation,framegrabber&amp;handy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.lha   gfx/board   10K   5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 10+Graphics Board support code for game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pectrum.lha   gfx/board    7K   7+Makes SpectraPaint available for all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14.lha  gfx/board   38K   4+View any image format on Retina boar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  4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  7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  4+GfxLab24 v1.7.2. Image Process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266K   3+AmigaDOS port of gif2png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0K   6+Personal GIF I/O Library v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  2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1.lha       gfx/conv   625K   8+Image processing program v2.3.0 Part 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2.lha       gfx/conv   565K   8+Image processing program v2.3.0 Part 2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  9+Demo of fast intuitive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nv12.lha       gfx/conv   352K   5+The best anim-/pictureconverter ever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  6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  6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  5+ImageFX ARexx-script to make imagemap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3.lha gfx/edit    27K   9+Photogenics universal loader&amp;anim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.lha         gfx/edit   340K   7+Xfig v1.8 - a structured drawing tool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g8b_68000.lha   gfx/edit   361K   7+Xfig v1.8b - a structured draw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 10+Julia Sets, 3rd version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11.lha   gfx/fract   28K   6+Explore the beauty of Mandelbrot and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  5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 10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 2+ADPro ARexx script catalogs images v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50.lha gfx/misc    33K   5+ImageFX loaders(incl.PCD)&amp;savers(incl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  6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  4+WBPrn &amp; Snd at Boot, Now Freeware!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  9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 10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3.lha     gfx/misc   153K  10+Picture Catalogue (Needs OS3.0 and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  5+Creates good looking abstract ar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  4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9.lha       gfx/misc   219K   6+Vlab frame grabber sof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30.lha gfx/misc    25K   5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3.lha      gfx/show     7K   2+DataType picture viewer &amp; converter,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85K   8+Fastest truecolor-emulation (jpeg, m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  9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32.lha       gfx/show   737K   2+SuperView V5.32 + Library 12.6 (22.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s.lha       gfx/show    73K   4+Shows BMP &amp; PCX pics. on picasso 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46K   3+Picture viewer for OS 3.0+.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2K   3+Workbench window anim viewer: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.lha       gfx/show     9K   3+GUI frontend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  2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  6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  6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  6+Patch from AmiWin 2.12/14/16reg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  2+Translates Fig code to graphic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  3+Postscript interpret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  3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  3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  6+Mesa OpenGL software emulation for 3D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  3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  3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  2+Let's Apple Newton act as a drawing 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1.lha     hard/drivr  57K   3+V1.1 Microtek/Highscreen flatbe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  2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  2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  3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  5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 5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  4+Converts 12VDC to 12VAC for ext.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.lha           hard/hack    4K   3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  2+Use 15kHz PAL on SVGA monitors!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  5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  8+SX-1 External IDE -&gt; AT-BUS HD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3.lha       hard/hack  366K   4+Hard-Hack:  Put A500 into Black Towe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  8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  8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  5+A simple single-chip computer using 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  4+Driver for Hydra ethernet cards (v1.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  9+Utility to transfer data from Casi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28K   8+Very powerful vocabulary train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6K   4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  9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2.lha       misc/edu    21K   4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3.lha       misc/edu    76K   4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4.lha       misc/edu    45K   4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5.lha       misc/edu    44K   4+Patch to V1.5 for Ensemble Verbes (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69K   6+Ensemble Verbes 1.5: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35K   3+A4 V0.1 - C=16/16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  8+Amstrad CPC Emulator for Amiga (demo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  8+15bit &amp; faster 4/8bit driver for Sha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1.lha     misc/emu   172K   4+Oric 48K Emulator for Amigas KS2.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  3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  6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.lha        misc/emu    67K   5+Fast 16 color ECS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6K   4+C64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2.lha       misc/emu    19K  10+Joystick support for Macintosh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  3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 10+RetinaZ2-driver &gt;V1.1&lt;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r3_3.lha    misc/emu   258K   5+Macintosh II em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  6+ST emu w/src, 256K TOS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  3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4.lha      misc/emu    20K   5+THE .d64/.t64/.p00 archive fil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0.lha       misc/math   94K   2+Function plotter (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 10+GUI 52-digit calculator with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  2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  2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.lha     misc/math  207K   6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  5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  5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  3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  9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.lha        misc/misc  793K   6+Engl.&lt;-&gt;Germ. prog with bi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r.lha       misc/misc  137K   6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37K   4+Handy-manage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  8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  2+Random talking head, needs 2M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 10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Emu.lha       misc/sci   251K   5+An Analog Computer/Simulato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  8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0K   6+FIR Filter Design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  5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  6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25K   2+Periodensystem der Elemente, germ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  9+Gravitational collapse of a sta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b.lha        misc/sci   414K   2+ACE/gr graphics for exploratory data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  6+Aminet Download Tool 2.2, easy to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_gz        misc/unix  255K   8+SLiRP 0.95j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  6+Split,Join&amp;Recover for UNIX, PC &amp;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  8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  8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  8+Short out of tune piano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  3+FTM-Modul by SSilk. Padre, I love you!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  8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  6+FTM-Modul by SSilk. Sommerurlaub (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  6+FTM-Modul by SSilk. Sparky goes to New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  8+Improvised Jazz/Rock track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  3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  3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  3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  3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  3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  3+Humorous splatter song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  3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  3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  3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  6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  3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  3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  5+Atrocitation, weird techno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  6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 10+FBY 1991 4Ch 4:57 Acid/Rave insp.to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 10+FBY 1991 4Ch 3:47 Western for Morr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  9+FBY 1992 4Ch 5:17 Disco/Action/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2.lha    mods/fby    69K   9+FBY 1994 4Ch 2:40 Action, similar to 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  9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  9+FBY 1992 4Ch 6:59 Atmo/Film/Thrill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  6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  6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  6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  6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  6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  9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  6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  9+Funky-jazzy amiga modules by Baby/Mad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  6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  6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  6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  6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67K   6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  6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  6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  8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 10+'Light' jungle module. Use m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  6+Breakbeat song by David Gerber. 150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  5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  5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  2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  3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  8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  6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  6+Jungle mod by Sheffra. Use M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  5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  3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  4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  8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  5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  6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.lha           mods/med    89K   5+Mendelssohn's Song Without Words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  9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  3+Beat this!Boogie-metal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 10+Protracker 3.15 Module by Doug H. Col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isc   71K   6+Forrest Gump Suite, MOD-ified by Ac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  6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  3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 10+"Acoustic 1790-1990", from Hollywood'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beli.lha        mods/misc   22K  10+"Believe", from Valhalla's PC 64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 10+"Eskimo Logic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 10+"Ether Symphony", from Hollywood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amj.lha        mods/misc   59K  10+Synthy crackleboppercussive dream by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eal.lha        mods/misc   48K  10+"Real Life", from Hollywood's music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 10+"Rejuvenation Jazz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 10+"Spilt Milk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 10+"Titanium Leaf-Prints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 10+"Voyager", from Hollywood's musicdisc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  2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  4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  7+Protracker 3.x modules produced by n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  6+PT 3.x MODULES produce by non plus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  3+A mod with piano and classical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  3+Wah-drenche acid jazz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mods/misc  346K   3+Astounding!Symphony No.1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  9+African percussion amiga modules by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  3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  3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  8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  3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  2+Excellent ethereal weird guitar com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  3+Quasi-atonal jazz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  3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  7+ProTracker - Song  #21 composed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se.lha        mods/pro   114K   7+New outstanding mod from Skrapi/Aci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 10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  3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  2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 10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  2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  6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  6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  6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  6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  2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  7+ProTracker - Song  #22 composed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 10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lha          mods/pro    64K   7+New outstanding mod from Skrapi/Aci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  7+ProTracker - Song  #23 composed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  7+Trance-Slowbit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  7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  7+Funky-Hybreed JaM SeSSioN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  7+Techno/Underground with Vocals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  7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  7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  7+Vocatrance ( Cyberpnk Hi-Qual )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  7+Technotrance/underground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  7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  7+Mod 2 from "NiGHTMaSTeRPieCe"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  7+MoD 3 from "NiGHTMaSTeRPieCe"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  7+Melodic-Prog ballade part II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  7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  7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  7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  7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  7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  7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  7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  7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  7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  3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  3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  3+A mod with slapbass, Sax, lead guita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  3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  3+A mod with flanged guitar, decent b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rveCracke.lha mods/rock   67K   3+A mod with good drums, finger-tapp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  6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  6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  6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  6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  6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  6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  6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  6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  6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  6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  6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  6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  6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  6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  6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  6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  6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  6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  6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  6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  6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  6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  6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  6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  6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  6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  6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  6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  6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  6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  6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  6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  6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  6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  6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  6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  6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  6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  6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  6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  6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  6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  6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  6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  9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  4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  4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  4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  4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  4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  4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  4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  3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  3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  3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  3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  3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  3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  3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  3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  3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  3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  4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  3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  3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  3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  3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  3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  3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  3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  3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  3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  3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  6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  6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  4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  6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  5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  8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  6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  6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  6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  6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  6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  6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 10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  6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  6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  2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  7+Rave/Techno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  6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  6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  4+Dark Acid-Track By VirusModulator [O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  6+Hardcore song by David Gerber. 196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  3+BreakBeat-Styled-Track By Virus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  6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  4+Hardcore song by David Gerber. 196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 10+Techno         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  6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  7+Rave/Techno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  6+Hardcore song by David Gerber. 196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  6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  6+Hardcore song by David Gerber. 202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  7+Rave/Techno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  6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  5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  6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  6+Hardcore song by David Gerber. 212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  6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  6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  3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  3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  3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  6+DJ pSibEr brings you happy stompy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ibt.lha        mods/techn 327K   6+DJ pSibEr.Happy stompy hardcore! '95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  3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  3+Euro-style techno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  6+'95 Stompers mix by Dj Spark-E. Happy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.lha          mods/techn 201K   5+Progressive House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  6+Hardcore song by David Gerber. 208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  3+The hardcore experienc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  5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  3+Trance/House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  3+Lobotomized rave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  4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  3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  6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  6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  6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  6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  6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  6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  6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  6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  6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  6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  6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  6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  6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  6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  6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  6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  6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  6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 10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.lha        mus/edit    29K   2+PT ShortCuts V1.22 for OctaMed V6, 2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  5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  3+Changes look of several Trackers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  4+StoneTracker 1.26 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3c.lha       mus/edit   308K   2+Symphonie v2.3c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48.lha mus/midi   389K   8+A MIDI-Sequencer with many features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02.lha mus/midi   113K   5+Midi sequencer, 250 multichannel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  2+(V1.0) MIDIBridge - Bridges your 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  2+(V1.2) MIDIFilter is a GS/GM--&gt;An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  6+Development files for midi.library 2.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  5+Recompiled utiliti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63b.lha   mus/midi   120K   8+MIDI file player v2.63b, karaok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  8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 10+Finds chord names relating to not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 10+Real-time sampling echo effect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  2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2.lha   mus/misc    62K  10+Player and ripper for MED modules, r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  9+Edit song/smpl-names of PT-Mod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5.lha   mus/misc    60K  10+Player and ripper for Tracker mods, r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  9+PcSID player format sids to Playsid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  4+Plays white noise using the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4K   3+Spectro Peak Indicator scope for HiP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 10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2.lha         mus/play   304K   3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  2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D.lha       mus/play    19K  10+MagicMOD v1.5 - CLI/WB ST/NT/PT Play 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  8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  8+MPEG audio DeliTracker player V1.2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 10+V3.1 PT/Med Sprite equ, K1.3, xpk,lha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  7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  7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  9+Rendered bounching ball. Read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  9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  7+Simple blobs animation done with Im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  6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_bit.lha      pix/anim   1.2M   6+Extra-Bit Animation w/sound of an A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2.lha     pix/art    317K   2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6.lha      pix/icon    91K   6+80 NewIcons: AB3D,IBrowse,ZIPDrive,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  8+AmyWB Icon pack Vol 3, amazing 1:1, 3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  4+ArcsPack-15 *LITE* version. Workbenc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  6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  3+Small Newicons package (Executive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zbench11c.lha   pix/icon   226K   4+V1.1c Probably the best patterns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  8+Blue monster Bubble Bobbl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  3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  7+800x900x4 wrappable image for WB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  3+Iconographics 3.0 - Icon/NewIcon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  7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516.lha    pix/icon   371K   8+MWB ImageDrawers Full Collection (515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  3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  3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  3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  3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  4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.lha  pix/icon   184K   4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2.lha     pix/icon   109K   5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  4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  6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  4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  7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  3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  9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 10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  8+Screen shot of ShapeShifter in 15bit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  7+Pics of AmigaTech's COMDEX booth in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  9+IFF pics of Netscape on the Amiga thr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  6+Screen Grabs of IBrowse WWW Amiga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  6+Photos from Intel Outside 2 cop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  6+Snap of Midnight's WB (also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  6+Photo of SGI Power Onyx graphic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  6+Photo of MPC604 PowerUp board of Pha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  4+Cartoon characters in ILBM format (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  3+Screen grab from the Q-OS project (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x.jpg         pix/illu    39K   7+Scan of photo of SteveX Tibbett,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itize.lha      pix/illu     6K   9+Partial screenshot with an xdigitiz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  6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  6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  6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  8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  8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  6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  6+Pro-Amiga Imagine raytrace - VIV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  5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  7+Templates &amp; 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2.lha      pix/misc   524K   4+Decorate your WWW Homepage With Arct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  4+128x128 &amp; 256x256 Hi-Quality pattern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3.lha     pix/misc   389K   2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  3+A picture preview of the FAM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  2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  5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  3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 10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  8+IFF256 720*460, Chips, Disks &amp; Flowe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  8+IFF256 720*460, Gravel, Jeans &amp; Wood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  8+IFF256 720*460, Pennys, Sand &amp;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  7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  5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  5+B&amp;W thumbnails of photos from Worl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  4+WOA '95 Convention 12 Color Photo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  4+WOA '95 Convention 12 Color Photo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  3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  9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  4+First collection of ACK's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  5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  5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  5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  5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  4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.lha    pix/mwb    571K   2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2.lha     pix/mwb     94K  10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  3+Two pictures rendered with Real3D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ac.jpg         pix/real3   98K   6+Realistic Glass rendered with Real3D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_it.lha         pix/real3  297K  10 Traced picture by J.E.Arud mad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  7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  5+Picture of the new Amiga-Logo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ccForbiddn.lha pix/trace   89K   8+Bleak image of the future (imagemap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  8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  3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  2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  8+Rendered image of a wash-basin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  7+Raytracing-TGA-PIC (16 Mio. Color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  3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  4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  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  5+Rendered Image of a scraper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  7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  9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  6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  9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  8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  9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  7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 41K   6+A GUI for AlphaSpell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23K   2+A FinalWriter Prog to help write "un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  5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  5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25K   3+ANSI text editor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c.lha         text/edit  111K   5+Textlinker-Softwarepackage to creat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  8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  7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  3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  8+The best hypertext based guid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  8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  6+AmigaGuide Convert Tool (Contents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1K   3+HTML preprocessor (v0.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2guide.lha     text/hyper   7K   8+Convert mail files to a format 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  4+Smooth AmigaGuide Read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0.lha    text/hyper  72K   3+HTML Pages Maker (using MUI3.x and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  3+Add chars to all lines in a ASCI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  8+Powerful Colorfont generator/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  9+Updated FAQ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  9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  7+LSSzotar2 (DEMO) translator (english-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5K   3+AutoDoc Reader with MUI3.0+ (Dirk Ho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German.lha text/misc    2K   9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  9+Bitmap font editor - germ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.lha     text/misc  701K   5+Kanji fast search **** DEMO VERS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printer.lha    text/print   7K   9+Cassette inlay label printer utility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60K   9+Set-up cdity for many HP-printer -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  4+Prints disk labels. V1.0 (OS 2.1 &amp;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10.lha    text/print  37K   8+LaserJet4 Printer-Driver Packag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Boost_IT.lha   text/print   1K   3+Italian translation for LJ4Boos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  9+Print utility for HP-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  7+PostScript printer handler for non-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1.lha   text/print 232K   9+Video&amp;CD-Archiv V3.21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  8+A textreader with powerful search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  7+ViewTabelV1.0 ASCII Viewer and Hex,Bin,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  6+1.1a: ProductInfo files view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 10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  5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  4+Use Postscript font with PasTeX1.4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  3+Adds a MAC like trashcan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  7+UU Encode/Decode replacement utiliti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  5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25K   2+GUI for archivers LhA,LZX,DMS,xDM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trf1_1.lha util/arc   107K   7+Easy to use CRUNCHER GUI`s (DMS, LHA,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  6+Fastest way to extract lha,zip,arj,lz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a.lha      util/arc    66K   6+GUI for PGP, DMS, LHA, LZX, ZIP, ZOOM,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  4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  5+Automated File Unpacker for .lha, .lz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3.lha      util/arc    26K   6+Fully featured -&gt;LZX repacker, with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0.lha     util/arc    18K  10+Extract/view/test different archiv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1.lha       util/arc    66K   5+Unrar 1.01, corrected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  5+Test batch-scripts on unknow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  6+Update to Dave Haynie's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  6+Add/sub chars from lines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 8+Set return code to mouse buttons'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  8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  4+Pops up a requester with selectable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  9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  2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  4+V1.4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  9+1.5 Garshneblankers, falling snow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  2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  7+Patch to make alerts more helpful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3.lha  util/boot   28K   7+Startmenu activate by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  5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 10+Shows a gauge bar while booting,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1.lha          util/boot   49K   8+Try it now! No BootScreens, but sel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  9+Checks that clock goes right.Fo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  7+Rekick any 2.04+ Kickstart, MMU req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1K   7+KickMapper for CyberStorm Boards, V 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0.lzh     util/boot    5K   5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2.lha util/boot    9K  10+IPrefs has been rewritten for K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c.lha   util/boot   31K   4+Handles upto 8 boot options by mouse,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  6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3.lha    util/boot   18K   6+NoClick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 8+Patches ObtainBestPenA() for higher 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  9+OpenLib() looks in PROGDIR: and mo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  2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  2+REMOVES Overscan limits, V1.0, 23.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  3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  6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  3+Delays resets to finish wri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  5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211.lha      util/boot   84K   4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idation.lha util/boot    5K   3+Waits for disk validatio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  4+WBStartup - a (small) WBStartup draw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  9+V2.5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  8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  4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 10+Add history to ClipBoard. Now with D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  4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36K   2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  4+Closes, locks or reopens WB screen.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.lha  util/cdity  19K   6+Creates color slides on WB screen on 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  3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  3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  3+HighRes Busy Pointers.Includes Anim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39.lha         util/cdity  53K   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2.lha        util/cdity  54K   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5.lha     util/cdity  64K   6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  4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4e.lha    util/cdity  91K   6+Tidy, workbench independant launc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  4+Does emergency cleanup on keyboar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  4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2.lha util/cdity  77K   4+Amiga-Port of Windoze-Feature 'Alt+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  4+Splits/rebuilds big files. Comfortab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.lha         util/cdity 206K   8+Yak 2.11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src.lha      util/cdity 200K   8+Yak 2.11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  5+Automatic filerequesters in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  4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 10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 10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  6+CMS - CommentSearch Utility for th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  6+Copy from file/stdin to clipboa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  8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  4+Changes the default public screen an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20.lha      util/cli     5K   6+Creates a dirtree. Can save to fil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  5+Small CLI program which will give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use.lha         util/cli    66K  10+Mouse accelerator, screen blanker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  3+Searchs version string in packed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  6+Extract text file section to std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  6+Uses databases to locate files/dirs 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  8+Adds wildcards and multiple cmd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  8+AREXX for first/last/both end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 10+Displays *X like dir listings, with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  5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  4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  3+Localized Sort command &amp; LOCALE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0.lha       util/cli   199K   5+Use MSDOS6 commands on your Amiga (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 10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  4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  4+Adds Reqtools requesters to CLI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  3+Prompt user for an availabl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  5+'secure' file deletion prog for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 10+Su command for muFS (spawns off new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  4+Start a command :) but with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  3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  3+AmiNets Index/Recent -&gt; AmigaGuid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  9+Ami/PC/Mac ASCII-Converter WB2.0+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omi120.lha     util/dir     2K   5+Finnish catalog for R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0.lha        util/dir   296K   6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  7+C.datatype 39.15 highlights c/c++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  9+V39.2 displays stdout of a cli-cmd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  6+PNG DataType (68000/020) v. 43.2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 10+SVG.datatype V40.2 - SVG Graphics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  9+V39.2 patches text.datatype to sup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  7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  5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  6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  4+GNU roff 1.10 text formatter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 4+GNU roff 1.10 text formatte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  5+Tool library. Gadgets,text,convert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7.lha util/libs   31K   4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1K   2+Easy to use library to localize progs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  8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Dev.lha     util/libs  253K   7+ReqTools 2.3 - the requester toolkit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  7+ReqTools 2.3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  5+Different logfile entries in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  9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  9 Rename multiple files w/src (anim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  5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  6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  4+System Degrader, now not Shareware,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  9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3K   2+Program to change text/data in file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.lha        util/misc   36K   9+1.2b Split+Join files! Ami/MSDOS/Unix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  7+DOS handler for easy access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  4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  8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  5+Create .infofiles for files &amp;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  8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  4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1.lha    util/misc   65K   3+FIFO library and handle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atcher02.lha  util/misc   12K   7+Displays an AppIcon depending on the 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2.lha        util/misc    7K   5+Locate/process files. Small &amp;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26K   2+Neural network learns to recogniz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  4+Italian catalogs for PowerSnap, Aler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 7K   8+Patch a CD32 bug: show the las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3K   2+Copy KICKSTART-ROM to a fil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  8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  2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  4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  3+Ausie lotto checker for AMIGA/PC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 9K   5+Updates Aminet INDEX with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  6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  6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  6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  6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  6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  6+V1.0. note&amp;log program, MUI.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  9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  5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_v22.lha        util/misc   35K   6+View any screen in a window on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  9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2.lha     util/misc   15K   7+Reboot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4K   6+Helps to solve (german)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  2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  9+Bugfixes. Connect Digital-Measuring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  6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  8+Super72 800x512 @ 50Hz Non Lace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  4+Latest Syndicate Lottery Demo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  8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  3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2.lha        util/misc   16K   9+Rips various pack-formats from Disk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DKB_030.lha  util/moni    1K   8 This is an AIBB Module of a DKB 1230 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 10+AIBB module for Blizzard 1230/IV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  8+AIBB module for Blizzard 1230/IV 50MHz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0.lha   util/moni  232K  10+BYTE Magazine portable benchmarks,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  9+Shows memory, fragment, CPU idl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  8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  9+A full-featured intuition-based memo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5.lha        util/moni  269K   5+System monitor (MUI and AmiTCP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2.lha       util/moni  358K   6+SysSpeed V 1.2 added Graphica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  9+Port of NetBSD syslog software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2c.lha     util/moni   71K   8+System monitor based on a (small)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  8+A powerful system monitor (update fr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  6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 10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  6+Fast (Un)Packing - Low M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.lha          util/pack    9K   9+Build statistic about XPK-Fil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  8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_fw_fax.lha     util/rexx   63K  10+Program to Connect ADM with Final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  6+Ports grep output to an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ed27.lha       util/rexx   27K   2+ArexxGuide online help macro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0.lha       util/rexx    3K   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  7+Print envelopes on HP540 w/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  2+Powerful FW-Macro to create tab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  6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  4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  6+Create Scion dbase pedigree Amiga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6K   9+V2.4, ARexx function lib for V37+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  4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  2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  8+Update to the ARexx scripts for Sci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  9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3K   5+A GUI system for Arexx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.lha        util/shell  14K  10+Compar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  7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3K   6+Ultra fast tex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  4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  5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  5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  4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  5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  9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  6+Display a clock in screen/window tit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 10+Sets/resets/adjusts system/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6K   2+V1.4 of UN*X like Cron with E-Z to us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  5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  6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  5+Nagger/Reminder program with speech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  4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  6+V1.81: date/time/mem/cpu in curr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8K   3+V2.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1.lha    util/time  142K   8+Beautyful analogous clock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  6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8.lha       util/virus 600K   3 V5.8 of the AMIGA viruskiller by M.S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.lha        util/virus 209K   5+Version 8.04 of Virus_Checker. Amig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8_ASCII.lha util/virus   4K   7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8.lha      util/virus  18K   7+List of dangerous archives, fakes,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can31.lha        util/virus 160K  10+V3.1 of a SHI antivirus, recognises 3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9.lha         util/virus 746K   6+V2.79 of the famous Viruskiller by H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6.lha       util/virus 160K   5+VirusZ v1.26 by Georg H 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1.lha      util/virus 197K   9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  9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tern101.lha util/wb    199K   5+Replacement WBPattern (supports.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.lha           util/wb    160K   8+Powerful pd-disk/CDROM archiver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2.lha       util/wb     83K   9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11K   5+Mac like trashcan. Changes image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2K   7+WB-Patch, faking Default-Icons for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  5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  6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  4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  2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 10+Compile collections of preference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  3+A program that assigns hotkeys to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Pens.lha    util/wb      9K   5+Use 3 bitplane icons on &gt;8 color WB (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3.lha util/wb     65K   9+Eyes on screen titlebars watch your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  5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  5+Comprehensive Public Screen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  5+Screen List Menu. With a DELAY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57K   3+Replacement for WB2+ 'Execute'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4.lha  util/wb     98K   7+Preferences for CPU (up to 68060) and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01.lha util/wb    197K   2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 10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  5+Bring up WB info requester from CLI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  4+A simple zoomer for default public scr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