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this CD, created on 19-Jan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2.lha    biz/dbase  462K   8+Powerful programmable database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0.lha      biz/dbase  116K   4+Best address-database... (complete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10.lha         biz/dbase  241K   8+Database program w OS3.0 look, user 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3_Main.lha    biz/dbase  1.2M   2+DataBase Professional 3.0, germa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_vbeta.lha     biz/dbase  146K   7+Database french soccer (foot francais)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0.lha  biz/dbase  861K   3+KingFisher 2.20 (registered &amp;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Filer3_2.lha     biz/dbase   86K   5+McFiler catalogues files w/ man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7.lha    biz/dbase  100K   9+Simple invoice program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5K   7+V3.17.1 Powerful, fast and eas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mod10.lha     biz/dbase   28K   8+Module database v1.0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20.lha  biz/demo   331K   7+DesignWorks 2.0 Demo Structure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  4+Digital Universe demo 1.02, Astronomy 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4K   3+DosControl v6.0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e.lha     biz/demo   270K  10+The standard for the Amiga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4.lha      biz/demo   626K   5+Demo version of ProBoard 3.04 au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7K   5+Schematic Capture program,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Upd218.lha    biz/demo    66K  10+SonicArranger 2.18 Demo releas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3_2demo.lha biz/demo   604K   9+XiPaint 3.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yName.lha      biz/dopus    7K   5+Arc-script for Dopus5 and Lha/LZ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.lha       biz/dopus  383K  29+Patch for Directory Opus 5.0 &amp; 5.10 -&g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2.lha  biz/dopus   59K  80+Handles LhA archive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eg.lha       biz/dopus    3K  11+DOpusReg.lha:  Opus 5.11 fix for AF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CleanRAM.lha biz/dopus    6K  73+DOpus AREXX script for cleaning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DirDOps5.lha biz/dopus   14K   7+Modified LhaDir.dopus5 to work with 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3_0opus5.lha biz/dopus  398K   9+CDDA &amp; soundplayers/saver for Dir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  8+XPK support for DOpus5 (ARexx&amp;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roker160PL.lha biz/misc   356K   4+Stock Charting/Analysis  v1.60 (Polish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60E.lha biz/misc   253K   4+Stock Charting/Analysis  v1.60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ca12d.lha       biz/misc   449K   8+Family Budget Management V1.2d.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153.lha   biz/misc   186K   4+Powerful Personal Accounts System (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3_0_Demo.lha    biz/misc   449K   4+The manager for the expenses of your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25.lha biz/misc   1.3M   2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3.lha    biz/patch   90K   7+Updates CrossDOS 6.00 - 6.02 -&gt;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5.lha    biz/patch  255K   7+Update CrossMAC 1.00 -&gt;1.04 to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013.lha       biz/patch  211K   4+Final Calc (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113.lha       biz/patch  183K   4+Final Calc (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213.lha       biz/patch  166K   4+Final Calc (Non-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013.lha       biz/patch  233K   4+Final Calc (Non-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113.lha       biz/patch  210K   4+Final Calc (Non-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213.lha       biz/patch  194K   4+Final Calc (Non-FPU) v1.2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2.lha       biz/patch  149K  10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3.lha       biz/patch  168K   8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t21a.lha       biz/patch  954K   6+ImageFX 2.0 to 2.1a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.lha            biz/patch   23K   4+Make Imagine3.0+ use ASL file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1.lha       biz/patch  123K   8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2.lha       biz/patch   69K   8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  3+Patch to make Chamaeleon II more com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_12a.lha      biz/patch  277K   2+Photogenics 1.2-&gt;1.2a patch for H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6pch.lha       biz/patch  191K  13+SAS/C 6.56 Patch (requires 6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_1r2p.lha       biz/patch  234K   4+WW3.1 R1 -&gt; R2 patch [UK version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.lha          comm/ambos 920K   9+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fix.lha      comm/ambos   2K   9+Fix for 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28K   3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.lha           comm/ambos  11K   5+Checks for BIN-remains in user-pos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Register.lha   comm/ambos  68K   7+Online BBS-databas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  9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4K   5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67K   2+HD-Check 1.16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ls_01.lha   comm/ambos 131K   5+16 little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4K   3+Poker-Game;  BBS-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el.lha         comm/ambos  39K   6+Purzel, Great Tetris-Clon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edit.lha       comm/ambos  14K   2+Ratio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Info.lha       comm/ambos  28K   4+To protocol downloads in spec. File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ehmer.lha     comm/ambos  26K   4+Replacement for the intern AmBoS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lha           comm/ambos 394K   3+Strategic 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_Samples.lha   comm/ambos 383K   3+Samples fo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dizire.lha      comm/ambos  13K   4+Ww-DIZire - dizzer for AmBoS BBS 2.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git.lha         comm/ambos  16K   2+Wurldeware GetIT - a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knobelix.lha    comm/ambos  22K   6+Wurldeware Knobelix - GREAT Yatze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8K   7+Ww-NewUserCheck; checks New-Users'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wall.lha        comm/ambos  32K   3+Ww-wall - the definitive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9K   4+Ww-YO!  MOD-Playing Chatc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d11.lha       comm/amiex  97K  10+Birthday Door V 1.1 For Ami-Express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8.lha        comm/bbs   216K   5+Citadel BBS Version 3.42.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3.lha        comm/bbs    13K   6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mo02.lha     comm/bbs    37K   6+Connectline 5.0 Demo Emergenc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vkit.lha     comm/bbs   168K   6+Connectline 5.0 Devkit (C, E, Oberon,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19.lha    comm/bbs    52K   6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4.lha      comm/bbs   144K   3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117PCH.lha comm/bbs    10K   4+Patch to fix Daydream 1.17 to work on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mBBS117.lha  comm/bbs   378K   4+DayDream BBS V1.17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equest11.lha   comm/bbs    13K   4+Reques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V13.lha    comm/bbs    22K   7+Let users add tag lines to messages.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.lha     comm/bbs     6K   7+FileServer.lha - A File server for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30.lha    comm/bbs   630K   8+Easy BBS Mailbox for any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1e.lha         comm/bbs    95K   9+Global War 2 v2.21e - Strategy BB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oy2.lha       comm/bbs    42K   5+Remove mail pointers for Zeus,Xeno,Dl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tat12.lha    comm/bbs    31K   8+Generates modem statestic as bulleti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2.lha          comm/bbs    37K   5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afety.lha  comm/bbs     5K   2+Highread backup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ED_10.lha        comm/bbs     9K   6+OnlineEditor (TextEditor via StdIO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astII20.lha    comm/bbs    51K   6+Lastcaller for A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06K   3+Multi purpose list generator for PMB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2_01.lha  comm/bbs    24K   5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19K   2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  2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  2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10.lha         comm/bbs     5K   6 ReqTools download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8.lha        comm/bbs   520K   5+Citadel BBS Version 3.42.Q08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8.lha          comm/bbs   103K   6+Space Empire STDIO Door. V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00.lha    comm/bbs   160K  10+Use DosShell as BBS-Progra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X39s9.lha     comm/bbs   479K   9+Conference Based BBS Program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_1_0.lha      comm/bbs     3K   2+Last Callers door for Zeus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18.lha       comm/bbs    47K   8+Show users info in abb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leTagger.lha   comm/bbs   337K   6+First Release of TAFileTagger. (ANSI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6.lha     comm/bbs     6K  10+TransAmiga BBS Trivia door v1.6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ream10.lha   comm/bbs    11K   4+Today's uploads view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dder10.lha     comm/bbs     4K   4+Text Add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Menu20.lha      comm/bbs    37K   4+Conference selector door to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2b.lha        comm/bbs    38K   9+Userlister for ABBS misc menu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.lha       comm/cnet   34K   5+CDAxe v2.0 - CDRom/Aminet/Direct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698K   7+AmiNet GFile Listings for CNe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Call.lha       comm/cnet   10K   4+Detailed, colorful Last Callers util -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tats.lha      comm/cnet   18K   5+Time bank, also with exchange of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13.lha     comm/cnet   12K   3+A filelister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_21.lha        comm/cnet   20K   8+The Flux Point DownLoad Description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2.lha        comm/cnet   64K   8+The Flux Point File_Id.DIZ process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101.lha        comm/cnet    7K   8+The Flux Point Credit exchange system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2_12.lha       comm/cnet   22K   8+The Flux Point Last Cal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nus.lha        comm/cnet   32K   8+The Flux Poi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04.lha        comm/cnet    8K   8+The Flux Point Nodelis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  8+The Flux Point Online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r12.lha        comm/cnet   16K   8+The Flux Point Onlin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n11.lha        comm/cnet    6K   8+The Flux Point Run Expansion (Rexx/Do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02.lha        comm/cnet    7K   8+The Flux Point Subboard Activity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1.lha       comm/cnet   21K   4+Graphic dice game for CNet BB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pack.lha      comm/cnet  148K   8+The Flux Point HydraPack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fe10.lha       comm/cnet    7K   8+A Front-End for C-Net V3.05+/-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.lha            comm/cnet  766K  10+2,000 CNet-BBS tips/hints/ideas/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b10.lha       comm/cnet   10K   5+Time bank, also with exchange of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c21.lha       comm/cnet    6K   5+Multi-Feedback with comments to the 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e12.lha       comm/cnet   12K   5+Welcomes users eg. with Nodescan like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l11.lha       comm/cnet   41K   5+Quickly browses certain subs for n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_10.lha         comm/cnet   10K  10+List config'd echos and associated n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6K   2+ReVive, v2.2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etect.lha      comm/cnet    2K   8+Autodetect RIP &amp; ANSI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FI10.lha       comm/cnet   25K   4+SN ReqTools File Requester Interfac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un31.lha       comm/cnet   25K   4+SN Run v3.1 - The BEST CNet RUN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984K   2+SuperTags, v2.0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_wh.lha       comm/cnet   17K   4+A CNET C who program for cnet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20.lha       comm/cnet   30K   2+Wall Street Blues, stock market gam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abbs.lha        comm/cnet    9K   4 Adds BBS'es to logoffscreen in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2.lha   comm/dlg    23K   7+A powerfull bullet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D20.lha     comm/dlg    50K   8+Allow user's to access your CD'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heck12.lha  comm/dlg    14K   8+Check new uploads, extract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.lha      comm/dlg    45K   8+A great Areafix/Filemanager for DLG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.lha       comm/dlg    30K   8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0.lha       comm/dlg    59K   3+DLGftp v1.0 - Permits to access to CD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tripFD.lha     comm/dlg     4K   8+Strip down Aminet .readme in DLG *.f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1.lha  comm/dlg    25K   9+Membership tracking program [v1.1]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DLGTools1_0.lha comm/dlg    29K   6+CommentDLGDir DLGFList, Crea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34.lha       comm/dlg    69K   6+Mapus 1.34 - DMS checker,Text adder/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7.lha   comm/dlg   204K   8+Powerfull tagging packag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10.lha   comm/envoy  39K   4+Send ARexx-commands via Envoy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6.lha      comm/fido   63K   9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0K   9+Makes batchfile from separate NNT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1.lha    comm/fido  274K   9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.lha        comm/fido    9K   4+Comprehensive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Src.lha     comm/fido    9K   4+Source for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3.lha  comm/fido   11K   8+Small Fido-Filerequest-Server.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.lha        comm/fido    9K   4+Comprehensive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Src.lha     comm/fido    8K   4+Source for (Gotcha) nodelist search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6.lha        comm/fido   72K   8+A fidonet compatible file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lha         comm/fido  433K   5+V1.0 - A new powerfull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aster1.lha     comm/fido   41K   2+Quick Lists and Easier Mail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t10.lha     comm/fido   29K   3+The ultimate Spot stats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FP186.lha      comm/fido   28K   3+MM_AreaFixPlus v1.86 - The best Area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Stat11.lha  comm/fido    3K   3+Echo trafic status for MailManage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  3+1.3 Gives multiline node support (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fido   68K   6+Select taglines from a listview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201.lha     comm/fido  189K   7+V2.01, Public Beta Bugfix rewrite of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6.lha       comm/fido  142K   4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isp12.lha        comm/fido   36K   4+A call scheduler for TrapDoor with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GMSPoll.lha   comm/fido    1K   9+Use GMS mailer from within Tho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0.lha    comm/fido   56K   3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kt.lha        comm/fido    6K   2+Examine Fidonet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  3+GUI EMail package, v1.7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2.lha       comm/mail  140K   6+AirMail 2.0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st.lha          comm/mail   64K   9+Mailing List Server Software w/ E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8.lha    comm/mail  209K  19+Mail-Reader (UUCP/Internet), v8 (8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Foldr.lha comm/mail    4K   6+Checks variable folder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mail.lha       comm/mail   44K   7+Request files etc. via e-mail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102K   9+The Amiga MIME Mailer (40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ail.lha       comm/mail   39K 120+GUI frontend for email. Needs 2.04,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3.lha     comm/mail  130K  12+E-mail program with GUI, groups,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0a.lha         comm/mail  231K   9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20.lha       comm/mail  397K  26+Integrated mail/news reader. Needs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ll.lha       comm/mail  418K  26+Integrated mail/news reader. Needs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63K  26+Integrated mail/news reader. Needs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 2K   2+Send Thor Events/Get News (with re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4K   6+ARexx version of SendMail progra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2Swe.lha     comm/mail   11K   3+Swedish catalog files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_api.lha     comm/mail   78K  10+API developer docs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ranc.lha      comm/mail   55K   3+French catalog v1.0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main.lha       comm/mail  790K   3+Offline reader, main archiv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bbs.lha       comm/mail   79K   3+BBS archive for THOR 2.22 (QWK/FIDO/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inet.lha      comm/mail   81K   4+Internet archive for THOR 2.22 (TCP/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2K   3+Italian translation THOR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THOR41.lha comm/mail   12K   9+Advanced uudecode script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  5+FTP Door for MAX BBS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3.lha       comm/maxs   21K   6+MAXiMAIL V1.3, QWK mail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64K   7+DirectoryOpus-like for MAX's BBS *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10.lha        comm/mebbs  19K   3+A Multi purpose Language Select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oor1_02.lha    comm/mebbs  16K   4+ReqDoor v1.02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door1_01.lha   comm/mebbs  10K   5+StatDoor v1.01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odeScan.lha    comm/mebbs  13K   7+WizNodeScan 1.00 A Mebbsn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eq1_35.lha     comm/mebbs   3K   6+*THE* requester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 16+Replaces serial.device.  V3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.lha           comm/misc  539K   9+Packet Radio HOST-MOD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2.lha   comm/misc  502K  41+Fax package. 1.42 adds Class-2.0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1K  10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2.lha      comm/misc   48K   4+V2.2 - GUI to store your AmiNet d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2.lha      comm/misc   51K   8+Configuration software for Istec 10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isc    7K   3+Fast base64 (MIME) decoder/encod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41K   4+Tell you how for how long you are 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.lha          comm/misc   17K   2+Casio BOSS - backup and restor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.lha      comm/misc   14K   3+V1.2 - sort through mail cap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v1.lha      comm/misc   28K   3+A tiny dialer utility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os.lha         comm/misc  602K   4+Jnos port whith many new commands. (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FTP.lha        comm/misc   14K   2+Allows request queue for aminet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d.lha       comm/misc  252K   9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all21_GR.lha comm/misc   43K   7+GREEK PhoneCall!!! a MUST for every 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3.lha       comm/misc   41K   4+V1.3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ool21.lha        comm/misc   13K   5+RecentTool version 2.0 Adds 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v1.lha      comm/misc  723K   4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 36K   3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0.lha        comm/misc    1K   2+New german-only telekom rates (1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indemo14.lha   comm/misc   74K   2+Demoversion of ZConnect to binar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1u.lha       comm/misc  678K   6+Call receiver with fax/data V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.lha          comm/net   277K  25+Textbased WWW browser (AmiTCP/MLink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HotList2_00.lha  comm/net    16K  29+Better hierarchical hotlist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0_9B.lha   comm/net    86K   4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8.lha      comm/net    98K  17+Amiga POP3 Client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device17.lha comm/net    11K  35+Dialer.device 1.7 is an update to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upV3_03.lha    comm/net    35K  51+PPP/SLIP dialer, final version (from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adReq.lha      comm/net     2K   3+Arexx link for GadMGet &amp; AmiFTP/DaFTP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 50+V1.182 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65K   4+Better Parben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5.lha    comm/net    68K   2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32.lha       comm/net   123K  37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Kick13.lha     comm/net    20K   7+NNTP news poster for AmigaNOS (KA9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net    83K   9+Parnet.device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7K   9+Parnet filesyste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2.lha       comm/net    74K   5+PC&lt;-&gt;Amiga SerNet(or TWIN)-like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 53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 53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f.lha      comm/net   106K  11+Amiga Network V2.1, FULL D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 62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1.lha       comm/net   731K   2+The Internet Installer &lt;BETA&gt;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2.lha       comm/net   780K   2+The Internet Installer &lt;BETA&gt;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3.lha       comm/net   533K   2+The Internet Installer &lt;BETA&gt; 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ache2.lha      comm/net    13K   5+V2.0 of Arexx script for caching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3_to_16.lha comm/news   60K   5+Upgrade to v1.6 of ADMaN from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4_to_16.lha comm/news   57K   5+Upgrade to v1.6 of ADMaN fro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5_to_16.lha comm/news   53K   5+Upgrade to v1.6 of ADMaN from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6_17.lha    comm/news   47K   4+Upgrade to v1.7 of ADMaN fr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 54+Gadtools-based newsreader for AS225R2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1.lha       comm/news   29K   6+MUI news group reader for AmiTCP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30K   4+NewPostNewsSpool v4.1 news spool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gamma.lha    comm/news  182K  23+TIN 1.3 PL0 Beta 950726. UUCP/NNTP N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2_02.lha   comm/tcp    63K  21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mitcp11.lha   comm/tcp    77K  32+ADT 2.1 Rel. 1.1 for AmiTCP 4+ (bug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99K   4+V3 of Combined PPP/SLIP Dialler &amp;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.lha         comm/tcp   207K   4+AmiTCP/AS225 FTP-client v1.0 (ClassAc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342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XDCC_130.lha   comm/tcp    10K   2+XDCC ARexx Subsystem for AmIRC V0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5.lha     comm/tcp    60K  31+Misc. fixes and pas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41_42pch.lha comm/tcp    58K  44+Patch commercial AmiTCP/IP 4.1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dial10.lha   comm/tcp    10K 103+ARexx script for AmiTCP to dialup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dk_40.lha   comm/tcp   622K  63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n1_1.lha  comm/tcp     8K  30+SLIP dialer,news spooler,purger (v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mtpd.lha    comm/tcp    38K  90+Very Nice AmiTCP SMTP 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elnet.lha   comm/tcp    90K 128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xt_20.lha   comm/tcp   461K  76+Doc file for AmiTCP if you don't want .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108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112+API for TCP/IP stack as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112+TCP/IP stack as shared library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demo_40.lha comm/tcp   738K  63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ftp.lha     comm/tcp    77K 128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mail.lha    comm/tcp    18K  97+AmiTCP mail program,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popd.lha    comm/tcp    18K  73+POP3 daemon for AmiTCP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elnetf.lha comm/tcp   170K 126+TELNET and FTP applications for AmiT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onnectsm.lha  comm/tcp    35K   4+A Lib-less/reduced Amiconnect3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Span121.lha comm/tcp     2K   5+Spanish catalog v1.21 for AMosaic 2.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_fr.lha     comm/tcp     2K   4+French catalog for Amiga Mosaic 2.0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lha             comm/tcp     4K   3+ADTrc Site Checker v1.0 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Web1.lha       comm/tcp   158K  42+AmiTCPdemo/Mosai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29K   4+V5.7 of the AmiTCP front e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 55+VLT+ARexx scripts for dynamic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Mosaic.lha   comm/tcp    23K   6+To get &amp; put E-Mail with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aemon.lha      comm/tcp    37K 112+FTP Daemon for AmiTCP with MultiUse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0_8.lha   comm/tcp   109K   5+Mounts FTP sites as part of a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guide.lha      comm/tcp     6K   9+Access internet in 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3.lha       comm/tcp    27K  32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 90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Archie097c.lha comm/tcp    16K  39+GUI for Archie/Click&amp;Get Interface/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 49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 56+How to use AmiTCP/IP 4.0 demo with PP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og14.lha      comm/tcp    43K   2+Parses NCSA/CERN http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.lha      comm/tcp    93K   5+Caching Proxy usable with any Web-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T_151.lha      comm/tcp    26K  22+Easy AMITCP/PPP install w/ISP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miTCP.lha  comm/tcp     5K  19+Example install script for AmiTCP 3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nstal.lha    comm/tcp    28K  24+Easy AMITCP/PPP install w/ISP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v19.lha      comm/tcp    93K   6+SLIP dialer; stdin/out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at24.lha       comm/tcp    60K  95+AmiTCP/IP Emacs (1.26) irc client w/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 57+AmiTCP SMTP/NNTP utilities v1.4 INet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 96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1.lha       comm/tcp   150K   8+Mftp 1.31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_Spanish.lha   comm/tcp     2K   5+Spanish catalog (Locale) for mftp V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 67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al4_0.lha     comm/tcp    20K  41+An updated AREXX Dialer for AmiTCP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cho.lha        comm/tcp     3K   5+Netecho checks if a hos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ce1_2b.lha    comm/tcp    38K  10+Beta Gui frontend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3K   5+TCP/IP client for the dayti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_3.lha   comm/tcp    35K  38+AmiTCP news header browser/article g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2.lha       comm/tcp   363K  22+NNTP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3.lha       comm/tcp    33K  32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Games.lha     comm/tcp    13K   4+Backgammon and Reversi for AmiSlat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  2+Dialer for AmiTCP, release 4. NEW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 49+ARexx Start/Resume/Stop dynamic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114.lha     comm/tcp   130K  24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miTCP.lha     comm/tcp     1K 103+bugfix for GNUEmacs t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d2_0.lha     comm/tcp   109K  38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21.lha  comm/tcp   203K  46+FTP Server for AmiTCP (bugfix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111+xterm's newest Workbench w/TCPish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ydraCom.lha   comm/term   62K   3+Hydracom MUI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 65+RipComm version 0.21, RIP ter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ko.lha       comm/term  189K   5+The best PRESTEL emulator and editor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9K  15+V4.5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16K  15+V4.5, AmigaGuide format and library 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extras.lha    comm/term  215K  15+V4.5, HydraCom, ARexx scripts, soun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 15+V4.5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ocale.lha    comm/term  273K  15+V4.5, Locale and blank catalog tabl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71K  15+V4.5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8K  15+V4.5, Introduction to the distribut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 50+Terminus 2.0e full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.lha           comm/term  121K   6+V1.7, BTX/Datex-J/T-Onlin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NL.lha       comm/term    5K   3+Dutch catalog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031.lha   comm/ums    42K   6+UMS tool to orde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1_0.lha      comm/ums    17K   8+Areafix for UMS.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1.lha     comm/ums   308K   5+UUCP/NNTP/POP3/SMTP package for UMS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demo/40k    26K   9+Amiga 40k Intro By: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ad1.dms        demo/aga   771K   7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ad2.dms        demo/aga   568K   7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lm.dms         demo/aga   631K   7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1.dms       demo/aga   817K  18+Control (Winning Demo From GASP `95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2.dms       demo/aga   552K  18+Control (Winning Demo From GASP `95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nTheMoon.lha   demo/aga   3.0M  19+Faculty's winning AGA Demo at Scenest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erial.lha     demo/aga   667K   7+Aerial *AGA*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fthonia.lha   demo/aga   572K   8+Anti-nuke shock by apocalyps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.dms            demo/aga   521K   5+2nd place AGA Demo of the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DA_Bday.lha    demo/euro  595K   9+"The Birthday Party" by Cydonia &amp;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_Zodiac.lha     demo/euro  471K   3+"Zodiac", first demo by D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drmr.lha       demo/euro  119K   7+DREAMER - HypnoticDem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Mix.lha  demo/euro  1.6M  10+DEEP the Psilocybin Mix - demo,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bbs.lha        demo/euro  126K   4+Magic's Darkside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por2.lha       demo/file   61K  69+Elicma present Pornorama 2, crashe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s.lha          demo/file   59K   8+Rebirth Of Slick, intro by Sonik cl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demo/funet 430K  69+Virtual World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mas.lha        demo/intro  79K   3+Intro By:Eli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_BBSintro.lha   demo/intro  16K   2+A small bbs intro for Sucid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4.lha      demo/mag   740K   3+Defy #4 by Cydonia, Austral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19.lha   demo/mag   561K   4+Scene Messy-Mag #19 from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4.lha    demo/mag   645K   5+HousePool No.04 - German House/Techno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tc16f.dms       demo/mag   790K   7+THE CHARTS #16 by Ram Jam (100% fix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1.dms        demo/sound 691K   9+Music Disk disk 1 from SDM &amp; MDG in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2.dms        demo/sound 724K   6+Music Disk disk 2 from SDM &amp; MDG in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2.lha       demo/sound 283K  10+DA JoRMaS: Bonus Stage #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3.lha       demo/sound 247K   3+DA JoRMaS: Bonus Stage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.lha        demo/sound 603K   5+Music disk from BFB Team. (Big Fat B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.dms           demo/sound 533K   5+-Out of Control-  a cool Techno-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.dms           demo/sound 759K   5+-Out of Control-  a cool Techno-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1996.lha demo/sound 861K   3+2.5 minute pcm audio demo+gfx WB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Win.lha      dev/amos    69K   3+ALottoWin v1.0 random LOT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5.lzh       dev/amos    90K   6+Messages about AMOS during Nov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5.lzh       dev/amos   545K   2+Messages about AMOS during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eil.lha       dev/amos    92K   4+Some great Amos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Zine.lha       dev/amos   266K   5+A demo of AMO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unc.lha          dev/amos     3K   4+DFunc 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obs.lha      dev/amos   162K   3+PowerBobs for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18K  10+POWER Procedures 1.3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ight.lha    dev/asm    234K   6+680x0 learning utility with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8.lha     dev/asm    575K   5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8.lha        dev/asm     47K   5+D68k v2.0.8, very fast MC68060/881/8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_asm.lha       dev/asm    657K   5+Assemblercourse in german language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  9+Patches Monam3.06 for mor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5.lha   dev/asm     22K   5+Powerful startup code in assembler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6.lha      dev/asm    356K   2+PhxAss V4.26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4.lha      dev/asm    114K   8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BOF.lha        dev/asm      2K   5+OS friendly wait-for-bottom-of-frame 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_211.lha dev/basic  636K   5+Updated Demo Version of Blitz Basi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BoxConv.lha      dev/basic   40K   5+GTBox Conv V4.11 Now should work on O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3K   6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D.lha         dev/basic   38K   7+Bug-fixed text editor for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.lha       dev/basic   28K   9+SuperTED TextEditor For Blitz2 (WB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33K   8+AsyncIO library for fast IO. Releas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4.lha       dev/c      275K   3+GNU Bison - a compiler compiler (Amig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ckRef39_1.lha  dev/c        7K   5+Quick reference guide fo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cros39_1.lha   dev/c        1K   5+Some handy macros for ANSI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Body372.lha dev/c        4K   3+Extracts ILBM/BODY to c source for MUI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2.lha        dev/c      320K   3+GNU Flex - lexical scanner gen. (Amig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8K  10+Count contents of c-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bin.lha       dev/c       53K   4+Port of GNU make with SAS/C (no ixemu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src.lha       dev/c      597K   4+Port of GNU make with SAS/C (no ixemu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01K   6+V1.6, a program identifier databas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2fd.lha       dev/c       25K   8+SAS/C++ Proto-&gt;FD-&gt;Pragmas convert v3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3K   8+Project Manager v2.10a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362K   7+Beta version of a free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New.lha       dev/debug   29K   6+Analyze flow of a C-program.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20b.lha     dev/debug  277K   9+Version 2.0 - A symbolic disassembler/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memloss.lha    dev/debug    3K   2+Finds the source-line in which you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1b.lha       dev/debug    8K   9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t.lha          dev/e        3K   9+An E object to handle AppItems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j.lha          dev/e        3K   9+An E object to create Commoditie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ules.lha     dev/e       65K   6+E class implementations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zh       dev/e       19K   3+Amazing System Explorer/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 10+A simple clock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_update_v3_2e.lha dev/e       65K   9+First update patch to Amiga E v3.2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odule.lha     dev/e       12K   9+E Modu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handling.lha   dev/e        4K   9+Amiga E module for easy handling of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Edev.lha      dev/e       53K   6+MUI 3.1 AmigaE-developerfile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5K   9+An E object to handle Exec Nodes - B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lha         dev/e        2K   9+An E object to parse commands - By F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al.lha        dev/e        1K   5+Best StringToReal as EModul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j.lha          dev/e        5K   9+An E object to hanlde ARexx - By Fabi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Node.lha     dev/e        6K   9+An E object to hanlde Exec String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rse.lha        dev/e        3K   9+An E object to parse ToolTypes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th.lha         dev/gcc     12K   3+Patch dos to use ixemul style path p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2.lha     dev/gui     28K   9+Button Class for 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2K   7 English Docs for GUICreator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3.lha   dev/gui    627K   8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7.lha dev/gui    267K   4+GUI creation library -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.lha    dev/gui     33K   2+Easily make menubars for programs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Autodocs.lha  dev/gui    263K   7+Dvi-file for the MUI3.1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dev.lha       dev/gui    574K   8+MagicUserInterface V3.1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mod.lha       dev/gui     78K   7+Modula-2 interfaces and demos for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usr.lha       dev/gui    771K   8+MagicUserInterface V3.1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31_MaxonC++.lha dev/gui     25K   5+MaxonC++ pragmas for MagicUser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odeClass11.lha dev/gui     21K   9+Class to use asl-screenmode requester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8K   9+V2.2, BOOPSI text labels w/ underscor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192K   2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5K   5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Y.lha              dev/lang    56K   3+FORTH/FALSE like interpret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Guide.lha      dev/misc    72K   9+AmigaGuide manual for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1K   4+CyberGraphX Developer Kit Rele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68K   8+V1.02b of Protracker routine for Blitz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ktGuide.lha    dev/misc     8K   5+AmigaGuide doc about Do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V32.lha    dev/misc   256K   5+ARexx Interface Desig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3.lha     dev/misc    42K   4+Amigaguide document about how to code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pd.lha         dev/misc    28K   4+Update/Bugfix of gfxstuff13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Indx391.lha dev/misc     4K   5+Generate AmigaGuide/HTML index of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dev/misc     8K  10+Helps developers to manage lo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eq.lha        dev/misc     8K   9+LineReq.library - creates One-Line-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1.lha     dev/misc    11K   7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lha             dev/misc   379K   4+Faster&amp;Shorter version of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18.lha dev/misc   192K   7 A program to create Tool-Start-Menus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.lha          dev/misc    45K   4+Patches to libs will be tracked &amp; w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p39_12.lha     dev/misc    11K   5+Copperlist resourcer/disassembler (v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3.lha       dev/misc    11K   8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12.lha  dev/misc    48K   5+TimeClock Util for Proje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6K   3+1.188 Document Compiler (plus SAS/C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1M   5+Oberon System V4 for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100K   5+Use Oberon V4-V1.0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582K   5+Source of Oberon System V4-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ort.lha        dev/obero   13K   5+V0.14 Generates bugreports for Amiga 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src     95K   4+Data/Sprite/ANSI/Palette/Image/Mask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46K   7+V1.4 Picture loa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lass1_0.lha dev/src      7K   5+SAS 6.56 source code for an object o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ols_dev.lha  dev/src     28K   9+Wavetools developper info (UNOFFICIAL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0.lha     disk/bakup 299K   3+Backup software w/ GadTool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Atapi_Ita.lha disk/cdrom 130K   6+V 1.72 cd.device for Atapi CD-Driv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 67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5.lha  disk/cdrom 197K  62+CDROM disk filesystem (ISO-9660+RR+H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DB.lha      disk/cdrom  33K   4+FDB index file for Aminet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a_08.lha       disk/cdrom 656K   8+Alphabetical listing of contents of 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0.lha          disk/cdrom  12K   7+Shell only cdro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9K   3+Audio CD Player for SCSI-2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55K   2+SCSI-2 CD-Audio player v1.7 (bugfix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appo.lha       disk/cdrom 142K   5+Fixes an annoying bug in Zappo C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Ed108.lha     disk/cdrom  90K   4+Interplay CD 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21.lha      disk/cdrom 344K  18+Nice utility to play audio discs (CD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32K   2+Two extension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3db.lha disk/cdrom 169K   9+FDB index file for Meeting Pear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Norsk.lha disk/cdrom   7K   7+Norwegian catalog update PlayCDDA.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4.lha        disk/cdrom  10K  10+Search QRZ Ham Radio CDROM database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41K   5+V1.3 (final) of this CD-ROM essen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2_14.lha  disk/misc  243K   4+File-Search-Tool for CD-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0.lha        disk/misc  216K  10+Copy-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Type.lha       disk/misc    3K   5+Determine filesystem used by volu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59K   6+Shows block usage of dirs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lha         disk/misc   13K   2+Trackdisk.device alternative, sto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6_01.lha      disk/misc   61K   5+Simple disk catalogger: upgrade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11K  13+Turns your hard drives motor off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oud1_1.lha     disk/misc    6K   5+McCloud: simple and quick command to 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ev37_1.lha     disk/misc   19K   3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CSI008.lha   disk/misc   27K  88+New tool to read your SC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ount_1_2.lha   disk/misc   45K   2+V1.2. Mount dev by reading info from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devs.lha       disk/misc   24K   4+Scans SCSI bus, reports devices, and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m1_3.lha       disk/misc    5K  10+Intelligent harddrive space safer wi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.lha            disk/misc   14K   9+Attempt to simulate the M*C-System-F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.lha        disk/optim 326K 124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pch.lha    disk/optim  19K 122+Patch from ReOrg 3.1 to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2.lha    disk/optim  76K  32+Disk-optimizer/timer - now up to 33%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2.lha  disk/salv  118K  28+Dave Haynie's DiskSalv version 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.lha        disk/salv    7K 158+Recover - An easy file recover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  8+Data encryption syste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lha            docs/anno    1K   8+RAM, le nouveau magazine AMIGA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3.txt       docs/anno    8K   4+Update info abt: THE BEST OF THE AMI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LIP_11.lha  docs/help   12K  12+Beginner's Guide To Amiga Slip,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5K   8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35.lha        docs/help   54K   2+CDROM FAQ 3.5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68K   6+Comp.sys.amiga.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2.lha       docs/help   63K   2+Klaatu's ShapeShifter Guide and FAQ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138.lha      docs/hyper  69K   5+Amiga Main Internet List -1138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0gu.lha       docs/hyper  47K  10+Complete HTML 2.0 referenc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0gu.lha       docs/hyper  99K   6+Complete HTML 3.0 referenc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2K   6+Installer doc in AmigaGuide forma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uide2.lha   docs/hyper   7K   8+Updated Shadowfist cardset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uide.lha      docs/hyper 747K   9+Trek-The Guide v1.6 Complete Trek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9.lha    docs/lists  79K   6+Aminet CD 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2.lha   docs/lists 274K   8+Aminet Set 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.lha        docs/lists 563K   2+New Index For AST (CD 2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_Acechan_.txt      docs/lists   2K   8+List of Acechan's mods archives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4.lha       docs/mags   13K  10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10.lha    docs/mags   49K   6+Amiga magazine done in AmigaGuide, s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04.lha         docs/mags   75K   6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t95.lha       docs/mags   43K   9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9.lha          docs/mags  103K  11+Amiga Report #3.19, October 2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0.lha          docs/mags  114K   8+Amiga Report 3.20, Nov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1.lha          docs/mags   89K   6+Amiga Report 3.21, November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2.lha          docs/mags  111K   4+Amiga Report 3.22, Decem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3.lha          docs/mags   80K   2+Amiga Report 3.23, December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2.lha        docs/mags   16K   5+Issue 2 (dec 95) of the scene new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3.lha         docs/mags   72K   9+Italian (&amp; english)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1.lha       docs/mags  1.2M   4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1ps.lha    docs/mags  825K   4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2.lha       docs/mags  491K   6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_9.lha    docs/mags  494K   9+The polish disk magazine. Issu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5.lha       docs/mags  376K   6+MiggyByte Mag Dec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7.lha         docs/mags  138K   8+Svenska Amiga Magazin 7-95. In Swed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8.lha         docs/mags   93K   5+Svenska Amiga Magazin 8-95. In Swed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8.lha  docs/misc   49K   3+Standard Copyright Note in 8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_docs.lha       docs/misc   14K  10+AID - Amiga Ideas Database -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  4+Amiga: Frequently asked questions  5.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rom2214.txt  docs/misc   25K  10+The Amiga Resistance in 2214. READ I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  4+Amiga: H ufig gestellte Fragen ( 5.07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docs/misc   26K   5+DataKompaniet's new pricelist (Scandi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ualGuide.lha   docs/misc  211K   7+AmigaGuide manual to Inform v5.5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10K   9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ste12.lha      docs/misc   54K   5+Game/demo developper list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_log.lha          docs/misc   15K   8+Log of the IRC conference with on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WWW.txt        docs/misc   22K   5+Information text-file about R.A.W. ON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151.lzh     docs/misc   48K   4+Amiga Texturemapped games /demos FA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A4000_30fix.txt docs/misc    0K  10+How to run Virtual Karting on a A4000-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misc  168K   6+Guide for Amiga products (in 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iarAC31200F.txt docs/rview  11K   9 REVIEW: Western Digital Caviar AC31200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CFP1060S.txt docs/rview   5K   6 REVIEW: Conner CFP1060S SCSI-2 hard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orm060.txt  docs/rview  13K   4 REVIEW: Cyberstorm 06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X9.txt        docs/rview  10K   6 REVIEW: Dell DX9 High Density extern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txt  docs/rview  25K   9 REVIEW: Diavolo Backup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Univers.txt docs/rview  11K   9 REVIEW: The Digital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rview  15K   4 REVIEW: IPISA '95 (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txt docs/rview   5K   8 MINI-REVIEW: Mangled Fenders - Armor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3.txt docs/rview   6K   6 REVIEW: Meeting Pearls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visionConv.txt docs/rview   9K   9+Review of Panavision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riStar.txt     docs/rview   8K   2 REVIEW: TKR TriStar 28.8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2play 119K   3+A fun, two player, scrolling 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5.lha     game/2play 147K   5+V95.Dec.12 - 2 player game Modem/Nul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.lha       game/2play 232K   2+Knock each other off the circle! 1-7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21.lha game/2play 197K   8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  4+NEW Vers of *THE BEST* Multi Snak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0.lha        game/2play 389K   6+Yet another gravity game. v39 &amp; fa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8u.lha       game/2play 178K   3+Upgrade to v1.8 for Y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35K   2+Backgammon game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ors.lha      game/board 164K   8+Elevators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Race.lha      game/board 278K   6+Laser Race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39_6.lha  game/board  22K   6+Primitive SmartGoFile-viewer (V39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i.lha          game/board  19K   6+Rummikub combinatory game (V1.3 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5.lha       game/board 233K   3+Excellent chess game, V3.5, needs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.lha      game/board   9K  10+Italian catalog file for VChes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boo_Demo.lha   game/demo  107K   5+Bangbo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ce.dms      game/demo   46K   3+Car racing platform game scrolling a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game/demo  115K  20+DOOM that gets 30fps on 68000 hi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new.dms       game/demo  401K  28+Bomb - Fears June Preview (Doom cl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lom.lha          game/demo  1.9M   7+Sci Fi Arcade Avent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Deluxe.dms   game/demo  575K   3+One level demo of Gloom 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yBankyDemo.dms game/demo  425K   5+HankyBank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1.lha       game/demo  320K   9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2.lha       game/demo  259K   9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3.lha       game/demo  293K   9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96K  10+Addictive Jump'n'Ru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.dms     game/demo  413K   5+Marblelou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emo.lha        game/demo  202K   6+Modelairplane Simulation Program Demo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x.dms          game/demo  615K   7+Magic PaintBox demo st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1of11.lha   game/demo  1.3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2of11.lha   game/demo  2.3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3of11.lha   game/demo  4.0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4of11.lha   game/demo  4.3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5of11.lha   game/demo  2.3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6of11.lha   game/demo  4.3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7of11.lha   game/demo  2.7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8of11.lha   game/demo  3.5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9of11.lha   game/demo  4.1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10of11.lha   game/demo  3.3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11of11.lha   game/demo  2.0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1.lha       game/demo  441K   5+3D T-mapped game demo 1/3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2.lha       game/demo  695K   5+3D T-mapped game demo 2/3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3.lha       game/demo  698K   5+3D T-mapped game demo 3/3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demo  761K   2+Very great adventure like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bonus1level.lha game/demo   32K   2+New level-set for R3. For Demo or Re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1.lha          game/demo  591K   4+Non playable demo of Dungeonmas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2.lha          game/demo  673K   4+Non playable demo of Dungeonmas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3.lha          game/demo    3K   3+Missing font for the ring1.lha ring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_Demos.dms   game/demo  680K  43+Demos of Alien Breed 3D and King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  5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DEMO.lha        game/demo  765K  11+Virtual Karting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.dms         game/demo  295K   9+Worms Demo: It's out!  Play 5 mins  of 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dms         game/demo  451K   9+Worms Demo: It's out!  Play 5 mins  of "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demo.lha       game/demo  680K   2+XTreme Racing Ne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lf2demo.dms   game/demo  369K   4+Demo of Zeewol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game/gag    19K   7+Amiga implementation of 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amIcon.lha    game/gag     3K   3+Ram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em633.lha     game/gag    43K   8+Software memory doubler. v6.3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_Ed.lha         game/hint   54K   5+A planet editor for Colonial Conques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Tips.lha      game/hint   12K   6+German CD32-cheats,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Solutions.lha game/hint    3K   9+FEARS game level codes, how to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Indy4.lha   game/hint    4K  10+Solution for Indiana Jones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MM.lha      game/hint    2K  10+Solution for Maniac Mans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PQ.lha      game/hint    3K  10+Solution for Police Que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_PQ2.lha    game/hint    3K  10+Solution for Police Quest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41.lha       game/jump  282K  12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 64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 64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121+bignonia's port of the c64 classic "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33K   5+Logs your races in F1GP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12.lha       game/misc  1.2M   9+Brutal sword-fighting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isk2_2.lha     game/misc  402K   9+One-disk-Version of Diamond Cave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iniLvl.lha     game/misc   90K   4+5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doLvl.lha      game/misc   70K   4+2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3.lha   game/misc  231K   4+Update Diamond Caves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3.lha game/misc  563K   4+The ultimate Boulder Dash Clon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02K   5+Formula One Grand Prix / WC Editor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5K   7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ry.lha         game/misc    6K   2+Boards for Reg'd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ercs.lha       game/misc  238K   9+Rebelstart sty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lha         game/misc    8K   5+A Custom Map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r3.lha       game/misc  599K  35+Decent Joust Clone with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orms.lha       game/misc   54K   5+4 Custom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II.lha      game/misc   38K   3+V1.01 of PuzzlerII this time NON FPU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game/misc   44K   6+Helps solving crossword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.lha        game/misc  604K   5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_10.lha       game/misc   11K   3+BabySafe Simon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87K   7+V1.6 New: Fog, improved profil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.lha        game/misc  312K   4+A UFO game similiar to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x.lha       game/misc    2K   2+Additional Info to get UFODEMO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Maps.lha      game/misc  144K   5+Updated Worms Map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IsharIns.lha game/patch   4K   5+Install Ishar I t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lluPref2_0.lha game/patch  26K   5+Sets parameters for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v2.lha       game/patch  55K   2+Excellent S.W.O.S. T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9.lha    game/role  393K   3+Angband 2.7.9 binary+lib, 1.5M memor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fe1.lha       game/role  515K  11+Captive &amp; HiredGuns style 3d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fe2.lha       game/role  598K  11+Captive &amp; HiredGuns style 3d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FIX.lha     game/role    6K  10+Download this to make Bloodfes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Hero.lha    game/role  136K  10+Fantastic RPG like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98K   7+V1.35 : Top-view adventure hack-and-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Tool11.lha   game/role   56K   8+Updated version of InformToo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.lha         game/role  153K   5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ZaubrGen10.lha game/role   46K   9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0K   4+Tools for Infocom games, releas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alaga2_6cAGA.lha game/shoot 465K  17+Latest version of the best shoot em'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_26C.lha    game/shoot 544K  16+Galaga clone with lots of 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game/shoot 199K   3+A fun little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172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act.lha        game/shoot  40K  10+Girl Actions - A simple "Galaxians"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6K  10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the_target.lha  game/shoot 181K   7+Shoot'em up in a blu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0aga.lha  game/shoot 561K   8+Multitasking WizardOfWor, 1-4 Play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2.lha    game/shoot 418K  13+Multitasking Asteroids, raytraced gfx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5.lha game/shoot 721K  16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on.lha         game/shoot 131K  12+The c64 classic Zaxxon perfectly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game/think  56K   5+Dice game, 0-8 plr, Amiga &amp; IBM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99K   8+A nice atomic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_11.lha         game/think 200K   6+China Challenge III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V13.lzh       game/think 171K  10+Eight player strategy game with 150 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47.lha       game/think 633K   2+Tactical space combat simulator. v2.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_1_3.lha         game/think 139K   8+Klax-Ishido-mix, Shareware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ff110.lha   game/think  29K   2+MUI based brainbogg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1_11.lha game/think  22K   9+The best looking Amiga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battle.lha    game/think  65K   7+Game of naval battle again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.lha           game/think 552K   2+An AGA strategy/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7K   8+Original and VERY addictiv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OTiles.lha    game/think  99K   3+Chinese style puzzle game Like Sh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think 122K   8+Puzzle a PipeLine-network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7.lha  game/think 375K   8+WarGame PBM/PBEM Engine, V1.7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4.lha game/think  35K   8+New version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  5+MUI based "4-in-a-row" gam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1.lha     game/wb     60K   8+V2.1 of the ultimate hexagonal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s_1_7.lha     game/wb     40K   8+Tetris-clone, OS2+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15K   4+Yet another WB-*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97K   9+The Zen Snake game! [v1.15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44K   9+3D SIRDS Maker in 24-bits! Posters! 6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12K   2+The biggest and best stereogram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Slice.lha   gfx/3d      18K  10+Cleans up sliced Imagine3.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42.lha       gfx/3d     745K   5+Allround 3D-Tool (Imagine, Lightwave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.lha          gfx/3d     342K   8+IML Arc.#67 October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guide.lha     gfx/3d     390K   8+IML Arc.#67 October'95. Guide fil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.lha          gfx/3d     315K   6+IML Arc.#68 November'95. Text fil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guide.lha     gfx/3d     366K   6+IML Arc.#68 November'95. Guide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.lzh        gfx/3d      77K   9+Imagine Mailing List FAQ #09  - 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guide.lha   gfx/3d      78K   9+IML FAQ #9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html.lha    gfx/3d     115K   7+IML FAQ #9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0.lzh      gfx/3d      89K   2+Imagine Mailing List FAQ #10  -  De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P.lha         gfx/3d      38K   8+This program generates stereo-pictur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ereo3D.lha   gfx/3d     290K   4+Stereo3D for the mass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xtures.lha     gfx/3d      97K   3+Textures for Imagine3+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94.lha     gfx/3d     113K   5+3D modeller for NFF,GEO,PLG, freewar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prev.lha       gfx/3d     349K   9+Preview of features in POV-Ra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Bin.lha     gfx/3d     471K   6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Exa.lha     gfx/3d     258K   6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.lha        gfx/3d      17K   7+Polygon-reducer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prj.lha      gfx/3dobj    2K   7+Project to generate a blob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classical.lha  gfx/3dobj  109K   7+An Imagine 2.0 model of a classical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electric.lha   gfx/3dobj  141K   7+An Imagine 2.0 model of an electric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_Object.lha   gfx/3dobj  208K  10+Eagle Freighte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 72+Sexy female human 3D models by Tom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fwiv.lha       gfx/3dobj  119K  10+Imagine Object of WWII Mark IV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.lha         gfx/3dobj  1.0M   5+Lightwave Scene of B5-Obje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FULL.lha gfx/3dobj  192K   7+Large, Detailed Imagine 2.0 X-Wing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icrovite.lha gfx/aga     20K   4+Some monitor drivers for Microvitec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4u.lha    gfx/board  477K   7+CGraphX gfx extension update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.lha    gfx/board   18K  22+Screen-Grabber for CyberGraphX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mon_82KHz.lha gfx/board    2K   8+Monitorfile for 82 KHz Monitor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27.lha gfx/board   20K  18+CyberEnvPrefs 40.27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6.lha    gfx/board   94K   5+SlideShow&amp;Viewer(incl.PCD)for Cyb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4.lha gfx/board  652K   5+Animation player for CyberGfx &amp; AGA (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3.lha   gfx/board   30K  10+Universal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1.lha gfx/board   30K  10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5.lha gfx/board  126K   6+EGS Driver for the A2410, Version 2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a.lha gfx/board  378K   4+EGS picture management,PhotoCD&amp;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54a.lha       gfx/board  465K   5+EGS animation,framegrabber&amp;handy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3.lha   gfx/board   10K   5+Animation player fo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tuff.lha     gfx/board   21K  10+Graphics Board support code for games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pectrum.lha   gfx/board    7K   7+Makes SpectraPaint available for all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14.lha  gfx/board   38K   4+View any image format on Retina board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2ppm.lha       gfx/conv     3K   4+DEEP-IFF to PPM-P6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RipV1_14.lha   gfx/conv    63K   7+Converts Dynamic Iff Pal's To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72.lha   gfx/conv   604K   4+GfxLab24 v1.7.2. Image Process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266K   3+AmigaDOS port of gif2png 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0K   6+Personal GIF I/O Library v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chunky.lha    gfx/conv     4K   2+Iff to chunk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1.lha       gfx/conv   625K   8+Image processing program v2.3.0 Part 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2.lha       gfx/conv   565K   8+Image processing program v2.3.0 Part 2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1_1_Demo.lha   gfx/conv   217K   9+Demo of fast intuitive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nv12.lha       gfx/conv   352K   5+The best anim-/pictureconverter ever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.lha            gfx/conv    41K   6+Windows Metafile view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6K   6+Full-featured icon editor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edit     4K   5+ImageFX ARexx-script to make imagemap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3.lha gfx/edit    27K   9+Photogenics universal loader&amp;anima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8b.lha         gfx/edit   340K   7+Xfig v1.8 - a structured drawing tool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ig8b_68000.lha   gfx/edit   361K   7+Xfig v1.8b - a structured drawing t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3.lha         gfx/fract   81K  10+Julia Sets, 3rd version. major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11.lha   gfx/fract   28K   6+Explore the beauty of Mandelbrot and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1_8.lha gfx/misc    71K   5+Runs ADPro with memory spe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gfx/misc   173K  10+AREXX-ImageDesk-Catalog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 2+ADPro ARexx script catalogs images v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50.lha gfx/misc    33K   5+ImageFX loaders(incl.PCD)&amp;savers(incl.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Pointer.lha    gfx/misc    21K   6+Grab OS3.0 mouse pointers as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80.lha  gfx/misc   500K   4+WBPrn &amp; Snd at Boot, Now Freeware!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_Prefs.lha  gfx/misc     9K   9+Preferences-Programm for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4K  10+German pict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3.lha     gfx/misc   153K  10+Picture Catalogue (Needs OS3.0 and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.lha     gfx/misc   105K   5+Creates good looking abstract ar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20.lha        gfx/misc   105K   4+Info system with text &amp; gfx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9.lha       gfx/misc   219K   6+Vlab frame grabber soft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30.lha gfx/misc    25K   5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4.lha       gfx/show    83K  90+fast MPEG player for all amigas v0.4,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3.lha      gfx/show     7K   2+DataType picture viewer &amp; converter,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 98+JPEG viewer with dithering for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85K   8+Fastest truecolor-emulation (jpeg, mp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20.lha        gfx/show    91K  12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ew.lha         gfx/show    13K   9+AGA "MultiColor" JPG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124+MPEG player for ECS/AGA/OpalVision/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201bin.lha gfx/show   147K 152+MPEG player V2.0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32.lha       gfx/show   737K   2+SuperView V5.32 + Library 12.6 (22.1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views.lha       gfx/show    73K   4+Shows BMP &amp; PCX pics. on picasso 2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46K   3+Picture viewer for OS 3.0+.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2K   3+Workbench window anim viewer: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 29+XAnim: Avi/Quicktime/FLI/FLC/IFF/GIF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7.lha gfx/show    92K  14+Xanim for Amiga BETA_7. 3.x+AGA or g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.lha       gfx/show     9K   3+GUI frontend for X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win003.lha    gfx/show    34K   2+MUI based GUI for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.lha        gfx/x11    1.4M   6+X11R6 package for AmigaDOS V2.22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Upd.lha     gfx/x11    391K   6+Patch from AmiWin 2.16demo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RUpd.lha     gfx/x11    2.1M   6+Patch from AmiWin 2.12/14/16reg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16alph.lha gfx/x11    119K  18+Graphical WWW browse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.lha        gfx/x11    157K   2+Translates Fig code to graphic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iWin.lha       gfx/x11    2.3M   3+Postscript interpret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AmiWin_src.lha  gfx/x11    948K   3+GS-AmiWin.lha archiv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w_AmiWin.lha   gfx/x11    315K   3+Postscript view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Amiwin.lha    gfx/x11    1.5M   6+Mesa OpenGL software emulation for 3D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AmiWin.lha    gfx/x11    1.5M   3+Drawing tool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_AmiWin.lha      gfx/x11    2.2M   3+Interactive image displa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v1b.lzh       hard/drivr  55K   2+Let's Apple Newton act as a drawing 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1_1.lha     hard/drivr  57K   3+V1.1 Microtek/Highscreen flatbed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 53+Connect &amp; *Use* almost any PC Mo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276+Amiga 500 processor accelerator for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.txt      hard/hack    5K  45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hackV2.lha   hard/hack    8K  45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5.lha  hard/hack  183K  12+Build (or buy) a low-price 2 meg Agn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WOM.lha        hard/hack   57K   2+Amiga A1000 with 512K Kic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hard/hack    1K   2+Modify the A2060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mon.lha        hard/hack    7K   3+A500 to Amstrad CP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211 Build an Amiga to Multisync VGA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_1_44.lha       hard/hack   16K 220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fix.lha       hard/hack    5K   5+A1200 Screen flicker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214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_Keyboard.lha   hard/hack   43K 170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5.lha       hard/hack   84K  20+IDE-2-AMI V5 - How to install HD's in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  5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ject20.lha   hard/hack    4K  11+How to connect PC-analog-joystick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 11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ower.lha     hard/hack   15K   4+Converts 12VDC to 12VAC for ext.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.lha           hard/hack    4K   3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on_SVGA.lha    hard/hack    3K   2+Use 15kHz PAL on SVGA monitors!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hard/hack   53K   5+How to create PCB s German+Italian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 42+=Use 1.44 PC drives as Amiga HD drives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gmy_pckbd.lha    hard/hack   12K  16+Cheap pc keyboard adapter into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IDE_Adapt.lha hard/hack    2K   8+SX-1 External IDE -&gt; AT-BUS HD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3.lha       hard/hack  366K   4+Hard-Hack:  Put A500 into Black Towe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5MHz.lha     hard/misc   76K   8+27 MIPS on A4000/040 ! La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dMtx.txt    hard/misc    3K   8+A1200 keybo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achineHC.lha  hard/misc   73K   5+A simple single-chip computer using 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Driver144.lha hard/misc    4K   4+Driver for Hydra ethernet cards (v1.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40.lha         hard/misc   18K   9+Utility to transfer data from Casi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a.lha       misc/amag  580K   5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b.lha       misc/amag  300K   5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c.lha       misc/amag  767K   5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d.lha       misc/amag  746K   5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1.lha       misc/amag  749K   5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2.lha       misc/amag  142K   5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28K   8+Very powerful vocabulary trainer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6K   4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Analys.lha misc/edu    45K   9+Fourier transform -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2.lha       misc/edu    21K   4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3.lha       misc/edu    76K   4+Patch to V1.3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4.lha       misc/edu    45K   4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5.lha       misc/edu    44K   4+Patch to V1.5 for Ensemble Verbes (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69K   6+Ensemble Verbes 1.5: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35K   3+A4 V0.1 - C=16/16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7K   8+Amstrad CPC Emulator for Amiga (demo/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2.lha misc/emu     8K   8+15bit &amp; faster 4/8bit driver for Sha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1.lha     misc/emu   172K   4+Oric 48K Emulator for Amigas KS2.0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useServDoc.lha misc/emu    18K   3+BridgeBoard Mouse Serv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1541v11.lha    misc/emu    17K   6+Use your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.lha        misc/emu    67K   5+Fast 16 color ECS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6K   4+C64 emulato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178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2.lha       misc/emu    19K  10+Joystick support for Macintosh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Swe.lha    misc/emu     5K   3+MagiC64 Swedish Catalo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TaskDemo31.lha  misc/emu    89K  42+PC-Task 3.1 Demo. S'Ware 80286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dv11.lha       misc/emu    80K  10+RetinaZ2-driver &gt;V1.1&lt;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CC3.lha    misc/emu    75K  18+MagicWB Icons for ShapeShifter &amp;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Pic.lha     misc/emu     8K  21+Excellent Boot Picture for ShapeShif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r3_3.lha    misc/emu   258K   5+Macintosh II em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9K   6+ST emu w/src, 256K TOS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9K   3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4.lha      misc/emu    20K   5+THE .d64/.t64/.p00 archive fil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0.lha       misc/math   94K   2+Function plotter (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2.lha      misc/math  215K  10+GUI 52-digit calculator with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d.lha       misc/math  299K   2+German mathema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e.lha       misc/math  273K   2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20.lha     misc/math  207K   6+Plots and analyzes functions,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Scripts.lha   misc/math    1K   5+Some handy functions for ICal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7.lha        misc/math  100K   5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1K   3+Berechnung von Prim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1_50.lha   misc/misc    4K   9+Counts days between two dates.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2.lha        misc/misc  793K   6+Engl.&lt;-&gt;Germ. prog with big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2r.lha       misc/misc  137K   6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misc/misc   37K   4+Handy-manager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misc/misc    8K   8+A simple snowfal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Headroom.lha  misc/misc  1.0M   2+Random talking head, needs 2M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e.lha        misc/misc   18K  10+AI software to impress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Emu.lha       misc/sci   251K   5+An Analog Computer/Simulato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1_0.lha  misc/sci   160K   8+Digital circuit design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0K   6+FIR Filter Design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12K   5+Helps you to have lucid dreams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1.lha        misc/sci   1.1M   6+Planetarium simulation; Vers.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25K   2+Periodensystem der Elemente, germ.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llapse.lha   misc/sci    28K   9+Gravitational collapse of a sta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b.lha        misc/sci   414K   2+ACE/gr graphics for exploratory data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  6+Aminet Download Tool 2.2, easy to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_gz        misc/unix  255K   8+SLiRP 0.95j (BETA) SLIP/PPP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.lha       misc/unix   91K   6+Split,Join&amp;Recover for UNIX, PC &amp;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_tar.Z misc/unix  397K  34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ha           mods/8voic  28K  95+8-voice piano mod, class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.lha          mods/8voic 148K  32+FTM-Modul. "Antom" by S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WhiteHous.lha mods/8voic  55K 142+FTM 8-voices module (length: 6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 49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Me.lha      mods/8voic 311K  26+New music by Australian artist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8.lha         mods/8voic  99K  82 OctaMED file. Something differ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 49+TP94 MultiChan. entry by Moby &amp; Ra/N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 49+TP94 MultiChan. entry by M-G/Weird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Eve.lha   mods/8voic  91K 142+FTM 8-voices module (length: 5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 49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ase.lha        mods/8voic  56K   8+The power of rhythm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OfDreams.lha mods/8voic 275K  25+High quality Ambient/Trance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fBaskervil.lha mods/8voic 153K 119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plasm.lha      mods/8voic 398K  15+By The Anonym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Dreams.lha  mods/8voic 333K  29+High Quality Module by SA artist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 59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 49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9.lha mods/8voic 430K  15+By orpheus (9-Bit Edit). HaPpY HoUsE!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K_8MED.lha  mods/8voic   8K 150 Ok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OctaMED.lha     mods/8voic 148K 178+OctaMED mod - Fal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.lha       mods/8voic 141K 142+FTM 8-voices module (length: 4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MitWehmu.lha mods/8voic  63K 119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 49+TP94 MultiChan. entry by Sulphur/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rive.lha       mods/8voic  18K   8+Hottest FTM sound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aReli.lha mods/8voic  46K 146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eIsTooFun.lha mods/8voic  30K 119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3.lha       mods/8voic 338K  29+Part 3 or Into Persona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s.lha       mods/8voic 348K  30+Techno Module by Adelaide artist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 59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oveTheNight.lha mods/8voic  43K  30+Kasi Mir`s FTM-8-voice mod (4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end8.lha     mods/8voic  51K  48+OctaMED tune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ara.lha       mods/8voic  92K 119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ASequenc.lha mods/8voic  99K 150+FTM 8-voices module (length: 6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dance.lha      mods/8voic  32K   8+Short out of tune piano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ary.lha   mods/8voic 146K  19+MusicalDiary, composed by Blac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 64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_IloveYou.lha mods/8voic  70K   3+FTM-Modul by SSilk. Padre, I love you!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8voic  28K  79+Octamed 8 Voice tun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 49+TP94 MultiChan. entry by Purple Motio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ghtCheck.lha mods/8voic  67K  39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2ftgrve.lha   mods/8voic 137K  69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5.lha         mods/8voic 172K  69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repm.lha    mods/8voic 425K  89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skav.lha    mods/8voic 278K  89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50000mhz.lha   mods/8voic  85K  69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loud.lha     mods/8voic  66K  80+S3M-Mod by Krystall/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_blues.lha   mods/8voic 209K  69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pha.lha      mods/8voic 176K  69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um.lha       mods/8voic  98K  80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gels.lha     mods/8voic 235K  80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tholog.lha   mods/8voic 184K  80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qua.lha       mods/8voic 128K  80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wake.lha      mods/8voic 167K  69+S3M-Mod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day.lha       mods/8voic  91K  80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2.lha       mods/8voic 124K  69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3.lha       mods/8voic 160K  69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yond.lha     mods/8voic 291K  80+S3M-Mod by The Zapper &amp;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ussi.lha      mods/8voic  38K  80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nt.lha       mods/8voic 125K  89+S3M Module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ptusun.lha   mods/8voic 217K  89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city12.lha    mods/8voic 180K  89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ips.lha      mods/8voic  11K  80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ollapse.lha   mods/8voic 120K  69+S3M-Mod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rysdrag.lha   mods/8voic 200K  89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yberdrm.lha   mods/8voic 183K  69+S3M-Mod by jn/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ness.lha   mods/8voic 116K  80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truct.lha   mods/8voic 159K  80+S3M-Mod by New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vil.lha      mods/8voic 165K  69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co.lha      mods/8voic 138K  69+S3M-Mod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rktime.lha    mods/8voic 205K  69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ugadug2.lha   mods/8voic 414K  69+S3M-Mod by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plorat.lha   mods/8voic 158K  89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nbell.lha    mods/8voic 302K  69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shtro.lha    mods/8voic  90K  89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air.lha      mods/8voic 267K  69+S3M-Mod by Jo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 59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motion.lha    mods/8voic 163K  89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naw.lha       mods/8voic 100K  69+S3M-Mod by Flinx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odday.lha    mods/8voic  95K  80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cefront.lha   mods/8voic 176K  89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ide.lha     mods/8voic 112K  80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vtro94.lha   mods/8voic  32K  69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ave.lha       mods/8voic  82K  89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quid.lha     mods/8voic 129K  69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llipop.lha   mods/8voic 261K  89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st.lha       mods/8voic 177K  69+S3M-Mod by Ment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xtest.lha    mods/8voic  29K  80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wbegin.lha   mods/8voic  75K  89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ht2.lha     mods/8voic 524K  74+S3M-Mod by Mental Design/KLF; 22:20 of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ymphony.lha   mods/8voic  98K  89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BLADE.lha   mods/8voic 110K  80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7.lha         mods/8voic  60K   8+Opus with 10 parts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urlaub.lha   mods/8voic 181K   6+FTM-Modul by SSilk. Sommerurlaub (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GoesToNZ.lha mods/8voic 127K   6+FTM-Modul by SSilk. Sparky goes to New 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bloc.lha       mods/8voic  68K   8+Improvised Jazz/Rock track by Jimmy 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Underworld.lha mods/8voic 211K  25+High quality Ambient music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a_Samba.lha    mods/8voic  65K   3+FTM-Modul by SSilk. Zamba-S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oBat.lha       mods/airon  48K  35+Beano Batallion --- Weirdo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cious.lha      mods/airon  78K  35+Bodacious --- Laid back three part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ttEdge.lha    mods/airon 153K  35+Close to the Edge --- Racey big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Treader.lha    mods/airon  95K  35+Dawn Treader II --- Atmospheric PT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Hell.lha       mods/airon 160K  35+Doom - Hell at Home --- Little spin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_mar95e.lha  mods/chart   7K  44+MODCHARTS editio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chip  177K   3+Cool jazzy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chip    3K   3+Cool Chip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.lha        mods/chip  243K   3+Grindcore(!)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charmer.lha    mods/chip   70K   3+White noise lo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.lha           mods/chip  239K   3+Humorous splatter song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ife.lha       mods/chip   26K   3+Chip Funk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nd.lha         mods/chip  106K   3+Circular trance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.lha       mods/chip    2K   3+Diminutive chip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mies.lha      mods/chip    3K   6 Chip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em.lha         mods/chip    4K   3+Silly chip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.lha         mods/chip   22K   3+Chip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tn.lha         mods/ctp   381K   5+Atrocitation, weird techno by Counte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lur.lha        mods/demo    5K 147+Deathjester mod.  Very good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demo  155K 131+PT-MOD by Mad Freak / Anarch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madness.lha    mods/demo   73K  47+Mod by 4-Mat from Anarchy "Ma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o.lha          mods/demo   25K   6 Demo mod by Dan+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Techno2.lha    mods/demo   51K  40+Mod by Hades from Anathema "O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demo  117K 102+Mod by Moby                  3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thSense.lha    mods/demo  204K  38 Mod by Tecon/SurpriseProd,   4th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94_Inv.lha mods/demo   80K  53+Mod by Purple Motion/FC from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 64 Ads by Tip+Firefox           5:35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Puro.lha      mods/fby    92K  10+FBY 1991 4Ch 4:57 Acid/Rave insp.to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fby    65K  10+FBY 1991 4Ch 3:47 Western for Morri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Crazy.lha     mods/fby   159K   9+FBY 1992 4Ch 5:17 Disco/Action/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inning2.lha    mods/fby    69K   9+FBY 1994 4Ch 2:40 Action, similar to 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tory.lha       mods/fby   135K   9+FBY 1993 4Ch 5:44 Film/Sax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fby   200K   9+FBY 1992 4Ch 6:59 Atmo/Film/Thrill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.lha       mods/funk  130K   6 Jazz mod by Nuk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lha      mods/funk  300K   6 Jazz mod by Macroma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um.lha      mods/funk   45K   6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Pleasure.lha  mods/funk   59K   6 Funk mod by Audiomon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AsMess.lha  mods/funk  205K   6 Funk mod by Jaso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b_mod.lha    mods/funk  141K   9+Jazzy amiga modules by Baby/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ve.lha         mods/funk   68K   5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Snu.lha        mods/funk  126K   6 Funk mod by Ome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time_mod.lha   mods/funk  142K   9+Funky-jazzy amiga modules by Baby/Mad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7.lha           mods/funk  144K   6 Funk mod by Spi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Bizarre.lha mods/funk  124K   6 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ForNothi.lha mods/funk   71K   6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jazz.lha      mods/funk  140K   6 Jazz mod by Night Shade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aceremixj.lha mods/hardc 123K  75 Hardcore mod by Juergen Brocke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crazE.lha    mods/hardc  97K  75 Hardcore mod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hardc 214K  75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Generati.lha mods/hardc  78K  75 Hardcore mod by BC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Minor.lha     mods/hardc 170K  75 Hardcore mod by Gurus Drea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67K   6 Synth mod by Blade Vacum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3.lha         mods/instr  47K   5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instr 145K   6 Piano mod by Fabi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r.lha         mods/instr  13K   6 Piano mod by Night Shad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.lha          mods/jungl 248K   8+Xperimental Jungle mod. Use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oth.lha        mods/jungl  86K  10+'Light' jungle module. Use me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1st_Mix.lha mods/jungl 231K   6+Breakbeat song by David Gerber. 150 bpm!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.lha            mods/jungl 196K   5+Happy Hardcor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.lha            mods/jungl 182K   5+Happy Breaks vol.2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in.lha       mods/jungl 200K   2+Jungle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W_und_S.lha    mods/jungl  98K   3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.lha         mods/jungl 314K   8+Ecologist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mx.lha         mods/jungl 199K   6+Jungle mod by Sheffra..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lha            mods/jungl 252K   6+Jungle mod by Sheffra. Use Me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.lha         mods/jungl 187K   5+Drum &amp; Bass by Shef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nf.lha         mods/jungl  96K   3+Jungle/Ra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jungl 257K   4+Trust Drum and Bass MED by dj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m.lha       mods/maxym 164K   8+PT module (VBLANK/CIA). el/atmos/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93.lha         mods/med    91K   5+Bach's Organ Concerto in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hock.lha    mods/med   142K   6+Nice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7.lha           mods/med    89K   5+Mendelssohn's Song Without Words No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ily.lha        mods/misc  513K   9+THE FIRST OneFamily me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less.lha       mods/misc    5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.lha         mods/misc  228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isc    1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.lha       mods/misc  152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cy.lha         mods/misc  305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sNightmar.lha mods/misc  112K   4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jev.lha        mods/misc    1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misc   64K   4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.lha          mods/misc    6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lha        mods/misc  344K   3+Beat this!Boogie-metal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ods/misc    4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.lha         mods/misc    0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misc  208K  10+Protracker 3.15 Module by Doug H. Cole 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isc   71K   6+Forrest Gump Suite, MOD-ified by Ac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.lha        mods/misc    9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s.lha         mods/misc  151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you.lha        mods/misc   13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eepIsDeep.lha  mods/misc   21K   6 House mod by Godbra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.lha            mods/misc   99K   3+Weird,ambient trac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acou.lha        mods/misc   41K  10+"Acoustic 1790-1990", from Hollywood'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beli.lha        mods/misc   22K  10+"Believe", from Valhalla's PC 64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ski.lha        mods/misc   25K  10+"Eskimo Logic", from Hollywood's mus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e.lha        mods/misc   75K  10+"Ether Symphony", from Hollywood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amj.lha        mods/misc   59K  10+Synthy crackleboppercussive dream by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real.lha        mods/misc   48K  10+"Real Life", from Hollywood's music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ju.lha        mods/misc   71K  10+"Rejuvenation Jazz", from Hollywood'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il.lha        mods/misc  129K  10+"Spilt Milk", from Hollywood's music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ta.lha        mods/misc   77K  10+"Titanium Leaf-Prints", from Hollyw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voya.lha        mods/misc  155K  10+"Voyager", from Hollywood's musicdisc "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isc   19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e.lha         mods/misc    7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ygg.lha        mods/misc    8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misc  174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Life.lha    mods/misc  135K   4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sh.lha       mods/misc  122K   2+Mod by Luke Cadwell. 10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v.lha         mods/misc    5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11.lha       mods/misc   39K   4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ods9510.lha    mods/misc  228K   7+Protracker 3.x modules produced by n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OW95.lha       mods/misc  263K   6+PT 3.x MODULES produce by non plus 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InIraq.lha mods/misc   72K   4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misc  119K   3+A mod with piano and classical instr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isc  232K   3+Wah-drenche acid jazz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al.lha       mods/misc  346K   3+Astounding!Symphony No.1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mod.lha       mods/misc  257K   9+African percussion amiga modules by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misc  108K   3+Serenad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orest.lha   mods/misc  413K   3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  8+Tears Of The Semoule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isc   95K   3+Metal-ethno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.lha           mods/misc  815K   2+Excellent ethereal weird guitar com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ong.lha      mods/misc  202K   3+Quasi-atonal jazz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.lha mods/piano  18K 149 Classic by Froggie s Swamp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piano  79K 100+Mod by 4-Mat/Anarchy         6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.lha mods/piano  11K 149 Piano by Beathoven           0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Funky.lha       mods/piano 189K  97+PT Module, Be Funky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piano  21K 150 Piano by Tip+Firefox         2:05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endorferPS.lha mods/piano 124K 178+ProTracker module "Boesendorfer P.S.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ney.lha       mods/piano 108K  29+Piano-MOD: By Slap-Ed of One Man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nitz.lha       mods/piano 125K 143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lha       mods/piano 107K  29+Piano-MOD: By Slap-Ed of One Man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 57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piano 163K  25+"Wet"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m.lha         mods/piano  63K 125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 64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part2.lha    mods/piano  68K   3+Piano Ballad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pop    72K 164+Space by JS                  4:3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 64 Space by Captain             3:30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eneration.lha  mods/pro   126K   7+ProTracker - Song  #21 composed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se.lha        mods/pro   114K   7+New outstanding mod from Skrapi/Aci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na.lha        mods/pro   173K  10+Trance Love Song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ad.lha        mods/pro    26K   3+Modules from Sonik's BLUR &amp; 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pain.lha      mods/pro    38K   2+Mod.chestpain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pro   221K  10+Extremely brutal industrial-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fair.lha     mods/pro   196K   2+Mod.itsnotfair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oooy.lha       mods/pro   177K   6+New Powerful PT module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aggae.lha      mods/pro   133K   6+Very good raggae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rek.lha        mods/pro   158K   6+Very good fast beat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_conciousn.lha mods/pro   157K   6+Chill out/trance mod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123.lha        mods/pro   765K 104+Great Orbital module done by B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logical.lha mods/pro    95K  10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arabo.lha      mods/pro    51K   2+Mod.mmmmarabo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Percep.lha mods/pro   160K   7+ProTracker - Song  #22 composed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pro   281K  10+Winnermodule from the TCC-93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taticBase.lha  mods/pro   209K  10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147+Deathjester mod. All about SEX SEX SEX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.lha          mods/pro    64K   7+New outstanding mod from Skrapi/Aci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brations.lha mods/pro   183K   7+ProTracker - Song  #23 composed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anc.lha       mods/przk   26K   7+Trance-Slowbit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fu.lha       mods/przk   87K   7+Funky "Jam-Session"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hybr.lha       mods/przk  122K   7+Funky-Hybreed JaM SeSSioN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_nofear.lha       mods/przk  212K   7+Techno/Underground with Vocals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a.lha        mods/przk   62K   7+Only-Vocals-Spacefun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e_a.lha       mods/przk   39K   7+Synthetic/Danc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_rad.lha       mods/przk  180K   7+Vocatrance ( Cyberpnk Hi-Qual )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yo.lha          mods/przk  122K   7+Technotrance/underground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brain.lha       mods/przk   77K   7+PseudoTechno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1.lha       mods/przk  255K   7+Mod 2 from "NiGHTMaSTeRPieCe"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2.lha       mods/przk  184K   7+MoD 3 from "NiGHTMaSTeRPieCe"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rp2.lha       mods/przk  174K   7+Melodic-Prog ballade part II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tars.lha       mods/przk   81K   7+Electrorock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h.lha       mods/przk  150K   7+Melodic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przk  239K   7+Only classic-guitar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ea.lha       mods/przk   26K   7+Progressiv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t.lha       mods/przk  117K   7+Multipart-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_prop.lha       mods/przk   93K   7+FastNewAge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ize.lha       mods/przk  186K   7+SynthRock-Pop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aria.lha       mods/przk   29K   7+Xtravaganza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n.lha       mods/przk  109K   7+NewAg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 87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 64 Rock by Dr.Awesome           6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rock  126K   8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.lha      mods/rock  243K  18+Protraker module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Band.lha     mods/rock  949K   3+A collection of mods for guita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.lha          mods/rock  277K   3+A mod with homeade guitar samp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Blues3.lha   mods/rock  140K  53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rock  131K 148 Rock by Moby                 6:0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 57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dre.lha        mods/rock  187K   8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148 Rock by Dr.Awesome           6:15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 64+A couple of metal guitar pro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ller.lha     mods/rock  121K   3+A mod with slapbass, Sax, lead guitar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rock  139K  18+Protraker module by yann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mod.lha        mods/rock  134K   3+My first mod ever.  Worth a 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rock   77K   3+A mod with flanged guitar, decent b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.lha        mods/rock  138K   8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rveCracke.lha mods/rock   67K   3+A mod with good drums, finger-tappe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eup.lha        mods/rock  271K  46+Protracker mod with a sweet metal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.lha           mods/s3m     9K   6+Techno s3m by Karsten Koch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.lha         mods/s3m   546K   6+Synth s3m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wind.lha       mods/s3m   213K   6+Synth s3m by JapoTe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_had.lha       mods/s3m    62K   6+Trance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i.lha       mods/s3m   187K   6+Techno s3m by Sir Rog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gtot.lha       mods/s3m   122K   6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xtrm.lha       mods/s3m   151K   6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trnc.lha       mods/s3m    86K   6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eta.lha       mods/s3m   270K   6+Jazz s3m by DD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nldrm.lha       mods/s3m   236K   6+Piano s3m by Cerule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blszr.lha       mods/s3m   120K   6+Techno s3m by Cerule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tagt.lha        mods/s3m   160K   6+Atmos s3m by Black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pe.lha        mods/s3m    77K   6+Jungle s3m by PeriSoft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debd.lha       mods/s3m   124K   6+Trance s3m by The W.tchma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rflct.lha       mods/s3m   191K   6+Synth s3m by Future Assassi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skys.lha        mods/s3m   211K   6+Guitar s3m by Big Ji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ohoh.lha       mods/s3m   166K   6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wee.lha        mods/s3m   211K   6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_.lha        mods/s3m   258K   6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on.lha        mods/s3m   145K   6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dtc1.lha       mods/s3m    60K   6+Hardcore s3m by Golden Spud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ovin.lha       mods/s3m    49K   6+Techno s3m by Golden Spud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tall.lha       mods/s3m   142K   6+Melodic s3m by Stalker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_had.lha       mods/s3m    69K   6+Techno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lha       mods/s3m    93K   6+Synth s3m by Psychotro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_love.lha       mods/s3m   265K   6+Piano s3m by JJJ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onot.lha        mods/s3m   112K   6+Trance s3m by Kar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hi.lha        mods/s3m   511K   6+Trance s3m by Basehea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ngz2.lha       mods/s3m    98K   6+Techno s3m by Flos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ision.lha       mods/s3m    80K   6+Classic s3m by Flos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.lha       mods/s3m    88K   6+Techno s3m by Avata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dela.lha       mods/s3m   312K   6+Hardcore s3m by Soni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man.lha       mods/s3m   203K   6+Synth s3m by Sir Roge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nc.lha         mods/s3m   166K   6+Techno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seed.lha       mods/s3m   289K   6+Trance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pp.lha          mods/s3m    43K   6+Classic s3m by Obi Wan Cannabi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w.lha          mods/s3m   365K   6+Hardcore s3m by Nexu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ve.lha        mods/s3m    81K   6+Hardcore s3m by Plastiqu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2.lha       mods/s3m   286K   6+Melodic s3m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bctc.lha       mods/s3m    76K   6+Techno s3m by The Lost Kluster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s.lha          mods/s3m   109K   6+Jungle s3m by Avalanc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lver.lha       mods/s3m   291K   6+Techno s3m by Virtual Rhythm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s3m   204K   6+Atmos s3m by Dun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oon.lha       mods/s3m   137K   6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1Mods.lha      mods/sets  192K   9+Collection of small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Young.lha     mods/slc   250K   4+Forever Young. PoP-Techno.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.lha           mods/slc   118K   4+57up "Melody"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Lines1.lha     mods/slc    82K   4+AcidLines1. ACI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.lha       mods/slc   185K   4+ALLRIGHT! 92style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.lha      mods/slc   146K   4+Seeing is Believing. Rav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Enter.lha    mods/slc   268K   4+Break'n'Enter. Breakbeat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Acid.lha     mods/slc    77K   4+BrutalAcidTrip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lha    mods/slc   209K   3+Connection 6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lha     mods/slc   102K   3+Trance Generation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4.lha      mods/slc    17K   3+HardChip 4. TechnoChip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knocker.lha    mods/slc    87K   3+HardKnocker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nce.lha     mods/slc    57K   3+HardTranceDub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slc    75K   3+Digital Inferno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achine.lha    mods/slc   107K   3+Into The Machin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Face.lha       mods/slc   130K   3+In Ya Fac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slc   122K   3+Loops and Things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ove.lha     mods/slc   133K   3+Lost in Lov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mods/slc    57K   4+Lunatic Waves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slc    79K   3+Nightflight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slc   235K   3+Nightmare Man. Har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.lha        mods/slc    94K   3+No Sleep. Ragga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Joint01.lha    mods/slc   103K   3+RaveJoint 01. Rave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Motion.lha    mods/slc    91K   3+Solid Motion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trance.lha    mods/slc   130K   3+TempoTrance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pia.lha        mods/slc   216K   3+Terapia! TechnoRemix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re.lha     mods/slc    92K   3+Trancecor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p.lha      mods/slc   150K   3+TrancePop. Trance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slc   170K   3+TrickySymphony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slow   72K  64 Techno by Turbosector        1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e.lha       mods/slow  134K  24+Protracker .MOD (Atmospheric 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luci.lha       mods/slow  127K  27+'Lucid Breeds' Mod By AmusiC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ka.lha         mods/slow  132K   6 Atmos mod by Heatbea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D.lha            mods/slow  205K  39+PiRaT/ThE CRo$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rius.lha       mods/slow   73K  48+Mellow synth-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_Helene.lha   mods/slow  147K  28+Nice sleepy music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.lha   mods/slow   44K  48+Melodic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gon.lha        mods/slow  203K  32+MED music mod - ambient/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unter.lha    mods/slow  284K  38+Cloud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slow   51K 147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slow  144K 170+Atmospheric by Rhesus Minus  4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_ChainII.lha  mods/slow  119K 152 Space by Rhesus Minus        5:3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_rain.lha  mods/slow  145K  43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3.lha       mods/slow   66K   6 Melodic mod by Andromed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slow  102K 148 By Stargazer                 9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s.lzh      mods/slow   92K 147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.lha mods/slow  160K  98+PR-MOD by Mad Freak/Kefrens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low   36K  39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War.lha       mods/slow  115K  35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dies.lha       mods/slow   77K  33+PT-mod by Boogeyman/Gi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slow   76K  64 Synthpop by Mantronix+Tip    3:3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slow  225K  64 Atmospheric by Spacebrain    6:35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_and_hel.lzh mods/slow  110K 161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sque.lha      mods/slow   51K  48+MOD by Hollywood which isn't really J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slow   72K  64 Atmospheric by SLL           5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re.lha       mods/slow   52K  20+Protracker .MOD  (Got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slow   45K  64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slow  134K  64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slow  128K  64 Atmospheric by Pitty         6:5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rythmic.lha   mods/slow  231K   4+Atmospheric MED module by Kenji 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atter.lha      mods/slow  125K   6 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N.lha      mods/slow   99K  36+Mystic musical movements by Boogeyma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distortio.lha mods/slow  101K  86+Mod from Scoopex "PHA Q" by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hunter.lha     mods/slow  237K  38+Mist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ic.lha       mods/slow  110K  35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rangular.lha  mods/slow  113K  35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slow  133K  64 Atmospheric by Moby          7:0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on_mods.lha   mods/slow  487K 153+7 good songs ripped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slow   72K  47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ynths.lha      mods/slow  180K  48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.lha     mods/slow  202K  33+Compomodule by Uncle Ben/Gigatron from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ove_WW.lha     mods/slow   92K  29+Runable ambient music by Wr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an.lha        mods/slow   79K  40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Love.lha     mods/slow  128K  39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tory.lha    mods/slow  125K  35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c.lha      mods/slow   76K  48+Symphonic, classically mellow MOD by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slow   99K  85+PT mod by Uncle Ben/GigaTron 3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slow  281K  64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Dawn.lha mods/slow  130K  35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mpg     mods/smpl  6.7M   5+MPEG Audio of a synthesiz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Business.lha  mods/spark 183K   8+MED mod. (Sparky Retur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Lited.lha      mods/synth 244K   6 Synth mod by Anchore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lha      mods/synth  17K   6 Synth mod by Alex Craxto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Cpr.lha   mods/synth  50K   6 Synth mod by Chip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yWorldnh.lha mods/synth 157K   6 Synth mod by NHP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.lha       mods/synth  84K   6 Synth mod by Aci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eatbeat.lha  mods/synth   3K   6 Synth mod by Heatbea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_rave_t.lha       mods/techn 352K  32+RAVE-Tools The New Chapter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 62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ele.lha        mods/techn 178K   5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ave_t.lha       mods/techn 304K  32+Rave Tools - The New Chapter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rave_t.lha       mods/techn 162K  32+Rave Tools - The New Chapter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rmind.lha      mods/techn  95K  10+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HouseMegamix.lha mods/techn 422K  12+Great Tekkno Module by The Ravebus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Ravers_Mix.lha   mods/techn 469K  36+Great Tekkno Modul by D.A.X Raveb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k.lzh        mods/techn  66K  22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Lampshad.lha mods/techn 111K  75 Techno mod by Mark Kn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nig.lha        mods/techn  73K   8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ave.lha       mods/techn 203K  75 Techno mod by Orphe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 86+A ProTracker module by Tracker.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osPace2.lha    mods/techn  55K  75 Techno mod by Zodiac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 64 Techno mod                   5:05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_od.lha       mods/techn 100K  27+Protracker .MOD  (Dark 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veClean.lha mods/techn 115K  75 Techno mod by Mr.Ur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hno.lha       mods/techn 127K   6 Techno mod by Time Guardia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ose.lha       mods/techn 223K   6 Techno mod by Opti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.lha         mods/techn 170K  14+House-Tranc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ow.lha        mods/techn 566K  43+Ambient module (QuadraComposer) by 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106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razist.lha    mods/techn  81K   2+Mod.anti-razist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day.lha       mods/techn 146K   2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Houze.lha     mods/techn 222K  36+Great Tekkno Modul by TITAN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dabbel_dobb.lha mods/techn  90K  23+Babdobbel-dobbelin  Hardcore Tekk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Day.lha         mods/techn 159K  14+Acid-Breakbeat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aver.lha       mods/techn  55K   7+Rave/Techno module (4 voice-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Cindy.lha    mods/techn 538K   6 Techno mod by Vinni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B_Q.lha        mods/techn  60K  40+Mod by TLS from Retire "Bar-B-Q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nstinct.lha  mods/techn 106K   6 Techno mod by Jest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DiscoveryOf.lha mods/techn  60K  94+PT MOD BY BEE HUNTER/JAZZ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raxonic.lha    mods/techn  41K  92+PT MOD BY BEE HUNTER/JAZZ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 62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Life.lha     mods/techn 312K   4+Dark Acid-Track By VirusModulator [O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 64 Techno by Bionic             3:3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xing.lha     mods/techn  90K 138+Module from Razor 19111 "Back to the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_Dead_DAX.lha mods/techn 100K  46+Great Tekkno Module by D.A.X Rave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Earth.lha   mods/techn  96K  36+Yves Deruyter/Calling Earth by EN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Dentro.lha   mods/techn  67K  40+Mod by Nightmare from Elicma "Cany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re.lha        mods/techn  96K   6+Hardcore song by David Gerber. 196 bp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 64 Technopop by Laxity          4:15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stMK_V.lha     mods/techn 402K   3+BreakBeat-Styled-Track By Virus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reak.lha       mods/techn 117K   2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.lha mods/techn 189K  85+A General Assassin Rave mod.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Brea.lha mods/techn  29K  43+AANSTALTEN Hardcore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M.lha mods/techn 170K  48+Condom Corruption MAXI MOD by Travolt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techn 220K  28+Oldstyle technopop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orBASS.lha     mods/techn 463K  34+PT-MOD by Rymix: TechnoBass Awesom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 95+"Cyber Ride" Pro-Tracker Module By J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yeah.lha      mods/techn 118K  24+Technopop module by Hotman. Ye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board.lha      mods/techn 157K  21+Mod by KBX-128/Tesko &amp; Mark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vfl.lha       mods/techn  95K  40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_isNeverDie.lha mods/techn 297K  46+Great Tekkno Module by D.A.X Rave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150 Technopop by Rotscheidt, J�r 2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 85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techn 289K   6 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Enclosure.lha mods/techn 123K  43+AANSTALTEN Hardcore/Trance MED by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 95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 64 Technopop by Laxity          4:45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117K  27+An old-house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NoseMix.lha mods/techn 241K   4+Hardcore song by David Gerber. 196 bpm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techn 133K 178+Module  Dragon Jive  by S.L.L.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323K  42+Techno-Zax by M.O.H.R. (Oktalyzer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ur.lha        mods/techn 140K   5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 64 Techno by HMC       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204+Techno by HMC       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128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ka1an.lha       mods/techn 360K  23+DUNKA EN ANKA (SMASH A DUCK) -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_v.lha          mods/techn 264K  10+Techno         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JB92.lha    mods/techn 181K   6 Techno mod by Humano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.lha         mods/techn 125K  25+Another Electronic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drug.lha   mods/techn  96K  39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lha        mods/techn  67K  43+AANSTALTEN Trance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Matic.lha      mods/techn  78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_trance.lha mods/techn 140K   7+Rave/Techno module (4 voice-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na.lha      mods/techn 236K  46+Great Tekkno Module by D.A.X Rave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_Dream.lha       mods/techn 117K  46+Great Tekkno Module by D.A.X Raveb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Tale.lha      mods/techn  25K  43+AANSTALTEN Happy Hous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.lha          mods/techn 432K  14+Rave-AcidMix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 64 Techno by Leinad             2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The_Bass.lha  mods/techn 122K  23+Feel The Bass !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 64 Techno by DJ Jones           4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.lha       mods/techn  66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OfLove.lha    mods/techn 159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_Phibes.lha  mods/techn 178K  36+Great Tekkno Modul by D.A.X Raveb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102+Mod by Heatbeat from  Full Moon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yzer.lha    mods/techn 126K  47+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Con.lha   mods/techn  77K  42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pSurgery.lha  mods/techn  76K  43+AANSTALTEN Hardcore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es.lha       mods/techn 134K   2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member.lha    mods/techn  89K  42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techn  46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_Hand.lha   mods/techn 216K   6+Hardcore song by David Gerber. 196 bp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_Peace.lha     mods/techn 247K  36+Great Tekkno Modul by D.A.X Raveb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 90+Mod from Silents demo (NOT from Hard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ead.lha        mods/techn 135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Techno.lha     mods/techn 167K   6 Techno mod by Snot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Acid.lha      mods/techn  32K  19+Green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dideldo.lha    mods/techn 224K  46+Great Tekkno Module by D.A.X Rave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ag.lha        mods/techn 282K  21+Pt-mod by Leather/TGC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 62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zh mods/techn  74K  22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Power.lha   mods/techn 237K   6+Hardcore song by David Gerber. 202 bpm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World.lha   mods/techn 136K  23+Hardcore World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Vibes.lha       mods/techn 306K  35+PTK-Mod by The Sou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lha          mods/techn  83K   7+Rave/Techno module (4 voice-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y.lha          mods/techn 205K   2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tech.lha       mods/techn 119K  42+A Techno/Dance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i2.lha         mods/techn  42K  39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igdr.lha       mods/techn 201K  40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148 Technopop by Static          3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auticIi.lha    mods/techn  30K   6 Techno mod by Zy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_Will_Danzen.lha mods/techn 135K  12+Great Tekkno Module by The Ravebus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ana.lha        mods/techn 113K  11+GREAT Acid tune by LDF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1.lha       mods/techn  67K  27+Protracker .MOD  (Industrial/New 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2.lha       mods/techn  29K  27+Protracker .MOD  (Industrial/New 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110+We_need_infinity module      4:2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WP.lha     mods/techn 242K  42+Techno-Zax by M.O.H.R. (Oktalyzer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ace.lha     mods/techn  82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CMix.lha    mods/techn 101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fronty.lha    mods/techn  11K  87+Mod by Dezecrator/Classic from Scoopex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Movement.lha   mods/techn  90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_ha_ha.lha       mods/techn 127K  12+Great Tekkno Module by The Ravebus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cbomb.lha    mods/techn 420K  17+Acid/Breakbeat/Ambient mod by Ju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desolate.lha mods/techn 160K  24+Slow BreakBeat MOD by jUicE - *PHAT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modem.lha    mods/techn 136K   5+Gabba modu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ekkno.lha      mods/techn 143K  42+PT-MOD in Swedish! :) by BoogeyMan/G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JungleKaya.lha mods/techn 329K  38++kamp-jungle-kaya+ - by Kevin A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born.lha       mods/techn  82K   8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nicVerses.lha  mods/techn 341K  28+Koranic Verses - Arabian 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AndFlushed.lha mods/techn  68K   6 Techno mod by Laxi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 49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Acid.lha       mods/techn  31K  19+Lila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othis.lha   mods/techn 168K  24+Technopop module by Hotma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 64 Techno by Pitty              3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 86+A ProTracker module by Tracker.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_Hardcore.lha  mods/techn 330K  12+Great Tekkno Module by The Ravebus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User.lha       mods/techn 109K  46+Great Tekkno Module by D.A.X Rave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techn  89K  85+Madness II - The Search for Sanity by 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.lha        mods/techn 156K  25+Cool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ment.lha     mods/techn 279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Moon.lha        mods/techn 497K   6+Hardcore song by David Gerber. 212 bp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s.lha       mods/techn  99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aMix.lha       mods/techn  95K  38+Mod by Deejay Jones from Maniacs "Pro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.lha     mods/techn 230K  23+Motherfuck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_fucker.lha  mods/techn 219K  23+The Motherfucker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7.lha           mods/techn 734K  43+Techno Module, conversion of MZ-7 (P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techn 277K   6 Techno mod by Pro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aa_Tower.lha   mods/techn  92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rners.lha      mods/techn  67K   6 Techno mod by The Ma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eeling.lha     mods/techn 195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techn 106K   3+Body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techn  23K   3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U.lha         mods/techn  77K 128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plex_Chaos.lha  mods/techn 273K  12+Great Tekkno Module by The Ravebus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heMusix.lha  mods/techn 125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haw.lha     mods/techn 139K   3+Cyber-metal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TheSky.lzh  mods/techn  28K  22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aoInTranceR.lha mods/techn 386K  12+Great Tekkno Module by The Ravebus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rn95.lha       mods/techn 172K   5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e.lha      mods/techn 113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time.lha      mods/techn  71K  36+HC-techno(logy) by Boogeyman/Gigatr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 53+Happy hardcore, breakbeat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bouncy.lha     mods/techn 318K   6+DJ pSibEr brings you happy stompy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 53+Happy hardcore, breakbeat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ibt.lha        mods/techn 327K   6+DJ pSibEr.Happy stompy hardcore! '95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want.lha       mods/techn 265K  38+Very happy,hardcore breakbeat.Chunky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Freq.lha     mods/techn 277K  28+Hardcore acidtechno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die.lha        mods/techn  46K   8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mods/techn 138K   3+Retro rave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TechNoLim.lha mods/techn  87K 178+ProTracker module "Reach Tech-No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 64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_rmx.lha        mods/techn 702K  29+Remix of RMBs Love is an Ocean remix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ReMix.lha      mods/techn 158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orit.lha       mods/techn 107K   2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mods/techn  63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ch1.lha        mods/techn 201K  32+RMX/[Death] mod: Fast Techno-Ra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KindOfLo.lha mods/techn 230K  36+Great Tekkno Modul by D.A.X Raveb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techn  55K 117+PT module by Optimizer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Kud.lha        mods/techn 169K   3+Euro-style techno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2K  21+Nice Techno-Module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_Mhor.lha   mods/techn 145K  38+Slainte Mho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Party.lha    mods/techn 382K  48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_E_IBT.lha    mods/techn 368K   6+'95 Stompers mix by Dj Spark-E. Happy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tik.lha        mods/techn  51K  43+Minimalistic Techno (QuadraComposer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.lha          mods/techn 201K   5+Progressive House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tchers.lha   mods/techn  85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ber.lha        mods/techn 148K   5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 64 Techno by Vixen              2:3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fd.lha        mods/techn 173K   5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InBlack.lha mods/techn 147K  97+Mod by Clawz/Complex from Complex "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147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mUp.lha       mods/techn 177K   6+Hardcore song by David Gerber. 208 bp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Box.lha       mods/techn 194K  10+Banging tekno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_One.lha    mods/techn 106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r.lha         mods/techn 188K  36+Great Tekkno Modul by Swallow  -Tekk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Compl.lha mods/techn  86K  95+PT MOD BY BEE HUNTER/JAZZ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178+Techmaru is a MOD from Maruku / Mega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 79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techn  95K 150 Demosound by Dean          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 64 Techno by Maggot             3:5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 64 Techno by Trashcan           2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 64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 64 Techno by Linde,M+Wilson,J   4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Fuckup.lha mods/techn  96K  86+Mod from Sanity "Terminal Fuckup" by 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techn 149K 105+Mod by Travolta/Spaceballs from "9 f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techn  96K   3+The hardcore experienc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Seduction.lha  mods/techn 437K  12+Great Tekkno Module by The Ravebus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.lha     mods/techn 459K  23+THUNDERMIX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Beat_y_al.lha mods/techn 246K  36+Great Tekkno Modul by Swallow  -Tekk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 96+PT MOD BY BEE HUNTER/JAZZ "TOXIC FRI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Base.lha      mods/techn 176K  42+Techno-Zax by M.O.H.R. (Oktalyzer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ome.lha     mods/techn  41K  27+Trance/acid module (11+ mins!) by Ki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ol2.lha     mods/techn 1.0M  51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Action.lha  mods/techn  45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echn  18K  27+Trance/Acid module (7+ mins) by KiLL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lizer.lzh  mods/techn 120K  22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echn 258K   5+House &amp; Techno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zneeschen.lha  mods/techn  93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techn 120K  16+Octamed V4+ Techno module, Uploaded 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33.lha         mods/techn 347K  43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6Intro.lha mods/techn  92K  87+Mod by Travolta from Upstream #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Meltdown.lha mods/techn  89K  33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Overdri.lha mods/techn 144K  33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 51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 64 Techno by Organic            5:0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in_e.lha      mods/techn 199K  46+Great Tekkno Module by D.A.X Rave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 64 Techno by Hallgreen, Christ  2:1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People.lha   mods/techn 129K  42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XT.lha          mods/techn 181K 142+Very cool Pro-Mod! Ripped from an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field_Two.lha  mods/techn 132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and.lha       mods/techn 111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_RMX.lha        mods/techn 118K   3+Trance/House module (4 voice-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thefuture.lha mods/techn 267K  43+2n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e.lha         mods/techn 349K  48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gggerate.lha   mods/techn 170K   3+Lobotomized rave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ry.lha       mods/techn  32K  46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_Brush_BreakM.lha mods/techn 399K  36+Great Tekkno Modul by Z-Cool  -Tekk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asy.lha       mods/tranc 120K  75 Trance mod by Dex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09.lha       mods/tranc 208K   4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drwm.lha       mods/tranc  21K   3+Minimal tranc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117+PT module by Optimizer   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Dreams.lha     mods/voice 479K  98+Brilliant high quality Jungle Techn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ght.lha       mods/xm    147K   6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re.lha       mods/xm     92K   6+House xm by Vogue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2.lha       mods/xm    367K   6+Pop xm by Lizardkin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ow.lha        mods/xm    229K   6+Synth xm by Roland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lha            mods/xm    220K   6+Melodic xm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knt.lha       mods/xm    314K   6+Techno xm by Goul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start.lha       mods/xm    371K   6+Synth xm by Gillespi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l_r.lha       mods/xm    157K   6+Techno xm by 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u.lha         mods/xm    189K   6+Trance xm by Nathan D. Bowe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d.lha       mods/xm     57K   6+Synth xm by Void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b.lha       mods/xm    141K   6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irt.lha       mods/xm    419K   6+Trance xm by Obliter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r.lha       mods/xm    485K   6+Synth xm by Zodi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hm.lha         mods/xm    384K   6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lha        mods/xm    176K   6+Techno xm by Tit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.lha       mods/xm    620K   6+Rock xm by T.o.B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.lha             mods/xm    398K   6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ont.lha       mods/xm    525K   6+Melodic xm by Chanel 5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orm.lha        mus/edit   150K  10+Creates a 8ch module out of a 4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.lha        mus/edit    29K   2+PT ShortCuts V1.22 for OctaMed V6, 28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7K   5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  3+Changes look of several Trackers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26.lha       mus/edit   720K   4+StoneTracker 1.26 demonstr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3c.lha       mus/edit   308K   2+Symphonie v2.3c r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48.lha mus/midi   389K   8+A MIDI-Sequencer with many features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02.lha mus/midi   113K   5+Midi sequencer, 250 multichannel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Bridge.lha     mus/midi    10K   2+(V1.0) MIDIBridge - Bridges your 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ter.lha     mus/midi    38K   2+(V1.2) MIDIFilter is a GS/GM--&gt;An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20.lha      mus/midi   125K   6+Development files for midi.library 2.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Utils.lha   mus/midi    31K   5+Recompiled utilities for midi.libra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63b.lha   mus/midi   120K   8+MIDI file player v2.63b, karaok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ReadMidiFix.lha mus/midi    11K   8+Fixed Read_MIDI Module for Musi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master.lha    mus/misc    26K  10+Finds chord names relating to not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rb10.lha       mus/misc    11K  10+Real-time sampling echo effect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.lha           mus/misc   524K   2+GFFT 2.03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2.lha   mus/misc    62K  10+Player and ripper for MED modules, r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7.lha mus/misc    44K   9+Edit song/smpl-names of PT-Mod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5.lha   mus/misc    60K  10+Player and ripper for Tracker mods, r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D2PlaySID.lha  mus/misc     4K   9+PcSID player format sids to Playsid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.lha         mus/misc    11K   4+Plays white noise using the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4K   3+Spectro Peak Indicator scope for HiP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Gr.lha         mus/play     5K  10+Greek Catalogue File for D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4.lha mus/play   757K  37+Tons of new player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2.lha         mus/play   304K   3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unner1_0.lha   mus/play     3K   2+Use the HippoPlayer with Aminet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D.lha       mus/play    19K  10+MagicMOD v1.5 - CLI/WB ST/NT/PT Play 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61K   8+Fast MPEG audio decoder V1.1 (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1K   8+MPEG audio DeliTracker player V1.2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5.lha     mus/play    85K  28+Plays WAV, IFF, MAUD, etc, 14 bi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47K  10+V3.1 PT/Med Sprite equ, K1.3, xpk,lha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0.lha   mus/play    33K   7+Player for PT and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water.lha       pix/anim   215K   7+Amiga Circle LogoAnim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_Plane.lha     pix/anim   930K   9+Rendered bounching ball. Read th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igod.lzh       pix/anim   724K   9+Bambi meets Godzi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anim.lha     pix/anim   152K   7+Simple blobs animation done with Im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_anim.lha      pix/anim   254K   6+Particles blur anim (Im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_bit.lha      pix/anim   1.2M   6+Extra-Bit Animation w/sound of an Al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2.lha     pix/art    317K   2+2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6.lha      pix/icon    91K   6+80 NewIcons: AB3D,IBrowse,ZIPDrive,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3.lha         pix/icon   507K   8+AmyWB Icon pack Vol 3, amazing 1:1, 32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5_Lt.lha pix/icon   1.9M   4+ArcsPack-15 *LITE* version. Workbench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BP_as.lha      pix/icon    91K   6+Another Win95 Boot Pic. (Amiga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ons.lha        pix/icon    36K   3+Small Newicons package (Executive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zbench11c.lha   pix/icon   226K   4+V1.1c Probably the best patterns for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tr.lha         pix/icon     1K   8+Blue monster Bubble Bobbl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.lha           pix/icon    24K   3+Crap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WB.lha    pix/icon    88K   7+800x900x4 wrappable image for WB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30.lha         pix/icon   744K   3+Iconographics 3.0 - Icon/NewIcon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 83+WB backgrnd Intel-like logo (adul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.lha        pix/icon     1K   7+A NI style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516.lha    pix/icon   371K   8+MWB ImageDrawers Full Collection (515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pix/icon    28K   3+Natural Born Winne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.lha         pix/icon   106K   3+New Age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.lha         pix/icon    28K   3+Nobody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2.lha       pix/icon   206K   3+Welcome to our world 2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d.lha       pix/icon    34K   4+Welcome to our world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MWBIcons.lha  pix/icon   184K   4+MagicWB icon set by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9.lha      pix/icon   336K  32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2.lha     pix/icon   109K   5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pix/icon    21K   4+United Colo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Icons.lha   pix/icon   115K   6+Icons &amp; backgrounds for Icon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.lha     pix/icon    37K   4+YACUMWBBPC (Patterns for 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Pattern.lha pix/icon   671K   7+100 patterns in 2, 4, 8 and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.lha         pix/icon   139K   3+Set of boot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Docks.lha    pix/icon    30K   9+A few ToolManager 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cons.lha      pix/icon     9K  10+ZIP Drive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ScShot.lha pix/illu   102K   8+Screen shot of ShapeShifter in 15bit/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BFonts.lha   pix/illu   1.8M  10 Contact sheets of all text/bfont/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Fonts.lha   pix/illu   825K  10 Contact sheets of all text/ifont/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Fonts.lha   pix/illu   1.4M  10 Contact sheets of all text/pfont/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mdex.jpg       pix/illu   108K   7+Pics of AmigaTech's COMDEX booth in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Netscape.lha   pix/illu    77K   9+IFF pics of Netscape on the Amiga thr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rab.lha        pix/illu   472K   6+Screen Grabs of IBrowse WWW Amiga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2Photos.lha  pix/illu   428K   6+Photos from Intel Outside 2 cop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WB.lha     pix/illu    39K   6+Snap of Midnight's WB (also sub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nyx.jpg      pix/illu    50K   6+Photo of SGI Power Onyx graphic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_MPC604.lzh pix/illu   380K   6+Photo of MPC604 PowerUp board of Pha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l.lha          pix/illu    28K   4+Cartoon characters in ILBM format (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.jpg          pix/illu   213K   3+Screen grab from the Q-OS project (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x.jpg         pix/illu    39K   7+Scan of photo of SteveX Tibbett, Su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gitize.lha      pix/illu     6K   9+Partial screenshot with an xdigitiz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jpg          pix/imagi   89K   6+Beach scen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aro.jpg         pix/imagi  101K   6+Camaro car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dtCard.jpg       pix/imagi  126K   6+Credit card scene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imagi   69K   8+A thinking robot on the floo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jpg          pix/imagi  172K   8+Scene with several textures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evil.jpg       pix/imagi  124K   6+Devil creatur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_amiga.lha     pix/imagi  300K   6+Pro-Amiga Imagine raytrace - VIVA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cPic.lha    pix/misc    55K   5+640x400x6 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Pics.lha pix/misc   253K   7+Templates &amp; Pics for use with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_2.lha      pix/misc   524K   4+Decorate your WWW Homepage With Arct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3.lha   pix/misc   205K   4+128x128 &amp; 256x256 Hi-Quality pattern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3.lha     pix/misc   389K   2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Prev.lha       pix/misc   339K   3+A picture preview of the FAME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enLampe.jpg   pix/misc    28K   2+Digitized halogen-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Pic.lha        pix/misc    91K   5+AmigaStart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.lha     pix/misc    35K   3+Imaginary Advertisemen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lha          pix/misc   220K  10+Mixer.HAM8 created in PgS3/IE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1.lha        pix/misc   708K   8+IFF256 720*460, Chips, Disks &amp; Flowe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2.lha        pix/misc   810K   8+IFF256 720*460, Gravel, Jeans &amp; Wood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3.lha        pix/misc   814K   8+IFF256 720*460, Pennys, Sand &amp;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Pix.lha     pix/misc    31K   7+4 Trippy 'toons toon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ch.jpg        pix/misc   130K   5+A typical Amiga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pics.lha       pix/misc   104K   5+B&amp;W thumbnails of photos from Worl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Catalog.jpg  pix/misc   118K   4+WOA '95 Convention 12 Color Photo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DScans.lha   pix/misc   1.2M   4+WOA '95 Convention 12 Color Photo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.lha           pix/misc   231K   3+Background patterns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Bird.lha       pix/misc   702K   9+Some cool pics by Zany Bird /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cons01.lha     pix/mwb    185K   4+First collection of ACK's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5.lha        pix/mwb    105K   5+JTE MagicWB Ico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6.lha        pix/mwb    318K   5+JTE MagicWB Icon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7.lha        pix/mwb     60K   5+JTE MagicWB Ico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8.lha        pix/mwb     48K   5+JTE MagicWB Ico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6.lha      pix/mwb    762K   4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.lha    pix/mwb    571K   2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2.lha     pix/mwb     94K  10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.lzh          pix/real3  401K   3+Two pictures rendered with Real3D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ac.jpg         pix/real3   98K   6+Realistic Glass rendered with Real3D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nShower.jpg   pix/real3  329K  36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_it.lha         pix/real3  297K  10 Traced picture by J.E.Arud made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.lha        pix/trace  160K   7+Amiga Circle Logo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140+Alfa - fantastic raytrace done with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trace  660K   5+Picture of the new Amiga-Logo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151 A picture of the Babylon 5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AccForbiddn.lha pix/trace   89K   8+Bleak image of the future (imagemap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52K   8+Lightwave render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.jpg          pix/trace  130K   3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per.jpg        pix/trace   54K   2+Picture rendered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llo.jpg        pix/trace  364K   8+Rendered image of a wash-basin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Dreams.lha  pix/trace  795K   7+Raytracing-TGA-PIC (16 Mio. Colors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140+Madness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lha           pix/trace  118K   3+Mar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140+Old Car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1K   4+Traced  Space-Pic with Cinema4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logio.gif       pix/trace  303K 140+Orologio - fantastic raytrace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jpg          pix/trace  359K   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r.jpg        pix/trace   51K   5+Rendered Image of a scraper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ch.jpg         pix/trace  351K   7+Raytraced desk (lots of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bes.jpg       pix/trace  113K  68+Raytraced babes in the s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.jpg  pix/trace  115K   9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151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Canaria.lha    pix/views  972K   6 Three amaz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reen.lha       pix/wb     199K   9+Two pics from my WB in 704x5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ench.jpg       pix/wb     211K   8+This is my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Bench.lha      pix/wb     606K   9+This is a picture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WB.lha      pix/wb      49K   7+Stone-D's Workben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bfont 1.3M  10+Best deco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ans1.lha         text/bfont 1.6M  10+Best sans serif bitmap fonts,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ans2.lha         text/bfont 339K  10+Best sans serif bitmap fonts,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bfont 1.7M  10+Best script bitmap fonts, conve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bfont 253K  10+Best script bitmap fonts, conve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erif1.lha        text/bfont 1.4M  10+Best serif bitmap fonts, conver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erif2.lha        text/bfont 384K  10+Best serif bitmap fonts, conver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.lha         text/bfont 567K  10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.lha         text/bfont 861K  10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1.lha        text/bfont 303K 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2.lha        text/bfont 386K 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3.lha        text/bfont 280K 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4.lha        text/bfont 397K 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5.lha        text/bfont 625K 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6.lha        text/bfont 572K 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bfont 1.6M  10+Deco bitmap fonts, converted from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bfont 1.4M  10+Deco bitmap fonts, converted from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bfont 779K  10+Deco bitmap fonts, converted from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1.lha         text/bfont 205K  10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2.lha         text/bfont 203K  10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bfont 956K  10+Other fonts, converted from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bfont 2.0M 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bfont 1.6M 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bfont 1.9M 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bfont 1.3M 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bfont 1.6M 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bfont 1.3M 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bfont 1.8M 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bfont 2.2M 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bfont 2.2M 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bfont 2.0M 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bfont 1.4M 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bfont 1.3M 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bfont 1.2M 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bfont 1.4M 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bfont 1.2M 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bfont 1.0M 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bfont 901K 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bfont 847K 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bfont 792K 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bfont 1.6M 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bfont 592K 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bfont 2.1M 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bfont 1.7M 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bfont 1.4M 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bfont 1.4M 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bfont 1.6M 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bfont 1.6M 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bfont 1.8M 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bfont 2.1M 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bfont 2.1M 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bfont 2.2M 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bfont 2.0M 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bfont 1.5M 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bfont 2.3M 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bfont 1.5M 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bfont 1.5M 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bfont 1.9M 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bfont 2.3M 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bfont 1.6M 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bfont 1.5M 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bfont 1.9M 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bfont 1.6M 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bfont 2.0M 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bfont 1.9M 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bfont 1.3M  10+Symbol bitmap fonts, converted from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bfont 641K  10+Symbol bitmap fonts, converted from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 41K   6+A GUI for AlphaSpell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23K   2+A FinalWriter Prog to help write "un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50K   5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10K   5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25K   3+ANSI text editor. 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oc.lha         text/edit  111K   5+Textlinker-Softwarepackage to creat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llit.lha       text/edit   14K   8+New and enhanced Sp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3K   7+Tiny (5 pixel high)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11.lha        text/font    2K   3+Cleaned up version of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7.lha       text/hyper 280K   8+The best hypertext based guiding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Prefs.lha    text/hyper  55K   8+AssistPreferenced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ol1_0.lha   text/hyper  84K   6+AmigaGuide Convert Tool (Contents,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41K   3+HTML preprocessor (v0.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2guide.lha     text/hyper   7K   8+Convert mail files to a format rea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13b.lha text/hyper  76K   4+Smooth AmigaGuide Reader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0.lha    text/hyper  72K   3+HTML Pages Maker (using MUI3.x and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ifont 782K  10+Best 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ifont 671K  10+Best sans serif fonts, in Intellifo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ifont 214K  10+Best sans serif fonts, in Intellifo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ifont 837K  10+Best 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ifont  93K  10+Best 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ifont 899K  10+Best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ifont 175K  10+Best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ifont 775K  10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ifont 569K  10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ifont 442K  10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ifont 397K  10+Other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ifont 862K  10+Sans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ifont 715K  10+Sans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ifont 238K  10+Sans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ifont 459K  10+Sans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ifont 472K  10+Sans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ifont 587K  10+Sans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ifont 131K  10+Sans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ifont 117K  10+Sans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ifont 382K  10+Sans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ifont 252K  10+Sans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ifont 502K  10+Sans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ifont 504K  10+Sans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ifont 542K  10+Sans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ifont 602K  10+Sans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ifont 299K  10+Sans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ifont 621K  10+Sans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ifont 433K  10+Sans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ifont 719K  10+Sans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ifont 284K  10+Sans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ifont 622K  10+Sans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ifont 198K  10+Sans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ifont 1.1M 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ifont 1.0M 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ifont 908K 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ifont 536K 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ifont 702K 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ifont 721K 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ifont 1.1M 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ifont 702K 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ifont 732K 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ifont 420K 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ifont 515K 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ifont 716K 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ifont 751K 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ifont 975K 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ifont 554K 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ifont 634K 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ifont 437K 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ifont 587K 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ifont 899K 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ifont 845K 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ifont 696K 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ifont 714K 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ifont 430K 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ifont 338K  10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ifont 183K  10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Add1_0.lha    text/misc    4K   3+Add chars to all lines in a ASCII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Mastr.lha text/misc  835K   8+Powerful Colorfont generator/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05faq.txt    text/misc   25K   9+Updated FAQ (frequently asked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p311.lha       text/misc  234K   9+Text effect macro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otarD.lha      text/misc  325K   7+LSSzotar2 (DEMO) translator (english-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5K   3+AutoDoc Reader with MUI3.0+ (Dirk Ho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German.lha text/misc    2K   9+German Catalog for Typefac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face11D.lha   text/misc   14K   9+Bitmap font editor - germ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.lha     text/misc  701K   5+Kanji fast search **** DEMO VERSIO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pfont 1.2M  10+Best 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pfont 1.1M  10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pfont 188K  10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pfont 1.2M  10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pfont 193K  10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pfont 1.2M  10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pfont 355K  10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pfont 1.2M  10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pfont 1.2M  10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pfont 688K  10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pfont 713K  10+Other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pfont 1.4M 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pfont 1.2M 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pfont 1.2M 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pfont 1.1M 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pfont 1.1M 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pfont 960K 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pfont 1.2M 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pfont 1.4M 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pfont 1.4M 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pfont 1.2M 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pfont 1.1M 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pfont 1.1M 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pfont 967K 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pfont 1.3M 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pfont 1.0M 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pfont 1.2M 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pfont 1.1M 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pfont 1.2M 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pfont 1.1M 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pfont 1.1M 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pfont 396K 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pfont 1.4M 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pfont 1.3M 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pfont 1.2M 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pfont 940K 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pfont 1.3M 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pfont 1.2M 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pfont 1.5M 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pfont 1.6M 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pfont 1.6M 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pfont 1.5M 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pfont 1.4M 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pfont 1.3M 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pfont 1.7M 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pfont 1.3M 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pfont 1.1M 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pfont 1.4M 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pfont 1.4M 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pfont 1.2M 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pfont 1.4M 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pfont 1.3M 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pfont 1.3M 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pfont 1.4M 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pfont 1.2M 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pfont 1.1M  10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pfont 488K  10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printer.lha    text/print   7K   9+Cassette inlay label printer utility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60K   9+Set-up cdity for many HP-printer -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igner.lha  text/print 111K   4+Prints disk labels. V1.0 (OS 2.1 &amp; MUI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10.lha    text/print  37K   8+LaserJet4 Printer-Driver Packag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_Boost_IT.lha   text/print   1K   3+Italian translation for LJ4Boos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7.lha text/print  53K   9+Print utility for HP-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50.lha       text/print  34K   7+PostScript printer handler for non-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1.lha   text/print 232K   9+Video&amp;CD-Archiv V3.21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8.lha        text/show   49K   8+A textreader with powerful search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able.lha      text/show   35K   7+ViewTabelV1.0 ASCII Viewer and Hex,Bin,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9K   6+1.1a: ProductInfo files view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0.lha     text/tex    62K  10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1.lha     text/tex    55K   5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2pk.lha        text/tex   607K   4+Use Postscript font with PasTeX1.4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21K   3+Adds a MAC like trashcan to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a.lha      util/arc    25K   7+UU Encode/Decode replacement utiliti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20.lha        util/arc    64K   5+UUEncode NUCODE/UUCODE/BCODE/HEX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125K   2+GUI for archivers LhA,LZX,DMS,xDM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trf1_1.lha util/arc   107K   7+Easy to use CRUNCHER GUI`s (DMS, LHA,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178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_V1_0.lha     util/arc   105K 130 GUI interface to DMS, need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20.lha        util/arc    55K 178 A intuition based frontend for DMS,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2.lha  util/arc    33K   6+Fastest way to extract lha,zip,arj,lz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08a.lha      util/arc    66K   6+GUI for PGP, DMS, LHA, LZX, ZIP, ZOOM, 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154 LhA V1.50r for registered users! Needs 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164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176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_1_12.lha   util/arc    37K  42+Version 1.12 of GUI front-end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.lha       util/arc    32K  22+LZH/L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.lha         util/arc   139K  33+The Ultimate Archiver V1.20 Fixes/+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r.lha        util/arc   168K  33+The Ultimate Archiver V1.20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Repack204b.lha util/arc   134K   4+LHA/DMS/ZIP/ARJ/ARC/ZOO/GZ/Z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pack.lha       util/arc     8K   5+Automated File Unpacker for .lha, .lz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ip.lha         util/arc    68K 309+PKWare ZIP tool for amiga, GUI onl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3.lha      util/arc    26K   6+Fully featured -&gt;LZX repacker, with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20.lha     util/arc    18K  10+Extract/view/test different archive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1.lha       util/arc    66K   5+Unrar 1.01, corrected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.lha          util/arc     7K 113+(Very simple) TAR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2x.lha      util/arc    97K  15+UnZip 5.12, Info-Zip Portable Un-z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1.lha         util/arc   109K  25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114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st10.lha       util/batch  30K   5+Test batch-scripts on unknow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36_19.lha util/batch  26K   6+Update to Dave Haynie's orig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.lha         util/batch  10K   6+Add/sub chars from lines in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  8+Set return code to mouse buttons'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11.lha  util/batch   9K   8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3.lha    util/batch   2K   4+Pops up a requester with selectable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nk.lha         util/blank   6K   9+2blank, a 'no-nonsense'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15a.lha       util/blank 384K   2+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  4+V1.4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lank.lha      util/blank  44K   9+1.5 Garshneblankers, falling snowf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40.lha util/blank 529K   2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1_1.lha  util/boot   12K   7+Patch to make alerts more helpful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95_8.lha util/boot  329K  17+Shows logo &amp; systeminfo during 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3.lha  util/boot   28K   7+Startmenu activate by CAPS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V11.lha util/boot    1K   5+Blank screenborder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3.lha    util/boot   20K  10+Shows a gauge bar while booting, BET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31.lha          util/boot   49K   8+Try it now! No BootScreens, but sele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ck1_14.lha util/boot    5K   9+Checks that clock goes right.Fo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.lha     util/boot   26K   7+Rekick any 2.04+ Kickstart, MMU req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1K   7+KickMapper for CyberStorm Boards, V 3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10.lzh     util/boot    5K   5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12.lha util/boot    9K  10+IPrefs has been rewritten for K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c.lha   util/boot   31K   4+Handles upto 8 boot options by mouse,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os.lha       util/boot   18K   6+Popup a shell at mouse position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3.lha    util/boot   18K   6+NoClick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  8+Patches ObtainBestPenA() for higher 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4K   9+OpenLib() looks in PROGDIR: and mor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.lha          util/boot   16K   2+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  2+REMOVES Overscan limits, V1.0, 23.1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ickROM.lha     util/boot    4K   3+0.22K Kick ROM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V20.lha    util/boot    3K   6+Centre mouse on screen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54.lha util/boot   31K   3+Delays resets to finish writ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Dir18.lha   util/boot   36K   5+Booting from selected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211.lha      util/boot   84K   4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21a.lha util/boot   24K  23+Small update for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idation.lha util/boot    5K   3+Waits for disk validation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2.lha          util/boot   57K   4+WBStartup - a (small) WBStartup draw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2K   9+V2.5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10.lha         util/boot  100K   8+Filerequester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5.lha    util/cdity 681K   4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1K  10+Add history to ClipBoard. Now with D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96K   4+Size windows by clicking at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36K   2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9.lha    util/cdity  25K   4+Closes, locks or reopens WB screen.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.lha  util/cdity  19K   6+Creates color slides on WB screen on 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2.lha      util/cdity 623K   3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_12_Swe.lha util/cdity  20K   3+Swedish catalogs for MagicC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1_29.lha util/cdity 106K 112+PopUp menus for OS 2.x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tr10.lha     util/cdity  51K   3+HighRes Busy Pointers.Includes Anim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39.lha         util/cdity  53K   2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212.lha        util/cdity  54K   2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5.lha     util/cdity  64K   6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2.lha        util/cdity  39K   4+Public screens manag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4e.lha    util/cdity  91K   6+Tidy, workbench independant launch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cdity  10K   4+Does emergency cleanup on keyboar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Keys.lha     util/cdity  13K   4+Add hotkeys for screens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2.lha util/cdity  77K   4+Amiga-Port of Windoze-Feature 'Alt+Tab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1.lha      util/cdity  44K   4+Splits/rebuilds big files. Comfortabl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1.lha         util/cdity 206K   8+Yak 2.11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1src.lha      util/cdity 200K   8+Yak 2.11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req.lha        util/cli     7K   5+Automatic filerequesters in tools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15K   4+Add any icon to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0.lha          util/cli    17K  10+Unix-like calendar comma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irs.lha        util/cli     6K  10+List equal files of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.lha            util/cli     6K   6+CMS - CommentSearch Utility for th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2Clip.lha      util/cli    12K   6+Copy from file/stdin to clipboar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101.lha  util/cli     7K   8+Counts the total of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n1_1.lha util/cli     3K   4+Changes the default public screen an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20.lha      util/cli     5K   6+Creates a dirtree. Can save to fil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_01.lha    util/cli     8K   5+Small CLI program which will give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ouse.lha         util/cli    66K  10+Mouse accelerator, screen blanker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  3+Searchs version string in packed fi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ha      util/cli    10K   6+Extract text file section to stdo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4.lha         util/cli    61K   6+Uses databases to locate files/dirs 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HBW.lha        util/cli     5K   8+Adds wildcards and multiple cmds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lha          util/cli     5K   8+AREXX for first/last/both end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Ls.lha         util/cli    21K  10+Displays *X like dir listings, with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rid.lha       util/cli     8K   5+"snap to grid" for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util/cli     2K   4+Inhibit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3.lha        util/cli    13K   3+Localized Sort command &amp; LOCALE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0.lha       util/cli   199K   5+Use MSDOS6 commands on your Amiga (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g.lha          util/cli    24K  10+Log user activities with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TDir.lha      util/cli    23K   4+Shows directory tre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 7K   4+Adds Reqtools requesters to CLI-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mode.lha    util/cli     6K   3+Prompt user for an available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el42_1.lha  util/cli     4K   5+'secure' file deletion prog for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.lha             util/cli     9K  10+Su command for muFS (spawns off new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util/cli     3K   4+Start a command :) but with so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cli     3K   3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2GuideV13.lha util/conv   14K   3+AmiNets Index/Recent -&gt; AmigaGuid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.lha       util/conv   49K   9+Ami/PC/Mac ASCII-Converter WB2.0+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omi120.lha     util/dir     2K   5+Finnish catalog for R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0.lha        util/dir   296K   6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ha            util/dtype  16K  90+Sun audio (.au) and X-Bitmap data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t404.lha       util/dtype  12K  21+Bmp picture datatype v40.4 for &gt;= 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15.lha      util/dtype  82K   7+C.datatype 39.15 highlights c/c++ ke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_39_2.lha     util/dtype  32K   9+V39.2 displays stdout of a cli-cmd (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1.lha     util/dtype  22K  26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 51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_2.lha   util/dtype  12K  51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_39.lha util/dtype   5K 146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 56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dtype  28K 125+A JPEG datatype, 3.0+ and '020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t_42_1.lha     util/dtype  10K 107 C= Dataypes for Windows Icons, .BMP,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9K   6+PNG DataType (68000/020) v. 43.2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DT.lha   util/dtype   4K  70+PostScript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2.lha       util/dtype  39K  10+SVG.datatype V40.2 - SVG Graphics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tch39_2.lha util/dtype  11K   9+V39.2 patches text.datatype to suppo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51K  13+V40.5 datatype for TIFF files. 24 RGB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T_1_0B.lha     util/dtype  14K   7+DataType for XPK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6.lha    util/dtype   7K  30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.lha        util/gnu   753K   5+Gnuplot, AmigaDO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_2_0.lha       util/gnu    49K   6+Port of gnu grep 2.0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  4+GNU roff 1.10 text formatter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  4+GNU roff 1.10 text formatte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_v42_0.lha      util/libs  111K  27+ASL filerequester 42.0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714.lha      util/libs   87K   5+Tool library. Gadgets,text,convert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657.lha util/libs   31K   4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1K   2+Easy to use library to localize progs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util/libs  662K  55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ib.lha         util/libs   32K   8+Player 6.1 replay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Dev.lha     util/libs  253K   7+ReqTools 2.3 - the requester toolkit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56K   7+ReqTools 2.3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9.lha     util/libs  258K  41+Type1library (v1.4,beta9) - post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10.lha         util/misc    4K   5+Different logfile entries in O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.lha         util/misc   55K   9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220.lha        util/misc   29K   9 Rename multiple files w/src (anim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day12.lha       util/misc   32K   5+1.2ver new FEATURE &amp;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iiit.lha       util/misc    2K   6+Italian translation for Bi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7.lha   util/misc   67K   4+System Degrader, now not Shareware,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ed.lha         util/misc   61K   9+A By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3K   2+Program to change text/data in files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er.lha        util/misc   36K   9+1.2b Split+Join files! Ami/MSDOS/Unix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2.lha    util/misc   11K   7+DOS handler for easy access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5.lha          util/misc   45K   4+Compares two files via GUI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13.lha       util/misc   10K   8+Database program for cookies,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.lha       util/misc    3K   5+Create .infofiles for files &amp;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527K   8+UNIX-like task scheduler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Off10.lha      util/misc    1K   4+Turns off the Fast me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1.lha    util/misc   65K   3+FIFO library and handle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watcher02.lha  util/misc   12K   7+Displays an AppIcon depending on the 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2.lha        util/misc    7K   5+Locate/process files. Small &amp; power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26K   2+Neural network learns to recogniz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alogsITA.lha   util/misc   10K   4+Italian catalogs for PowerSnap, Alert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 7K   8+Patch a CD32 bug: show the last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3K   2+Copy KICKSTART-ROM to a fil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util/misc   16K   8+V1.1 hex file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MUI.lha     util/misc  172K   2+MUI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  4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_5.lha          util/misc  125K   3+Ausie lotto checker for AMIGA/PC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 9K   5+Updates Aminet INDEX with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1.lha       util/misc  452K   6+Various Utilities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2.lha       util/misc  463K   6+Various Utilities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3.lha       util/misc  469K   6+Various Utilities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4.lha       util/misc  449K   6+Various Utilitie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5.lha       util/misc  495K   6+Various Utilities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4K   6+V1.0. note&amp;log program, MUI. Circ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20.lha          util/misc   11K   9+The Patches Control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lha      util/misc   25K   5+Keeps track of Phone Numb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_v22.lha        util/misc   35K   6+View any screen in a window on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iction.lha     util/misc    5K   9+Open/clos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2.lha     util/misc   15K   7+Reboot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4K   6+Helps to solve (german)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reak.lha       util/misc   12K   2+Lowers your chances of getting 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_v23.lha     util/misc  110K   9+Bugfixes. Connect Digital-Measuring-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.lha         util/misc   67K   6+A text spea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72_V2.lha     util/misc    2K   8+Super72 800x512 @ 50Hz Non Laced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5.lha        util/misc  140K   4+Latest Syndicate Lottery Demo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misc   16K   8+Tempconv converts temps between F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.lha       util/misc  267K   3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2.lha        util/misc   16K   9+Rips various pack-formats from Disk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DKB_030.lha  util/moni    1K   8 This is an AIBB Module of a DKB 1230 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 49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V.lha     util/moni    2K  10+AIBB module for Blizzard 1230/IV 5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hir.lha       util/moni    1K   8+AIBB module for Blizzard 1230/IV 50MHz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0.lha   util/moni  232K  10+BYTE Magazine portable benchmarks,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5K   9+Shows memory, fragment, CPU idl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ec030.lha       util/moni    1K   8+AIBB module for M-Tec 030 42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09.lha       util/moni   23K   9+A full-featured intuition-based memo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5.lha        util/moni  269K   5+System monitor (MUI and AmiTCP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.lha     util/moni  128K  69+System monitor, many new featur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2.lha       util/moni  358K   6+SysSpeed V 1.2 added Graphica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9K   9+Port of NetBSD syslog software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2c.lha     util/moni   71K   8+System monitor based on a (small)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6.lha        util/moni  100K   8+A powerful system monitor (update fro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ton36_8.lha    util/mouse  11K   6+Program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 92+gzip-1.2.4 RESPIN 2, GNU archiv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15.lha        util/pack   18K  10+XPK Shel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LZR.lha        util/pack   24K   6+Fast (Un)Packing - Low M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4.lha     util/pack    7K  41+Quite fast xpk li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7.lha   util/pack    9K  19+A packer for the xpk-package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.lha          util/pack    9K   9+Build statistic about XPK-Fil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V1_3.lha     util/pack    9K   8+Build statistic about XPK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_fw_fax.lha     util/rexx   63K  10+Program to Connect ADM with FinalWr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p.lha         util/rexx    5K   6+Ports grep output to an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ed27.lha       util/rexx   27K   2+ArexxGuide online help macro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0.lha       util/rexx    3K   2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HP_En.lha       util/rexx    5K   7+Print envelopes on HP540 w/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ables.lha      util/rexx   20K   2+Powerful FW-Macro to create tab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tream.lha    util/rexx   13K   6+Rexx Server to feed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lendar.lha   util/rexx    8K   4+Creates a calendar in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 8K   6+Create Scion dbase pedigree Amiga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6K   9+V2.4, ARexx function lib for V37+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ArgParse.lha  util/rexx    6K   4+Argument parsing with ARexx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  2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Rexx.lha      util/rexx   51K   8+Update to the ARexx scripts for Scio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_Tools.lha      util/rexx  114K   9+Release 2 from my tritonrexx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3K   5+A GUI system for Arexx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.lha        util/shell  14K  10+Compare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.lha      util/sys    45K   7+Triton based Font preferences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3K   6+Ultra fast tex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9.lha util/sys     8K  14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1_0.lha      util/sys    88K   4+New shell commands (IF, FOR)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36_2.lha       util/sys     8K   5+An extension of C: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36_3.lha      util/sys    10K   5+An alternative to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util/sys     2K   4+Replace for Kick2.0+ wai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10.lha         util/sys     9K   5+Secure File Dele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2.lha         util/time   30K   9+Calendar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22.lha     util/time    7K   6+Display a clock in screen/window tit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util/time   29K  10+Sets/resets/adjusts system/batt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66K   2+V1.4 of UN*X like Cron with E-Z to us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Clock.lha     util/time    5K   5+Nice to-front snapshott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ck36_8.lha     util/time   10K   6+A simple clock and memory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time  106K   5+Nagger/Reminder program with speech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fix.lha      util/time   54K   4+Fix for Reminder.lha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2K   6+V1.81: date/time/mem/cpu in curr.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8K   3+V2.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1.lha    util/time  142K   8+Beautyful analogous clock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orces.lha      util/virus 333K   6+Virus protector &amp; observer tool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8.lha       util/virus 600K   3 V5.8 of the AMIGA viruskiller by M.S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804.lha        util/virus 209K   5+Version 8.04 of Virus_Checker. Amig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8_ASCII.lha util/virus   4K   7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8.lha      util/virus  18K   7+List of dangerous archives, fakes,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can31.lha        util/virus 160K  10+V3.1 of a SHI antivirus, recognises 3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9.lha         util/virus 746K   6+V2.79 of the famous Viruskiller by H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26.lha       util/virus 160K   5+VirusZ v1.26 by Georg H 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1.lha      util/virus 197K   9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Eyes1_2a.lha   util/wb     24K   9+Blue eyes that foll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tern101.lha util/wb    199K   5+Replacement WBPattern (supports. 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.lha           util/wb    160K   8+Powerful pd-disk/CDROM archiver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121.lha      util/wb    145K  34+Complete GUI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22.lha       util/wb     83K   9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11K   5+Mac like trashcan. Changes image wit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2K   7+WB-Patch, faking Default-Icons for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nv.lha       util/wb     69K   5+Convert icons between palette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in.lha         util/wb      8K   6+LogWindow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.lha      util/wb    196K   4+MagicWB Icons,APIs,Docks,Artwor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4.lha         util/wb      7K   2+MOC - MUI Online Clock V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10.lha        util/wb     51K  10+Compile collections of preference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ScrMode1_5.lha  util/wb     59K  30+MUI ScreenMode prefs clone.Supports H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11.lha    util/wb     42K   3+A program that assigns hotkeys to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BPens.lha    util/wb      9K   5+Use 3 bitplane icons on &gt;8 color WB (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3.lha util/wb     65K   9+Eyes on screen titlebars watch your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set10.lha     util/wb     53K   5+GUI for reset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ster.lha   util/wb    154K   5+Comprehensive Public Screen 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wb     10K   5+Screen List Menu. With a DELAY o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57K   3+Replacement for WB2+ 'Execute'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9K  79+Get rid of squished looking windows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4.lha  util/wb     98K   7+Preferences for CPU (up to 68060) and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01.lha util/wb    197K   2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Globe.lha   util/wb      5K  10+Shows a t.g. on a public scree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.lha         util/wb      4K   5+Bring up WB info requester from CLI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v15.lha       util/wb     18K   4+A simple zoomer for default public scre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