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9-Jan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+DataBase Professional 3.0, germ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+Demoversion of ZConnect to bina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+Trackdisk.device alternative,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_1_2.lha   disk/misc   45K   2+V1.2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+Imagine Mailing List FAQ #10  - 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3.lha      gfx/show     7K   2+DataType picture viewer &amp; converter,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+Translates Fig code to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+Periodensystem der Elemente, germ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b.lha        misc/sci   414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+PT ShortCuts V1.22 for OctaMed V6, 2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7.lha       util/rexx   27K   2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+Last Callers door for Ze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+SuperTags, v2.0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20.lha       comm/cnet   30K   2+Wall Street Blues, stock market gam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+Send Thor Events/Get News (with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+New german-only telekom rates (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+Messages about AMOS during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+Easily make menubars for programs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+Klaatu's ShapeShifter Guide and FAQ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+New level-set for R3. For Demo or Re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+Let's Apple Newton act as a drawing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+A FinalWriter Prog to help write "u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+GUI for archivers LhA,LZX,DMS,xD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+Easy to use library to localize prog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+HD-Check 1.16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+(V1.0) MIDIBridge - Bridges your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+(V1.2) MIDIFilter is a GS/GM--&gt;An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3K   2+Program to change text/data in file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+V1.4 of UN*X like Cron with E-Z to u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232K   2+Knock each other off the circle! 1-7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+Additional Info to get UFODEM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+Tactical space combat simulator. v2.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+The biggest and best stere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+SuperView V5.32 + Library 12.6 (22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+Random talking head, needs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+Excellent ethereal weird guitar com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+REMOVES Overscan limits, V1.0, 23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+Neural network learns to recogniz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+Photogenics 1.2-&gt;1.2a patch for 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+Powerful FW-Macro to create tab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mloss.lha    dev/debug    3K   2+Finds the source-line in which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+SCSI-2 CD-Audio player v1.7 (bugfix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+BBS archive for THOR 2.22 (QWK/FIDO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+V1.2 - sort through mail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 3+V1.01 of PuzzlerII this time NON FP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+Trance/House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+Iconographics 3.0 - Icon/NewIco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+HighRes Busy Pointers.Includes Ani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+Fast base64 (MIME) decoder/encod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+Defy #4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+Standard Copyright Note in 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+A mod with piano and classical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+A mod with slapbass, Sax, lead guita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+A mod with flanged guitar, decent b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rveCracke.lha mods/rock   67K   3+A mod with good drums, finger-tapp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+Add chars to all lines in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+Localized Sort command &amp; LOCALE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+Prompt user for an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+Ausie lotto checker for AMIGA/PC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+Echo trafic status for MailManag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+2.5 minute pcm audio demo+gfx WB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+Extracts ILBM/BODY to c source for MU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+BreakBeat-Styled-Track By Virus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4K   3+Spectro Peak Indicator scope for H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+Small Newicons package (Executive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+A picture preview of the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+Two pictures rendered with Real3D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+HTML Pages Maker (using MUI3.x and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+AutoDoc Reader with MUI3.0+ (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+Ww-wall - the definitive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+V1.1 Microtek/Highscreen flatb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+KingFisher 2.20 (registered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+Patch to make Chamaeleon II more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+DLGftp v1.0 - Permits to access to CD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86.lha      comm/fido   28K   3+MM_AreaFixPlus v1.86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+1.3 Gives multiline node support (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+A Multi purpose Language Sele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+Arexx link for GadMGet &amp; AmiFTP/DaF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+Patch dos to use ixemul style path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+1.188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+A fun, two player, scrolling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5.lha       game/board 233K   3+Excellent chess game, V3.5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+Car racing platform game scroll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+Missing font for the ring1.lha ring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+Angband 2.7.9 binary+lib, 1.5M memor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+Chinese style puzzle game Like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+Workbench window anim viewer: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+Postscript interpret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+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+Humorous splatter song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+Beat this!Boogie-metal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+Wah-drenche acid jazz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mods/misc  346K   3+Astounding!Symphony No.1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+Quasi-atonal jazz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+Euro-style techno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+The hardcore experienc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+Lobotomized rave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+Changes look of several Tracker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+Screen grab from the Q-OS project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+Italian translation for LJ4Bo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+AmiNets Index/Recent -&gt; Amiga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V5.8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+A program that assigns hotkeys t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+Make Imagine3.0+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+Comprehensive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+GNU Bison - a compiler compiler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+Patches to libs will be tracked &amp;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51.lzh     docs/misc   48K   4+Amiga Texturemapped games /demos FA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+Oric 48K Emulator for Amigas KS2.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+Amiga-Port of Windoze-Feature 'Alt+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+NEW Vers of *THE BEST* Multi Snak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+Best address-database... (comple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FI10.lha       comm/cnet   25K   4+SN ReqTools File Requester Interfac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+SN Run v3.1 - The BEST CNet RUN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+Internet archive for THOR 2.22 (TCP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+NewPostNewsSpool v4.1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+View any image format on Retina boar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+Dark Acid-Track By VirusModulator [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+Cartoon characters in ILBM format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+Handles upto 8 boot options by mouse,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+To protocol downloads in spec.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+Replacement for the intern AmB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+Ww-DIZire - dizzer for AmBoS BBS 2.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+Ww-YO!  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+Tell you how for how long you are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+Backgammon and Reversi for AmiS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4K   4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+Some monitor drivers for Microvitec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+Converts 12VDC to 12VAC for ex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+Patch to V1.5 for Ensemble Verbes (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+ArcsPack-15 *LITE* version. Workbenc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+GNU roff 1.10 text formatter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+GNU roff 1.10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60PL.lha biz/misc   356K   4+Stock Charting/Analysis  v1.6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+Stock Charting/Analysis  v1.6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_0_Demo.lha    biz/misc   449K   4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+Final Calc (Non-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+Final Calc (Non-FPU) v1.2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+Patch to fix Daydream 1.17 to work 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+Today's uploads view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enu20.lha      comm/bbs    37K   4+Conference selector door to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+French catalog for Amiga Mosaic 2.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+Amigaguide document about how to code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+Update info abt: THE BEST OF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+GfxLab24 v1.7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+Driver for Hydra ethernet cards (v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+StoneTracker 1.26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+Plays white noise using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+First collection of ACK's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+Prints disk labels. V1.0 (OS 2.1 &amp;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+WBStartup - a (small) WBStartup dra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+Does emergency cleanup on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+Adds Reqtools requesters to CL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+Start a command :) but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+System Degrader, now not Shareware,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+AmiTCP/AS225 FTP-client v1.0 (ClassAc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+Data/Sprite/ANSI/Palette/Image/Mask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+Hard-Hack:  Put A500 into Black T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+V1.1c Probably the best patterns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+Use Postscript font with PasTeX1.4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+Closes, locks or reopens WB screen.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+Splits/rebuilds big files. Comfortab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+Italian catalogs for PowerSnap, Ale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+A simple zoomer for default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2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+WW3.1 R1 -&gt; R2 patch [UK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Call.lha       comm/cnet   10K   4+Detailed, colorful Last Callers util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2.lha        comm/fido   36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+V2.2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+WBPrn &amp; Snd at Boot, Now Freeware!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+128x128 &amp; 256x256 Hi-Quality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Adds BBS'es to logoffscreen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+Jnos port whith many new commands.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21.lha        comm/misc   13K   5+RecentTool version 2.0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+Caching Proxy usable with any Web-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+Netecho checks if a h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+Music disk from BFB Team. (Big Fat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+Assemblercourse in german languag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0K   5+GTBox Conv V4.11 Now should work on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31_MaxonC++.lha dev/gui     25K   5+MaxonC++ pragmas for MagicUser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+Fixes an annoying bug in Zapp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+Issue 2 (dec 95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+Information text-file about R.A.W. O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+ImageFX ARexx-script to make imagem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+A simple single-chip computer using 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+Recompiled utiliti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+Automatic filerequesters in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+Use MSDOS6 commands on your Amiga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+Tool library. Gadgets,text,convert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+Different logfile entrie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+Updates Aminet INDEX with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+Latest Syndicate Lottery Demo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+Replacement WBPattern (supports.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+Arc-script for Dopus5 and Lha/LZ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+Remove mail pointers for Zeus,Xeno,Dl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+Multi-Feedback with comments to the 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+Welcomes users eg. with Nodescan lik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l11.lha       comm/cnet   41K   5+Quickly browses certain subs for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+Spanish catalog v1.21 for AMosaic 2.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+2nd place AGA Demo of th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+Updated Demo Version of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+SAS 6.56 source code for an object 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+V1.3 (final) of this CD-ROM essen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+DataKompaniet's new pricelist (Scan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+A planet editor for Colonial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+Formula One Grand Prix / WC Edi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+Fast 16 color ECS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+Picture of the new Amiga-Logo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+Kanji fast search **** DEMO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+Small CLI program which will giv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+Use 3 bitplane icons on &gt;8 color WB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+Demo version of ProBoard 3.04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+Schematic Capture progra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+CDAxe v2.0 - CDRom/Aminet/Direct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2.lha      comm/net    13K   5+V2.0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+The best PRESTEL emulator and edito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+D68k v2.0.8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 5+V0.14 Generates bugreports for Amiga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+V95.Dec.12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a.lha       gfx/board  465K   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+Atrocitation, weird techno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+Midi sequencer, 250 multichanne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+B&amp;W thumbnails of photos from Wor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+Rendered Image of a scraper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c.lha         text/edit  111K   5+Textlinker-Softwarepackage to cre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+Locate/process files. Small &amp;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+Mac like trashcan. Changes image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+Comprehensive Public Scree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+Automated File Unpacker for .lha, .l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+Checks for BIN-remains in user-po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.lha          mods/techn 201K   5+Progressive House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+Screen List Menu. With a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iler3_2.lha     biz/dbase   86K   5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+Powerful startup code in assembl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BOF.lha        dev/asm      2K   5+OS friendly wait-for-bottom-of-frame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+Some handy macros for ANSI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+Generate AmigaGuide/HTML index of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+Copperlist resourcer/disassembler (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+Determine filesystem used by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1.lha     disk/misc    6K   5+McCloud: simple and quick command to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+Svenska Amiga Magazin 8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+Allround 3D-Tool (Imagine, Lightwav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Emu.lha       misc/sci   251K   5+An Analog Computer/Simul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.lha           mods/med    89K   5+Mendelssohn's Song Without Words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+Test batch-scripts on unkn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+'secure' file deletion prog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.lha        util/virus 209K   5+Version 8.04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+Bring up WB info requester from C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1of11.lha   game/demo  1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2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3of11.lha   game/demo  4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4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5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6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7of11.lha   game/demo  2.7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8of11.lha   game/demo  3.5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9of11.lha   game/demo  4.1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0of11.lha   game/demo  3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1of11.lha   game/demo  2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+3D T-mapped game demo 1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+3D T-mapped game demo 2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+3D T-mapped game demo 3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+Spanish catalog (Locale) for mftp 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+HousePool No.04 - German House/Tech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+Best StringToReal as EModu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nv12.lha       gfx/conv   352K   5+The best anim-/pictureconverter ever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+Create .infofiles for files &amp;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+Nagger/Reminder program with speech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+Patch from AmiWin 2.12/14/16reg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+Aminet Download Tool 2.2, easy to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+Jungle mod by Sheffra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+Forrest Gump Suite, MOD-ified by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leTagger.lha   comm/bbs   337K   6+First Release of TAFileTagger. (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+Messages about AMOS during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+Amiga magazine done in AmigaGuide, 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ibt.lha        mods/techn 327K   6+DJ pSibEr.Happy stompy hardcore! '95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+Photo of MPC604 PowerUp board of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+Copy from file/stdin to clip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+Extract text file section to std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ED_10.lha        comm/bbs     9K   6+OnlineEditor (TextEditor via StdI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+Modelairplane Simulation Program Demo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11.lha   gfx/fract   28K   6+Explore the beauty of Mandelbrot and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+PT 3.x MODULES produce by non plu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+'95 Stompers mix by Dj Spark-E. Happ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20.lha      util/cli     5K   6+Creates a dirtree. Can save to fi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+Mapus 1.34 - DMS checker,Text adder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+EGS Driver for the A2410, Version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+Mesa OpenGL software emulation for 3D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+DJ pSibEr brings you happy stompy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+V1.0. note&amp;log program, MUI.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+Fast (Un)Packing - Low M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+Wurldeware Knobelix - GREAT Yatze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+680x0 learning utility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+V1.6, a program identifier databa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REVIEW: Conner CFP1060S SCSI-2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REVIEW: Dell DX9 High Density extern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REVIEW: Meeting Pearls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0.lha        game/2play 389K   6+Yet another gravity game. v39 &amp; fa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+IML Arc.#68 November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+IML Arc.#68 November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.jpg         pix/real3   98K   6+Realistic Glass rendered with Real3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+AmigaGuide Convert Tool (Contents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+1.1a: ProductInfo files view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+GUI for PGP, DMS, LHA, LZX, ZIP, ZOOM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+Fully featured -&gt;LZX repacker, with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+CMS - CommentSearch Utility for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+SysSpeed V 1.2 added Graphica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+Display a clock in screen/window tit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+V1.81: 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+V2.7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+Connectline 5.0 Devkit (C, E, Oberon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+ARexx version of SendMail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+MAXiMAIL V1.3, QWK mail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+MUI news group reader for AmiTCP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+Music Disk disk 2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+Analyze flow of a C-program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+MUI 3.1 AmigaE-developerfile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+V 1.72 cd.device for Atapi CD-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+Complete HTML 3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+Installer doc in AmigaGuide forma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+Rummikub combinatory game (V1.3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+Ensemble Verbes 1.5: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+Split,Join&amp;Recover for UNIX, PC &amp;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+FTM-Modul by SSilk. Sommerurlaub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+FTM-Modul by SSilk. Sparky goes to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+Breakbeat song by David Gerber. 150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+Hardcore song by David Gerber. 20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+Hardcore song by David Gerber. 21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+Hardcore song by David Gerber. 208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+Development files for midi.library 2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_bit.lha      pix/anim   1.2M   6+Extra-Bit Animation w/sound of an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+Screen Grabs of IBrowse WWW Amig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+Photos from Intel Outside 2 cop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+Snap of Midnight's WB (also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+Photo of SGI Power Onyx graphi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+Pro-Amiga Imagine raytrace - VIV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+Update to Dave Haynie's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+Add/sub chars from lin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.lha  util/cdity  19K   6+Creates color slides on WB screen on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+Tidy, workbench independant launc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+Uses databases to locate files/dirs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_v22.lha        util/misc   35K   6+View any screen in a window o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+Ports grep output to an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+Create Scion dbase pedigree Amiga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+V1.35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+KickMapper for CyberStorm Board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+DesignWorks 2.0 Demo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+Ww-NewUserCheck; checks New-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98K   7+AmiNet GFile Listing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+Simple blobs animation done with Im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+800x900x4 wrappable image for WB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+C.datatype 39.15 highlights c/c++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pectrum.lha   gfx/board    7K   7+Makes SpectraPaint available for all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+Patch to make alerts more helpful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53K   7+ReqTools 2.3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+Xfig v1.8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8b_68000.lha   gfx/edit   361K   7+Xfig v1.8b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+Modified LhaDir.dopus5 to work with 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1.lha     comm/fido  189K   7+V2.01, Public Beta Bugfix rewrite o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+DirectoryOpus-like for MAX's BBS 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8.lha dev/misc   192K   7 A program to create Tool-Start-Menu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+Funky-Hybreed JaM SeSSioN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+Techno/Underground with Vocals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+Vocatrance ( Cyberpnk Hi-Qual )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+Technotrance/underground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+Mod 2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+MoD 3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+Melodic-Prog ballade part II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+Templates &amp; 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+LSSzotar2 (DEMO) translator (english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+ViewTabelV1.0 ASCII Viewer and Hex,Bin,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+Rekick any 2.04+ Kickstart, MMU req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2.lha  util/misc   12K   7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+Let users add tag lines to messages.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+FileServer.lha - A File server f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6f.dms       demo/mag   790K   7+THE CHARTS #16 by Ram Jam (100% fix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+Norwegian catalog update PlayCDDA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+An Imagine 2.0 model of a classic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+An Imagine 2.0 model of an electr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+Large, Detailed Imagine 2.0 X-Wing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+Protracker 3.x modules produced by n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.lha        mods/pro   11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pro    6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+Trance-Slowbit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+Pics of AmigaTech's COMDEX booth in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x.jpg         pix/illu    39K   7+Scan of photo of SteveX Tibbett,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+Print envelopes on HP540 w/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+Database french soccer (foot francais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+V3.17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+GREEK PhoneCall!!! a MUST for every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+Bug-fixed text editor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+Beta version of a free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+ProTracker - Song  #21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+ProTracker - Song  #22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+ProTracker - Song  #23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+Raytracing-TGA-PIC (16 Mio. Colo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+UU Encode/Decode replacement utilit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+WB-Patch, faking Default-Icons for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+Allow user's to access your C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+Powerfull tagging packag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+Rebirth Of Slick, intro by Sonik 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+V2.1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+This program generates stereo-pictur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+Blue monster Bubble Bob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+MWB ImageDrawers Full Collection (51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+The best hypertext based guid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+Powerful Colorfont generator/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+A textreader with powerful search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+Try it now! No BootScreens, but se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DKB_030.lha  util/moni    1K   8 This is an AIBB Module of a DKB 1230 2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+Update to the ARexx scripts for Sci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a12d.lha       biz/misc   449K   8+Family Budget Management V1.2d.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+Generates modem statestic as bullet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+Strip down Aminet .readme in DLG *.f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+MagicUserInterface V3.1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+Log of the IRC conference with 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+MPEG audio DeliTracker player V1.2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+XPK support for DOpus5 (ARexx&amp;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+A great Areafix/Filemanager for DL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+SAS/C++ Proto-&gt;FD-&gt;Pragmas convert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+V1.02b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+List of Acechan's mods archive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+Svenska Amiga Magazin 7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+Original and VERY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1.lha       gfx/conv   625K   8+Image processing program v2.3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2.lha       gfx/conv   565K   8+Image processing program v2.3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+Very powerful vocabulary train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+Short out of tune piano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+Improvised Jazz/Rock track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+MIDI file player v2.63b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+A powerful system monitor (updat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+Powerful pd-disk/CDROM archiver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+A Front-End for C-Net V3.05+/-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on_82KHz.lha gfx/board    2K   8+Monitorfile for 82 KHz Monito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+15bit &amp; faster 4/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+IFF256 720*460, Chips, Disks &amp; Flow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+IFF256 720*460, Gravel, Jeans &amp; Wood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+IFF256 720*460, Pennys, Sand &amp;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guide.lha     text/hyper   7K   8+Convert mail files to a format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+Patches ObtainBestPenA() for higher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 8+Super72 800x512 @ 50Hz Non Lac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+AIBB module for Blizzard 1230/IV 50MH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MINI-REVIEW: Mangled Fenders - Armo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+AmyWB Icon pack Vol 3, amazing 1:1, 3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+Small Fido-Filerequest-Serve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3K   8+AsyncIO library for fast IO.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+Alphabetical listing of contents of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+Updated Shadowfist cardse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+Fastest truecolor-emulation (jpeg, 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+SX-1 External IDE -&gt; AT-BUS HD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cForbiddn.lha pix/trace   89K   8+Bleak image of the future (imagem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+Rendered image of a wash-basi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+Set return code to mouse button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_21.lha        comm/cnet   20K   8+The Flux Point DownLoad Description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+The Flux Point File_Id.DIZ process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+The Flux Point Credit exchange system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+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+The Flux Point Run Expansion (Rexx/D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+The Flux Point Subboard Activit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+RAM, le nouveau magazine AMIGA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+Multitasking WizardOfWor, 1-4 Play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+IML Arc.#67 October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+IML Arc.#67 October'95. Guide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+Adds wildcards and multiple cmd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+AREXX for first/last/both en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39s9.lha     comm/bbs   479K   9+Conference Based BBS Program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+Makes batchfile from separate NNT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+Music Disk disk 1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+An E object to handle AppItem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+An E object to create Commoditi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+An E object to handle Exec Node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+An E object to parse commands - By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+An E object to hanlde ARexx - By Fab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Node.lha     dev/e        6K   9+An E object to hanlde Exec Str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+An E object to parse ToolType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+Wavetools developper info (UNOFFICIAL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+Attempt to simulate the M*C-System-F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+Bitmap font editor - germ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+1.5 Garshneblankers, falling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+Ami/PC/Mac ASCII-Converter WB2.0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+Shows memory, fragment, CPU idl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+Class to use asl-screenmode request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Solutions.lha game/hint    3K   9+FEARS game level codes,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6K   9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+V39.2 displays stdout of a cli-cmd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+1.2b Split+Join files! Ami/MSDOS/Unix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+Trek-The Guide v1.6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+Utility to transfer data from Ca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+Gravitational collapse of a st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+PcSID player format sids to Playsid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+IFF pics of Netscape on the Amiga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rinter.lha    text/print   7K   9+Cassette inlay label printer utilit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+Set-up cdity for many HP-printer -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Rename multiple files w/src (ani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+Bugfixes. Connect Digital-Measuring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+Port of NetBSD syslog softwar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+CDDA &amp; soundplayers/sav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+Use GMS mailer from within Tho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+Version 2.0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+FBY 1992 4Ch 5:17 Disco/Action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2.lha    mods/fby    69K   9+FBY 1994 4Ch 2:40 Action, similar to 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+FBY 1992 4Ch 6:59 Atmo/Film/Thrill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+Funky-jazzy amiga modules by Baby/Ma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+African percussion amiga modules 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+A full-featured intuition-based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+Amiga E module for easy handling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AC31200F.txt docs/rview  11K   9 REVIEW: Western Digital Caviar AC312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+Demo of fast intuitive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+Rendered bounching ball.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+Print utility for HP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.lha          comm/mail   64K   9+Mailing List Server Software w/ 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+LineReq.library - creates One-Line-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+Imagine Mailing List FAQ #09  -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+Updated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+Checks that clock goes right.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+Global War 2 v2.21e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+Membership tracking program [v1.1]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update_v3_2e.lha dev/e       65K   9+First update patch to Amiga E v3.2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+V2.2, BOOPSI text labels w/ undersco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+3D SIRDS Maker in 24-bits! Posters! 6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+V2.4, ARexx function lib for V37+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+SonicArranger 2.18 Demo releas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+How to run Virtual Karting on a A40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+RetinaZ2-driver &gt;V1.1&lt;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+Protracker 3.15 Module by Doug H. Co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+"Spilt Milk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+"Titanium Leaf-Prints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+"Voyager", from Hollywood's musicdisc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10+MagicMOD v1.5 - CLI/WB ST/NT/PT Play 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+Displays *X like dir listings,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+Su command for muFS (spawns off new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+AIBB module for Blizzard 1230/IV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+Compile collections of preferenc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+Birthday Door V 1.1 For Ami-Expr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+DEEP the Psilocybin Mix - demo,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+Search QRZ Ham Radio CDROM databas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+FBY 1991 4Ch 4:57 Acid/Rave insp.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+FBY 1991 4Ch 3:47 Western for Mo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+'Light' jungle module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+Player and ripper for MED modules, r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+Player and ripper for Tracker mods, 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+V3.1 PT/Med Sprite equ, K1.3, xpk,lha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use.lha         util/cli    66K  10+Mouse accelerator, screen blanker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+SVG.datatype V40.2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+BYTE Magazine portable benchmarks,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_fw_fax.lha     util/rexx   63K  10+Program to Connect ADM with Final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+2,000 CNet-BBS tips/hints/idea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+Helps developers to manage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+Intelligent harddrive space safer w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+Complete HTML 2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+The Amiga Resistance in 2214. REA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+Download this to make Bloodfes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+Graphics Board support code for gam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+Julia Sets, 3rd version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+"Acoustic 1790-1990", from Hollywood'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beli.lha        mods/misc   22K  10+"Believe", from Valhalla's PC 64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+"Eskimo Logic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+"Ether Symphony", from Hollywood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amj.lha        mods/misc   59K  10+Synthy crackleboppercussive dream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eal.lha        mods/misc   48K  10+"Real Life", from Hollywood's music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+"Rejuvenation Jazz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+Finds chord names relating to not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t.lha         pix/real3  297K  10 Traced picture by J.E.Arud mad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0.lha     util/arc    18K  10+Extract/view/test different archiv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+Sets/resets/adjusts system/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+Girl Actions - A simple "Galaxians"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+Eight player strategy game with 150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+TransAmiga BBS Trivia door v1.6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_10.lha         comm/cnet   10K  10+List config'd echos and associated 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+Picture Catalogue (Needs OS3.0 and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+Real-time sampling echo effect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+Shows a gauge bar while booting,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+Add history to ClipBoard. Now with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an31.lha        util/virus 160K  10+V3.1 of a SHI antivirus, recognises 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 10 Contact sheets of all text/b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 10 Contact sheets of all text/i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 10 Contact sheets of all text/pfont/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10+Best deco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ns1.lha         text/bfont 1.6M  10+Best sans serif bitmap fonts,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ns2.lha         text/bfont 339K  10+Best sans serif bitmap fonts,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10+Best script bitmap fonts,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10+Best script bitmap fonts,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rif1.lha        text/bfont 1.4M  10+Best serif bitmap fonts,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rif2.lha        text/bfont 384K  10+Best serif bitmap fonts,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10+Deco bitmap fonts, converted from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10+Other fonts, converted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10+Symbol bitmap fonts, converted fro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10+Symbol bitmap fonts, converted fro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10+Best 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10+Best sans serif fonts, in Intellifo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10+Best sans serif fonts, in Intellifo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10+Best 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10+Best 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10+Best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10+Best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10+Sans 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1.lha       game/role  515K  11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fe2.lha       game/role  598K  11+Captive &amp; HiredGuns style 3d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11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11+How to connect PC-analog-joysti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eg.lha       biz/dopus    3K  11+DOpusReg.lha:  Opus 5.11 fix for AF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11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11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11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11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12+The c64 classic Zaxxon perfect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12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12+Build (or buy) a low-price 2 meg Agn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12+Beginner's Guide To Amiga Slip,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HouseMegamix.lha mods/techn 422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_Will_Danzen.lha mods/techn 135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_ha_ha.lha       mods/techn 127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_Hardcore.lha  mods/techn 330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lex_Chaos.lha  mods/techn 273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aoInTranceR.lha mods/techn 386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eduction.lha  mods/techn 437K  12+Great Tekkno Module by The Ravebus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12+E-mail program with GUI, groups,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12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13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13+Turns your hard drives motor off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13+Multitasking Asteroids, raytraced gf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13+V40.5 datatype for TIFF files. 24 RGB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14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14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14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14+Xanim for Amiga BETA_7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14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15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15+By orpheus (9-Bit Edit). HaPpY HoUsE!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 15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 15+V4.5, AmigaGuide format and library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tras.lha    comm/term  215K  15+V4.5, HydraCom, ARexx scripts,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15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ocale.lha    comm/term  273K  15+V4.5, Locale and blank catalog 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 15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 15+V4.5, Introduction to the distribu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15+UnZip 5.12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_26C.lha    game/shoot 544K  16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gmy_pckbd.lha    hard/hack   12K  16+Cheap pc keyboard adapter into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16+Octamed V4+ Techno module, Uploaded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16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16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17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17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17+Latest version of the best shoot em'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17+Shows logo &amp; systeminfo during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CC3.lha    misc/emu    75K  18+MagicWB Icons for ShapeShifter &amp;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18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18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18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18+Nice utility to play audio discs (CD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18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dms       demo/aga   817K  18+Control (Winning Demo From GASP `95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2.dms       demo/aga   552K  18+Control (Winning Demo From GASP `95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19+Mail-Reader (UUCP/Internet), v8 (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19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19+Faculty's winning AGA Demo at Scenest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19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19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19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19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2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2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20+IDE-2-AMI V5 - How to install HD'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21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21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Pic.lha     misc/emu     8K  21+Excellent Boot Picture for ShapeShif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21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21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404.lha       util/dtype  12K  21+Bmp picture datatype v40.4 for &gt;=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22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22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22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22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22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22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ka1an.lha       mods/techn 360K  23+DUNKA EN ANKA (SMASH A DUCK) -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23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23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 23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23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23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23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23+TIN 1.3 PL0 Beta 950726. UUCP/NNTP 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 23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24+Easy AMITCP/PPP install w/IS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yeah.lha      mods/techn 118K  24+Technopop module by Hotman. Y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24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24+Protracker .MOD (Atmospheric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24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 24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25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25+High quality Ambient/Trance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25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25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25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.lha          comm/net   277K  25+Textbased WWW browser (AmiTCP/MLink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25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397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26+Integrated mail/news reader. Needs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26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26+New music by Australian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27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27+Trance/acid module (11+ mins!) by Ki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27+Trance/Acid module (7+ mins) by KiLL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27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27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27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27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27+Protracker .MOD  (Industrial/New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28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28+Bomb - Fears June Preview (Doom cl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28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28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28+Hardcore acidtechno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28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28+Koranic Verses - Arabian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HotList2_00.lha  comm/net    16K  29+Better hierarchical hotlis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ney.lha       mods/piano 108K  29+Piano-MOD: By Slap-Ed of One M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lha       mods/piano 107K  29+Piano-MOD: By Slap-Ed of One M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29+High Quality Module by SA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29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 29+Patch for Directory Opus 5.0 &amp; 5.1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29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3.lha       mods/8voic 338K  29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29+Remix of RMBs Love is an Ocean rem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30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.lha       mods/8voic 348K  30+Techno Module by Adelaide artist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crMode1_5.lha  util/wb     59K  30+MUI ScreenMode prefs clone.Supports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30+SLIP dialer,news spooler,purger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30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31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11.lha   comm/tcp    77K  32+ADT 2.1 Rel. 1.1 for AmiTCP 4+ (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32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32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32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32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32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32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32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2.lha    disk/optim  76K  32+Disk-optimizer/timer - now up to 33%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32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3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33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33+The Ultimate Archiver V1.20 Fixes/+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33+The Ultimate Archiver V1.20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33+Compomodule by Uncle Ben/Gigatron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33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33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34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34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34+PT-MOD by Rymix: TechnoBass Awe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35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35+Dialer.device 1.7 is an update 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35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35+Beano Batallion --- Weirdo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35+Bodacious --- Laid back three part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35+Close to the Edge --- Racey big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Treader.lha    mods/airon  95K  35+Dawn Treader II --- Atmospheric P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Hell.lha       mods/airon 160K  35+Doom - Hell at Home --- Little sp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35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36+Yves Deruyter/Calling Earth by E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36+Mystic musical movements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Ravers_Mix.lha   mods/techn 469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36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Phibes.lha  mods/techn 178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_Peace.lha     mods/techn 247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.lha      mods/techn  71K  36+HC-techno(logy)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KindOfLo.lha mods/techn 230K  36+Great Tekkno Modul by D.A.X Raveb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36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36+Great Tekkno Modul by Swallow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36+Great Tekkno Modul by Z-Cool  -Tek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36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37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38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38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37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38 Mod by Tecon/SurpriseProd,   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38+AmiTCP news header browser/article 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38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38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38+Mod by Deejay Jones from Maniacs "P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ant.lha       mods/techn 265K  38+Very happy,hardcore breakbeat.Chunky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38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39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39+GUI for Archie/Click&amp;Get Interface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39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3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39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4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4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4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40+Mod by Nightmare from Elicma "Cany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4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4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41+Type1library (v1.4,beta9) -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41+Fax package. 1.42 adds Class-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41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41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42+PT-MOD in Swedish! :) by BoogeyMan/G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42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42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42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42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42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42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TaskDemo31.lha  misc/emu    89K  42+PC-Task 3.1 Demo. S'Ware 80286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43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43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43+Ambient module (QuadraComposer) by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43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43+AANSTALTEN Hardcore/Trance MED by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43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techn  25K  43+AANSTALTEN Happy Hous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43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43+Techno Module, conversion of MZ-7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43+Minimalistic Techno (QuadraComposer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43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43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44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44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 45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 45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46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46+Protracker mod with a sweet metal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46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_Dream.lha       mods/techn 117K  46+Great Tekkno Module by D.A.X Raveb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46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47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47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47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48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48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48+MOD by Hollywood which isn't really 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48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slow   76K  48+Symphonic, classically mellow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48+OctaMED tune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48+Condom Corruption MAXI MOD by Travol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48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48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49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49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49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49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49+TP94 MultiChan. entry by Moby &amp; Ra/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49+TP94 MultiChan. entry by M-G/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49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49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49+TP94 MultiChan. entry by Sulphur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49+TP94 MultiChan. entry by Purple Moti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49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50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50+Terminus 2.0e ful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51+PPP/SLIP dialer, final version (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51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51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51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 51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53+Connect &amp; *Use* almost any PC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53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53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53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53+Mod by Purple Motion/FC from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53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53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54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55+VLT+ARexx scripts for dynam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 55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56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56+How to use AmiTCP/IP 4.0 demo with P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57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57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57+AmiTCP SMTP/NNTP utilities v1.4 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59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59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59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62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62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62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62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62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 63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63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 64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64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64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64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64+A couple of metal guitar 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64 Ads by Tip+Firefox           5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64 Space by Captain             3:30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 64 Atmospheric by Spacebrain    6:3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64 Atmospheric by Moby          7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64 Techno mod                   5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64 Techno by Bionic             3:3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64 Technopop by Laxity          4:15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64 Technopop by Laxity          4:4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64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64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64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64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64 Techno by Organic            5:0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64 Techno by Hallgreen, Christ  2:1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64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64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64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 64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 64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 64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64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 64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64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64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64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64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64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64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65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67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67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68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69+Elicma present Pornorama 2,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69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69+System monitor, many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69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69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69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69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69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2.lha       mods/8voic 124K  69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69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69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69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69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 69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69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69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69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69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69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69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69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70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72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 73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 73+DOpus AREXX script for cleanin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74+S3M-Mod by Mental Design/KLF; 22:20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 75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 75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 75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 75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 75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 75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 75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 75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 75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 75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 76+Doc file for AmiTCP if you don't want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 79+Get rid of squished looking window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79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79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 8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80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80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80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80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80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80+S3M-Mod by The Zapper &amp;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8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ness.lha   mods/8voic 116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80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80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8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8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8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82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83+WB backgrnd Intel-like logo (adul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 85+Madness II - The Search for Sanity by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 85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85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85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86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86+A ProTracker module by Tracker.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 86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86+Mod from Sanity "Terminal Fuckup"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87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87+Mod by Dezecrator/Classic from Scoope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87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88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89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89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89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90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90+Sun audio (.au) and X-Bitmap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90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90+Mod from Silents demo (NOT from Har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 90+fast MPEG player for all amigas v0.4,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92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92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94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95+"Cyber Ride" Pro-Tracker Module By J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95+PT MOD BY BEE HUNTER/JAZ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95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95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95+AmiTCP/IP Emacs (1.26) irc client w/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96+PT MOD BY BEE HUNTER/JAZZ "TOXIC 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96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97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97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97+Mod by Clawz/Complex from Complex "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98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98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98+Brilliant high quality Jungle Techn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00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02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02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03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03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04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06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05+Mod by Travolta/Spaceballs from "9 f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107 C= Dataypes for Windows Icons, .BMP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08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10+We_need_infinity module      4:20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11+xterm's newest Workbench w/TCPi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112+FTP Daemon for AmiTCP with MultiUs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12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12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12+TCP/IP stack as shared librar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13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14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17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17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19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20+GUI frontend for email. Needs 2.04,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21+bignonia's port of the c64 classic "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22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12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24+MPEG player for ECS/AGA/OpalVision/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25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25+A JPEG datatype, 3.0+ and '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f.lha comm/tcp   170K 126+TELNET and FTP applications for Ami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28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28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.lha   comm/tcp    90K 128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128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3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31+PT-MOD by Mad Freak / Anarch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38+Module from Razor 19111 "Back to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40+Alfa - fantastic raytrace don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40+Madness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40+Old Car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gif       pix/trace  303K 140+Orologio - fantastic raytrac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42+Very cool Pro-Mod! Ripped from an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42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42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42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43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46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46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147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147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47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47+Deathjester mod. All about SEX SEX SE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47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48 Rock by Moby                 6: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48 Rock by Dr.Awesome           6:1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148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48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49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49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50 Piano by Tip+Firefox         2:05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50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50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50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50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51 A picture of the Babylon 5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51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52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slow  119K 152 Space by Rhesus Minus        5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153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54 LhA V1.50r for registered users! Need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.lha        disk/salv    7K 158+Recover - An easy file recove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161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64+Space by JS                  4: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64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70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7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72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7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78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78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78+ProTracker module "Boesendorfer P.S.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78+Module  Dragon Jive  by S.L.L.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78+ProTracker module "Reach Tech-No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78+Techmaru is a MOD from Maruku /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78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78 A intuition based frontend for DMS,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04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11 Build an Amiga to Multisync VG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14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2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76+Amiga 500 processor accelerato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309+PKWare ZIP tool for amiga, GUI on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42+KA9Q Internet Software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