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19-Jan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 85 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 85 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 85 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 85 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 85 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 85 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110  B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110  B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110  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110  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110  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 41  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 41  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 41  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 85 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 45  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158 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 70  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  5   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 65  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186  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 69  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 69  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 80  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 66  C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147   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168  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 66  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14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 76  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 33  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149  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 90  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 90  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 90  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 70  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 41  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276   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 82  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 45   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hackV2.lha   hard/hack    8K  45   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203 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149  9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 47  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136  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159  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153  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206  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178  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 41  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 52  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 69  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 49  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 16  9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 33  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 33  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 69 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 90  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103  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 41  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 36  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 22  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 59  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153  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  9   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 44  9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 11  9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 11  9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 25  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 11  9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 11  9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 28  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 11  9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 52  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 44  9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136 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 24  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 32   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 96  9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201  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-PanAm.lha     pix/anim   119K  1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 69 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158  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10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 69  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 43  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 20  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  9   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187  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220  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 48  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 15  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 51  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 43  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  9   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 96  9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 62   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 41  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 33  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 52  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 31  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 69  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110  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 12   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 40  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  5   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15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149  9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 85  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-kl2.lha       docs/misc   11K  13  9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 24  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148  9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 44  9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141  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141  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141  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192  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 33  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 33  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 33  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 24  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 33  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 33  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 32   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 33  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 33  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 96  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148  9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 69  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114  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 74  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 11  9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 11  9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 50  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136  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 69  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158  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170  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 43  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113  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 74  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 41  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260  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 41  9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 52  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437  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 52  9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 49  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 52  9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470  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 35  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131   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 66  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169  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154  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  2   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05K  11  9+An advanced stereogram/magic eye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 52  9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129  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130  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 69 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 33  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 53  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 44  9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103  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167  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 24  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 32   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 53  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173  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174  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 28  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 25  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  8   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180  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124  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 85  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114  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136  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 85  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106  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  4   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 52  9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 33  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 79  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 76  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 54  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 31  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 38  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 38  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 38  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 38  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 38  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 38  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 38  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 38  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194  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 47   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 35  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155  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155  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 69  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 69 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 52  9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 48  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 10   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 69 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 69  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 24  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 69  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 65  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 52  9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  2   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 41  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 48  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128  9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126  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  4   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 41  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 43  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 33  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 28  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156  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156  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156  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154  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154  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153  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152  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150  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150  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148  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147  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146  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145  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144  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143  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142  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141  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140  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138  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138  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136  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136  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135  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133  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132  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131  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128  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127  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127  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127  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126  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125  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124  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123  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122  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121  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119  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118  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117  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115  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115 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114 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114  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113 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112  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 41  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107  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 41  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 84  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380  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 69  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 38  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 38  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 38  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 37  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 38  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 38  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 37  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 38  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 71  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 89  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113  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 67  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150  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201  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 33  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201  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114  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 41  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 41  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148  9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 69  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 31  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  7   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 69  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 74  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 46  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 96  9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 48  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164   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 69  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136  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 50  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rochart.lha     demo/mag   375K  28  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189  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 74  B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 16   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165  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135  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 41  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188 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102  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102  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 41  9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 12   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 36   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105  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106  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106  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 69  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 41  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143  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178  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 52  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198  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168  9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158  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  6   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 45  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112  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  8   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 29  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121  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142  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 62  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 61  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155  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  8   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 22  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 41 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 41 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152  C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 34  9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205 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166  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166  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166  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134  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 99  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  2   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143  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130  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 47  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142  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142  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152  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178  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 53  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 53  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193  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141  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165  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 45  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166  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166  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166  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178  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 75  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 41  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130  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 15  9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35K   3   +A4 V0.1 - C=16/16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174  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168  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173  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173  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122 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139  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139  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 47  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168  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164  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 25  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157  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 85  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 26  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 37  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174  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Deu.lha  disk/cdrom 130K  11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 11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122  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258  C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  3   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140  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166  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 29  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163  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 88  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 87  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108  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261  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 24  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 69 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-zif.lha        demo/ta95  1.0M  14  9+Zif From Parallax, 1st at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 16  9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 16  9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 21  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 16  9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 16  9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 21  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 21  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 21  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 21  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152  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117  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120  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 80  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180  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11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151  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151  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 51  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 37  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 61  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 16  9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 82 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 99  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 99  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 99  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 99  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 99  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178  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 95  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 18  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 11  9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 41 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 41 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 64   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157  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 91  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 15  9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2.lha     disk/bakup 278K  11  9+ABackup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0.lha     disk/bakup 299K   3   +Backup software w/ GadTool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 45  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 18  9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 23  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 59  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 48  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 38  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 79  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 32  9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 90  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 43  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 45  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 67  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 52  9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123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446  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 69  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 85  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 33  9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 66  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 63  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 64  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 64  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 64  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 64  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 64  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 63  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 21  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 29  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139  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139  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 62  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155  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 69  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 69  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118  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 69  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 52  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 45  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 32  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 62  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 20  9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113  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 30  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105  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157  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 94  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 87  9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 75 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 38  9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292  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 75  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 35  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 75  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 40  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 75  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 77  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 69  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 89  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 77  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 69  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 76  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113  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 69  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144  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 82  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 69  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 33  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108  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.1.lha        util/time   20K  12  9+Acal v1.1 - small calendar design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  9   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 99  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 75  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176  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 57  9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 75  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173  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229  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111  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 69  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 58  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 52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 69  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 69  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 69  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 69  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 19  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3.lha        docs/hyper  84K  11  9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 64  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 43  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 93  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 30  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 38  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 75  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129  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 69  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 64  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 75  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 75  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  5   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103  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 39  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103  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 69  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 47  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 47  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 47  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 98  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 45  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 52  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178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 75  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 22   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 75   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178  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  6   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178  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  4   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 75  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 23  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139  9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  8   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169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 10   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 75 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 40  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 75   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18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 64  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 6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170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 19  9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165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  4   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 67  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136  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 94  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 69  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145  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141  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  8   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3K  12  9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161  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 27  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 27  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 69  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 48  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178  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 69  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 69  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 69  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 69  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 69  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 69  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 69  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201  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191  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129  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 86   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 75  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 35  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 52  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 33  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 64  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134  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112  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 69  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 69  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 69  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 21   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  7   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  7   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 32  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160  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 13  9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 79  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122  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149   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 52  9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 85  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172  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275  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 69 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 69 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 27  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 27  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 69  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 69  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178  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 57  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126  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 95  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 14  9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 27  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.lha        comm/fido    2K  14  9+Adds files to waiting flo'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  5   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170  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  4   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109  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 48  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178  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 57  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 93  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 82  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169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 24  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 71  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217  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 37  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 85  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 17  9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 30  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 64  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 86  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164  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155  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 67  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178  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 32  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 98  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111  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120  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120  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120  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120  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 42  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146  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120  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120  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120  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 73  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 37  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118  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 83  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 18  9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146  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  8   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 35  9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114  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130  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 52  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 73  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 36  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 91  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 59  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 31  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 3   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15  9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  5   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  5   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  5   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  4   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107  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107  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 77  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 10   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 57  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 84  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 39  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 75  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 75   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157  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3_1Dis.txt     docs/rview  11K  52  a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193  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100  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 12  9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 38  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178  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134  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123  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120  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 74  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  5   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123  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118  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 75  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 75  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 64   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127  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 41  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 99  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 14  9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 12  9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 86  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 75  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 74  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 74  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 75  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 75  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 75  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 74  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 74  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 75  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 71  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 74  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 75  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 47  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 38  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 98  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 69  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 32   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141  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 63  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  6   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 47  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148  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 48  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150  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 47  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137  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 69  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141  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148  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 19  9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 99  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 88 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192  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172K  11  9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 36  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DS1_0.lha game/role  1.0M  35  9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 41  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 41  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 50  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 36  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 52  9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445  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261  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 69  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 69  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 23  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 98  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120  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161  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149  B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443  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 67  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 50  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 36  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 28  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 10   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 80  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 74  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 73  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 66  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 63  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 58  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178  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138  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234  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149  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 32  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 29  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 25  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5.lha      pix/icon   107K  14  9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6.lha      pix/icon    91K   6   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252  9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110  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 34  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 69  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147  9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178  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201  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 27  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8.lha  docs/misc   49K   3   +Standard Copyright Note in 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 75  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 63  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 30  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 44  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 69  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 69  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 69  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 69  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 69  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 69  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 69  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 69  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 69  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 69  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 69  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 69  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 74  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178  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 94  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 23  9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 64   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 86  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 22  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 27  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 14  9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 44  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  8   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 75  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28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 16  9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  3   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143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124  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125  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198 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132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373  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 59  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 74  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 23  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 79  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 69  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112  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 15  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 74  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 57  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111  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103  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108  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103  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108  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180  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 70  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150  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 57  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 36  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103  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133  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 28  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111  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103  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164  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178  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 43  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178  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178  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 19  9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117  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148  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 69  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  6   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 52  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187  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113  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 85  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 71  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 57  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 45  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 16  9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 69  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 69  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 69  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 69  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 69  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 69  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147  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119  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108  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108  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128  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 69  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 69  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 69  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147  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 86  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  8   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  6   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154  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150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 27   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 44  9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  5   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 15  9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 55  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 31  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 38  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 23  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153  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 75   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 75  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 52  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122  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123  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123  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  6   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141  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 35  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 27  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 52  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 70  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196  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 77  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 52  9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 40   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 75  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429  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  9   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 75  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142  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178  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 59  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 49   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 42  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 18  9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 41 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 18  9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 95  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 10   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 31  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 59  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 52  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128  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 42  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 75  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 27  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 27  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253  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 41  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149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 83  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 41  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 49  9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 63  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 57  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448  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 19  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.lha       comm/mail  140K   6   +AirMail 2.0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 18  9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 59  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 52  9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 30  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 69  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 69  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 41 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 41  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 64  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 75  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 88  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 40  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 14  9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 64  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 19  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153  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15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 67  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171  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112  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 33  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185  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 35  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 35  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 35  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123  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148  9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 12  9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19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 44  9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 87  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 59  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 83  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 39  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 83  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 75  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  6   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 36  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 41  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151  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172  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114  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178  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 47  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 69  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 69  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 83  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174  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103  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  7   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 97  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127  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156  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136  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196  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167 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148  9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140   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 29  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 22  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168  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 96  9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 35  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 12  9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204  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 57  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147  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136  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 94  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 94  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 94  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 94  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 94  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472  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346  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252  9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121  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128  B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147  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166  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166  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 23  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 24   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 99 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 31  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 38  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 19  9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168  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 75  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168  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139  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 19  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 48  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 85  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 75  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 52  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149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142 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125  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 75 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 59  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187  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437  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 32  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 43  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  9   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170  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145  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 52 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113  9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 75  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156  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 99  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 94  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 96 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 41  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 33 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 33 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 32  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342  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105  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23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11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  4   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 75  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 43  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 96  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 69  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 35  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 50  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135  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 97  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  5   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178  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  9   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  3   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 21  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 75 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 41  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109 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 75  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 72  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149  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 41  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 75  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203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 75  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 19  9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 33 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 12  9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 67  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164  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103  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 14   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 25   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 25  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147  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147  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147  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 13  9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 13  9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 83  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 47  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178  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163  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163  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163  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163  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163  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163  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163  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163  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149  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149  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149  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149  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148  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148  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148  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148  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147 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147 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147 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147 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 38  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139  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139  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139  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139  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139  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139  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137  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137  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137  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137  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137  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133  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133  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133  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133  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127  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127  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127  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127  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127  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122  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122  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122  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122  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119  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119  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119  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119  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119  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113  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113  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113  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113  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113  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110  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110  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110  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110  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110  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 63  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 63  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 63  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 63  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 63  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 63  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 63  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 63  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 63  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 63  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 63  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 63  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 63  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 63  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 63  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 63  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 63  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 84 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 85  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 84 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 84 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 84  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 84  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 84  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 84  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 84  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 84  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 84  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 38  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 38  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 38  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 73  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 73  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 73  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 73  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 73  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 66  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 66  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 66  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 66  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 66  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 66  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 66  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 66  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 66  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 66  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 66  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 66  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 66  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 59  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 59  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 59  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 59  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 59  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 59  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 59  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 45  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 45  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 45  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 45  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 45  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 45  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 45  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 45  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 45  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 45  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 45  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 45  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 45  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 45  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 45  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 45  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 45  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 45  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 45  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 45  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 45  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 45  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 45  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 47  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 47  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 47  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 47  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 47  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 47  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 47  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 40  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 40  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 40  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 40  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 40  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 40  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 40  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 40  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 40  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 34  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 34  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 34  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 34  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 34  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 33  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 33  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 33  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 33  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 33  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 33  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 33  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 32  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 32  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 32  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 29  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 28  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 28  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 28  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 28  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 28  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 29  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 29  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 28  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 19  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 19  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 19  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 19  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 19  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 19  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 19  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1.lha        misc/amag  739K  17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2.lha        misc/amag  299K  17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 17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 17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 17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 17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 17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 17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 17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 17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 17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 17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 14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 14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 14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 14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 14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 14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 12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 12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 12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 12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 12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 12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 11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  5 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  5 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  5 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  5 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  5 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  5 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 63  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-1.15.lha      util/cli    82K  15  9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 52  9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 25  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 69 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149  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220  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 25  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 43  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172  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111 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111 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111 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111 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111 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111 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 17  9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 69  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 69  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 69  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 19  9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 63  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 75  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 63  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 63  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 63  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 63  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 63  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 63  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 63  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 63  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  6   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  9   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 44  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 44  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 68  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 49  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  9   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 42  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 49  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 42  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  3   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 49  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 51  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 24  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30.lha    dev/amos   446K  13  9+V1.30, updat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457  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 76  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 51  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 88  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 97  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 96  9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 75  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 63  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 51  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 19  9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 75  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 43   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110  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 75  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 95  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 33  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.lha        util/wb      4K  36  a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178  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120  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120  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 99  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 97  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105  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120  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 27  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 27  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178  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129  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143  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 29   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 81  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 68  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 65  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 48  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211   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128 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 16  9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 50  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185  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143  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454  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 52  9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 41  9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 22  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35E.lha  biz/misc   320K  12  9+Stock Charting/Analysis  v1.35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35PL.lha biz/misc   327K  12  9+Stock Charting/Analysis  v1.35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60PL.lha biz/misc   356K   4   +Stock Charting/Analysis  v1.6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 31  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 24  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 67   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114  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 62   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362  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 59  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 18  9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 40  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 79  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 86  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 44  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 76  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 59  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 86  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 16  9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  4   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 16  9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400  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 52  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 47  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234  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197  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 86  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 28  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 25  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144  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 52  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 96  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.lha         comm/tcp   207K   4   +AmiTCP/AS225 FTP-client v1.0 (Cl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 17  9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126  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157  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168  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463  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-EVD11.lha misc/emu     6K  13  9+15bit &amp; faster 8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  8   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misc/emu   100K  14  9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  8   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 66  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 43  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2.lha    biz/dbase  462K   8   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 45  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 75  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 41  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 97  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 36  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 87  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 94  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 32  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 47  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 65  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196  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 93  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458  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 12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102  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 26  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 77  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 55  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 67  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 19   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186  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 69  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 96  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 78  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120  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120  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 26  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105  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 57  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 57  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 4   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73K  12  9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 20  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58  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g.lha      docs/misc  495K  12  9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142  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 75  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 93  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 41   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  6   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 10   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 52  9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 53  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141  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 58  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 75  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178  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 95  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 24  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157  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 36  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 33  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241  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 40  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408  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  6   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ink9.lha     docs/mags   34K  11  9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 44  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 41  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 27  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 75  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  5   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 22  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217  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 38  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 52  9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454  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 62  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 65  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 10   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 52  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145  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109  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155  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241  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144  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 32  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 28  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259  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178  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 33  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323  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 52  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120  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167  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102  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163  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 52  9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457  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 17   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  7   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342   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 69  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 22  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  9   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 33  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 28  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 11  9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 29  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 15  9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 52  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193  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454  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163  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 93  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 59  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28K   8   +Very powerful vocabulary train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 35  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 52  9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 96  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15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 31  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 96  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193  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178  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 83  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 20  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 29  9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346  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100  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 44  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 59  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 58  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 57  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 57  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 50  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201  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 74  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 86  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 58  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124  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  4   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 20  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172  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 22  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102  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 18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 12   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441  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178  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 49  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 88  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 58  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168  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 32  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 32  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 52  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178  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123  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 28  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 22  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 72  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 52  9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125  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12.lha       comm/tcp    14K  11  9+Logfile-generato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 20  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  5   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 38  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 38  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138.lha      docs/hyper  69K   5   +Amiga Main Internet List -11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 18  9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125  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168  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 52  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 20  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 41  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 61  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 44  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 23  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 34  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 52  9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8.lha    docs/lists  80K  13  9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 84  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131  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 96  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 96  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 74  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 38  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 94  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 59  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 54  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  4   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BFonts.lha   pix/illu   1.8M  10    Contact sheets of all text/b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 44  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 69  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 70  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 20  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 21  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 33  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Fonts.lha   pix/illu   825K  10    Contact sheets of all text/i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 31  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Fonts.lha   pix/illu   1.4M  10    Contact sheets of all text/p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 46  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 94  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 45K  12  9+V1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 47  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 33  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 24  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 62  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9.lha    docs/lists  79K   6   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 65  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 50  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  8   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 33  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 24  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  4   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 37  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232  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 96  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 90   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.5B.lha   comm/net    58K  12  9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9B.lha   comm/net    86K   4   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 11  9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 58  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 17   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 32  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 69  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 59  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 44  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128 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 68  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 56  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  2   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 23  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 94  9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 29  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178  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 18  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2.lha     comm/misc   40K  15  9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3.lha     comm/misc   44K  11  9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2.lha      comm/misc   51K   8   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 58  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 31   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 90  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 51  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 44   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103   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dk_40.lha   comm/tcp   622K  63   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 30   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 90   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elnet.lha   comm/tcp    90K 128   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 52  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xt_20.lha   comm/tcp   461K  76   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108   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112   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112   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emo_40.lha comm/tcp   738K  63   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ftp.lha     comm/tcp    77K 128   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 97   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popd.lha    comm/tcp    18K  73   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 16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f.lha comm/tcp   170K 126   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 52  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 29  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 78  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 49  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 26  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 94  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 38  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 46  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 72  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 56  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 23  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 20  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 20  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 58  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 38  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 38  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 35  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 39  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 24  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  6   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150  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  6   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  6   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 18  9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 18  9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 18  9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 40  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 94  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 98  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 39  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60E.lha biz/misc   253K   4   +Stock Charting/Analysis  v1.6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 93  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  4   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 39  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 52  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 65  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 41  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137  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124  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-0.32.lha       comm/misc  113K  15  9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 11  9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 41  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 23  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178  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106  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 33  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 69  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 69  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 52  9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170  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 46  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icV0_8b.lha    misc/emu   275K  12  9+Oric 48K Emulator for ALL Ami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0_9.lha     misc/emu   269K  10  9+Oric 48K Emulator for ALL Amigas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1.lha     misc/emu   172K   4   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 97  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193  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  6   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  2   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145  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193  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149  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 40  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  5   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  4   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119  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  4   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 37  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 32  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 80  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 76  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 72  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119  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 67  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 63  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 58  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5.lzh  dev/amos   331K  15  9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5.lzh  dev/amos   263K  11  9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170  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 95  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121  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168  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 15  9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169  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197  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  5   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 50  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 46  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 40  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 28  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 23  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 19  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 54  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 87  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 16  9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 83  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137  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 94  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 69  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 68  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 41  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172  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103 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 33 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 90   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 63  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 51  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457  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 76  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 51  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 18   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 41  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193  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112  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 30  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110  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107  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424  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145  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117  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 50  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 27   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359  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 22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 22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 22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 61  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114  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114  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 53  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 93  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 43  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426  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 15  9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 45  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118  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  7   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 23  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 24  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 23  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  8   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154  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 69  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 69  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 69  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 69  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 69  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 74  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 67  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  8   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 41  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204  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 49  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 49  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 49  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 49  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 75  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125  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 62  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 40  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331  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114  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207  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241  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212  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 24  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207  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 35  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187  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178  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 75  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 96  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111  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 69  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114  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funk  132K  52  9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 97  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 16  9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 37  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 69  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 69  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 69  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 69  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 69  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 69  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 69  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 69  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 69  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 69  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 69  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 69  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 93  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 91  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 89  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 85  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 84  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 15  9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 75  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152  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 41  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148 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 93  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 56  9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119  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119  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 86  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 69  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 16  9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 50  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  8   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149  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 64  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 75  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 64  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 38  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 37  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 34  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 31  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 27  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 75  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 64  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 64  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 29  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.lha    game/role  393K   3   +Angband 2.7.9 binary+lib, 1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 63  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 33  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 33  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 69  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114  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208  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201  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109  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 57  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 57  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 21  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 21  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 21  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 21  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170  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170  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175  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175  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257  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103  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 69  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 69  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 69  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 69  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 44  9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 44  9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 15  9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201  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142  B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 29  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 70  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 61 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 41  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 41  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 41  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 41  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 41  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 41  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 41  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448  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132  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 69  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 69  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469  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380  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139  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 93  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151  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 52  9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 79  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 58  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 36  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 86  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204  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 95  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100  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123  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 52  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 83  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106  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100  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100  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100  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100  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304  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283  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272  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 52  9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 69  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 69  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 95   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147 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200  9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114  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  6   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151  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 24  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 24  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 24  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 24  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 91  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 91  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 91  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 91  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 91  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 91  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 91  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 91  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 91  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 91  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 90  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 61  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 61  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 24  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 24  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 24  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112  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178  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142  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ini.lha        mods/slow  178K  11  9+Ano hi ni... (Video girl Ai OAV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 52  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109  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166  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108  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149  9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 95  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 86  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 86  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 52  9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31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172  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142  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154  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430  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306  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 69  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 71  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 49  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 83  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 40  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275  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275  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127  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 32  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101  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  6   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 36  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 75  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 75  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 75  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 69  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 20  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179 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 52  9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106   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184  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 33  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229  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 43  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 59  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109  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 69 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 69 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 50  9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158  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 41  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123  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127  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 42  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 26  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  2   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  9   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 32   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 39  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 16  9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204 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14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 29  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161 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 35  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 81  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 75  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110 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 93  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 39   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 45  a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130  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105  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 94  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161  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178  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 83  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 41  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261  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168  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 62  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104  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-3.lha         docs/mags   53K  11  9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119  9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 37  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 35  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217  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197  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  9   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 57  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 64  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 56  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 75  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 64  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1.dms        demo/aga   771K   7   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2.dms        demo/aga   568K   7   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lm.dms         demo/aga   631K   7   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 69  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 83  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 16  9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 96  9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 69  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149  9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 52  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 41  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 41  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 17  9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 61  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 93  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 57  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 64  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  7   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275  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 14  9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 72  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 35  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 15  9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 33  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 28  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 86  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 74  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  9   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 42  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 52  9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 52  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 52  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 98  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157  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137  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194  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 72  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 33  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 14  9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 59  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178  9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 75  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 72  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206  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 72  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  3   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12K  13  9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 86  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 74  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 69  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133  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 43  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 35  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  2   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15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101  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 59  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0.lha      biz/dbase  116K   4   +Best address-database... (complet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 64  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 54  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 96 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143  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 63  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 40  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 69  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 69  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 44  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.2.lha   dev/debug  152K  13  9+Enforcer-like tool without MMU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 40  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 52  9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 32  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 16  9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147  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 52  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 48   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 35  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 52  9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111  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147  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141  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142  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142  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 45  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142  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141  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140  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139  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138  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136  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134  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134  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133  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132  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131  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130  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129  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128  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127  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125  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124  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123  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122  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121  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120  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119  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118  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117  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115  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115  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114  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113  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112  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111  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110  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109  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108  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106  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105  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103  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103  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102  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101  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100  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 98  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 97  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 96  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 95  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 94  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 93  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 91  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 91  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 90  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 86  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 85  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 84  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 81  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 82  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 81  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 76  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 76  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 71  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 73  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 45  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 69  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 67  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 66  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 63  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 62  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 59  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 58  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 56  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 54  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 52  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 49  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 48  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 46  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 44  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 42  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 40  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 37  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 35  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 33  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 30  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 27  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 25  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 26  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 24  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 23  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 21  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 19  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 16  9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 14  9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 11   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  8   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  6   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  4   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  2   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 75  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 96  9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 39  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 38  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 90  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167  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167  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114  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178  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146  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 33  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152  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178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  5   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 46  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 76  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 20  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 15  9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283  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 66  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 21  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 54  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 21  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448  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168  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 69  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 50  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 23  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346  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114  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469  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 41  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 16  9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  4   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 32  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 28  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 23  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 35  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 34  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 33  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 47  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 47  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 46  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 45  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 44  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 43  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-1.lha      pix/misc   181K  14  9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2.lha      pix/misc   524K   4   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  4   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 27  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167 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113  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 96  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 96  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 96  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 82  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 71  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 71  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 94  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 22  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172  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133  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161  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132  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 85  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 49  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 25  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136  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 27  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 37  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139  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181  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 92  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 92  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 94  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 82  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 82  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 92  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 74  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 30  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 30  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 32  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 75  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 24  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 21  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 81  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464  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7K  15  9+Fast with lots of weapon power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 41  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 10   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 91 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114  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114  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118  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 69  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 41  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153  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102   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 93  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 32  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 41  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193  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 21  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 75 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129  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 75  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 35  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128  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152  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 40  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 40  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 26  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169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103  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152  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 36  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204  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320  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 73  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 30  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 29  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467  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158  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 86  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 69  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 69  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 88  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 45  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 47  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 75 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 86 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 64  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 64  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 69  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 40  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 85  9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130  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 79  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 41  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 41  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111  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 44  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 40  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 45  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143  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 57  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 33  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 39  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 39  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 27  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 27  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 16  9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 16  9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 64  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 59  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 30  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  9   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 48  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 75 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  2   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119  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  6   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136  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  3   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 77  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438  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144  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144  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144  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144  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144  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112  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112  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112  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112  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112  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 44  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 99  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  6   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129  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 35  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 39  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178  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 13  9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 15  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 69  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109  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109  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109  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333  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130  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436  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 69  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 69  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 69  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 41  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 41  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156  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 51  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 39  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161  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163  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330  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126  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128  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 38   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 54  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 90  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 93  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127  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167  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 25  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143  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137  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338  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149  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 75  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 27   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 21  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446  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 69  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380  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114  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133  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220  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429  A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408  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450  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 36  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 59  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152  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 29  9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 16  9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104  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147  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 19  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 41K   6   +A GUI for AlphaSpell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 52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 78  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 85  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 49  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 69  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 73  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 44  9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 74  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 21  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127  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 53   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448  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331  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426  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457  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114  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113  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128  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149  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 50  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185  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 80  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 41  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120  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3.lha       text/hyper 390K  11  9+Powerful Hypertext based gui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  8   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125  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  8   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 94  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135  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 74  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 74  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 74  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 74  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 74  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 74  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 74  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 74  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 74  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127  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 74  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127  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 74  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 74  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 74  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 74  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 74  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 74  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169 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173  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 52  9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350  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 28  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 69  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185  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 88  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 33  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 16  9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14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  3   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158  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 41  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 41  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 22  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 22  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 17  9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 22  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 22  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101  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 88  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 17  9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3K   8   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 36  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147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 33  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 87  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  6   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 41  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 41  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133  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133  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133  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109  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133  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133  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133  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133  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133  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133  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133  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133  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133  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133  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133  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133  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133  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133  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133  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133  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133  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133  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195  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187  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 28  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 48  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152  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13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108  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  7   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204  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 52  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 52  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 52  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 52  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 52  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 29  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 52  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 52  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109  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 52  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104  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 19  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103  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112  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112  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112  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112  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 46  9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 63 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 23  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113  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 75  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 41  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 22  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201 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 69  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178  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 69  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 69  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 59  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154  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332  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 70  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 69  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 75  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99K   8   +A nice atom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 67  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 52  9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 64  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193  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164  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459  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  5   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318  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 41  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15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 75  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 69  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187  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122  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 41  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 59  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 59  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 52  9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 21  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153  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 36   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 69  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 69  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 69  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 69  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142   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181  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 64  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103 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103 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103 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 84  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 19  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 19  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 69  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 69  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 69  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 69  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 69  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 84  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 69  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 69  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 69  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143  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 69  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 20  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 30  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 96  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120  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 44  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170  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 19  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 15  9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 36  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114  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438  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 75 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 23  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 15  9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 40  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 44  9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 56  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 44  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 52  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 61  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 61  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 61  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  2   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 63  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 75  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 75  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20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111  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 41  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 41  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 12  9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  6   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144  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266  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 35  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 16  9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 12  9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 62  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 59  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 52  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 40  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 10   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220  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194  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162  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446  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211  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204  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 46  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445  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 20  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127  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 31  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 31  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 30  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 30  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 36  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244  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 41  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 90  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 36  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 14  9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446  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120  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128  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 41  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 41  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238  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 55  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170  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180  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 17  9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 68  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 19  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 52  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 28  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 30  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 68  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119  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 37  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 75  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 75  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125  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450  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178  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109  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178  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 94  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 84  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 24  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178  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178  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 41  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 75  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380  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 18  9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 79  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234  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430  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 69  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178  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 52  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 81  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178  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 63  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 91  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200  9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 84  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158  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 89  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 71  9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  6   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152  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 63  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152  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 96  9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 75  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 75  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 64  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 75 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 85  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 69  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 69  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  9   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 50  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 38  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 36  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 36  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226  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 25  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 62  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 52  9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 52  9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 52  9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 52  9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-chip2.lha       demo/sound 139K  12  9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 39  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141  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 69  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 85  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 75  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113  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 75  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 58  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 27  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 21  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 38  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136  9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 15  9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 76  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 43  9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 76  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 94  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147  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 69  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 69  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 69  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-co.lha        demo/aga    59K  12  9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 43  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 87  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 18  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132  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 63  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373  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 64  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139  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 52  9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261  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149  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 22  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 32  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111  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172  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172  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180  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 92  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428  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16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158  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 49  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 33  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 33  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 33  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 33  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 33  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 33  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 33  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 33  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 33  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 33  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 33  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 33  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 33  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 33  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 33  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 33  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 33  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 33  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 33  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 41  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 41  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 41  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 41  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 41  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 41  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 41  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 66  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 41 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172  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151   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 41  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 41  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 41  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 41  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 13  9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 20  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 83  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 75  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-sheep.lha      pix/real3  339K  11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-snowman.lha    pix/real3  385K  11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-temple.lha     pix/real3  244K  11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 64  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 23   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 71  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128  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 41  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 52  9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151  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 14  9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 97  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 75  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 75 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207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 75  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17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137  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108  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 21  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173  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187  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122  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166  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35K   2   +Backgammon game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 52  9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113  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 30  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 75  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 95  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 75 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 19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  8   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151  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  3   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106  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115  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100   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158 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 87  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 58  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 52  9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 69 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152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 14   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148  9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103  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132  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 33  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 75  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 75  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127  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173  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 80  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 75  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 75  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 52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 75  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178  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 43  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 75 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109  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 69  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 64  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111  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 52  9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192  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 81  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 41  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 75  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 75  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 75  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 33  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146  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139  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139  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421  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 19  9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  9   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 69  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 69  c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  9   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 58  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 86  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  7   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111  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114  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178  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 49   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 64  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 33 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 18  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  8   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  5   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  5   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 19  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3.lha  util/boot   28K   7   +Startmenu activate by CAPS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 19  9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 16  9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  6   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 52  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102  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373  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 73  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161  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 95  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 52  9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152  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 75 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 63  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  6   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 35  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172  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 65  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 19  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7.lha     dev/asm    574K  12  9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  5   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 75  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 41  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 63  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 83  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 83  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 75 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 32  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152  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 40  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 94  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 98  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108  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100  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 47  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 40   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 71  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 40  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isc    7K   3   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122  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103  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 36  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 52  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 75  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173  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 86  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424  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139  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  6   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 75  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464  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420  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 75  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 36  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8K  15  9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 16  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 38  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 75 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198 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 33  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 8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 33  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178  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178  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150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 75   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 75  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178  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 52 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178  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 33  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 93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199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 41  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172 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 12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167 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 94  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139  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0K   9   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307  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 33  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232  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261  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 12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 39  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125  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 85  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 28  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114  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17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 53  9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 52  9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 75 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 35  9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323  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163  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163  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 16  9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 19  9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 56  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138  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 99 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 97  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132  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 52  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 80  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 19  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438  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 79 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 69  c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161  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170  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 50  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 63  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 41  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 41  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178  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 59  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 43  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103  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 17  9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 39  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113  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 67  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 36  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 36  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 34  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 22  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103  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 50  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 44  9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 44  9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 18  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 38  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165  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 20  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  3   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151  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 94  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165  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143  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130  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113  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 35  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 69  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 94  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 39  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163  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160  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173  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 41  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103  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 54  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 35  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 37  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 38  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169  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 24  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 31  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 52  9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 69  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 92  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 92  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 92  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 92  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 92  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 86  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 44  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 92  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 28  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164  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253  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 44  9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187  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  3   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 41  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 41  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  5   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 69  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 96  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178  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 51  9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 16  9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123  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151  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 52  9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 36  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 10   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 10   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 10   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 98  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 31  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 33  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 41  9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 15  9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 41  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  6   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 36  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426  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 75  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 27  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110  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 29  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 35   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 75  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13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 41  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 25  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 44  9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151  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151  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 75  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 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 33  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 19  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114  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154  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178  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 86 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 86 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 86 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 86 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 50  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137  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 32  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 33  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 52  9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 52  9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187  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 69  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 75   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178  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 58  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118 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118 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178  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 40  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 36  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130  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 75  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158  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166  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149   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  8   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 22  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 32  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 87  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 39 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 75  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 50  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135 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 12  9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 16  9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 41  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 75  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 26   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  4   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 41  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 28   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178  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 86  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 75  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 56  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 48  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 96  9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 52  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 44  9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 75  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 88  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 24  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zbench11c.lha   pix/icon   226K   4   +V1.1c Probably the best patter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 75  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151  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 69  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 42  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 82  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178  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165  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169 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 33  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 61  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 85  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 85  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 43  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 75  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 75  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 75  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 31  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 35  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 75  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 33  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 51  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141  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 64   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  6   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 25  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153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 75  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124  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451  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 97   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 41  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 41  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 41  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 96  9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101  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102  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 69  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173  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 44  9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 32  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  5   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 50  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472  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 57  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 19  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 90  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 62  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 94   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 92  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 70  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 80  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 94  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 92   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 90  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 37  9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 19  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 10   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617  9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162  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 41  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199  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 47  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 44  9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 31 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 19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 19  9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 69  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 52  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 75  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 75 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 64  9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128  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 94  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 69  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111  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 55  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 35  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 62   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178  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 90  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 11  9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 30  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 75  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 69  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 95  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 95  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461  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 41  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 31  9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 31  9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 19  9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 54  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 97  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 72  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 78  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 94  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 94  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 52  9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 99 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 52  9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 97  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 43  9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178  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100  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 75  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 40  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 69  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 48  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 74  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  6   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 17  9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 77  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212  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  5   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  4   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137  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 32  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 39  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158 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 18  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  6   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 79  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166  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 31  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 41  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 1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 41  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193  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 39  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 94  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153  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 40  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 44  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 75  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 96  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103  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  3   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141  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 39  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108  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 90  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 90  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108  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 44  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113  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178  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 51  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 47  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 69  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 41  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 41  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 41  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 41  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229  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106  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149  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 19  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 33  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 33  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 33  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 33  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 33  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 33  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 41  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 69  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 69  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 16  9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 69  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 33  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178  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 75  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454  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  5   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 30  9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167  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167  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167  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144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164  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 81  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 59  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 44  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 86 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148 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191  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 19  9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199  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 52  9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 75 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139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103  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 41  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 41  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139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 64   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113  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 83  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18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 28  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 41  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 33  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 25  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126  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126  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248  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101  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 11  9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128  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 52  9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 75 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146  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111  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 75  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 33  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 67  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 52  9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 52  9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 41  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 41  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 69  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162  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 33  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136  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171  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 82   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 75 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326  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357  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 22  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164  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 69  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273  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 69  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113  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153.lha   biz/misc   186K   4   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 82  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1.lha   biz/demo   680K  12  9+Blitz Basic 2.1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  5   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121  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 34  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458  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 87  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 90  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 19  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 11  9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  7   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 23  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  8   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  8   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 59  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 23  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 19  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 19  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 90  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 69  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 23  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 59  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 85  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 84  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 84  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 84  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 10   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 85  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 85  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201  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 75 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 59  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  8   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 16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 15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 41  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 41  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174  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292  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 19  9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462  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  3   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  7   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  7   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103  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 83  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144  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454  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380  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159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 61  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 48  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171  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 11   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 11   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 10   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169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 19  9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208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139  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 71  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 64  9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14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 75  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 41  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 41  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128  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 33  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188  9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165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 33  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138   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 75  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  9   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114  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119  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119  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10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 86 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169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  3   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150   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114  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114  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114  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 75  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 46  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 75 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110  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 21  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 86  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 52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 59  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 15  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178  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  5   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 24  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 12  9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  3   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120  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  6   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 69  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155  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 44  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178  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161  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171  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 82  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 59  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 21   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 48  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 36  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 69  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121  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-AGA-dent.lha   demo/aga   118K  13  9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 24  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 38  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 69  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 19  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 33  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 40  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 69  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 69  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 33  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 33  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 69  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 37  9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 69  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 35  9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  8   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 75  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 35   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158  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funk   60K  64  9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152  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 94  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 37  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178   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109  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 94  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304  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409  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171  9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102  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 21  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 18  9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 52  9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 49  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 52  9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 19  9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 19  9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 96  9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 96  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 75  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185  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110  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 88  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 87  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150  9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120  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 33  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178  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106  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 16  9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 21  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 75  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 91  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 52  9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 94  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 81  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171  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283  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 15  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265  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 10  9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 52  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 66  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 16  9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178  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229  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 10   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229  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151  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110  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171  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112  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 37  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 12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 93  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 30  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 12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 12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 66  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 16  9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 97  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151  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 23  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 42  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 85  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 16  9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  4   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 85  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157  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 28  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 19  9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 75  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150  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178  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 41  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 41  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 41  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 41  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 15  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 84  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128 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 75  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 33  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 89  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 35  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 75  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 75  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155  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 19  9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 22  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 33  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 33  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 41  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funk   99K 136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 75  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 86 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 41  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 16  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1.lha       game/jump  282K  12   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 19  9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 37  9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 33  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 18  9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112  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 39  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457  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160  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 18  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 44  9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 69  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 75  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 52  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165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 69  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178  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 52  9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127  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104  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 39  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 15  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  7   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 75  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 13  9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178  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265  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 11  9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 32  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 59  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 49  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 41  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 99  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 52  9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153  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 27  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202 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114  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 75  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136  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 69  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 64  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 99  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 69  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 86 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 46   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 75  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 32  9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 33  9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 11  9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 69  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 69  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.lha       util/cli     6K  12  9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 75  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192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192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189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 43  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 69  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 33  9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 75  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 92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 31  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 86  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  4   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 52  9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 48   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 62  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 30  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 69  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178  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 52  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150  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241  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 69  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154  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 90  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 90  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 94  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179 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 51  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 52  9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152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 38  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 67  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337  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150  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125  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 29  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 75  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 87  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 41  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 52  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 30  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 41  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 75  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 75  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 83  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 69  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140  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13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31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350  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 41  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115  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 15  9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 96  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 41  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144  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 69  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 42  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 42  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 69  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 69  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 69  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 69  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 69  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  6   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178  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159  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168  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446  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156  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 48  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113  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283  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178  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  4   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 69  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 94  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 41  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 20  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24.lha          util/boot   52K  11  9+V1.23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31.lha          util/boot   49K   8   +Try it now! No BootScreens, but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 69  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 10   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 10   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 10   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 10   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 10   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 10   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 10   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 10   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 10   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 10   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 10   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 10   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153  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 22  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 30  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 10   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 10   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 10   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 10   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 10   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 10   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 57  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 41  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  4   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151  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 10   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 73  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451  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151  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 21  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 38  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 94  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142  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 69  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 94  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171 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 18  9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 76  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 96  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 57  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  4   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 40  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175  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437  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437  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 69  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 69  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 69  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 87  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121  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 75  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  6   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170  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 62  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 21  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 90  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 88  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 32  9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 52  9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 44  9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 44  9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 19  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180  9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119  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128  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113  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114  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 41  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 49   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157  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140  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111  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 51  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 46  9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 39  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 74  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152  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198  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178  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 94  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141  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141  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426  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 75  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 31  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192  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 53  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 67  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178  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 17  9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 58  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 90  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102  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 44  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 37  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 41  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192  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 41  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 75  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 75  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 37  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 69  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 58  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 92  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 18  9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103  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166  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 38  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101  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 15  9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2.lha     dev/gui     28K   9   +Button Class for 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241  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 74  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15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 50 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 41  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123  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104  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 59  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 52  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 99  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153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 56  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 38  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112  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 68  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 49  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 75  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 68  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 75  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 75  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  5   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 79  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 73  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 19  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 99  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130  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130  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130  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130  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130  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130  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130  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 75  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  9   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 93  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 75  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0.lha   util/moni  232K  10   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 30  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 41  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 41  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 41 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 41  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 41  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 41  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 63  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  5   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 61  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178  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 97  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 95  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 79  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 50  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 41  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 75  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 69  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 69  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 41  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131  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 33  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 28  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 49  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 90  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 15  9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 95  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 79  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 50  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 16  9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8.lha        comm/bbs   216K   5   +Citadel BBS Version 3.42.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 40  9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 20  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 41 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 41  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 41  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 30  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 22  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178  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147  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 64  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 64  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 41  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178  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 44  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 21 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 21  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 21  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 69  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337  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140  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136  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 50  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 68  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 75  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158 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 32   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 46  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178  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 77  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 16  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108  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1.lha          util/cli     9K  15  9+Unix-like calendar comm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 10   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142  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458K  11  9+Arbitrary precision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 85  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 59  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 27  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 20  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155  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336  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 41  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150  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 52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 89  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 17  9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323  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139  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 69  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15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 41  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 71  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 30  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 94  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 53  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 36   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 52  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 41  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 79  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 75  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178 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 94  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380  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  6   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 44  9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 28  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165  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 40  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 75  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217  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 35  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 16  9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111  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 75  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  6   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 31  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 31  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124  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 53  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 41  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150  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123  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 54  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 75  9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 75  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 36  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48.lha mus/midi   389K   8   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178  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 41  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 33  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136  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 46  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217  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 99  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 99  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123  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172  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199  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172  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 28  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 52  9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 41  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 69  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152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152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  8   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150  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 40   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 75 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 41  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 41  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 41  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105  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105  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105  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 75  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124  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 85  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 58  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 99 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166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 72  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 75  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169  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 75  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 88  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 40  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 41  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 41  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 85 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190  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 87  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 33  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 69  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 80  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144  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442  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 94  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.1.lha    gfx/3dobj  644K  11  9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 75  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 53  9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144  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 59  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 52  9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 80  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41K   4   +Tell you how for how long you ar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151  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 43  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 75  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 43  9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 31  9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200  9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164  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125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 52  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 41  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 19  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165  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 33  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 41  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 41  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 41  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 75  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 41  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 44  9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 22  9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.lha          comm/misc   17K   2   +Casio BOSS - backup and re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 32  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 41  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 65  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300  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 84  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  9   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 38  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 94  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 86  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 57  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 58  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 15  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 59  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182  9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178  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 32  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14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 51  9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142  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191  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 58  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 2   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 16  9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2_14.lha  disk/misc  243K   4   +File-Search-Tool for CD-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1.2e.lha disk/misc   14K  11  9+Find files easy in your CD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 42  9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 75  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 88  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 75  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 62  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 30  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  6   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 74  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 42  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 79  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 47  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 57  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 64  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120  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 57 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 33  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 52  9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 44  9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 98  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 80  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 68  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 68  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 68  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 68  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 68  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 68  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 68  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 68  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 68  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 68  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 68  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 84  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 85  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  9   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 69  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105  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178  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265  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 82  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306  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 58  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 10   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 23  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 12  9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 89  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 44  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 69  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 69  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186  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 69  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108 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 69  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 69  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 30  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 28  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119  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 64  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 40  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  5   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124  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  6   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25K   2   +GUI for archivers LhA,LZX,DMS,xDM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 30  9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 41  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132  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 44  9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 69  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271  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139  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 69  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187  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319  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119  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 41  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149  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130  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106  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102  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 93  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 89  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 85  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 80  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 38  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 39  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 38  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 40  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 47  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 27  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122 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 70  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 90  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 38  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 36  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 12  9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  6   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 69  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 19  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.lha       comm/cnet   34K   5   +CDAxe v2.0 - CDRom/Aminet/Direct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 95  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 74  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 41  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 35  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2.lha        comm/bbs    12K  11  9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3.lha        comm/bbs    13K   6   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 12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373  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126  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 23  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ocs/lists 563K   2   +New Index For AST (CD 2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 69  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 12  9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117  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131  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 14  9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 42  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 16  9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 16  9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  9   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 16  9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4.lha      demo/mag   740K   3   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 45  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 74  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 57  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 78  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 71  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 76  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 15  9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 64  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 39  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 33  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 40  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135  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 41  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 93  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 39  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 46  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 31  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 59  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 64  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 51  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.0.lha      biz/dbase  109K  12  9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 19  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 27  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 30  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141  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 41  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  2   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 39  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139  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 23  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 33  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 99  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 69  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 69  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 35  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 19  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  7   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 41  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 37  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114  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133  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 63  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121  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120  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  7   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 94  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 95  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 98  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 94  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 89  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 85  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  4   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 33  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 62  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33  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62  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 80  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 21  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 58  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148  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187  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 69  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 69  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153  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 69  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146  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141  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141  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104  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 17  9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 11  9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 21  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 50  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201  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 41  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152  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  3   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2K  11  9+Audio CD Player for SCSI-2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 75  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 69  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 52  9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 75  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238  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139  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162  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 19  9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151  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204  9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151  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 75  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156  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 36  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157  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 52  9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 41  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142  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142  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142  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144  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142  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 69  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 42  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133  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 34  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178  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420  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175  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 75  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 59  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 69  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 69  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 79  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 74  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197  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198  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198  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 59  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198  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198  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 19  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 19  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2u.lha    gfx/board  152K  12  9+CGraphX gfx extension update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4u.lha    gfx/board  477K   7   +CGraphX gfx extension update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1K   4   +CyberGraphX Developer Kit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tern101.lha util/wb    199K   5   +Replacement WBPattern (supports.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 20  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 75  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168  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 59  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 75  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 75  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 49  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 99  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173  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187  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 41  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 69  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 69  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  2   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137  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 54  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 84  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 20  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113  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 75  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 73  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 35  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funk   63K 122  9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 33  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143  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201  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 33  9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 58  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 58  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 92  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 91  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144  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 69  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 25  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 10   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 32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 32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146  9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 47  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 75  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 33 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 65  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 59  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 49   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 52  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 75 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  6   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355  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 59  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  3   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 80  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 19  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 75  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 40  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 69  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 96  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 59  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 98  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 16  9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 49  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 32  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 49  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 29  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 89  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167  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145  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164  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159  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 33  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 40  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171  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266  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 54  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157  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 52  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 45  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 36  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 50  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101  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142  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 47  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 61  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 52  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 73  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 14  9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 28  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446  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 57  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01b.lha biz/demo   177K  13  9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 19  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 41  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124  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  6   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 69  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 57  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167  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167  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423  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 8   +Set return code to mouse buttons'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 41  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 64   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105  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113  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232  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120  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 32  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 53  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13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 52  9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 33  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 39 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 41  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 41  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 41  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 41  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 41  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 41  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 74  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180  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 41  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 80  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226  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 28  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 64  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140  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105  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178  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 52  9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 41  9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  2   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 41  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180  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 22  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 30  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173  9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  8   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 75  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 31  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 44  9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 96  9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 43  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 41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146  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 33 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  4   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 41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135  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155  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178  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178  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 18   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260  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 16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 75  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 55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 75  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 45  9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157  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 38  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 50  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 41  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 38  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 57 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 57 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 62  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 19  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 45  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 45  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 75  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 75  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 75  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 69  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 75  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114  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114  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 38  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 44  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 29  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18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 69  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 35  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 75  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168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 69  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 79  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 94  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 64  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154  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234  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 80  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 52  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 24  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98K  12  9+V1.1. Finds common errors in LaTeX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 69  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 93  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 1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 96  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 99  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 16  9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 52  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funk   89K 103  9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 94  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 41  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 27  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141  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178  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135  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 75  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 10   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 10   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 44  9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 87  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 83  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 87   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142   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193  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105  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 41  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123  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 69  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 75 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185  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 75  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 47  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 69  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 75 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 75  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 52  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188 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 71  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 98  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 96  9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 75  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 29   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 33  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 33  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r.lha        util/misc   36K   9   +1.2b Split+Join files! Ami/MSDOS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 39  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 84  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 40  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 77  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 75  9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 41  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133  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105  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362  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 29  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  8   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 56  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 81  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  3   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 94  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 36  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 32  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15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 52  9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 52  9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150  9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 19  9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 75 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 94  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 74  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 74  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 52  9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129  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 64  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 64  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 33 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139  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178  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 66  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148  9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 75  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117  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161  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 85  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171  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 38  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 21  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mo02.lha     comm/bbs    37K   6   +Connectline 5.0 Demo Emergenc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.lha     comm/bbs   168K   6   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 18  9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19.lha    comm/bbs    52K   6   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102  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 41  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 75  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 17  9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 16  9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 69  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122  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179  9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164  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178  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169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 75  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 86 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  6   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159  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 31  9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 49  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445  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 20  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3.lha      comm/bbs   143K  12  9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4.lha      comm/bbs   144K   3   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 69  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316  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 25  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 59  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 10   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201  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 75  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 75  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 43  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446  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154  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100  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206  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135  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323  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36K   2   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103  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 31  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170  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446  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438  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373  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 23  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  9   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 96  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194  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 31  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 21  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262  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123  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 59  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148  9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 35  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 58  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 56  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183 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183 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183 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183 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183 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183 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183 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183 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183 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 81  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 58  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463  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 97  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151  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169  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 42  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 26  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  7   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 62  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334  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 54  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103  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 39  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217  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112  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112  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 16  9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 14  9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183  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103  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261  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164  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380  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 69  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137  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 44  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 86  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 32  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  9   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232  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 57  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103  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 10   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 28  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 75  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 24  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204  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 39  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373  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 75  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 35   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135  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 57  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 41  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  4   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149  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132  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 54  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 44  9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 76  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 38   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178  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 41  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 53  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123  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 42  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 75  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 49   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141  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 69  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 54  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119  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 69  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 69  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110  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 69  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 75  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 52  9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 75  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 75  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 88  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 83  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137  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 30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 30  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 30  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 28  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182  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182  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182  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182  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182  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113  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 69  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 69  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167  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 62  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149  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148  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148  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148  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148  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146  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146  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146  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146  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 30  9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 86  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 32  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172  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172  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152  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152  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152  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 45  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102  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  4   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 10   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 43  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 64  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 51  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 38  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  6   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 91  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 69  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117  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117  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 94  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 52  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 52  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 41  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 41  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 89  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 69  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 35  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 79  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 34  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 52  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 79  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 33  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 50  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 33  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_aminet.lha    comm/cnet  698K   7   +AmiNet GFile Listings for CNet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615K  11  9+GFile Library Listing of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160  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 11  9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 96  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 33  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 96  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 11  9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138  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248  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248  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 69  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 19  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 69  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 41  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259  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259  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 74  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 42   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 78  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126  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 89  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 90  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  2   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 52  9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 52  9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 42 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 80  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 57  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lues3.lha   mods/rock  140K  53   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 57  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 35  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 61 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 40  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 98  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  6   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 19  9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178  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 27  9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 69  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 69  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 69  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 53  9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 72  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  8   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 52 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 55 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 41  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111  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 39 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 63  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 73  9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 10   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 10   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193  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226  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134  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113  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 90  9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  8   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178  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106  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120  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161  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 35  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 44  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 57  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102  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 19  9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 17  9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245  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 58  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178  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 94  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 11  9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 41  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 50  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 69  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 19  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 33 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 64  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 33  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 30  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115  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114  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323  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 69  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19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153  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316  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 36  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 28  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 92  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 75  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113  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199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120  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125  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193  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193  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 38  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133  9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165 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 95  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103  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 41  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 41  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 38  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 59  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 61  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 67  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 85   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170  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 68  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 41  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 75  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 69  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 52  9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 43   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 96  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 63  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445  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 89  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 44  b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102  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 69  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  2   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22K  12  9+SCSI-2 CD-Audio player (ClassAct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 11  9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 25  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 83  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155  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293  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 69  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 34  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 30  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469  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 38  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118  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 33  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 27  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137  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14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178  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 69  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 75  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 75  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 69  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154  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164  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 94  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142  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 94  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 65  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158 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 41  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 53  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165  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 64  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 96  9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 44  9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143  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199  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 41  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 41  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 15  9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178  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 33  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 59  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178  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 66  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 48   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147  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 33  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 31  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 96  9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 28  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 39  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106  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 49  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 75  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 77  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 55  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153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 11  9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 90  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158 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210  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263  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ANSIs.lha  comm/ambos   3K  13  9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124  9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161  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  3   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 61  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  6   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 66  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 67  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 52  9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 41  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463  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 85  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 56  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160  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 56  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 30  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135  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436  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 39  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 35  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 90  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187  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 85  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 75  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 75  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201  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 98  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210  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 94  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 41  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454  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 18   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 18   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 42  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 65  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 14  9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 51  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 18  9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112  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113  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 86  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258  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 42  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257  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 41  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102  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  8   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117  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 18  9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 33  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 75 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 67  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 40  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 75  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 15  9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169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203  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161 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109  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121  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 75 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 75  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 19  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 75  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191  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 40  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 69  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 96  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113  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 75  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 15  9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 72  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 52  9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266  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 69  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 69  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 69  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266  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187  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164  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 69  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 22  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 69  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178  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  6   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 52  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0.lha        disk/misc  216K  10   +Copy-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128  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 35  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 90  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151  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 69  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 56  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 28  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 28  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109  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 36  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 19  9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 41  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 44  9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112 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 80 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 81  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 43  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 28   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 41  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 41  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 41  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148   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 86 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 76 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 76 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 76  9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 76 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 76 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 76 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 76 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 76 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  2   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169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 64  9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 40  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430  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 75  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 21  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 36  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 41  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 22  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 32  9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 41  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 75 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108  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 75  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 31  9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161  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176  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15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  8   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161  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149  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133  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178  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111  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111  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106  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137  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 52  9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 10  9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 10  9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 10  9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169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 70  9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 43  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 75  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 76  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4K  12  9+V5.6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29K   4   +V5.7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 15  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 17  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 16  9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 41  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 75  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241  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104  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 43  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 75  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173  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 32  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 44  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272  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156  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304  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 17  9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 84  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 25  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 49  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 69  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 94  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 69  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 28  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 69  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 69  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 69  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 69  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 69  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 57  9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 38  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232  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154  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  7   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 84  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178  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 54  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 36  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 75  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218  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324  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 81  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 69  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 69  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 69  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 69  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 69  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 69  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 69  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  5   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 63  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 69  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 80  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 96  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109  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 75 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 75 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102  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136  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  3   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 30  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 67  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104 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0.lha    comm/fido  257K  15  9+A full-featured FidoNet tosser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1.lha    comm/fido  274K   9   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 93  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 95  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 41  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178  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132  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 19  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 33  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 62  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 69  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 43  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 33  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 75  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 57  9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 52  9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 69 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 75  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 75  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 69  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111  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111  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 69  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 92  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159  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119  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119  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409  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  6   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 69  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135 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 49  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 97  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201  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14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123  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170  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  5   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 48  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152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 82  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14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139  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124  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164  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 59  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 46  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 33 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129  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 38  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373  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 75  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 75  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 41  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 41  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 75  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 75  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 75  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 75  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 35  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152  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150  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 36  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 35  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 75  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 52  9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 69  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 69  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178  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 19  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 99  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 69  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178  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 22  9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300  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 64  9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 38  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 69  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153  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 52  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2.lha    biz/patch   79K  12  9+Update CrossDOS 6.00 and 6.01 -&gt;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  7   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212  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 99 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 33  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 25  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 48  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4.lha    biz/patch  232K  12  9+Update CrossMAC 1.00 -&gt;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  7   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 67  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 52  9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 19  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 19  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 19  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 57   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 19  9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200  9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 75  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 75  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 31  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 31  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 31  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 31  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 31  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 31  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 31  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 31  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 69  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 69  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 31  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 31  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 38  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 75  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172  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 52  9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 59  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trf1_1.lha util/arc   107K   7   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 69  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 96  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 75  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182  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 33  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 75  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 34   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 77  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169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 64  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 98  9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 52  9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 69 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 85  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 75  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 64  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 50  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139  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 50  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139  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 49  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142  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 73  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178 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 75  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 75  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178  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150  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120  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101  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 41  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 41  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 41  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.faq.lha       docs/help   67K  12  9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8K   6   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 43  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 79  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 50  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170  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 69  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 69  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 50  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 67  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 67  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 17  9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 17  9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 45  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 44  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163  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 52  9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 69  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 69  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 69  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 69  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 69  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 69  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 69  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 69  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 69  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 69  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 69  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 69  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 69  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139  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430  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 69  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 69  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-Scan1.lha       pix/anim   372K  12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-Scan2.lha       pix/anim   532K  12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 17  9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102  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 53  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178  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 64  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 69  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 91  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 91  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175  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 44  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151  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178  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178  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 73  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 49  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 48  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 36  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 66  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 69  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334  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 69  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172  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 52  9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178  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 69  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 75  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125  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 52  9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346  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 75  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 75  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 69  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169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 97  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 30  9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 75  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 75  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  3   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138  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 75  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 51  9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173  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 30  9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 20  9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193  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 47  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 74  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 99  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 36  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 59  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 10  9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 41  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 69  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 75  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 10   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 10   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 10   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 10   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 10   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 10   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166  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149  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266  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144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437  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147  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 33  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 33  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106  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 22  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 41  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 69  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 69  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 43  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 69  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 69  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102  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 45  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 69  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320  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 79  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 58  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 57  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 17  9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 52  9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142  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 85  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234  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 33  9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 67  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 27  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 31  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 77  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 66  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 50  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105  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  9   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122  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 43  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 85 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178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 52  9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 38  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 33  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 27  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178  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171  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171  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 52  9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143  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 90  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 51  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  9   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 44  9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 44  9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 31  9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 22   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 35  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 45  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1K   7   +KickMapper for CyberStorm Board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  8   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 38  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 38  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 38  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 38  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 75   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 52  9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136  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 75  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104  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 67  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 48  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 18   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 75  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  3   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 45  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 15  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3.lha    gfx/board   92K  13  9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4.lha    gfx/board   93K  11  9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6.lha    gfx/board   94K   5   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 65  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  4   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  6   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17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178  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 16  9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4.lha gfx/board  652K   5   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 22  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 10   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 29  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 40  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1.lha gfx/board   30K  10   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 44  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166  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100  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 95   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 69  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 75  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 56  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 33  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142  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119  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 52  9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 83  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326  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 75  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470  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slow   51K 147   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 69  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168  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 69  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438  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 75  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 31  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 98  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 75  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 21  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262  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262  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 69  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 69  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 69  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 69  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 69  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 69  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 64  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 64  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178  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 33  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 33  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307  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 41  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 49  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 33  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143  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178  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144  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373  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 77  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161  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  5   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 33  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 33  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 33  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 33  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 33  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 78  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 33  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  9   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234  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188  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188  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188  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446  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 26  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 26  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188  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130  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 43  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 41  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 69  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 69  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 87  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 90  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 69  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 21  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149  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6.lha        dev/asm     47K  13  9+Very fast MC68060/881/851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7.lha        dev/asm     47K  10  9+D68k v2.0.7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  5   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127  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 40  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 46  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 13  9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 13  9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 13  9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  9   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470  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 50 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 38  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 72  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 33  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 69  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 85  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 85  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 52  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 52  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109  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 88  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 36  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  6   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131  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170   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slow  119K 152   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189  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 64  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 48  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 44  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112  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 19  9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 57  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 75  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 69  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 32  9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 11  9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141  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 75  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 75  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 75  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131  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131  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 63  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14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 27  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125  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150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150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 75  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 31 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 99  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 24   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 86  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 75  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162  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 99 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105  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169  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 15  9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 75  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 62  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160  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103  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141  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 48 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 22  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 96 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 62  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 25  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 11  9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13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 94  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 41  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 30  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 30  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  7   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  7   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 22  9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 22  9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 22  9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.lha           util/wb    160K   8   +Powerful pd-disk/CDROM archiver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 35  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 38  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144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197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147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 33  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 50  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155  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 75 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 27  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 75  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 35  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 56  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 33  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 75  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 61  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 75 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150  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 84  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 21   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 49  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135  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 18  9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 20  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 75  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 84  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 69  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319  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 35  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 65  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 63  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 15  9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 14  9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153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 44  9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 70  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 19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 10   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 73  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 90  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 99  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121  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151  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 49  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232  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 80  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 66  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 59  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 40   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210  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 75 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 65  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373  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 75  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 38  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 85 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 58  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 24  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149  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 35  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178  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151  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147  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323  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136  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 63  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 75  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 75  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142  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142  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142  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113  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 41  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149  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 75  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 75  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 35   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 54  9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 46   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226  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 69  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 33  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 32  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  9   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7PCH.lha comm/bbs    10K   4   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 17  9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117.lha  comm/bbs   378K   4   +DayDream BBS V1.17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182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 64  9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119  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 13  9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 75  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 75  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 39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 41  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462  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 91  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 20  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10.lha         biz/dbase  241K   8   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 59  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 58  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 16  9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 16  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21_MUI.lha disk/bakup  46K  12  9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.lha      comm/dlg    45K   8   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 94  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155  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 21  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 43  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 98  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146  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 68  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  2   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 61  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 69  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107  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.lha       comm/dlg    30K   8   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172  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437  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337  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 41  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 66  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448  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 83  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139  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 32  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142  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105  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 94  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148  9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 15  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 55  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 94  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135  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171  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 66  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 18  9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 83  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 69  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 69  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 69  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 59  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 49  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269  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 75  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 50  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 13  9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 31  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 94  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 57  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 19  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125  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 69  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 69  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 69  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 69  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 88  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 64  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193  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 70  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 21  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172  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172  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188  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187  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154  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 69  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 69  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 69  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 69  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 40  9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 69  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 23  9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 69  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 25  9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 69  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 69  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  9   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 27  9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 69  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  4   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 69  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 69  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  4   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 18  9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3.lha   game/misc  231K   4   +Update Diamond Caves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122  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178  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129  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 50  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172  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 59  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 94  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 94  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 38  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 69  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 69  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 69  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 33 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145  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 77  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 69  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101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 75 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100  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 33  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141  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  6   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 63  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 63  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  4   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174  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 69  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150   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 75 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 85   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170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17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178  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 15  9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 93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241  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152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 21  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 35  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 75 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 82  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 33  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119  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119  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 96  9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 31  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 1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 43  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172  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 49  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171  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 50  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 45  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 69  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139  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191  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 66  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144  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 41  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 58  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120  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12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114  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197  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 87  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 43   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 75  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257  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 33  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232  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 37  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 10   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 10   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 10   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 10   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 10   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 10   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 10   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 10   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 10   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 48  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169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 59  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140  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 41  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 69  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 39  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  6   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 33  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 38  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  4   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 75  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 81  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17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 75  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 34  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 75  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345  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 30  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 75  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 75 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 75  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169  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152  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 96  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 68  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  4   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 51  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162  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178  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 58  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 75  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 52  9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 52  9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 41  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 63  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 43  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  6   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 33  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 33  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 75  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 69  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 69  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  6   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 75  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124  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178  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 61  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 56  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 69  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137  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467  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 12  9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123  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 20  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178  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131  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 75  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164  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 65  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 85 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 20  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  8   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 64  9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 33  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 20  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 19  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 44  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 75  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119  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 69  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15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 72  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 37  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140  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 75  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 37  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 77  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 37   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 75  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125  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  6   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106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 75  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154  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 75  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 44  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 44  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261  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 40  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115  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 52  9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 30  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 70  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121  9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121  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 44  9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141  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 75 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 75 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165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 17  9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 30  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114  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 75  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 22  9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 22  9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 22  9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 22  9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 22  9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 22  9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 22  9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 22  9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 21  9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442  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 75  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 20  9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 43   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 75  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123  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189  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121  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 27  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 27  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 39  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 39  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 95   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189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 75  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  9   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 33  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 23  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 64  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 43  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 75  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 75  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 50  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158 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 82  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 52  9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178  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175  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152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 37  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 91  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 25   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 19  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 69  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 19  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 19  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 87  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162  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155  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 42  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171  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 68  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142  9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 77  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 77  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 76  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 74  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 50  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 88  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 85  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11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11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 64   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141  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 75  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 75  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  3   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 74  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 41  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 59  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 37  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193  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  7   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191  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 37  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 37  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 37  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 69  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170  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171  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 83  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 46  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 69  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165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 18  9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 75 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172  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117K  27   +An old-house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 27  9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119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108  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164  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 40  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 75  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144  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  3   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 69  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 19  9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175  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175  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 46  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148  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121  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 10   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 35  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178  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158 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 80  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 95  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 51  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 41  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144  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114  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 18  9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 19  9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316  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 15  9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 33  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 30  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140  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275  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318  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 38  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 28  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 41 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119  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119  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 58  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307  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 27  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 74  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 90  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-26.lha         biz/dbase  798K  12  9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 59  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 12  9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 37  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 66  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 24  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 41  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258  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 28  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.lha      comm/misc   14K   3   +V1.2 - sort through mail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 33  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 90  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 78  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 59  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 12  9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 69  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  4   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  5   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429  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 52  9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 17   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_26C.lha    game/shoot 544K  16   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 89  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 90  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 94  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 30  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 94  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 96  9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 30  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 36  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 36  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 36  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 41 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143  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 28  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 33  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 89  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 41  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 94  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161  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122  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 20  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 68  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 35   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 76  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  3   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 50  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149  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 33  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 37  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 48  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 72  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 51   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 94  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122  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 18  9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3.lha game/misc  563K   4   +The ultimate Boulder Dash Clon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 49  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 26  9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 27  9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 52  9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 27  9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 32  9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 50  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199  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201  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124  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 20  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 23  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  9   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 94  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 94  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 87  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 87  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 85  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 84  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153  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 12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 97  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178  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 52  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123  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 59  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 75  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 75 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120  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147  9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273  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 45  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 75  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111  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 75  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359  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 52  9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 27  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 39  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321  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 30  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178  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 41  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 93  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136  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470  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 69  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 89  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 90  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 75  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 33  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113  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 82  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 33  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 18  9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131  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114  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 64  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 64  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178  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178  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 98  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 93  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154  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156  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 69  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 67  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 75  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 13  9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146  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 75 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 69  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 69  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178  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  9   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 69  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165  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 80  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201  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 85  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241  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150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 33  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  4   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15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373  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  6   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150  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 32  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463  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176  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136  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133  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138  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171  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132  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132  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132  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132  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132  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132  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171  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 62  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135  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135  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149  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 81  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 62  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 74  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 41  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 41  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 63  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 64  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 67  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 52  9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 35  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.lha        util/shell  14K  10   +Compar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 30  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 63  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142  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266  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 71  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 29  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139  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106  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409  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 53  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178  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107  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 70  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170  9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  6   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 86  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470  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436  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178  9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 91  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 91  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114  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446  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  9   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 52  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 75  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 64  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 75  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 52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 15  9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220  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 22  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  9   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 66  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 38  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 43  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 69 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 74  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102  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 22  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 67  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114  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 90  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109  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154  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306  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336  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 68  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 93  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  5   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 64  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 54  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 52  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128  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 15  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 81  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 69  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144  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 8   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 67  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 41  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 75  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 28   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 94  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 48  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 94  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137  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  5   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380  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 15  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141  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 50  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 70  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306  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17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313  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 33  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14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 63  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124  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193  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 52  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167  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166  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176  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 38  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 30  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 32  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 19  9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 5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  9   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154  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154  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 69  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 33  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  6   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  4   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129  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147  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 69  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 69  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 69  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 62  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 61  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 40  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234  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142  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  5   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 76  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 20  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 69  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 69  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141  B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155  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 94  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 50  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200  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 21  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 21  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 21  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 69  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 31  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 88  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 88  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 94  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 94  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 94  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 98  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 94  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 62  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 94  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 63  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 59  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0.lha       comm/dlg    59K   3   +DLGftp v1.0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 87  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 94  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 84  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 98  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 94  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 94  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 94  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 20  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  8   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 98  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 94  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 94  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 94  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 94  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161  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 94  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 27  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 50  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 94  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 96  9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 19  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 69  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 87  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 87  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123  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 69  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 69  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 76  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 75  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 50  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179  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 69  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 29  9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 49  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 95  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 59  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178  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 89  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 89  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  7   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102  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 69  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 69  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125  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 51  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178  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 69  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283  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149  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398  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178  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 69  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 69  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 33  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 25  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 25  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 69  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 69  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 33  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 25  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 25  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 25  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 25  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179  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 38  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 33  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 33  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 33  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  6   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 33  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 33  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 33  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 33  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 33  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 33  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 33  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  6   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178  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 31  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 31  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 68  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 38  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118  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 96  9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 10   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176  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146  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119  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178   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159  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178  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 11  9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130   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178  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178   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 40  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 82  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117  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 69  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 69  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113  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175  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 75  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108  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  6   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109  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 52  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 65  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 52  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161  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 86  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144  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 52  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161  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141  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164  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160  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161  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161  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 80  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 33 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 69  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 69  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 69  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 69  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 69  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 23  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 42  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 75 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155  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 94  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 98  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139  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133  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164  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 50  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191  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 49  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102  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139  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 30  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 53  9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204  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104  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147  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171  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166  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314  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110  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203 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324  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 41  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 14  9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 74  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143   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0.lha       util/rexx    3K   2   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 87  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 69  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  8   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136  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 86  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 56  9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119   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 11  9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346  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 61  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 18  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 11  9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152  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 41  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 41  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 41  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 41  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121  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 44  9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 15  9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15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 75  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02.lha mus/midi   113K   5   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 41  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 16  9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2.lha     pix/art    317K   2   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3.lha     pix/misc   389K   2   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167  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166  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 75  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 78  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 78  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 20  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 69  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 69  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 69  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 69  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 38  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 38  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 38  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169  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 13  9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153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 41  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138  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 52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112  B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 75  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 30  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161 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  6   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 22  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 51  9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 53  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143  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 26  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 94  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 35   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 88  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31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 61 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114  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 75  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 42  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 69  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 69  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 87  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 22  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 87  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140  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 63  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 61  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217  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dopus  383K  29   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 36  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 18  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biz/dopus   59K  80   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 15  9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 26  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 26  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 11   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 16  9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 29  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biz/dopus    6K  73   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111  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142  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307  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 63  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 43  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105  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111  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148  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 41  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204  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  3   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 75  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  6   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425  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 28  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 40  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283  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 66  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 66  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 30  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 92  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 64  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409  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 11  9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 34   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229  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  5   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437  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437  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 78  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 43  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 47  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 64  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 64  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146  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 50  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454  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107  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170 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428  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421  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 75  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 22  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135  9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 90  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 42  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 69  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145  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 22  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 40  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 52  9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166  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 86  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 34  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  3   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263  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 40  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 13  9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 41  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 29   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176  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slow  102K 148   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 75  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 47  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 82  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 62  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 24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 33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156  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140  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141  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 66  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 65  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 12  9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140  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110  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 94  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283  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 69  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 69  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 69  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318  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 32  9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140  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350  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359  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467  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115  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103  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 58  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 91  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174  B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354  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 30  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0.lha       misc/math   94K   2   +Function plotter (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 63  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 40  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105  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178   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188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 44  9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 86 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100  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 41  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 75  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 19  9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 83  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 77  9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178  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178  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 41  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243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136  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178  9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133  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133  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193  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178  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 96  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 51  9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164  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119  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146  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 41  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 41  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 41  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 75  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172  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178  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174  B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178  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 62  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 34  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 44  9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154  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 69  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 69  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 69  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 56  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 56  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 42   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 93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 75  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151  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 75  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100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slow   92K 147   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154  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177  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 75  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 39  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 30  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 30  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150  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178  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 75  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 33  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 45  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 75 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  4   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 69  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 52  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 75  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114  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  5   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 39  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 39  9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 64   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  5   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 44  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 27  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204   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 33  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108  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 67  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 69  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 69  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132  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 75  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 12  9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108  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162  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 75  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 52  9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300  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 69  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121  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 20  9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142  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160  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130 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 96  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 82  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271  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128   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 64   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 33  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 44  9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113  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 73  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143  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103  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172  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354  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 59  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 73  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 42  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 75  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120  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135  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  8   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 75  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170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 73 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 19  9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100  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 85  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 72 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 75  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 35  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 35  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 86  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141  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 80 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129  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 69  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 69  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429  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 94  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220   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 52  9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 66  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163  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 51  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 44  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 56  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 28  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 59 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 88 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 88 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 31  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 31  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194  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103  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 31  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111  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130  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 75  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 75  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  3   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 75  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139  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 69  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 78  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140  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 71  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 59  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 51  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 45  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 58  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 33  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 33  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 33  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 33  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 19  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 69  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 91  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 87  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 86  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 85  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135  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 69  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 94  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 33  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 69  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 54  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171  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171  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 17  9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150  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 33  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 69  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 33  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 33  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 33  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 33  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107  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 61  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 59  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 11  9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178  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138  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138  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122  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122  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122  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122  9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122  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122  9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122  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122  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122  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122  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122  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122  9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122  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122  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122  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122  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122  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122  9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122  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122  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122  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304  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 69  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 69  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 23  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 69  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 69  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 69  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 69  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 23  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 52  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 69  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157  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157  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 20  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 40  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178  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 69  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 48  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148  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178  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 94  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148  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178  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 22  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1.lha       util/wb     80K  12  9+Prefs-Editor for Datatypes with GU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2.lha       util/wb     83K   9   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122  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106  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 44  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  2   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 69  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 69  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151  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167  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 37  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119  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119  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 69  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187  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 52  9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 75  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 18  9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 41  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 41  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 41  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  3   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 83  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 69  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 41  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 41  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155  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143  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59K   6   +Shows block usage of dir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 97  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109  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 75  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188  9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 96  9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200  9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 86  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190  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451  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 19  9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 33  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 66  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 44  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326  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 23  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 52 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140  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 52  9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 75  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130  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 42  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 96  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 19  9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201  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 11  9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166  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 29  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 10   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180  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 19  9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 75  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 64  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 23   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 41  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 94  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 94  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 19  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 38  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 39  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 39  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 39  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 39  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 39  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 36  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 39  9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 23  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  9   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 94  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 70  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.34.lha       gfx/3d     785K  13  9+3D-F/X (Imagine, Lightwave,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.35.lha       gfx/3d     727K  10  9+3D-F/X (Imagine, Lightwave,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 21  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 21  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 15  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2.lha       gfx/3d     745K   5   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 26  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 20  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 23  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102 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 34  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102  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178  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457  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 69  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 69  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118  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 48  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161  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148  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 61  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187  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 76  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 89  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 62  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 68  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111  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 69  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 18  9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 83  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144  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 69  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 69  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 88  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 84  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 84  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 84  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 91  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 84  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 52  9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 96  9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 84  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185  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122  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 93  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 87  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163  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143  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141  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 87  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133  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380  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 44  9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206  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128  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143  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132  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446  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448  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148 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 98   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 69  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119  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 55   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103  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 52  9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  7   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320  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111  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 33  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 33  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 33  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 39  9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 69  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 52  9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 33  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 33  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 33  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 74  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 69  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 30  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 33  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  6   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 30  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 33  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 33  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 33  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 33  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 33  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  6   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  6   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 33  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 33  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 33  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 33  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 10   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 33  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178  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 33  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 33  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 33  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 67  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 33  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 33  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  6   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 33  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 33  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 41  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 33  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257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 41  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 41  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 41  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 41  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 12  9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136  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136  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 48  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 10   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 58  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 41  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 41  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 40  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 41  b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 78  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150  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 74  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 41  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 41  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 44  9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 41  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168  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 41  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 41  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 41  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 72  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 88  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 41  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 53  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111  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142  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142  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 93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 69  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 48  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283  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 16  9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 31  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 28  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 93  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 25  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226  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 37  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 21  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188  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 79  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 78  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 19  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 12  9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283  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142  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 49  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 59  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 38  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  5   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 69  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 75  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174  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 19  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 20  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2a.lha   biz/dbase  187K  11  9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 31  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 58  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 37  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103  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 98  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 67  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 40  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 65  9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 41  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111  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 41  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144  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178  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 84  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 15  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 15  9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 69  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 69  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114  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103  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109  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158  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149  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149  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119  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201  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180  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 92  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 75  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 64  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 75 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 90  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 35  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 41  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 41  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 41  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 41  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 41  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 41  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 41  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 41  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 41  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 41  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 41  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 75  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155  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 69  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 73  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 73  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 31  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 74  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31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 85  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 96  9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380  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 24  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 91  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114  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178  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 69  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 13  9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  6   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 75  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 69  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 15   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 41  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 69  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 50  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 49  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 85  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114  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 20  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 39  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 52  9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 61  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 11  9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 35  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 46  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 87  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 49  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108  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 41  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 96  9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 64  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141  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196  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 78  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 99  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 16  9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121  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 41  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 41  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 74  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 94  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 50  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112  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 65  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 72  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 19  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 18  9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148  9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 96  9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 70  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140  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 28  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325  9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 69  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101  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 69  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 73  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101  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 69  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 57  9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 69  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180  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  7   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  3   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461  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148  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 32  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 32  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 32  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 32  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 31  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5.lha gfx/board  126K   6   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 28  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112  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102  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 70  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 39  9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 92  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148  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 36  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 58  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 16  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.lha  gfx/board  378K  13  9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a.lha gfx/board  378K   4   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114  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100  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 51  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118  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118  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 48  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 59  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 20  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.lha        gfx/board  467K  13  9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a.lha       gfx/board  465K   5   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 67  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.lha   gfx/board   10K   5   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 28  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 28  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 78  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147  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 38  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169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 52  9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 52  9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 69  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  8   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 86  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 52  9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 75  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 75  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 75  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 78  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 83  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 18  9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 52  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 41  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 36  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 63  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31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 69  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 34  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 41  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132  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 52  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 69   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137  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5K  13  9+V1.32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 15  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98K   7   +V1.35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17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 25   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185  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 51  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 39 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  8   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148  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 30  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124  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 41  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 75 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 75  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 42  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142  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 75 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114  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192  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  8   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420  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 64  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148  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136  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 75  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 75  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  9   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260  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 35  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 20  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 39  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 41  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 52  9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 79  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 84  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 96  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 41  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 11  9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  3   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200  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194  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151  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 75  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 69  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 69  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148  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 54  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 94  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 67  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 52  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135  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 73  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103  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135  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 52  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 67  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137  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 67  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170  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 75  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143  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143  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 29   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169  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169  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 41  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 50  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 96  9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 96  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 17  9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 23  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 32  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 23  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 32  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 23  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 59  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 17  9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 17  9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 17  9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 23  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 33 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 47  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 75  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funk   92K 150  9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 49  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 69  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 49  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 49  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 49  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 49  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 62  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 55  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150  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 51  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 72  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1.lha        game/role  232K  19  9 Role game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2.lha        game/role  221K  19  9 Role game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 15  9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146  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155  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145  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133  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 74  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 73  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176  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 75  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 52  9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121  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 75  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154  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185  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 69  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106  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 75  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 39  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123  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123  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123  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 29  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  6   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 34  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178  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 45  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 46  9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 41  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 28  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 33  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111  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201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121 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 47  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 58  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153  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 71  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113  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 69  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 63  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 75  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156  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67K   6   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 75  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 41  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 20 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165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 64  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 58  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 19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11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 74  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 22  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 69  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 33  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 75 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 31  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 20   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 69  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 64   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 69  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178  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 75  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113  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109  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 97  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 58 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191  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443  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 52  9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 30  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 71  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 64  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143  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102  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159  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146  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178  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anim    92K  1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 44  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Fly.lha  pix/anim   288K  1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Phot.lha pix/anim   1.1M  12  9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144  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143  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147  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 30  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 67  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 49  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 38  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 27  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  4   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 23  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 67  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110  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196  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105  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 69  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 69  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111 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-Hints.lha      game/hint    1K  19  9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-Maps.lha       game/hint  280K  19  9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171  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172  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175  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173  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 69  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 69  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114  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 69  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 84  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178  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31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 42  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450  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105  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 44  9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 62  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  3   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 69  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 69  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245  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169  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178  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 69  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-sim.lha        misc/sci    16K  13  9+Epi-Sim V1.2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201  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191  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178  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 65  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 64  9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 33  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 33  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  6   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 33  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 33  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 33  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 33  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 33  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 33  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 33  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 33  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 33  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137  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 93  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112  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158  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 61  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 58  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 30  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 43  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148  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 43  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 21  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142  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 44  a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143  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145  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 61  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 69  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 69  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 69  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188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 13  9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 34  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112  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 38  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 69  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 69  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 69  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 69  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 87  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 69  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 69  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 69  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 69  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 21  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194  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187  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 38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 38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 38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 38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 37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 37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 37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 37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18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132  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 43  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 21  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22K  19  9+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 33  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 94  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 69  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 69  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 41  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 75 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 24  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 13  9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122  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 28  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 41  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178  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 75  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 99 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 80 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 13  9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162  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162  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 38  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 32  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 31  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 25  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 41 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 41  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 41 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 41  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 64  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 15  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 52  9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 75  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 75  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 75  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 58  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 41  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 41  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 21  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109  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  6   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 33  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 66  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156  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 43   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119  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 75  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133  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133  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101  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 69  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 41  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 55  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339  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 33  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 33  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 33  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 33  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 25  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 22  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 75  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326  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 37  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115  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 75  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 97  9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 52  9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 94  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 32  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 31  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120  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14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111 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311  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 22 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 69  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139  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11K   5   +Mac like trashcan. Changes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 41  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114  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154  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 33  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131  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131  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 92  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125  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 86  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191  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 75 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 73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 29  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198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144  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 54  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 69  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114  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 69  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 59  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 98  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161  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201  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 33  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10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 39 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 75  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155  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178  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 21 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 19  9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169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 52  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 98  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 34  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  5   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 86  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 52  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143  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 84  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180  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350  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 20  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 23  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 10   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157  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152  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143  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 12  9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 11  9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 64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154  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 69  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175  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 89  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 76  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 83  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142  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 33  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 49  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 86  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150  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359  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10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 69  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 11  9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359  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170  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178  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 45  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82K  12  9+UNIX-like task scheduler (V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 19  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  8   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 28  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 45  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 56  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143  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 57  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 75  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 52  9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172  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139  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 61  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 52  9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 33  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 69  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 41  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 90  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 69  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 33  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 69  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 75 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 32  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139  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 75  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109  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 84  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148  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 59  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 44  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159  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 75  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119  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178  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 59   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 22  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 22  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 22  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151  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 75  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 61  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 96  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 25  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178  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 25  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164  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 69  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 33  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 41  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 25  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 40  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zh       dev/e       19K   3   +Amazing System Explorer/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 19  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 69  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 95  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 64  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102  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 75  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  6   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102  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109  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 69  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 41  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273  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 24  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106  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106  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 30  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 31  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  3   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169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  6   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arc    33K  14  9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164  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1.lha  util/arc    33K  10  9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  6   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105  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 22  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 25  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170  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 11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  6   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 53  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 35  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 52  9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  7   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 46   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 33  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 75  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 69  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 47  9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 69  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 69  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 69  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 46   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178  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 52  9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  7   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 78  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 74  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 69  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 35  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 69  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173  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148 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102  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 69  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183  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141  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6K   2   +V1.4 of UN*X like Cron with E-Z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 30  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127  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178  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 96  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19  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10   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100  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 62  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 86  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 50  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 48  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  6   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 48  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 74  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  7   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 40  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 61  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  9   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 43  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 83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 97  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 41 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 41  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 41  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 41  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 41 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 41  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146  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 41 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266K  15  9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Locale.lha game/misc   55K  11  9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 28  9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02K   5   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 17  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 59  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5K   7   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 76  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 59  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 56  9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 93  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 41  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 65  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 65  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110  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 33  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 33  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  9   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 20  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 41  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 64  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 41  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 41  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-28.lha          docs/mags  618K  15  9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 43  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 93  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 41  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 21  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 41  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 75  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 45  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 50 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 52  9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 80  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158 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 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266  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 75  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 98  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 75  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 44  9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 69  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 75 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 36  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152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220  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 16  9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 98  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 75  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114  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 66 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 43   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114  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106  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 84  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147  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128  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178  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 27  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 88 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 89  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 48  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 15  9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 69  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 29  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173  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 52  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 33 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 69  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 75  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143  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133  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  3   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163  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 52  9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 33 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  8   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 41  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  5   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 28  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 25  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 63  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 63  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 63  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 30  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14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 49   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 62 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110 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 49  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  6   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  5   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 69  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 28  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 28  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 15  9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  6   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 52  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 69  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173  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 19  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 86  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 86  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 86  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 40  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217  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161  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293  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 80  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131  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 20  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12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 46  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 94  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.lha        misc/emu    67K   5   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106  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0.lzh     util/boot    5K   5   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 75  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 52  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359  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 20  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50.lha gfx/misc    33K   5   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2.lha util/boot    9K  10   +IPrefs has been rewritten for K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 80  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 94  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 98   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112  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 52  9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 57  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85K   8   +Fastest truecolor-emulation (jpeg,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 10  9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155  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  4   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121  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 30  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141  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 61  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 52  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 63  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154  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108  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145  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 19  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 33  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 14   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 85  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funk   71K  64  9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  4   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  5   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 75 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124  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 69  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 45  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 56  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145  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152  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 67  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 37  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 26  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  6   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 30  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 41  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 79  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 28  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 28  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241  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 94  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 94  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 94  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 69  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 20  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 20  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 20  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  9   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206  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144  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133  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178  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114  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111  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153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 69  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 90  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176  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178  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 69  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253  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  4   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  4   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  4   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150  B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  4   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  4   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  4   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123  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171  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 31  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 96  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 94  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  6   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 38  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108  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102  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 98  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 92  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 94  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 41  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 94  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154  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 29  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 94  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 94  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107  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 85  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 52  9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 96  9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-310.lha        docs/misc   42K  11  9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 63  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 81  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 69  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 96  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 16  9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  8   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 64   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 52  9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 42  9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 28   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  9   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 57  9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 39  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 49  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 49  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110  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252  9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338  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 21  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 93  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15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 89  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102  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 75  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 9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 88  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 23   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 25 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 1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 35  9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 31  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199  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135  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 41  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 41  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 41  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 41  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 41  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 41  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 41  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 41  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 41  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 41  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 41  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 27  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 41  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 57  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 49  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176  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 96  9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 30  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226  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 94  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 37  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 34  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 19  9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 47  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 47  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 47  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334  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 16  9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 69  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114  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 65  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 20  9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 88  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 69  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 53  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 93  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 33  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 21  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 44  9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 25  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 69  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 80  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 69  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 12  9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 85  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150  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 18  9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 15   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259  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171  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1.lha    util/misc   65K   3   +FIFO library and handle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150   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 75  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111  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  2   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 22  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 19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 65  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153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 33  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 75  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 57  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153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152  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152  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115  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 88  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 50  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357  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144  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 35  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 98  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 53  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 16  9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 49  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 47  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 54  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 62  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 99  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 15  9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338  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 32  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  3   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 62  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 20  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 14  9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210  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112  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178  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204  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111  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 39  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 42  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 58  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 49  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 11  9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109  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 56  9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134  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229  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192  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  7   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178  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154  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307  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320  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 49  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 38  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265  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172  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139  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 38  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  7   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 82  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463  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156  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 69  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 82  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 12  9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 29  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103  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 43  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103  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 85  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151  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185  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160  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142  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 69  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 75  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161  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 52  9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 52  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 75  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 75  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23K   2   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 35   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 83  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 84  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114  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 98  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 98  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133  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108  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 87  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 33  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 33  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 33  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 33  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 33  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178  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 26  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2.lha        util/misc    7K   5   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128  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 44  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 84  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145  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132  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132  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132  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102  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 99  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  2   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  9   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226  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 20  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 20  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 20  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 20  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 11  9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 20  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 20  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 20  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 64   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  4   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  4   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136  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 38  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443  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136  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 64  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 61  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 52  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 99 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 83  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187  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 69  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23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 33  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 49  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0K   6   +FIR Filter Design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 25  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 56  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 49  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 52  9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 83  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 84  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152  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141  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148  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 22 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165  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165  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 75  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114  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 69  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 75  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 75  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178  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 70  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 70  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 69  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148   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132  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 33  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148  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 33  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  6   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 69  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 75  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 69  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 69  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 84  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178  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 19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 64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102  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 35  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 41  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111  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138  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151  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149  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144  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140  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132  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133  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docs/lists  59K 117  B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 81  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 52  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178 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178 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178 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178 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178 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178 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178 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178 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178 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178 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178 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178 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178 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178 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178 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143  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180  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 94  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178  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154  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 94  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152  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 50 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155  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 36  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 98  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 74  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 97  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 74  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176  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 58  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 19  9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101  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191  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 98  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 23  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 52  9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 93  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333  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117  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146  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262  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 10   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 10   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119  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359  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 31  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355  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178  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314  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156  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 61  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 49  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121  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 53  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 15  9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155  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147  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178  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101  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 22  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 89  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 95  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147  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  5   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 73  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 75  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217  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 69  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_Demo.lha    biz/misc   449K   4   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 89  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let.lha        comm/fido    1K  14  9+Multiple flag operations with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139  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 44  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 29  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 22  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 13  9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  4   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 35  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  4   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 25  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129  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 49  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 41  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 22 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120  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 70  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 19  9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429  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 41  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 41  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 41  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 33  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100  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113  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150  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 10   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220  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 16  9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193  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119  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 96  9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178  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131  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 69  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148 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 56  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 30  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 79  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169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 52  9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  3   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 63  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 56  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102  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 25  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 73  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 39  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141  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 89  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 43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 40  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  5   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 99  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 34  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 91  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 53  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 11  9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 75  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 75 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 41  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 17  9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11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26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 83  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 26  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 99  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 37  9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 52  9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103  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 32  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 95  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 44  9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 35  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 20  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153  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 22  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 21  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.lha        misc/misc  791K  12  9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r.lha       misc/misc  137K  12  9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.lha        misc/misc  793K   6   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r.lha       misc/misc  137K   6   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 69  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257  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 30  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 53  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 61  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 10   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 69  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 64  9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 22  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108  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 41  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  2   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214   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 79  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 94  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131  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 45  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 41  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 49  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147  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142  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380  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178  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157  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161  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127  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 75  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 45  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 69  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142  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109  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109  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127  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136  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lha          dev/debug   11K  11  9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 10  9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  9   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178  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 87  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 33  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 48  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117  9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 63  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 88 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 48 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 78  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153  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251  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251  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 41  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 41  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153  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 83  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 35  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 76  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159  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 36   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 64  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207  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 83  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 26  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 20  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 22  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 15  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 14  9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 80  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 38  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332  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 29  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387  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261  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 78  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118  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167  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.7.lha       misc/emu   150K  11  9+MSX emulator, req. 68020/***v36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 21  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 83  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 33  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 33  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102  9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 33  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102   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  6   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 33  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 86  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 36  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 66  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 69  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 69  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 69  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 33  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 58  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170  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 64  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 89  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 89  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  6   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  6   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 83  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 36  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 42  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 69  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137  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 22  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190  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145  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 84  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 96  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 28  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178  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194  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 26   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443  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226  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 21  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  7   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 70  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 50  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 15  9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446  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172  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 30  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170  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165  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 41  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 22  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 41  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457  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 41  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 51  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 57  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  7   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169  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136  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154  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133  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139  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135  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13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13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142  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 33  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168  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 53  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144  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 41  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125  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187  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 58  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24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 33  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 90  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 44  9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 82  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 82  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 90  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 69  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 69  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 94  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 69  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176  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191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272  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 34  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106  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 38  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310  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 65  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isc   71K   6   +Forrest Gump Suite, MOD-ified by 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 86  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 41  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 85  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 49  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 20  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 96  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163 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15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  8   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 11  9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15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 64  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102  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153  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 52  9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 50  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 12  9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 41  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 41  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  9   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 47  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 40  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118 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118 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 36  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  8   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 37  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  8   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  8   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 50  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454  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-V13.8.lha      dev/lang   482K  15  9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 90  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  8   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 36  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 28  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 43  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  8   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  8   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 8   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36  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  8   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 91  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  8   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  8   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 51   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 51   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 38  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125  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 19  9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 45  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185  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 95  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359  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141  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 69  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 49  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154  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 22  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 50  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187  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 69  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272  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275  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 80  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 47   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 36  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 1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 63  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 77  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 41  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 41  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 83  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321  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 69  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332  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 75  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456  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 94  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14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 28  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 16  9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148  9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 42   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 86  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 75  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 52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 75  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185  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 75  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 42  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148 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 33  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 83  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 44  9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220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 96  9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176  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 33   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 23  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 50  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122  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151  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157  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 98  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104  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 87  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 29  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 33  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102  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120  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 75  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 75  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421  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 88  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 86  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 33  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 75  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 62  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 64  9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111  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 69 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 13  9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425  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199  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 75  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 43  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 75  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 18  9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 11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 58  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241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 48  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155  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 61  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 44  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 22  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 30  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 31  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 16  9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 31  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 53  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 45  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  8   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 49  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149  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 69  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 92  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 92  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 92  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 92  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 91  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114  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115  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 41  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 61  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 74  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 75  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 91  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 91  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 47  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199 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  5   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  5   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 28  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 58  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 18  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 13  9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B.lha   text/edit  209K  13  9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 27  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 18  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 87  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380  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 59 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 69  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14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21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 44  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 58  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 56  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158 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6K   4   +C64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 32  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 75  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165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 75  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178  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 64   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 64  9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 75  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 21  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 40  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  5   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 63  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 52  9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 59  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 93  9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111  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109  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 74  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 99  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 41  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178  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 91  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178  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 41  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113  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181  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148  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 58  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 58  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 20  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 87  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 87  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3K   6   +Ultra fast tex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 76  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 31  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 56  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 52  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163  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 69  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147  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114  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 69  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 69  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 44  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 48  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178  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 19  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 30  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164  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 69  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 41  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178  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 69  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  7   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 69  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 52  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141  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  5   +FTP Door for MAX BBS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 79  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 73  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 75  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 52  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112   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  3   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 20  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 20  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 85  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 18  9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0_8.lha   comm/tcp   109K   5   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 18  9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  9   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  7   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 61  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.1a.lha   util/misc  287K  14  9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 48  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 48  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 61  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114  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113  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111  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26K   2   +Neural network learns to recogniz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173  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 29  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 14  9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 75  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 69  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191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 18  9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136  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 75  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146  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 43   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 33  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108  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119  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108  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 87  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 48  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101  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 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320  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  2   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210  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 52  9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 96  9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  7   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 75  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430  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272  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 93 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 75  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454  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 64  9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178  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  9   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  7   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 21  9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 75  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 72 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 33  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 40  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 90  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  2   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  2   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 75  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 32  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160  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 53  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 52  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 75  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 52  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 75  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funk  117K  97  9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 35  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 39  9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 75  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 90  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 75  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 35  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 73 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 73 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 21  9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 32  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 39 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17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 75  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 63  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150  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 52  9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 48  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165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140  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362  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118 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118 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113  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 75  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 75  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 75  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 75  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 87  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 75  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 85  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 75  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 75  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 30  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 95  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 52  9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 30  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 75  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167  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166  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142  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 30  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 30  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 42   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 33  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 75 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 22 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178  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 52  9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 67  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 75   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178  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 49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 49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 49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144  9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168 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 69  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 40  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 40  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 69  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154  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202  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  8   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ics1.lha    gfx/fract  314K  14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ics2.lha    gfx/fract  283K  14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ics3.lha    gfx/fract  385K  14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ics4.lha    gfx/fract  307K  14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 69  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el1.lha     gfx/fract  522K  14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el2.lha     gfx/fract  473K  14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 14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178   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 61  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153  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 65  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 59  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 32  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 12   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 41  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 41 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 41  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 43  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 32  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 30  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 27  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 52  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 53  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 10   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  8   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 65  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 23  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 21  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 47  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 47  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 18  9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 17  9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 48  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 67  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 86  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 22  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 75  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  9   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 22  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  7   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 42  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  2   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 90  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 46  9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 89  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 87  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 28  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 23  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150  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 67  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 12  9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 57  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 41  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135  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  7   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 52  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111  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135  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 27  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 16  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  6   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248  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149  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108  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 58  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 23  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 41  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117  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 50  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142  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 68  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 75 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 35  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135  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143 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 52  9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172   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 21  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 50  9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  8   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121  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188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149  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116  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 66  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 19  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 90  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 44  9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 26  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146  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164  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164  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178   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173  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 40  9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 19  9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 33  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259  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 75  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 75  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 52  9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 75  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 36  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 38  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 64  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178  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 36  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 41  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 41  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 99  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 96  9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 41  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 65  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357  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 41  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146  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 27  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 75  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143  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 66  9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 84  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155  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 75  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slow   76K  64   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 19  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130  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130  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 69  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 95  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426  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 93  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154  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 39  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 65  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 54  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 51  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 40  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 64  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 64  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 65  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 62  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 65  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 54  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 54  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 44  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 44  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 59  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 21  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  5   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  4   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 19  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 19  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 19  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 98  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 94  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 65  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 65  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 65  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 76  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 76  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 76  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 76  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 76  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 76  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 76  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 76  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 76  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 76  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 76  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 76  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 76  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 62  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 61  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 61  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 18  9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 19  c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 19  c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 19  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 19  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 19  c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 19  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 19  c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 19  c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 19  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 19  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 19  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148  c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 34  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108  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162  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 42  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 69  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 98  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 22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 22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 22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 38  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 88  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 48  9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 17  9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 12  9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 41  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 69  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105  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  5   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 67  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 29  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 18  9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 90  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 26  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 26  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 90  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 90  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 90  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 90  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 90  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 64  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 34  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194  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314  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 78  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118  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128  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 93  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 66  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 58  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 40  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 94  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 26  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 26  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 40  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 64  9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 78  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 62  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 68  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 11  9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 12  9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 35  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 33  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178  9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127  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133  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 87  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 59  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 17  9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 38  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 68  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 44  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 48 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  3   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  4   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 69  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238  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 69  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 69  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123  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 88  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 34  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 10  9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 95  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178  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 75  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101  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 68  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103  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134  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21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101  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 88  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 43  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 43  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 47  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113  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 44  9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 36  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 44  9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167  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 75  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145  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 22  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 23  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 39  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 37  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 16  9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  3   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137  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169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 52  9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 12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 75  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 22  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 61  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 58  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 33  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 44  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300  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 44  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112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 7K   8   +Patch a CD32 bug: show the last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 15  9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 55  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 32   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 25  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155  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  6   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172  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178  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 43  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380  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156  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169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 75  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10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  8   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105  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 44  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 50  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 96  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463  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 39  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147  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 40  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-reg110.lha     game/2play 253K  11  9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 95  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193  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 87  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  2   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 71  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.lha        comm/fido    9K   4   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 8K   4   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165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139  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 67  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3.lha        comm/fido   69K  10  9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6.lha        comm/fido   72K   8   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 62  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 52  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 58  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189  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114  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 49  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 29  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 35  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  4   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 33  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463  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136  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3.lha     dev/misc    42K   4   +Amigaguide document about how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pd.lha         dev/misc    28K   4   +Update/Bugfix of gfxstuff1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 50  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 24  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 32  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 75  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 75  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154  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 20  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 70  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129  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 75 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 33  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101  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 28  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266K   3   +AmigaDOS port of gif2png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 93  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146   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144  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235  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 59  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226  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 52  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 48  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 40  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201  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 27  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0K   6   +Personal GIF I/O Library v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 34  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 52  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 29  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150  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151  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 85  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 85  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 14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 96  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 96  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 50  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 17  9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 75  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  6   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 42  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204 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 28  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156  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 10   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 36   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 12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 35  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117   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 36   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140  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178  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161  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103  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 19  9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104  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 69 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201  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 40  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 40  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 39  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 59  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188  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 44  9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127  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342  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188  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 69  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11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135  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 90   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 64  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 96  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 61  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 61  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 61  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137  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448  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 19  9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 52  9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 80  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 32  9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 75  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  3   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  6   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113  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 92  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211 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111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 30  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 75  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 75  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  5   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136  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 41  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 33  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  6   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 21  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148  9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146  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 25  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  8   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156  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110  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 39  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 30  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 69  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 11  9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-Poll-1.2.lha   comm/fido    3K  14  9+Use with Spot and GMS to Multi-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 22  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 59  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 24  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 33 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 70  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 69  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 69  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 75  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 69  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 69  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 69  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 69  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 94  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269  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178  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 15  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158  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102  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269  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178  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  5   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 75  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 23  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 22  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147  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147  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147  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 8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380  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 22 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128  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 79  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137  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158 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 19  9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 75 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130  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 99  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  8   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 38  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241  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 75  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 83  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127  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 69  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 69  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 69  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 69  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 69  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 75  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 41  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 41  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 41  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  6   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25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 75 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 75  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  6   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 75  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155  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154  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 87  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158  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 91  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 91  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144  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178  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123  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 77  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 76  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 91  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 86  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 41  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CE.lha        dev/c       53K  11  9+GoldED-scripts for (DICE) C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funk   69K 178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 23  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 15  9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 31  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 69  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 61  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 89  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438  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 41  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 53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 33  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 33  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178  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127  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 75  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 52  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140  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187  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 69  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 90   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 41  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 41  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 20  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 41  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178  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 95  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 94  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lha         comm/fido  433K   5   +V1.0 - A new powerfull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 70  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472  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 70  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 70  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 75  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 52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300  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 75  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 15  9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 43  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 88 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 32  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 15  9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_trac.lha game/misc  177K  15  9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141  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141  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141  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127  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141  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141  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127  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128  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128  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124  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 84  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 39  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359  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  5   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 41  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 49  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 15  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180  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3K   2   +Copy KICKSTART-ROM to a fil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147  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 30  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  6   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119  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120 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 94  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 61  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 39  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106  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380  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  6   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128  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 75  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 15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 64  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 64  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 50   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 67  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 57  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 16  9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.lha     misc/math  207K   6   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 95  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283  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437  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139  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 10   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109  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 86  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 21  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 93  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158  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 94  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155  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 41  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 41  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 75  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 69  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 93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 82  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154  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 80  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263  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 52  9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330  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342  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 20  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117  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 62  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 79  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 75  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114  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 21  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 69  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150  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 69  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 80  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 51  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155  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155  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 21  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 10   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 19  9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 35  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  4   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127  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 74  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 73  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 35  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 41  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 19   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154  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 38  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171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187  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 75  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 64  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 24  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178  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  6   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 19  9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163  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 43  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 71  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108  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 52  9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  5   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 50  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 41  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 41  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 41  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 41  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 41  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 41  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 41  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 41  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178  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 98  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 54   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 59  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 43  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 72  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  4   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72  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 4   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153  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 33  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 33  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205 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13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 86  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 69  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 38  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148  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 41  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 41  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 41  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 41  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 9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 75  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175  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 75 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154  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 94  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  6   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 64  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 38  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 32  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 38  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 38  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 38  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 52  9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136  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  3   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 75 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165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 69  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 50  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  9   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1K  11  9+(V 1.1) Shows memory, fragment, CPU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 69  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 69  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  3   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 33  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  6   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  6   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 33  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 33  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 33  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 33  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 75  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178  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 83  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178  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0K   5   +GTBox Conv V4.11 Now should work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8K  12  9+GTBoxConv converts GadToolsBox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 62  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 26  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 22  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 56  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 20  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102  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 20  9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 20  9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 41  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  7   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 21  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154  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154  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114  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201  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 99 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 33  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  9   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  6   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 39  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 69  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3K   6   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103  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 26  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  7   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 26  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  8   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134  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124  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103  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 70  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 43  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 44  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 31  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106  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 24  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 88  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 46  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 88  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  6   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 87  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  2   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 56  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 59  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 46  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 39  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 13  9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 79  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 77  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178  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174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170  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 75 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168  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 19  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 20 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 64   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149  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124  9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136  9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14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 87  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 86  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  9   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 39   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 49   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 58  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 41  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188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 19  9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150  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129  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129  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 41  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120  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 61  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 99  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 89  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 98   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350  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 99  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 75 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 31  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3656.lha     dev/gui    255K  11  9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 29  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7.lha dev/gui    267K   4   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 29  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7.lha util/libs   31K   4   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157  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157  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178  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180  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  6   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  3   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108  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 99  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 41  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 41  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 20  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  9   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 41  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 41  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 41  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 41  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 41  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 41  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 41  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 94  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 19  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 44  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212  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 41  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283  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 48  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169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 52  9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 43  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110  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 92   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140  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183  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 41  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273  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334  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154  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 50  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14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 22  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 30  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 40  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 36  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145  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164  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141  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114  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100  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158  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178  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 66 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111  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 46   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426 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 36  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 39 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 52  9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 41  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192  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19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 75  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421  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 75 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 27  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 27  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106  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 11  9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153  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 64  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118  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118  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 33  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107  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168 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  2   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 41  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lzh           util/libs   53K  13  9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 96  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 69  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 74  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160  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 91  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135  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350  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306  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178  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175  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175  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113  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424  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334  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106  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355  9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470  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111  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 57  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 41  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 21   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430  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142   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188  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 50  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 95  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258  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 25  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37K   4   +Handy-manage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 94  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 33  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 49  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 39  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 52  9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113  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  5   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 88 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 62   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 33  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 33 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158 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 58  9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 64  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 52  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 75 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140 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 75  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 75  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 75  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139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101  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109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 75  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270  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 97  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 47  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16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 41  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  6   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180  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  3   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451  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 69  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178  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 22   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 64  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  6   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World.lha   mods/techn 136K  23   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14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152  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 75  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  3   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 33  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 12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 75  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 96  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 75  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170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 75 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  3   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106  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175  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124  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127  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1a.lha    pix/art    352K  15  9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1b.lha    pix/art    388K  15  9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2.lha     pix/art    657K  15  9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 75  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 85 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188  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 83  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 64  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 69  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15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 76  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 47  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 85  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 41  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 52  9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 41  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 75 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142  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112  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 75  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148 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169 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  5   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 41  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 41  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 69  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slow  225K  64   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  8   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  6   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 39 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 48  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 59  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 41 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  5   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  5   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 89  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 75  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 19  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 69  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 96  9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  3   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145  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 67  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237  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 69  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 69  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 59  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 75   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 35   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 89  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 44  9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 19  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3.lha        util/boot   20K  15  9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 52  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 29  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 89  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 18  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 69  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 18  9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 18  9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172  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 38  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 13  9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 41  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11K  13   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 41  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 38  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  2   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 19  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 40  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170  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 70  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 44  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 40  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 41  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 42  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178  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188  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 75  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103  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 67  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263  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 41  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 41  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124  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 47  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188  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135  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188  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117  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 99 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  8   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 69  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176  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 26  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107  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197  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148  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336  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 74  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 22  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 40  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 35  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  6   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 75  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150  9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slow  110K 161   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 75 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 75  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 31 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 80 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 75  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 64  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 75 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126  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 88  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 75 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126  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 58 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123  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123  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 33  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 80  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 68  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 44  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 77  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193  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 76  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101  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 38  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 52  9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 75  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111  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426  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 64  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 41  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 27  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 16  9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  7   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 37  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103  9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 75  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178  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178  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162 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130  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 83  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 64  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100  9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 62 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 98  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 99  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128  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304  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178  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196  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 86  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119   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 41  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151  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 33  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 99  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172 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172 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172 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172 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 99  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 98  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 75 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 14  9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 52  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 75  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140  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 33  9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.lha      game/wb     45K  12  9+V2.0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.lha     game/wb     60K   8   +V2.1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457  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151  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  8   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 52  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 12  9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 19  9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 41  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151  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 52  9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 31 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 19  9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 19  9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 19  9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148  9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109  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 25  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 76  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 59  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 40  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 95  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 69  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 87  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 87  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 52  9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 43  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200  9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 96  9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 54 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 75 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 64  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446  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 57  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 69  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 92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  3   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 52  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 36  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 61  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 64  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 69  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 35  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 42  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 41  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 10   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 41  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 79  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 17  9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0.lha         mus/play   218K  11  9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2.lha         mus/play   304K   3   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 75 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 96  9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107  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 69  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169 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140  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 83  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 42 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  2   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  2   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191  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118  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117  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116  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 40  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252  9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182  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 33  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 17  9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 85  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 75  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 52  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178  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131  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148  9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 52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 96  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 30  9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 69  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 33 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165  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108  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143  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137  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121  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102  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 49  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  6   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 29  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 72  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  6   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178  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215  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 69  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178  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 44  9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 75  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 82  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 36  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 34  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 35  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 75 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 69 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31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 39 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 41  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 91  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 89  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 52  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103  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 52  9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 52  9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 63  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 84  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 84  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 84  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 84  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 84  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 84  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149  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135  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178  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 41  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 41  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162  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161  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 75  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 41  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 52  9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 41 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 41 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 41 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 41 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 41 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 41 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 41 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 41 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100  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  8   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 42   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 41 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 41 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 75  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105  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 97  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114  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 75  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 31  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 63  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  3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178  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  7   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 19  9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178  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 75  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178  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 39   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 41  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 41  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119  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 41  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 41  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 41  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 41  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 75  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 75 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 75 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 41  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 94  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 41  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 94  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114  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 49   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 69  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108  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 52  9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  8   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 41  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141  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 66  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 64  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 72 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 40   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 56  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 69 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 75  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 33  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 41  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 41  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119  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 75  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 75  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 31 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 40  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 93  9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 21 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 26  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 20  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4.lha    demo/mag   645K   5   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 75  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 75  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 90  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 49  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 52  9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136  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 56   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  6   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 75 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143  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 75  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 25  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131  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 36  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 36  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 30  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322  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163  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123  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161  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 21  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112  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125  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 32  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 11  9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 18  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119  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 66  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 64  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130  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 54  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154  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448  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220  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 69  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430  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60K   9   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142  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 69  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 52  9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359  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200  9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 41  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 36  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 69  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 69  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143  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139  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102K  12  9+Cryptic HTML preprocessor v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1K   3   +HTML preprocessor (v0.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 47  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 47  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 47  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 39  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 39  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 39  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121  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 94  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119  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119  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 41  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139  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164  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178  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  3   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 94  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170  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 10   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  6   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 50  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 23  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 40  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136  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  2   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 93K   5   +Caching Proxy usable with any Web-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 41  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 40  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178  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17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 67  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 41  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 41  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 41  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 41  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 41  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 41  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 41  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 41  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 41  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 41  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 41  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 41  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 41  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 41  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 41  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 41  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 41  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 41  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 41  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 41  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 41  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 41  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 22  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178  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 41  9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 69  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  7   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 75  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 61  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 75  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178  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178  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148   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 75  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183  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 52  9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 43  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 18  9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 75  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101  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 75 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272  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438  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180  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 64  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 41 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 41  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 75  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120  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147 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120  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 41 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 41  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104  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 41  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 64  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-chsq.lha        mods/chip  121K  12  9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-djan.lha        mods/misc  209K  12  9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100  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100  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 58  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 17  9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 29  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 68  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 69  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 70  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 26  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101  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 26  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 71  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 26  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 36  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 36  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 94  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 43  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 10   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 10   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 25  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 10   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 10   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 10   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 10   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 10   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 10   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 30  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 31  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 10   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 10   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 69  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  8   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200  9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200  9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139  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 15  9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 22  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  4   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  8   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 66  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 18  9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 45  9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 89  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139  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 52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 52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128  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409  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149  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283  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 18  9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 87  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 30  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146  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362  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160  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  6   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316  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10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 75  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 69  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 75  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 69  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 17  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446  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  6   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 11  9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 69  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 75  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 75  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 75  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167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 75 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 42  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 69  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 69  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 33  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103  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 19  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 41  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113  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113  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113  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 49  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 49  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 22  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.lha         util/conv   12K  11  9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 62  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 44  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 40  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 75  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 52  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119  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119  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103  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 41  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 17  9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 17  9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  8   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 85  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 19  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 69  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 74  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178  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 66  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170   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 17  9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  6   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23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 22  9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 29  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178  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  5   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 33  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 41  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114  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114  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 69  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 43  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 30  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 30  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314  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 81  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 20  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152  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 30  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 19  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 73  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 30  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156  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155  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 69  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 65  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275  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 49  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283  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 12  9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 51  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436  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139  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 81  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2K   7   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 28  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  5   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 14  9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 18  9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  6   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9K  10  9+Full-featured icon editor (V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464  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 52  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 38  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  5   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 88  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 16  9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6.lha    gfx/edit   336K  14  9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178  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420  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 49  9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 15  9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448  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307  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 85  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359  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 93  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454  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 62  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 74  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 95  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 93  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 42  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143  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 41  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215  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 59  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206  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160  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 85  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206  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 93  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204  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105  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 89  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 16  9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 15  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  2   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  4   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164  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161  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 33  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 52  9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149  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 33  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 87  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108  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 20   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 35  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 27  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 21  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 53  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 26  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 56  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 64  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146   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 36  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 43  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445  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 16  9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 58  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 69  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 69  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105  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 69  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155  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 94  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15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 48  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194  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 59  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258  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150  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310  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 26  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37K  13  9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304  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123  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162  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408  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438  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170  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265  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342  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380  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248  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158  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 20  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171  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 27  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430  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 61  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 36  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178  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342  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 66  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 22  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178  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 90  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 98  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  2   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342  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 66  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 50  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100 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100 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 41  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 31  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107  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100 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100 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 33  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119   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 19  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 43  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 42  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307  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 35  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220  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183  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-gih.lha        demo/aga   1.3M  11  9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-trpr.lha       demo/aga   1.8M  11  9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 82 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 49  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 49  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153  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 69  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142  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 87  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 23  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 39  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 49  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 63  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 59  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 11  9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 11  9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 47  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 32  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113  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 32  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 32  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 32  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152 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 19  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  3   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funk   92K 211  9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100  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132  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 75  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 75  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199  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 22   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 62  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 39  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 41  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 12   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148  9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141  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 81  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362  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357  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 85  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272  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 39  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 15  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 70  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 70  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170  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 78  9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 33  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 75  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 86  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 49  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119  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 51  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n.lha         mods/demo  138K  46  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 11   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 37  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 83  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 67 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 67 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 67 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 67 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 56  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150  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 87  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 83  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 87  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 71  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 51  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 40  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 15  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 20  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 40  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292  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141  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 62  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145  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120  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 84  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257  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 55  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 12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156  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 25  9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467  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 68  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 68  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 33  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 32  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  8   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  8   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 58  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146  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446  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266  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 90  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170 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 43  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163 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132  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202  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110  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211  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211  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 21  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 21  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135  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 75  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442  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 34  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 83  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 83  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 24  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135  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 71  9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 69  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 69  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 69  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 69  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 69  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149 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149 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149 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149 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149 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 52  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 53  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 52  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 53  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 52  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 53  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 49  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 49  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 45  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 45  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148 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 36  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 36  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 36  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 36  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 32  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 32  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 28  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 28  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 19  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 19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  8   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  8   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  6   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  6   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148 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148 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 83  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 83  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 83  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 83  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 83  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 83  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 83  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 83  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 83  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 83  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 83  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 83  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 83  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 83  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 83  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 83  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 83  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 83  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 83  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 83  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 83  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 83  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 83  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 83  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 83  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 83  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 83  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149  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149  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149  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149  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149  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149  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149  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147  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145  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142  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120  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120  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120  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120  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120  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 88  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 88  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 88  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 80  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 73  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 73  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 64  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 64  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65guide.lha  gfx/3d     230K  15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66.lha       gfx/3d     255K  15  9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66guide.lha  gfx/3d     283K  15  9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 80  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 73  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 73  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 64  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 64  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.lzh        gfx/3d      77K   9   +Imagine Mailing List FAQ #09  -  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guide.lha   gfx/3d      78K   9   +IML FAQ #9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html.lha    gfx/3d     115K   7   +IML FAQ #9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 45  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  2   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 20  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 75  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206  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206  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206  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 87  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 86  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 69  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 52  9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 52  9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 33  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164  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  2   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175 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 40  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185  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 38  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 40  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 27   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 27   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 34  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 35  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 94  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13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149  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 69  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 31  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 51  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 26  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 26  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148  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 89  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 88  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 76  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 19  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 75 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 82  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 44  9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 71  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 41  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 52  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 62  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 61  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 33  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 45  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 30  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  5   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178  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 67  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 85  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 32  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 67  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 87  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 69  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  3   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 10   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 83  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 21  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 75  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 75  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147  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 96  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100  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147  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203 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 87  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 87  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 19  9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 9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 96  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 29  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 42  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 96  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 59  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 64  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145  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103  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 36  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178  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152 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111  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106  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  3   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 62  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 75  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 33  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110   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 20  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 75  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125  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149  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 89  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 20  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124  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 80  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 39  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 56  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 30  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 45  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 53  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164  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 61  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112  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  8   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125  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 64  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 15  9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7.lha   util/rexx  164K  12  9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176 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 44  9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 64  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 67  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  4   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 75 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 42   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 30  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 74  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169 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137  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 25  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 54  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 54  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 33  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154  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 29  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 29  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 29  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 29  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 69  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 75  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 22 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CMix.lha    mods/techn 101K  22 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 69  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 39  9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 32  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 87  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241  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  6   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206  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470  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 75  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  8   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169 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172  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 19  9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 15  9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 43  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155  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142  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 85  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 93  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178  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 69  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157  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138  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 69  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151  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122  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 19   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345  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140  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2K   6   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145  9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300  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 52  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424  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 79  9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 69  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153  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141  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 49  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 33 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178  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 43  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 83   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118  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 69  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 44  9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  6   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funk  114K  64  9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 69 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 68  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 62  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 40  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140  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141  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 69  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 52  9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 24   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 72  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118 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118 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 90  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15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 19  9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 18  9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0b.lha   disk/cdrom  53K  11  9+CDPlayer (Archos/CD32/PowerCD/SCSI/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 48  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114  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 41  9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165 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 62  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14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 33  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172  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 68  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  9   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  3   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3.lha       mods/8voic 338K  29   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.lha       mods/8voic 348K  30   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  6   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265  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 74  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 74  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 89  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 46  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 87  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191  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105  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 63  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 75  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150  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 87   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 87  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197 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  6   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 64  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 69  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 41  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 39 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110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 87  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funk   74K  57  9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15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159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133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 83  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 52  9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158  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104  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 19  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 25  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 65  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106  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 93  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 52  9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 76  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 19  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166  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145  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275  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119  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 87  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144  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 52  9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 41  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 49  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 69  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105  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103  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 59  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 69  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  3   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 39 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 93  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 5   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17  9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  7   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 41  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 28  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108  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144  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234  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252  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103  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 90  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  6   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114  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142  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 57  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114  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275  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 24  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v19.lha      comm/tcp    93K   6   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142  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 69  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 57  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  4   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 31  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138  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  4   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143  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 69  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 69  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429  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  9   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 44  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 69  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161  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123  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177  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139  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141  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 95   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14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 90  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103  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 83  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103  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 41  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 41  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 41  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 41  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  4   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 74  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 16  9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 52  9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 69  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 82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158 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 86  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 74  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 69  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 69  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 69  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 69  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14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 85  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 30  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 89  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 74  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 69  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 93  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 94  a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139  B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 94  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191  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 75  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144  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 50  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 51  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 91 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111  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 83  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 21  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 23  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 64  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demo/aga   192K  12  9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139  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142  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 87  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164  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 16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 16  9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 16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143  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 71  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178  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175  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 44  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17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 75  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 42  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 33  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123 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 33  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 94  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14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24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306  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 78  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 41  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 41  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 74  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 65  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 20  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.lha         game/role  153K   5   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17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178  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 23  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 33  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 39  9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 52  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 75  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178 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 64  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156  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  2   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 64  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 69  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 59   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 75  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 33  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 88  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 87  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 22 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 5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 14  9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 69  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113  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 19  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 57   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 57  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144  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 41  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 69  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161 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148  9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funk   98K  64  9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 75  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 41  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 69  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 43  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 69  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 38  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146  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 38  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 75 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 71  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 71  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140-0s.lha dev/gcc    140K  15  9+IXemul 41.4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140-2f.lha dev/gcc     63K  15  9+IXemul 41.4 - 68020+68881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140-2s.lha dev/gcc     64K  15  9+IXemul 41.4 - 6802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140-3f.lha dev/gcc     63K  15  9+IXemul 41.4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140-3s.lha dev/gcc     64K  15  9+IXemul 41.4 - 6803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140-4f.lha dev/gcc     63K  15  9+IXemul 41.4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140-4s.lha dev/gcc     64K  15  9+IXemul 41.4 - 6804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140bin.lha dev/gcc     16K  15  9+IXemul 41.4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140doc.lha dev/gcc     36K  15  9+IXemul 41.4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140sdk.lha dev/gcc    603K  15  9+IXemul 41.4 - programmer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140src.lha dev/gcc    1.4M  15  9+IXemul 41.4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 20  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 97  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 20  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  3   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 28  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  9   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 33  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 33  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 39  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 85  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100  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 40  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 79 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 17  9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159 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 30   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 54  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248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 41  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 41  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 41  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 41  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 41  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 41  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157  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 41 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 41 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 41  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 41 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 97  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 41  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 41 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 41  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 41  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 41 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 41  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 52  9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159 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 34  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 75 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  5   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122  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 75  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 37  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 75  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 75  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 44  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128  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 64  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 64  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 52  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 52  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189 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 41  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113  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186  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 85  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 35  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  9   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  9   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  9   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 20 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 33  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109  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14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 42  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12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204 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 75  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15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133 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 89  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 80  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114  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 85  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  8   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 83  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 75  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  6   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 75  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 62  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 92  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172  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 51  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e.lha         mods/chart   7K  51  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 75  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 41  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167  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 80  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 84  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 84  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147  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13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 21  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 84  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 84  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 23  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 84  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200  9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 90  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31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 75  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 48   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 63  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119  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 41  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 41  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 41  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 41 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 41  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 41 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 41 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 41  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 41  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362  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 91 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 52  9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458  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 15  9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 84  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342  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 75  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145  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174  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 51  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 75  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 56  9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 41  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122 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 41  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 27  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 40  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178  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 94  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 94  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 94  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 46  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 52  9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 94  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142  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 94  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188 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192  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  8   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 20  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 69  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156  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 69  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 94  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 98  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167  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 12  9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 29  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 22  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111  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 31 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 52  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408  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316  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 57  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 51  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 57  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 57  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 57  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 57  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 90  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 64  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 61 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 11  9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  6   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145  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145  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145  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 59  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 69  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 25  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 69  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 1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150  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148  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138  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 19  9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 19  9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 85  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178  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 12   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 85  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 32  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 69  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 57  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 56   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 81  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 69  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 46  9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178  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 72 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96K  10   +Addictive Jump'n'Ru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112  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103  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v127p.lha        gfx/show   199K  10  9+Versatile picture viewer - new: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423  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 18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 18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 18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 18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 18  9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 18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  4   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  6   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 11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178  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 44  9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108  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 89  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 66  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178  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 63  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 19  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256  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 43  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 48  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 48   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 52  9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137  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150  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 84  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 87  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 44  9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 75  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 69  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158  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 75  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113  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 19  9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 82  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 52  9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 47  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 89  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 75  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103  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 49  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178  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 86  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169 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 56  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 56  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 56  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 33  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 85  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119   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31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 36  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 36  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 36  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 36  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 36  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111  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111  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121  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 35  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funk  100K 178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 41  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158 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 69  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154  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 75  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 64 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 64  9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 35   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163  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 75  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275  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266  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 11   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 44  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178  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 22  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 97  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120  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129  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 52  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 12  9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141  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 31  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333  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266  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 16  9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 66  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 16  9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 66  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125   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 98  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135  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136  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135  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 63  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 63  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 19  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 19  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27  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187  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 84  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 41  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 41  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 50  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102  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 41  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 40  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 16  9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bs51.lha       demo/sound 163K  15  9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grav.lha       demo/sound 205K  13  9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hc45.lha       demo/sound 137K  14  9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hc46.lha       demo/sound 176K  14  9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hc47.lha       demo/sound 158K  14  9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hc48.lha       demo/sound 215K  14  9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hc49.lha       demo/sound 128K  14  9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hc50.lha       demo/sound 423K  14  9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tb21.lha       demo/sound 151K  14  9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tb22.lha       demo/sound 132K  14  9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tb23.lha       demo/sound 222K  14  9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tb24.lha       demo/sound  64K  14  9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tb25.lha       demo/sound 182K  14  9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tb26.lha       demo/sound 105K  14  9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tb27.lha       demo/sound  97K  14  9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tb28.lha       demo/sound 221K  14  9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tb29.lha       demo/sound 173K  14  9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tb30.lha       demo/sound 487K  14  9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tb36.lha       demo/sound 242K  14  9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tb37.lha       demo/sound 274K  14  9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tb38.lha       demo/sound 190K  14  9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tb39.lha       demo/sound 296K  14  9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tb40.lha       demo/sound 244K  14  9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 10   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  3   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 20  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 20  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 20  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 87  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 20  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 20  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 20  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 20  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 20  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 20  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 20  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 20  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 20  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 20  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 20  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 20  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 20  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 20  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 20  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 20  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 15  9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 15  9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 15  9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 15  9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430  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 91  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 57  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 16  9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111  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111  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 69  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 69  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162  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 45  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 15  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 13  9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 69  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  5   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 56  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 56  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  5   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  5   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  5   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  5   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  5   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150  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 61  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 69  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 96  9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 75 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 69 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 69  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 69  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 25  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 28  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 25  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 31  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 23  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 45  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 19  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 17   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 24   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 30  9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 41  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  5   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 47  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 75  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 78  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125  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 18   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 19  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  2   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127  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15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 41  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 29  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 24  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 10   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 42   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 20  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 99 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 65  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 61  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149  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 33 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 75  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 52  9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 19  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 19  9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 52  9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149  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 52  9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 96  9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 33  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131  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  2   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 45  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 53  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123  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 11  9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178  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 34  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 64  9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 31 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 41 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-13.lha    comm/fido   10K  14  9+The most amazing Spot script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 15  9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 75  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 87  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 70  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 66  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 52  9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 70  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 66  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 66  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 57  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100  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100  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2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 41  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100  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100  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 41  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 27 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 75  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 28  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 69  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 75 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 75  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 6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 75  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17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334  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 88 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 75 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113  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 33 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 64  9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 75  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 69  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 25  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 75  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 67  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 75  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 93  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 12  9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 59  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140  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 75  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 64  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 57  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158 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 75 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 52  9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150  9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 47  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172  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-broadcast.lha  pix/anim   141K  11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 73  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 33  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 33  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117  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 33  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 33  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 94  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 41  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 9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304  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 98  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149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 41  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 16  9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 53  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 62  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 75  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 14  9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104  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134  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14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232  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 38   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192  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182  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 55  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 69  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 33  9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11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 38  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 33  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 19  9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123  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 41  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 32  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 75 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 85 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 69  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 32  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 75  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101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 64  9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269  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 64  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 48 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 40  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 69  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132  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134  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 41 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 15  9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 19  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448  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 75  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 69  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161  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 75  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 75  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 75  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 20  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136  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148  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111  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111  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 19  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 19  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125  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114  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slow   72K  64   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27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 69  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 69  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 69  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 69  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 94  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114  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 66  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 10   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 35  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 31  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161  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142  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172  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 52  9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 96  9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178  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322  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300  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139  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178  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 56  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380  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229  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128  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232  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 48  9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 19  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100  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185  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 79  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 74  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 70  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 62  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 27  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 69  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 75  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 30  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 30  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 30  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 41  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 41  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 41  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 41  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 41  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 41  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 41  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 33 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 74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 74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 11   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101  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156  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 34  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359  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343  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 75  d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_3RO.txt docs/rview   5K 146  a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176  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 52  9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 36 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 52  9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143  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 19  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 65  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127  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126  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 72  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 50  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138  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  8   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265  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 75  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 89  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 64  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 75  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 87  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  5   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 23  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318  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 94  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 34  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24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 31  9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 75 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 75 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 75 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155  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 75  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 95  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 64  9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 13  9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 68  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141  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 93  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 85  a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 96  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 76  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 27  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0.lha  biz/dbase  861K   3   +KingFisher 2.20 (registered &amp;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 69  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178  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 41  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 66 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 69  9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 55  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  7   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 22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 75  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15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 45  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168  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168  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112  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122  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111 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 45  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 59  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  8   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 55  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357  9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 11  9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 11  9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 11  9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 11  9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 11  9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 11  9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 11  9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 39  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 41  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 30  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113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 42  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324  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 41  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 84  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 44  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 1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 1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 75 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201  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17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 70  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 70  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 70  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 31  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 48  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 48  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 48  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 48  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 86  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 86  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  4   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 49  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 28  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 56  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 69  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 94  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191  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109  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100  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0.lha          comm/ums   642K  12  9+KMS, a german BBS based on UMS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0src.lha       comm/ums   236K  12  9+Sourcecode of KMS, a german BB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a.lha      util/arc    66K   6   +GUI for PGP, DMS, LHA, LZX, ZIP,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 61  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 69  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 48  9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 58  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 27 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 33  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 90  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153  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 52  9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 48  9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 76  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103  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 41  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.lha       game/2play 232K   2   +Knock each other off the circle! 1-7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 18  9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141  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172  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172  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  6   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  6   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  6   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 69  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 64  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 41  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 41  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 41  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167 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 69  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167  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  2   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 33 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 49  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 45  9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111  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 69  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 28   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 41  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 41  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 75 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 50  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 75  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152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 33  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 90  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 41  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 41  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 26  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 69  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217  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 50  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 12  9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 75 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148  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 64  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111  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 41  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 41  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 41  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 22  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 33  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 33  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 33  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 33  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 15  9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97K   9   +The Zen Snake game! [v1.15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18fix.lha   game/wb     82K  15  9+Bugfix for KRSNAk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120  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132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12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129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0.lha       docs/help   53K  12  9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2.lha       docs/help   63K   2   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 65  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 65  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 69  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 52  9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 33  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 69  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 75  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 95  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12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106  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 41  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 86  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180  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170  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337  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 43  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 29  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 75  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 33  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 35  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 33  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 33  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 33  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 33  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 33  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 33  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 33  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 31  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  6   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 33  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 33  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 33  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 33  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 33  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  6   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 33  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 33  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  6   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 33  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 33  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 33  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  6   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 33  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 33  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-peli.lha         game/misc   63K  19  9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167  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142  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437  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  4   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261  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 34  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226  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283  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426  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 28  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  6   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142  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 59  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 61  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 43  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 75  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188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 52  9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 99  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178  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 38  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 35  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 65  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 52  9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 44  9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128  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 30  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 64  9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  6   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163  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 19  9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178  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 36  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 15  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 41  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 21  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  6   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 18  9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167  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 35  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 86  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119  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 69  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101  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 52  9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 96  9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 30  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 30  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 30  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 30  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220  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 75  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 88  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 79  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220  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 75  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232  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 88 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 88 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 88 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 88 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  3   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 52  9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 78  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 12  9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 41  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 87  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113  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 69  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 86  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 64  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 63  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 52  9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324  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111  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111  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149  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 96  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 96  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111  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  6   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161  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104  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 70  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 19  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 80  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 75  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 15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178  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 33  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 33  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 19  9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 31  9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 53  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 75  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176  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 75  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 33  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 30  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 39  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143  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 65  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 49   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 20   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158 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 75  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113  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 88  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 66  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 22  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178  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 75  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 44  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 33  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425  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 21  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 96   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 90  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 41  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  8   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 64  9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159  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 43  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 69  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196  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101  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 41  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 21  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  2   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 28  9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138  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149  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 69  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143  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 59  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  3   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130  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 69  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 96  9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 74  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 17  9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 94  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 98  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 75  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 17  9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 17  9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 17  9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 69  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 69  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145  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 30  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  5   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 44  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170  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196  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 64  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117  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155  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 64  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 87  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 36  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 36  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 28  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 59  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 59  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 42  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 59  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 59  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 59  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419  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 17  9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139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 50  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 69  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204  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 69  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247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 41  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 41  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119  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144  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 87  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 86  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 69  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 69  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 51  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 52  9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143  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173  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178  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101  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 52  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141  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 73 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 79  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 75 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153  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 69  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 69  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 69  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 69  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 69  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 69  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 69  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 69  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 52  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147  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453  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166  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 69  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 19  9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131  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160  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  6   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131  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140  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 75  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100  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142  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 69  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 46  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114  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118  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 38  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147  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 48  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 47  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 73  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 1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165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slow   45K  64   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 33  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  8   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 96  9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 49  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178  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 45  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 78  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 69  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  3   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 64  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 38  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 75 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 69  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 64  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127  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103  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 64  9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114  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 20  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 94  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 50  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 50 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 33  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 41  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153  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 64  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 33  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147  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 69  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  5   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  5   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  5   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  5   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 66  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 69  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 69  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 69  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 69  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252  9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 69  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 69  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 41  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 69  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 69  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 69  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 69  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154   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 41  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 23  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 52  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 69  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  7   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164   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 92  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164  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 52  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176   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 42   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 65  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152  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103  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261  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 85  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164  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164  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178 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178 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178 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178 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138  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178  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 90  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 38  9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 9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 94  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 19  9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 41  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 16  9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 15  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 11  9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107  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178  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106  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178  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 36  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 42  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 14  9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 76  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 26  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 67  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111  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178  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253  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 63  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 16  9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 32  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 25  9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104  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147  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150   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204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114  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 64  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 61  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 52  9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 64  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 75  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 19  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 22  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128  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 64  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 41  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 40  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 40  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201  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 40  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 40  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 96  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 41  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 64  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 64   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  2   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  6   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150  9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 19  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133  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 37  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 85  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 63  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 75 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158  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 75  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265  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 19   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 41  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 41  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 44  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 99 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 33  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119  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119  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119  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 15  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 83  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 96  9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357  9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357  9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 68  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 30  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 61  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120  9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  9   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 52  9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114  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446  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134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171  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307  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 44  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 15  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 69  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 41  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 75  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 41  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132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 69  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 44  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 75  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 33  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 69  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 33  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 75  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 75  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 69  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 75  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  7   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196  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 97  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 45  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 66  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115  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funk   89K  64  9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 24   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 75  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178  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  9   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 30  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 30  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 25  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 41  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272  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400  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 14  9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178 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149  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167 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180  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 69  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 75  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 82  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 39  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 38  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 44  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 88 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178  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 64 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 33  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 69  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 69  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219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 65  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 53  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 97  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 97  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 64  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 75  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187  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105  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 36  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178  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108  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 5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 57  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118 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118 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108  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 86  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136 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 64  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 30  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10.lha    text/print  37K   8   +LaserJet4 Printer-Driver Packag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_Boost_IT.lha   text/print   1K   3   +Italian translation for LJ4Boos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265  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140  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 63  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 97  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101  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220  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122  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 22  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238  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 41  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 74  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275  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 69  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 69  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 44  9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 69  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 18  9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 69  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455  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171  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292  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 75  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206  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151  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 76  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 89  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164  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  7   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 85  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 10   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 64  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 52  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 52  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1K   2   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148  9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 49  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 66  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275  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155  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458  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 48  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10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 94  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3.lha   game/hint    3K  40  9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4.lha   game/hint    4K  10   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 40  9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 40  9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I2.lha     game/hint    4K  40  9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M.lha      game/hint    2K  10   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 10   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 17  9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 10   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 31  9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 79  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 94  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132  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 94  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 98  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 98  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 98  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 39  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 59  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 44  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 69  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 17  9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 17  9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 44  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132  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 35  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102  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 28  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150  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 30  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170  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 30  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454  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192K   2   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 41  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134  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 43  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 19  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 30  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  6   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 79  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 82  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 59  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 69  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 53  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 75  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158 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 62  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slow  128K  64   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108 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 64   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158 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178  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 75 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  6   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 53  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 64 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 58 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113  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322  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 17  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 12  9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234  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  3   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 25  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 52  9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 75 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199  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 52  9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143  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 88  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 79  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 37  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 52  9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  6   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 48 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 44  9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 45  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 69  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 69  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  3   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 64  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15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133  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 96  9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 69  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 22  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198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  4   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 41  9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103  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 38  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105  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 35  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 1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135  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 18  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172  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  3   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  3   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149  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 97  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121  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130  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128  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 41  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 39  b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 11  9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108  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 71  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15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14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192  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23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31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 86   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178  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178  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 46 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 43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 12   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 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109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150  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 75  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 41  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 41  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446  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.lha          util/cli     6K  11  9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104  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135  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 52  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161  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322  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 61  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 96  9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 69  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 35  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 33  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180  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 33  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149  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142  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 20  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 75  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 20  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 69  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 69  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 69  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 69  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 69  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 69  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 69  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 69  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 69  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 69  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 69  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 69  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 69  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 69  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 69  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 69  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 69  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 69  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 69  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 69  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 69  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 69  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 69  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 69  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117  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117  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117  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 69  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 69  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 69  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 69  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137  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178  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 69  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 69  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 69  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 69  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 69  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 69  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 69  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 69  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 69  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 69  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 69  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 69  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 69  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 69  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 69  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 69  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 69  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 69  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 69  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 69  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 69  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 69  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 69  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 69  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 69  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 69  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 46   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 69  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 69  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 69  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170  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121  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 50  9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 62  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  3   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 56  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 41  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 41  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 41  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  7   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164  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 33  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 17  9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 69  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 69  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 69  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 44  9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 69  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 61  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 75  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 52  9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 34  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 34  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 34  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 34  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 96 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  8   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 29  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 73  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25K   3   +ANSI text editor. 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154  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 95  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 41  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 41  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  4   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111  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 64  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 24  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173  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 99 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104   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 12  9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 41  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178  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 20  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 30  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 33  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114  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 13  9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 23  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 23  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 23  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 23  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 23  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 23  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 99  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 39  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 99  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 33  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138  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163  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145  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 41  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 41  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 75 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 12  9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 50  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 41  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128  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 41  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 69  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 22   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 39  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 33   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 33   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 15  9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 39  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  4   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164  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 52  9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 41  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 41  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 41  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 41  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 69  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 40  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 41  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 41  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 41  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 41  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 41  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 41  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 41  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 69  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 69  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 41  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 52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201  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 23  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178  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425  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 84  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 95  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106  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226  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139  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 86  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217  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 73  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234  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 21  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261  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 66  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 66  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 41  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 41  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 41  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380  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 41  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 41  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 41  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 41  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 90 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 90 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 90 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 90 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 90 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 90 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 90 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 90 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 90 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 90 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 41  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 41  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 41  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 41  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 41  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 41  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 41  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 41  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 41  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 41  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 41  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 33  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  8   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  8   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 71  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142  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 21  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 88  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245  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150  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408  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 41 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 41  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 41  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103  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 34  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429  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 44  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  4   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199  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 17  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 56  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119  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121  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122  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 21  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1.lha       misc/emu    18K  13  9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2.lha       misc/emu    19K  10   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313  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 71  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 32  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 19  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110  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 41  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 68  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 45  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143  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150  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102  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 36  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163  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 59  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 57  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 36  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 67  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 67  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436  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170  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 21  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 75  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269  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 52  9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178  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  6   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 16  9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 75 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140   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 69  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 85   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 75 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 69  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 75  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136  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 33  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 33  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 29  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 10   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 98  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 94  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 98  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 90 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139  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 12  9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 69  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 23  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125  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 52  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124  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 35  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.lha        misc/emu   249K  12  9+A C64 emulator for the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N.lha       misc/emu   250K  12  9+C64 Emulator V1.01 (A1200 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  3   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 59  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 27  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 41  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164  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114  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 75  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 20  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  4   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 58  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 52  9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 22  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 21  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 74  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112  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 79  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  6   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 50  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 73  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 46  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  3   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 70  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  3   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 67  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 54  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 69  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 26  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 38  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 74  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 24  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 40  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 25  9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 13  9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 48  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120  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 25  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124  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 37  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 58  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 75  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Demo.lha  biz/demo   400K  12  9+3d object converter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 61  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 64  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 19  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112   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 10   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 18  9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149  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151  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178  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 42  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65K   4   +Better Par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 20  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 52  9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  3   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112  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 75  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 72  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 51  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 48  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 33  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  4   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 75  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 46  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123  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 42  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 73  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 72  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 78  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 10   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 81  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 52  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 48  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 73  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 94  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 15  9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146  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 69  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 69  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 75  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275  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135  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 50  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109  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 30  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  7   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185  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 19  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5.lha    comm/net    68K   2   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 70  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 25  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 25  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 75 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 75  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  8   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 43  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 84  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 35  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306  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 39  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 27  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 49  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 14  9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183  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 18  9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 64  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 64  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206  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 94  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 47  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 86  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 40  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 25  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101  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 63  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 35  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  3   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141  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 80  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 75  9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 69  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151  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 40  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 75  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 74  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187  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157  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  4   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126  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154  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 97  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 40  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127  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 53  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1.lha     dev/misc    11K   7   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 86  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164  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178  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 39  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 15  9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 84  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 33  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199  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 43  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 74  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  5   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 93  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128  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 60  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 58  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 23  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109  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454  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 51  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 10  9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139  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 22  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140  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 43  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 84  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  8   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  4   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164  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283  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 75  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125  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150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  4   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  4   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 91  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 69  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 41  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 41  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 52  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 34  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 31  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 75  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 52  9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 39  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 39  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140  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 39  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 97  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 62  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 59  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 41  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 35  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 15  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 59  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 57  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 66  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 66  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 66  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150  9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457  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254  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 41  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 61  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 93  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273  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 18  9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  6   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454  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120  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197 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197 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165  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127  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273  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257  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147  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 30  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346  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 31  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132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 87  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 63  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 53  9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 83  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 19  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123  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123  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 72   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 20  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 14  9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 74  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  8   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 41  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 39  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 86  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 75   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148  9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 75  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 11  9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 21  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 20  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129  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 19   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 96  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 96  9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 27  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 35  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 61  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 97  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 78  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 91  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 22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 89  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113  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 65  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 18  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 18  9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 45  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 32  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 75  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 41  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 41  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 41  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 41  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183  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 19  9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108  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139  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 94  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  6   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 94  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 19  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 21  9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178  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139  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  5   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114  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 99 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 52  9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 20  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150  9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197  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 32  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 96  9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 50  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135 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-1.lha    pix/anim   265K  12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-2.lha    pix/anim   798K  12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425 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171  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183  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 44  9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152 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 41  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  3   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 41  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 41  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 41  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 41  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 41  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 30  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 93  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 41  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 16  9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 41  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 41  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 36  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 28  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 33  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 69  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5K   3   +AutoDoc Reader with MUI3.0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178  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150  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 13  9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178  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 64  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 30  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 41  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 52  9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170 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 36  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 52  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 20  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180  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 69  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 41  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118  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152 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 25   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 75 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  8   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 17  9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111  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 68  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 32  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.lha       game/think  77K  42  9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 49  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 52  9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 75 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 53  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17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 83  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 31  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114  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 69  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 77  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178  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129  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148  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 13  9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119  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119  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 83  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 48  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 54  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 77  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178  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 59  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 32  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 50  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 33  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107  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  6   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241  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152  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 41  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 10  9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 19  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 94  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 46  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 52  9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 41  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 53  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 16  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 63  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 18  9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139  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147  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129  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129  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 17  9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 79  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 42  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 43  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 64  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 35  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 64  9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 64  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 36  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  6   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64K   7   +DirectoryOpus-like for MAX's BBS *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Pics.lha comm/bbs   173K  14  9+MAX's BBS support powerful tool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141  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 59  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139  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 93  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 48  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 54  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 79  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 89  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 40  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 15  9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 19  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119  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102  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 15  9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 36  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 17  9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 94  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bbs   786K  15  9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10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 40  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 21  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125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 75  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 51  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 69  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158 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 19  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357  9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 59  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 43  9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 69  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 96  9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 69  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 69  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 69  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135  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 82  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150  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 30  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 44  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120  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 75  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  6   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 33  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 41  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168  9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 19  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 72  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 72  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162  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112  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 41  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204  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  6   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 29  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 41  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 78  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  6   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 18  9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 41  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  4   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 55  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458  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 34  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454  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 74  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  5   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178  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111  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111  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 49  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186  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 69  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  9   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  5   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 61  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178  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 75  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111  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 31  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 31  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 31  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 31  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 19  9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 62  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 32  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 11  9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 27  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 26  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 41  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155  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155  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131  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 21  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r3_2.lha     biz/dbase   86K   5   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 94  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 44  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 44   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143  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 49  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109  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 37  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 39  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 89  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109  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 52  9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 95  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 49  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-1.4.lha     util/cli    54K  12  9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 30  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 50  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 52  9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 25  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 15  9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 41  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 34  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 41  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 85  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 94  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 75  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 96  9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 49  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 91  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  9   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 16  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8.lha         util/cdity  46K  12  9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21.lha         util/cdity  47K  11  9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39.lha         util/cdity  53K   2   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2.lha        util/cdity  54K   2   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 16  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5.lha    util/cdity  78K  14  9+Prefs editor for MultiCX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WR.lha          mods/8voic 145K  13  9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 87  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 94  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 94  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 94  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 94  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 41 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 47  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 19  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 58  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 93  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 96  9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 26  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178  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 87  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 69  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 25  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 20  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 69  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 25  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 25  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 48  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 41 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190  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 41  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118  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118  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 82  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 25  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 17  9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 30  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 30  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 43  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 33  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 35  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268  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161  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110  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183  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168  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 29  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123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 64  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178  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 41  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 20  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182  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 58 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153  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2.lha   mus/misc    62K  10   +Player and ripper for MED modules,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114 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114 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178  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248  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 19  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 16  9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 69  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 75  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 76  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  6   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 75  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 49  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116  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  9   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 33  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 69 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 69  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 52  9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106  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 31  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 75  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114  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114  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 53  9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 94  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101  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 15  9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112  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112  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 16  9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112  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170  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 19  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150  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 28  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17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 39  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 69  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148  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 74  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 75 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 49  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 86 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153  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 69  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 75  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161  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 75  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164  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164  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 32  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 52  9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  3   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 64  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 13  9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 86  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178  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326  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 19  9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 31  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141  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 69  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118  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 86  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 13  9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109  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 1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 75  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 88  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 75  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 16  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 75  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 64  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 20  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 84  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 69  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 69  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178  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 75  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 89  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119  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 75  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 26  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114  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 53  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 52  9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 15  9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 15  9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151  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 22 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138  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380  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 73  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 50  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212  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1.lha     disk/misc   19K   3   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346  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 28  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 64  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 55  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144  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446  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 16  9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350  9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300  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176  9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261  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 85  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 78  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333  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149  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265  9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196  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167  9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 71  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 33  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167  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257  9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 86  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 75  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 75  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 59  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102  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 57  9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114  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380  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139  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139  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 69  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 61  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359  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14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 83  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120 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 28  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 28  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 15  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 94  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 58  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 31  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 43  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283  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153  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 48  9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154  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373  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178  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437  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164  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445  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 41  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 46  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 69  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 51  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 44  9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 87  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164 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 69  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 75 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 51  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 75  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217  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 30  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.lha    dev/gui     33K   2   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261  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 29  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 63  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  7   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154  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218  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 39  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151  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217  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178  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 75  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 90  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265  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 68  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 16  9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141  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 75 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128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 97  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438  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 9K   5   +Updates Aminet INDEX with REC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 27  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 45  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136  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 69  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 99  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 31  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 63  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 36  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  6   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 22  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154  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 75 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 75  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 15  9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178  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 75  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170 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 41  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 41  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 59  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 28  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 14  9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 38  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153  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 65  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114  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100  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 85  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111  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136  9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 40  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 40  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 40  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 87  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 69  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 64  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17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 9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 75  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 99 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 19  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136  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 75 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 19  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 52  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178  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 69  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 29  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102K   9   +The Amiga MIME Mailer (4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 33  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 64  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 46  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103  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 52  9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 61  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263  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 68  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 39  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 39  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 43  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 69  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210  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141  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 79  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 69  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159  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 94  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 89  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 89  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 71  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 30  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 20  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 78  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 50  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178  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 69  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113  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125  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 35  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 70  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 29  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  6   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244  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 93  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 19  9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 20  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1.lha       comm/tcp   150K   8   +Mftp 1.31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_Spanish.lha   comm/tcp     2K   5   +Spanish catalog (Locale) for mftp 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 69  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 43  9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 69  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  6   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 59  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 41  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409  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 69  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 63  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 69  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 69  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 86  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 89  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 96  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 45  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103  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 85  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 41 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 69  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 69  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 41  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  6   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  6   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  6   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  6   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  6   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 32  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 71  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 56  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 41  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 59  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 77  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122  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 40  9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 14  9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 52  9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 61 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 87  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132  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 86  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146  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114  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114  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 94  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 93  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 90  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 55  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355  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 59  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 22 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436  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306  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 50  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 84  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 83  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 75  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146  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 18  9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 75  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 36   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 42 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 75 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126  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 92  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  2   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144  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192  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 19  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  2   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217  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  6   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  5   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146  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 31  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58.lha    mus/midi   112K  15  9+MIDI file player v2.58, karaok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63b.lha   mus/midi   120K   8   +MIDI file player v2.63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155  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355  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178  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164  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245  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 18  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152  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170  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 58  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 30  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 74  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 34  9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 59  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 50  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  6   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 57  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 87  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 41  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112  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113  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 83  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 81  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 41  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 41  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 41  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 41  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 52  9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105  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142  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120 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120 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120 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120 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120 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232  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 41  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  9   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180  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 18  9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 52  9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149  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 41  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 41  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 41  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 41  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 41  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 75  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28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 91 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 37  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143  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 41  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 41  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 41  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 25  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 52  9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 75  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 12  9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 41  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106  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 33  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 23  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 27 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 90  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 90  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 90  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 90  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 90  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 90  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 75  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133  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 33  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110  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110  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 86  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 75  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 57  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 33  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 49  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125  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  2   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 8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slow  101K  86   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 52  9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 52  9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135 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 94  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 52  9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 63  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151  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 20  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 52  9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 75  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 56  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 19  9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 35  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109  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 20  9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 13  9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 67  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 37  9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148  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 41  9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  9   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 33  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 64  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 52  9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 16  9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 52  9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 22  9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 19  9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126  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171  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178  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305  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 75  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 98  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 19  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 40  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 30  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 74  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154  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 44  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1.lha   comm/ambos 131K   5   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 36  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 47  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232  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 32  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156  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141  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  8   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 87  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 87  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114  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 32  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258  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139  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 75  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 76  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 32  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 35  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 27  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 27  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 27  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185  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 41  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 41  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 41  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102  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 34  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 85  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 81  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103  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 15  9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 94  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 8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  6   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 41 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 41 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 41 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 41 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 41 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 41 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 41 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 35  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124  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343  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 43  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313  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178  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 75 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 81  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 21  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  9   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118  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118  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 41  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469  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 75  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 52  9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114  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 39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 22  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167  9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 85  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 38   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 12  9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 38   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155  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 10   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 80  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 64  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 41  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 41  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 32  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 48  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 50  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 51  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 56  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114  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 79  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 39  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178  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178  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178  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178  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105  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 45  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157  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244  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-1.1.lha   dev/misc    36K  13  9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 17  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167  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  7   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 69  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103  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 75  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137  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114  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111  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 80  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 18  9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 17  9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  6   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259  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359  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178  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 64  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212  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122  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 19  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 31  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  5   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 36  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 30  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 32  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 59  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162  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155  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155  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 29  9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 33  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 33  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 23  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 19  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 12  9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 37   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 59  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 19  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109  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128 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 69  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 17  9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 69  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 17  9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 69  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 69  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109  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 54  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 69  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 69  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 69  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 92  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 92  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 92  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 92  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 92  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 92  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 92  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 75  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 19  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 78  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 24  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187  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 31  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 45  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 27  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148  9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 85  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226  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 57  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 72  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 36  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139  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136  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 54  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 94  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 20  9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 36  9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  2   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 42  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 66  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 40  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 37  9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106  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 31  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171  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 69  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 29  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 29  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 16  9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6.lha      comm/fido   28K   3   +MM_AreaFixPlus v1.86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  3   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 14  9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 22  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 59  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 69  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 22  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 38  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 59  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1.lha       comm/news   29K   6   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 30  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 65  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 39  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 69  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  4   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 30  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 30  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 69  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150  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 90  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 92  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 92 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 52  9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 47  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252  9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funk   94K 105  9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 29  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  2   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 20  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 75  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 79  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 98  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 41  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8K  13  9+Converts PT module into sample (v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 58  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 58  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 58  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 67  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123  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 28  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  4   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  8   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147  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 40  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109  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 65  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 17  9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5.lha     util/cdity  64K   6   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 10   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 38  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 44  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148  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 86  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105  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 79 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 79 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 79 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170  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 15  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 22  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 78  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 74  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265  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 34  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100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 89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408  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453  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 67  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 19  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 32  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 93  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  9   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103  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 55  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158 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 39  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5.lha   mus/misc    60K  10   +Player and ripper for Tracker mods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 52  9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155  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 75  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155  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 52  9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178 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153  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 36  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206  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105  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105  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469  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 41  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 69  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112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245  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158 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248  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 41  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 41  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 41  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 41  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 41  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 94  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 36  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 38  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171  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 14  9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 86  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 77  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113  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103  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  9   +Patches Monam3.06 for mo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137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120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102  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funk   22K 178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 69  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428  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269  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123  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211  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 41  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178  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 57  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232  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 75  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 85  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 33  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 94  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 38  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201  9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 52  9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 85  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121  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 39  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 69  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178  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450  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 52  9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 75  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 96  9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 50 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 41  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 41  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  8   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 51  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148  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 41  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 52  9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 91  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 52  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 10   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 99 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 75  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 41  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148  9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 44  9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 87  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 87  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 75  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 64  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 41  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203  9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148  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 41  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 75  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 41  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 64  9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 52  9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135  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 54  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127  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 21 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 93  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 92  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 29  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 52  9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 33  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 21  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 21  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430  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 15  9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 46  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 12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 92  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 93  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343  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 75 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 95  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154  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144  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 65  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 69  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 33  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 19  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 52  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178  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 52  9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252  9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 93  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 33  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 36  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 81  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178  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106  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 21 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273  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131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 41  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 52  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159  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 41  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 90  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 85  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 19  9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137  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 52  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 45  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 23   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 52  9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 23   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 48  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 14  9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120  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120  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118  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 15  9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 41  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 99  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 41  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178  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 75  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139  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144  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 85  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144  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350  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 20  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c.lha   util/boot   31K   4   +Handles upto 8 boot options by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 85  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 46  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319  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254  C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 33  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 29  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 28  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226  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451  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  6   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437  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113  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161  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359  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  2   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226  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121  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162  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150  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 96  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117  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127  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 33  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 96  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113  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113  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 64  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 75  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445  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 69  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262  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445  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 75  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 69  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 22  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425  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 58  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 21  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 69  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 41  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 76  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158  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124   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 25  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 82  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 63  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105  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  7   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137  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135  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 45  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143  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  8   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 29  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  8   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 29  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 95  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 39  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 67  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 17  9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152   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 91  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162  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152  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123  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154  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150  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150  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150  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 97  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 59  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149  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108  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150  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 94  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 30  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321  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113  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 29  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154  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 18  9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155  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164  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112  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 12  9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196  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 39  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 58  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 52  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 12  9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 47  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250  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133  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148  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 63  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321  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 19  9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 69  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  3   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 25  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  7   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163  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 22  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 39  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 41  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 41  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 41  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 41  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 41  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 41  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 41  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 41  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217  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 94  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 94  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245  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 94  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454  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380  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0.lha       util/cli   199K   5   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 83  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 18  9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161  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 94  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 94  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 66  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 39  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 94  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 35  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 94  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 16  9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100  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178  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145  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320  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131  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 52  9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 39  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 36  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 50  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 59  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153  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 59  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 96  9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 89  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113  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 69  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 69  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210  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 69  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 19  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 68  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 49  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161  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Ram11.lha       disk/misc    1K  13  9+Small utility for clearing RAM qu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261  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 87  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 25  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159  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 91  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 94  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 49  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 94  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 45  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 94  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 64  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 94  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 93  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 69  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 69  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 71  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 49  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212  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 85  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 30  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 85  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 37  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178  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 19  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178  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 88  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178  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 58  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 94  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 28  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 69  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  7   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6.lha    biz/dbase  100K  13  9+Simple invoice programm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7.lha    biz/dbase  100K   9   +Simple invoice program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 72 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 37  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 82  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 44  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 56  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  6   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 69  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 63  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 63  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 12  9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 12  9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153  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 92  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 65  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151  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 41  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 75  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 66  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 75  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 55  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 52  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util/libs  662K  55   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 54  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  7   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dev.lha       dev/gui    574K   8   +MagicUserInterface V3.1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Edev.lha      dev/e       53K   6   +MUI 3.1 AmigaE-developerfiles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mod.lha       dev/gui     78K   7   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usr.lha       dev/gui    771K   8   +MagicUserInterface V3.1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  5   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 67   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 72  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 62  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 50  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 92  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120   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 24  9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113  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 42  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 91  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 46  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 14  9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 72  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 44  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 96  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 38  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 70  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 29  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 61  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 95  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 29  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 29  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 29  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 29  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 89  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 54  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5.lha biz/misc   1.3M   2   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 78  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 28  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 30   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 59  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30K  11  9+MUI for AlphaSpell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122  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 99  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 66  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 19  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 34  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 67  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  3   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 99  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 17  9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 61  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153  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 10   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 39  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 69  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 94  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  4   +V1.4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185  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 87  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373  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172  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 15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 32  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 57  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470  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458  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 69  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178  D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 94  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 97  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 30  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 98  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  3   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226  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172  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174  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 33  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  7   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102  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126  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 85  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174  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 59  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 23  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101  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 15  9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 89  9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161  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166  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 73  9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 18  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185  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326  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 25  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454  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Fix.lha   util/misc   12K  11  9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UserFix_S.lha util/misc  143K  11  9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 80  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 80  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 80  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 40  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 97  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 15  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 19  9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 23  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106  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152 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102  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 69  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445  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408  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 38  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156  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149  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27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113  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 27 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  5   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  5   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  5   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  5   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  5   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  5   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  5   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  5   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  5   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  5   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  5   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 93  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 41  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114  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114  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178  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178  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114  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114  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205  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161 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 45  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178  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 41  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158 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 75  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158 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 41  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 69  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 75  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 19   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 56  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 69  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 69  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 69  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131  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131  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 64  9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 19  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 69  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176  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 69  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 31  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 99  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 94  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 93  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119  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 68  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 64  9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 59  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 15  9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 75  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 75  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112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 41  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 41  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 41  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 41  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 41  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 52  9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 64  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109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178  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31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 69  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 26  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 24  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 75  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469  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 90  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 59  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 42  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 22  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516.lha    pix/icon   371K   8   +MWB ImageDrawers Full Collection (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 29  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 32  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102  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 78  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 73  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112  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 89  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 88  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 26  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 17  9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 99  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.lha    pix/mwb    571K   2   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 13  9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 94  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260  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 63  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 56  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 54  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  8   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293  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154  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 16  9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 44  9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 43  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 16  9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 88  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471  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 29  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16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 99  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 36  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166  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 20  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 39  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169  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178  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 29  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 80 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 97  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 97  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 14  9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14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 69  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 33 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 64  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 75 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102  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185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 33  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 50  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 33  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 19  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 41  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 67  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139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  5   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139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155  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 59  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 33  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 69  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 81  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470  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 89  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169  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14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 64  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 53  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 47  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 22  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158 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 43   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 94  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 40  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 33  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 33  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188 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 41  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 19  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 94  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 59  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  8   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 83  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  8   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 33  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 33  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  7   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  7   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 96  9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 20  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 39  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 21  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145  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119  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127  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 86  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 41  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 41  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 43  9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 43  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 52  9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 52  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147  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 64  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 53  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 41  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 19  9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 61  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 13  9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 49  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 52  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 33  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 73  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 67  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127  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 41  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 41  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 41  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 41  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 41  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 41  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 41  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 41  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 41  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 41  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 41  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 41  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 41  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 41  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 41  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 41  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 41  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 41  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 41  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 41  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 41  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 41  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 41  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 41  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 41  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 41  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 41  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 41  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 41  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 41  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 41  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 41  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 41  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 41  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 41  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 41  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 41  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 41  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 41  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 62  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 35  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178  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 33  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 33  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 33  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 33  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 96  9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 50  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 38  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  3   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113  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 50 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 50 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 50 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 42  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  8   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111  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119  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 67  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 19  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  7   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170  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 59  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 57 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125  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 75  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 52  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 40  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 69  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128  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 13  9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 47  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162  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140  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206  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119  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172  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 69  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 44  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283  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 13  9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438  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 13  9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 48  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 41  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 61  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159  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 64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 38  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106  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 77  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 93  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 93  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 93  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148  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146  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 26  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  8   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 23  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 69  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29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 69  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 75  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 59  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138  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 75  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165  9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funk   85K  64  9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 21  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 15  9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 10   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1.lha       game/demo  441K   5   +3D T-mapped game demo 1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2.lha       game/demo  695K   5   +3D T-mapped game demo 2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3.lha       game/demo  698K   5   +3D T-mapped game demo 3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420  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 40  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147  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148  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 85  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31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31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31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31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 30  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 75  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 41  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 41  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 41  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 41  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 41  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 41  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 41  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 41  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 45  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 75  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 41  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 41  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 39  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 39  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 78  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 77  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 76  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 49  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 69  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 56  9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.05.lha     comm/mail  145K  11  9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 15  9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123  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 45  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 91  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 28  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 41   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  5   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1_2b.lha    comm/tcp    38K  10   +Beta Gui frontend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110  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 19  9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 52  9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 52  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 10   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  6   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105  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153  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153  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 43  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101  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 57  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 25  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 15  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 12   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142  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120  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 63  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 34  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170  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 61  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 67  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121  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142  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 31  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150  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 24  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 52  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  5   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108  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 55  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145  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337  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 65  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 69  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334  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380  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178  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169  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210  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 39  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306  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 49  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 33  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 64   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 57 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 59  9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 65  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 64  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152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 75  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 69  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 69  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 43  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207  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178  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106  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 75  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  3   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 75  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 56  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 33  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 99 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100  9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 33  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123  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 35  9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192  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 21  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 93  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196  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442  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 44  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 69  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114  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 16  9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 14  9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 79  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104  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 55  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 9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 75  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 41  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 75  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 56  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 85  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454  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113  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 96  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 75 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 59  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151  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 64  9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 20  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223  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 83  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 63  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 53  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 59  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 62  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 61  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 61  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 85  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 92  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151  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147  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 11  9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 75 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146  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119  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 31  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104  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 42  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 48  9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 41  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 27  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 59  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 16  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 16  9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 14   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458  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 17  9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 11  9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143  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185  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 19  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178  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196  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 59  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 38  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 37  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 39  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 38   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 84  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 16  9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 16  9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 96  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144  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 75  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 15  9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5.lha   dev/asm     22K   5   +Powerful startup code in assembl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 17  9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 52  9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 38  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 75 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  7   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373  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 12  9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 95  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 97  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 79  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 94  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 35  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 74  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 49  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 52  9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 64  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 69  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 75  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212  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 50  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 52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 33  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 25  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159  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 38  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164  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 41  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 33  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  8   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 30  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 69  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 47  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 33  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 48  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 38  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 33  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  6   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  6   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 33  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170  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 16  9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 69  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 69  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 77  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 33  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 19  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 18  9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  7   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 27 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178  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178  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 30  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130  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130  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155  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 75  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158 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V2.lha          pix/icon   167K  11  9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13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143  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 23  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 26  9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 75 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 75  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 50  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180  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 27 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 33  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180  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 52  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 75 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 85  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 75  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152 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201  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111  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 52  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  3   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 75 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  6   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 69  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150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 33  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242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259  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  3   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 85  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 59  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 33  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 75  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 75  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 33  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 38  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 69  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 85  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 72  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153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204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111  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  4   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  4   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111 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 30  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 43  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 74  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191  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 13  9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 22 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 33  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 18   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13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 22  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 69  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 1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178  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 41  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141  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 28  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 28  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 28  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 28  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 28  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 33  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  6   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159  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241  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  3   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 18  9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 94  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 69  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127  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 94  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 64  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 27  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 69  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 69  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166  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 69  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 69  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 69  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 69  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 69  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 69  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166  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 90  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147  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 19  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 22   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 85  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 34  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 49  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  7   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 56  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 27  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 75  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 32  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 69  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 76  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 14  9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164  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 69  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  3   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17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 33  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147  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248  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238  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 16  9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3.lha    util/boot   18K   6   +NoClick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  6   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 75  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 69  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 14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 94  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 40  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192  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5K   9   +An E object to handle Exec Nodes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 53  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238  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 33  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192  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 18  9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 24  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154  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 67  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 40  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 75  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 33  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 75 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 38  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163  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 96  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 87  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137  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 32  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 41  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138  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138  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 75 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 52  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 52  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118  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118  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118  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118  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 87  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178  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101  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 75 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196  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 58  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  7   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  6   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 39  9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120 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 12  9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 93  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 18  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 41  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 69  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141  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130  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141  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 23  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103  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 69  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266  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 52 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 56  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273  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 75  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 22  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 75  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 23  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  3   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 90  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 36  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 97  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355  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 13  9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171  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162  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 90  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 40  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 50  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 30  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 45  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 52  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152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 43  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 88 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 20  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192  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 56  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180  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 67  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 47  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 72 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 25  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 33  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 62  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 62  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153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 90 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 94  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 52  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 89  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 89  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 49  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 33  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 39 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 75  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 64  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 25  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 33  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 33  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 22 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 33  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 33  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 47  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 33  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 33  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142  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178  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163  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 36  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 64  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0K   4   +NewPostNewsSpool v4.1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 15  9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  7   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178  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178  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 62  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132  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 46  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158 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141  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 86  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 75  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119  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119  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119  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119  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 41  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 21  9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 33  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 33  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 33  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 49  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.lha           hard/hack    4K   3   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 26  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143  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 65  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147  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145  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 80  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  6   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 19  9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 25  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119  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 69  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 33  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 41  9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 13  9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 25  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 75  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146  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350  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173  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 75  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 42  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129  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153  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 41  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101  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 64 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  3   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 40  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 40  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 40  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 75 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 52  9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 67  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 69  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 85  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 40  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 40  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funk  305K  64  9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 13  9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 75  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 75  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 75  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 85 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 57  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 32  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 42  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 20  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 20  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 20  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 32  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 28  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 28  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 32  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 33  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150  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 94  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 74  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 42  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  5   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 41  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113  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 44  9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 69  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 69  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 69  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 94  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157  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 53  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 69  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 69  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 69  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 75  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157  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ID.lha           mods/demo  257K  14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 24  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234  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 55  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  3   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 41  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152  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 41  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150  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 32  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 75  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  5   +Oberon System V4 for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 32  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 80  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 79  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173  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112  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 75  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 75  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 71  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 31  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100K   5   +Use Oberon V4-V1.0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582K   5   +Source of Oberon System V4-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 75  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155  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 37  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 39  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 48  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 52  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156  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164  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 97  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 35  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 11  9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 69  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  6   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 75  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 28  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 28  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 28  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 24  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 71  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 70  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 65  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121  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 52  9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 19  9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 87  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 87  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 69  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 8   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 50  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 69  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 75  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 64  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 39  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  8   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 69  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 69  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 69  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 69  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 69  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 66  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125  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147  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229  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 48  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151  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 49  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 58  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 40  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 22  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 78  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 22  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 87  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 92  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 22  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 44  9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 94  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111  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 33  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 33  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 33  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 99 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 75  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 66 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 23  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 69  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 69  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119 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14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 75 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14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14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 33  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 32  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 11  9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149  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 32  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 69  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 64  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 64  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 75 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178  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200  9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 98  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134  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 57  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 48  9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171  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 33  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 74  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  2   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 71  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 82  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 30  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 34  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  7   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 69  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104  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102  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 47  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 11  9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 75  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 53  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128 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437  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 83  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 14  9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 29  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462  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 41  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 41  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 41  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 41  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 41  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 66  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 93  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 94  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 30  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 75  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 64  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 40  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 56  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 27 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 75  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 69  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123  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 33  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101  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140   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 16  9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 16  9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 16  9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 69  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 19  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 16  9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 69  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 16  9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 41  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 19  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 48  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175  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175  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 28  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 11  9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 39  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 21  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.lha        mus/edit    29K   2   +PT ShortCuts V1.22 for OctaMed V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 52  9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201  9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 42  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 23  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 45  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31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 69  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 85  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 85  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 40  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178  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164  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 10   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 18  9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 75  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 58  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11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 33  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148 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 98  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132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 69  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 63  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 98  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162  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166  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 64  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  4   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17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 75  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 69  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160  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 69  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135 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 53  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 81  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 30  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 78  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 30  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 27  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128   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 28  9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324  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143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-ANSIs.lha    comm/ambos  10K  13  9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 75  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 19  9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 62  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 93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 64  9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178  9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 35  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 35  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 19  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259  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 39 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126  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0a.lha         comm/mail  231K   9   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  5   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  5   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 41  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  6   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121  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 21  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 25  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 36 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 41  b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 77  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 45  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 45  9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 77  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 45  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 45  9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 78  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 78  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120  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120  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149  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114  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123  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123  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120  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175  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 93  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167  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 70  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 93  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 93  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 93  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112  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 26  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  9   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2K  11  9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 40  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 39  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200  9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154  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 81  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153  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22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 43  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123  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120  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292  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 69  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 78  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 26  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178  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178  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14.lha  gfx/board   38K   4   +View any image format on Ret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127  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 29  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 16  9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210  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 15  9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191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 22  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 88  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121  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187  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 67  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16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150 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 64  9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158 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 19  9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  4   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111  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 52  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 12  9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 79  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 91 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 34  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  2   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 83  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 41  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 41  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171  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171  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152 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149  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152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 33  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 17  9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 17  9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 28  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3K   5   +V0.14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 29  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104  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133  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178  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 34  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 69  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147   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147  9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 12  9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 33  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 64  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 62 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 54  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 90  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 90  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 90  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 94  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 84  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 44 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124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 45  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 52  9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 52  9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 82  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 82  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 64  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140   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  2   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 96  9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109  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201  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201  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160  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129  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137  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213  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266  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 43  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 41  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 65  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 52  9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 37  9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 67  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 10   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 10   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 10   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 52  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 87  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 69  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170  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170  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 69  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 69  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 69  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112  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  3   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  4   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 21  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 21  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 30  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 51  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 69  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 42  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113  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 64  9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 50 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 64  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 17  9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 14  9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 21 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158 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140  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 70  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 17  9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 69  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 35  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 52  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125  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125  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 52  9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 64  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198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 61  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123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 98  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 62 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 69  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 93  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120  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 85  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120  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 47  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 69  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 47  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 47  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 45  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121  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 93  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122  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 34  9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 84  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194  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149  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 41  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 41  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 41  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 41  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 41  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 37  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 52  9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141  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 72  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158 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 69  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 66 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178  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 41  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148  9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 39  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 37  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 41  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 41  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111 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 33  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 9K   6   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 45  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113  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108  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151  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 41  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 41  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190  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 65  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 41  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 41  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 41  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 30  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  8   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 20  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 52  9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 28  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 62  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 17  9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 33  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 86  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149  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300  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 15  9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187  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 80  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 36  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 39  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 10   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.4.lha      util/pack   18K  14  9+XPK Shell packer (or something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 20  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430  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 19  9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178  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 28  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 19  9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 52  9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-Return.lha game/misc  237K  15  9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 39  9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100  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 41  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  3   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314  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429  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149  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 93  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172  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172  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129  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129  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142  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 33  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409  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169  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 31  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 96  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 41  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 41  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 59  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 59  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 80  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 41  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 41  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 41  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 41  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 86  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.lha          dev/misc    45K   4   +Patches to libs will be tracked &amp; 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 87  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 19  9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 73  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 29  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146  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445  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150  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  2   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 46  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 43 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101  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  9   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 67  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 67  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110  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127  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127  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127  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 30  9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 32  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150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14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446  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 42  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114  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 41  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 67  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 90  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 98  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170  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 64  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 86  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 86  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 89  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 18  9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113  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 43  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 34  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158 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14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 48  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 48  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 69  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 64  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 47  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 38  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 32  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145  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127  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 52  9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 33  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 19  9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 48  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 19  9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 52  9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119  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119  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124  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124  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 69  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 52  9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113  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 52  9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 93  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 99 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 53  9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 32  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144  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 31  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  9   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 56  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144  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 31  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 47  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 52  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  9   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 52  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161  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334  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 58  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 99  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 88  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  2   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178  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 18  9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 99  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  9   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373  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113  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110  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 81  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 86  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 41  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147  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 69  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159  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 69  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 69 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122  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102  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 86 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 69  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178  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 86  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129  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 35  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 96  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 96  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 69  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 52  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144  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 42 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 48  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 64  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458  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 49  9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 23  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 88 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 88  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 16  9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 40  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141  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 58  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139 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139 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139 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139 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 49  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171  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 32  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149  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 83  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 59  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123  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 28  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 17  9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261  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 19  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113  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  3   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 19  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 29  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 56  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 83  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 10  9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178  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128  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 74  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304  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176  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102  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 17  9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300  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180  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  2   +REMOVES Overscan limits, V1.0, 2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 27  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150  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229  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Pens.lha    util/wb      9K   5   +Use 3 bitplane icons on &gt;8 color WB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 20  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133  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 35  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 53  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 30  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120  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149  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 33 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127  9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 52  9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 52  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 52  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15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 44  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201  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.lha  pix/icon   184K   4   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  4   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142  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241  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229  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 55  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 41  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 41  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 31  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 10  9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103  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 23  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 28  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 30  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 23  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 25  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 25  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 21  9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 87  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148  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  5   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 52  9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 23  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d.lha       comm/misc  252K   9   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229  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 44  9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 97  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101  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 39  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 83  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 85  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 93  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 42  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120  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 69  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 41  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 11  9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 36  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2.lha       comm/net    74K   5   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246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101  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272  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 49  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 61  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  5   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380  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106  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 24  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 33  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104  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204  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 42   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 57  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108  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 35  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147  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 52  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237  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 52  9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199  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 64  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128  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269  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345  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171  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171  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 49  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154  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 85  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  9   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265  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 69  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 34  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135  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133  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373  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172  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 49  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 12  9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 50  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wb      5K 153  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  9   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 42   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 42  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 68  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 44  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 43  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 28  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a.lha      biz/dbase   94K  15  9+Public Domain DataBase V1.2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294  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 69  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137  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137  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 69  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178  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 79  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 58  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 69  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 69  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 69  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 69  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 69  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 69  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 69  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 69  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 69  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 20 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148  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140 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 1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 33  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111  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459  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 86  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 96  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 86 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170  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 41  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  6   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 48 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 28  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 30  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 18  9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-It.lha         game/think  99K  11  9+Very Original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 19  9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 68  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 23  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 72  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  8   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 33  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104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453  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 21  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 52  9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 41  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 41  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 41  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 41  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 41  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 41  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323  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455  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 23  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 23  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 50  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 54  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 41  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 41  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 41  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 19  9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 33  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429  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 85  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159  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172  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 64  9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152  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 41  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113  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172  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 12   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169  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111  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 96  9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 69  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 68  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 34  9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 52  9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 41  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 41  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 49  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 69  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15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201  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 81  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 81  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 41 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 54  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120  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143  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 65  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201  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 44  9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 40  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 97  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182  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 31  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 69  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 65  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 63  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103  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 41  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  2   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127  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178  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103  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 68  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 48  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 48  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 48  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 48  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 48  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 48  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 48  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 42  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 42  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 27  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 27  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 13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 12  9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 13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 12  9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128  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128  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128  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128  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128  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 82  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 45  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128  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128  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 30  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 56  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 69  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 69  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 32  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 90  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 90  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 96  9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 64  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 64  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 94  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 35  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 36  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 64  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 15  9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 41 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 52  9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133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 22 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 43  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 69  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 70  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 53  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109  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 45  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114  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114  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178  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174  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 33  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 69  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 49  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 50  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 23  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 54  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 49  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 54  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 15  9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 54  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 54  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 35  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 95  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 23  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185  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  5   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 54  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 26  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1.lha    comm/misc  114K  14  9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1a.lha   comm/misc  114K  11  9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ll21_GR.lha comm/misc   43K   7   +GREEK PhoneCall!!! a MUST for ev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 85  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234  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137  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162  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 20  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 99  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 99  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 50  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 59  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 40  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 12  9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 50  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152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  6   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 99  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 69  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  3   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 38  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 21  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3.lha      dev/asm    330K  15  9+PhxAss V4.23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6.lha      dev/asm    356K   2   +PhxAss V4.26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 89  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103  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137  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 21  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 57   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 21  9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 82  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 79   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 51 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150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 20  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 43  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 86  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 16  9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113  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115  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104  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102  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 70  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 69  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232  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 25  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 10  9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 70  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  9   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106  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107  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 71  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 31  9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 63  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107   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108  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 92  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170  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 41  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149  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 52  9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342  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128  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  6   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 70  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108  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101  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207  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  7   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 54  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152  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158  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218  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 28  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 58  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 32  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259  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207  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 10   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 41  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 59  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253  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455  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 94 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 94  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 16  9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3.lha     gfx/misc   153K  10   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 69  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146  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 22   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  3   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 41  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 97  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 95  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 93  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458  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 47  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 33  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104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-o-Tiles.lha  game/think  70K  12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70K  13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99K   3   +Chinese style puzzle game Like Sh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448  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 69  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148  9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 12   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 52  9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 89  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 52  9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 38  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199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 32  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397K  26   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 26   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 26  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 26   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168  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 52  9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 52  9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 11  9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  5   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 99 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 21  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117  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 52  9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175  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 54  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463  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446  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  8   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192  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 49  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136  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248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 52  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  6   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162  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178  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164  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 41  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 41  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 41  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165  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  6   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 69  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 69  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 16  9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178  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163  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151  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309   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167  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 54  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 76  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 32  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113  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 41  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 41  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 41  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133  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 48  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 97  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102  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180  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 46  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 20  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 40  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 80  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 71  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196  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180  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 69  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 27  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185  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 41  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 69  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 69  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 69  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 19  9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 22  9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 59  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 28   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109  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158  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 21  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106  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  7   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  9   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139  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 44  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 10   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167  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178  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 59  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 18  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 1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 62  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 62  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 72  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185  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139  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 51  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252  9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 69  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 69  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152  9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132  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132  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112  9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 96  9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 69  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 33 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119  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 97  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 28  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 81  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 36  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 37  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273  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446  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318  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204  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212  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373  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 52  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 41  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161  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304  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200  9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 69  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 69  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153  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 69  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 69  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 44  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 43  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 44  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 21  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 44  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 43  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 44  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 44  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 44  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 44  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 50  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 38  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 44  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 44  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 44  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 44  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 43  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 44  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 66  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 44  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 33  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269  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 17  9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  6   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 33  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 33  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  6   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Planetarium.lha misc/edu   476K  11  9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187  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148  9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 14  9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 29  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 43  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06K   3   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 32  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10.lha     comm/bbs    51K  14  9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 57  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 19  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120  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159 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 69  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 69  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171  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 69  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272  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109  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169  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169  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 45  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 22  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120  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 69  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 69  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 69  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 69  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 69  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 69  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 69  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 69  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148  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  5   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 69  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 29  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  6   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 29  9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 29  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 97  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 26  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 69  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 69  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 69  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 69  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 69  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 69  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170  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 46  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 99 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 41  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 41  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134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118  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 58  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 49  9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154  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 21  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 64  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.2.lha util/wb     95K  15  9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 28  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3.lha util/wb     65K   9   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259  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 51  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108  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245  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 50  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139  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 52  9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110  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 96  9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 45  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 36  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  3   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 52  9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 52  9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 52  9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 40  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 41  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 29  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 12  9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113  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 43  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 41  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 53  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 44  9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470  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 59  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 32  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470  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 64  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 18  9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373  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238  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 51  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  5   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201  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 19  9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 14  9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178  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 81  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 19  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 91  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 85  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 91 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108  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 27  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 70  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222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 21  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275  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150  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 64  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  5   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319  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121   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 21  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266  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 28  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426  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283  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 33  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 98  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148  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306  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 41  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111 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 14  9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229  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171  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107  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141  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 49   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12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 80  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167  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 21  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162  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421  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 95  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142  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 87  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153  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 79  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 71  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 56  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 64  9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113  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 16  9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178  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 52  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152  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152  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 95  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 83  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130  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 84  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 51  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 70   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128  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109  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 11  9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 12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 19  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149  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 56  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  9   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102  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 59  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 90  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 93  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 98  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 98  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 98  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178  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 94  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 33  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127  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 39  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 28  9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 22 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 19  9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  3   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 89  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 82  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 91  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 62  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 94  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 38  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121  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123  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123  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220  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145  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 69  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145  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196  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 20  9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 13   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  6   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 25  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 93  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 30  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 52  9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119  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119  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100  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226  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 52  9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 89  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123  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  6   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172  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178  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 45  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 73  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 73  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164  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 16  9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 58  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 59  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 59  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226  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101  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165  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172  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164  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164  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124  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 16  9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 63  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 22  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102  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 13  9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  4   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167  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101  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 33  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113  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217  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174  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178  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 66  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 51  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 97  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 97  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139  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147  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139  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101  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163  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 11  9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 65  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 65  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 53   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 53   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 29  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244  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 93  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 99  B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 44  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226  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 44  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 29  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 90  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226  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  3   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107  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 69  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 52  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148  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277  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 85  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 20  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  5   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 39   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 48  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155  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178  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 12  9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178  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 36  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 52  9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 44  9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120  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 47  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 22  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 23  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 22  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 20  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 69  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147  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154  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 47  9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154  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 93 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178  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204  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 40  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148  9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 15  9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 61  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108  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  3   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148  9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 69  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 39  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109  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 39  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 36   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144  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  3   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39_6.lha  game/board  22K   6   +Primitive SmartGoFile-viewer (V3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 27  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 64  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 93  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178  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194  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150  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176  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128  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140  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293  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272  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337  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 80  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253  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269  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149  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196  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470  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 15  9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110  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 69  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155  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 22  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 69  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117  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 96  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 43  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 15  9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 15  9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172  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 32  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 35  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 86  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  5   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 88   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178  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178  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 29  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151  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 93  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155  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 91  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 96  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 38  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258  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469  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423  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162  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 46  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157  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 33  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 40  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.1.lha      text/edit  382K  11  9+Text editor for programmers V1.1 (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 15  9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140  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 20  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funk   74K  64  9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313  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 95  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120  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 40  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 19  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 32  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 85  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 89  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109  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256  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 52  9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129  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 35   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146  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 82  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 85 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178  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 66  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 53  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 97  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104  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 57  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178  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 27  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 11   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178  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 40  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 27  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63.lha    util/boot    9K  12  9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117  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135  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323  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155  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161  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 85 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 45  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428  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 35  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  5   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158  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113  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 84  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 16  9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 85  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 52  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 58  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 42  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  8   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2fd.lha       dev/c       12K  11  9+SAS/C++ Proto to FD converter v3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 31  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152  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 79  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178  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 82  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108  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 51  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 90  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12.lha   comm/bbs    28K  14  9+Informs PMBS sysops about certain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 89  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 46  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 85  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191  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 70  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 33  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178  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 59  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 44  9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 52  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 78  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 47  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 71  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131  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 85  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123  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 69  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 38  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 69  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 41  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 59  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101  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101  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101  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172  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 59  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 66  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 66  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 65  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 65  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 63  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 58  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 79  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 58  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 16  9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 98  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178  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 75  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178  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154  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 40  9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 69  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25K   2   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 58  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 69  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 69  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 69  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 69  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 65  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 59  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 64  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232  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132  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 10   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436  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 58  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 53   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  6   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 58  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 58  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 57  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 53   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  6   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 38   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 69  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128  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 41  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  4   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 30  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 75  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 69  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 69  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 90  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152  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 27  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  7   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 28  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 69  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 32  9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178  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 18  9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 15  9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 69  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 80  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178  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 21  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245  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 69  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 69  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 28   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163  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 40  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 40  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 22  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 33  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 57  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113  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 47  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 33  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 69  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 69  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220  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 64 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 74  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 75  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 34  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106  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102  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 52  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 52  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122  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-rt11.lha       comm/amiex  96K  11  9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-si12.lha       comm/amiex  67K  11  9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-sw12.lha       comm/amiex  86K  11  9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 10   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122  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 93  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 69  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 52  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122  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102  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373  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 24  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3.lha     mus/play    41K  12  9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 69  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122  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122  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122  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122  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171K  11  9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_1.lha       mus/edit    60K  15  9+ProTracker support archive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122  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142  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  3   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 30  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 69  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 94  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157  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140  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  9   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 67  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 58  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 29  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207  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 44  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265  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 50  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100  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 90  9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 59  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 41  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 41  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 30  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 69  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 41  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 33  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 38  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 91 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 93 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 41  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149  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 33  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 33  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 19  9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 33  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147  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171  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 52  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 91  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102  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 93  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164  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 69  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 69  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 69  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 33 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  6   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 82  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 52  9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 87  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 59  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 32   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 25  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 69  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 43  9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 31  9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 52  9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 62  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420  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 19  9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rII.lha      game/misc   38K   3   +V1.01 of PuzzlerII this time NON F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165  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 96  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 41  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108  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 43  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150  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120  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 66  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 65  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178  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241  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150  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18K  10   +POWER Procedures 1.3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 17  9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 17  9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6K   4   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 54  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 69  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 86  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 86  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 86  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 86  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 86  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 86  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 86  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 86  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 86  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 86  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 86  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 86  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 86  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 86  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 86  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 86  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 86  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 19  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 16   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 23  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128  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 46  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355  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201  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 72 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 69  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-src.lha     dev/lang   606K  11  9+Amiga Python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020.lha      dev/lang   337K  11  9+Amiga Python '020 binary, Li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123 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5K   5   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123 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 52  9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 10   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 41 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 41 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 41 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 41 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 41 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 41 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 41 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 41 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210  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 41  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 41  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194  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 15  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 74  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 33  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194  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170  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 61 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 33  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112  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 15  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 74  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 15  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187  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 89  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108  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164  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 19  9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  5   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4e.lha    util/cdity  91K   6   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141  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178  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178  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111  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105  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 30  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113  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 87  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166  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 35  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 80  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  3   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 41  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 65  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 57  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111  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106  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127  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 41  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 50  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 18  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3.lha        disk/cdrom   9K  12  9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 10   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 17  9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 73  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ilver201.lha     comm/fido  189K   7   +V2.01, Public Beta Bugfix re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 40  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359  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178  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 74  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 69  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 69  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 69  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 69  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 69  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 69  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 69  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 69  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 69  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 69  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 61  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 58  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 69  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 69  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 69  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 69  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143  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143  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143  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 22  9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 35   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265  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 64  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 64  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104  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178  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 69  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111  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 34  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180  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 30  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11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 62  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161  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210  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206  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 11  9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 50  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161  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 11  9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 76  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 59  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5K   7   +V3.17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 19  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430  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140  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265  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 30  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 52  9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 76  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 77  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257  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 38  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 88  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128  9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139  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 64  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 12  9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 68  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162  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 19  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143  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124  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143  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 99  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 11  9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 98  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 69  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 69  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 52  9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 65  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 19  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 73  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234  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 48  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153  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 52  9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 18  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 66  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 39  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 39  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 32  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 39  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 39  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 39  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 39  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 48  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 48  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 41  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 44  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 65  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 35  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  8   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 61  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 61  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 61  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170  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 56  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 49  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 48  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 48  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 50  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 42  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110  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  2   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 25  9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178  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 30  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 41  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241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-cartoons-1.lha pix/anim   333K  12  9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 29  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 91 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 47  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124  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 95 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funk   35K  64  9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 88 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138  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  8   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 16  9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178  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323  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134  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 47  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 32  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 67  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 88  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123  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 54  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 25  9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 51  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 51  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 17  9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 47  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 43  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 40  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 43  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 40  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 18  9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 18  9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 41  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 75  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 69  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 64 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106  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139 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139 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137  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139 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 41  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178  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  5   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226  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 63  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173  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 85  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125  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 68  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 41  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14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61  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53  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150  9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 33  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138  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 21 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178  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164  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 72 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 25   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150  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 58 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 91 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 64   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 91 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 49  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 30  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 33  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 46  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 91  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 12  9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  8   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 47  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 17  9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 30  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 15  9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 47  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 47  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 47  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 45  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 45  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178  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107  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  9   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 87  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 63  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132  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 53  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132  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 38  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103  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 40  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162  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162  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 59  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 30  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 24  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 30  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funk   74K 178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 68  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 70  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283  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 26  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 64  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 52  9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 84  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 33  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 50 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106  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 78  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 78  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 21  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 23  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 41  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 40  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 33  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 83  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 82  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150  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 24  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 22  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 87  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 69  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 32  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164  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 30  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 28  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102  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31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  8   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 23  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  3   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  3   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 33  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20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 49  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10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 25  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 64  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 24  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 64  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 64  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158  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178  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178  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178  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143  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143  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122  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122  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109  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 34  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 11  9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143  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 58  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 93  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112  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 69  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 33  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  5   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13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13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210  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 36  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 22  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178  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162  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 69  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Bin.lha     gfx/3d     471K   6   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Exa.lha     gfx/3d     258K   6   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 22  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1_11.lha  gfx/3d     574K  12  9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 19  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 69  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424  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109 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109 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109 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 69  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119  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 33  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 74  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 82  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 69  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 69  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 69  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 96  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 76  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 76  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 76  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 76  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 69  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 69  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 69  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 93  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173  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 61  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115  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 22  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151  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 84  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 16  9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 16  9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 16  9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 16  9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 52  9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 36 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159  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 14  9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 10  9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 72  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 40  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180  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 31  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  2   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 53  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 43  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192  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168  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169  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168  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 91  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114  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 69  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 33  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 33  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169  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 97  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157  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 42  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178   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109  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 85  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196  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124  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 93  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 24  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155  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 81  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2K  13  9+Backup and restore RDBs. Bug fix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 48  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164  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 33  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 94  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 93  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144  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178  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170  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128  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 1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141  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  6   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126  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funk  201K  64  9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 32  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159  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188  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188  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  5   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178  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 80  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120  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178  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 69  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111  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111  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114  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 14  9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140  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10K  12  9+Perform system RESET by typing "r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 33  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 17  9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2.lha     util/misc   15K   7   +Reboot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 64   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 15  9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 89  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 35  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 81  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 33  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3.lha       comm/misc   41K   4   +V1.3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 78  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 91  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  5   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158   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258  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 59  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257  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 69  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10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 41  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292  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 36  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 85  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155  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 33  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 64  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 40  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125  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 28  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 84  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119  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119  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  7   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151  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153  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 19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178  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 53  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137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 41  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 79  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 27  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 73  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  6   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 53  9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 52  9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167  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167  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 52  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 69  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141  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 64  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153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330  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260  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113  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 38  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133  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133  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 55  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 21  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 61  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 61  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 58  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 34  9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 51  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 39  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170  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 31  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 52 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 1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 1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114  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15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 41  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 41  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 41  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156  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 11  9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275  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178  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 40  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 21  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 57 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 69  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 19  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  5   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143  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 58  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 82  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143  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  4   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 70  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 33  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 69  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 11  9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164  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 12  9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 19  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 20  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 52  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 19  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 39  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 33  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 42  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 98  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161  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121  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 69  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120  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 68  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122  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 52  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 32  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.lha        disk/optim 326K 124   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122   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124  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 48  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 35  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3.lha      util/arc    26K   6   +Fully featured -&gt;LZX repacker,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 63  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 36  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 85  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 81  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113  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 33  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359  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 86 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 96  9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126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  4   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 28  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 11  9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 92  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117  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265  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 62  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 36  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  4   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 40  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 38  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178  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 55  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217  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 30  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 23  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  5   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 74  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53K   7   +ReqTools 2.3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 74  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  7   +ReqTools 2.3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137  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 34  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 54  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 53  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 59  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 17  9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  8   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  3   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 49  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154  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 29  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101  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 51  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  4   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 36  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-Cyd.lha      demo/aga   226K  15  9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  6   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187  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 74  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 52  9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142  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 29  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 84  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 93  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212  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  4   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 23  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 90  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178  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145  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178  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139  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 85 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 46  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 64  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139  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 38  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 44  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 51  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 43  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 75  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funk   89K  64  9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158  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273  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 42  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143  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 69  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 48  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110  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 86  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 79  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130  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 65  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101  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 72  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 49  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101  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 34  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 87  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 86  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 30  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162  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125  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 24  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159  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 58  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2drv.lha       misc/emu     4K  11  9 Retina Z2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304  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 93  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144  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 78  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 31  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151  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 52  9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11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204  9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157  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 34  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 52  9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210  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 69  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  2   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1K  15  9+ReVives deleted accounts in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 88  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 86  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 32  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 70  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3.lha       dev/misc    11K   8   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  5   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104  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170  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6K   9   +V2.4, ARexx function lib for V37+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 82  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 40  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 32  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185  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253  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253  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 95  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149  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147  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 87  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 53  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314  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180  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 72  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199  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247  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 97  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178  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  4   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 95  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 80  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 74  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172  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 44  9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 69  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 69  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 75  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 38  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 30  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 16  9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 16  9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 30  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 26  9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 15  9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148  9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 44  9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 69  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 93  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178  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103  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 82  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4K   6   +Helps to solve (german)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game/misc   44K   6   +Helps solving crossword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 87  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 15  9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 96  9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 62   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 96  9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 94  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funk   95K 136  9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 18  9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funk   69K  64  9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135  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 33  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 33  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 33  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 33  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 33  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 33  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 33  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 33  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 41  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 82  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 50  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 41  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263  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 93  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150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slow  487K 153   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153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127  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 40  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 64  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400  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 96  9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  4   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  4   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  3   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197  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 69  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 96  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 96  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 48  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 52  9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 69  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 65   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  8   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 38  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 65  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109  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  3   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 71  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 69  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420  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 97  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 71  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 65  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 52  9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 47  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 41  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178  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150  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 82  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111  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 69  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 89  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 89  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 69  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 93  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 69  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 69  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 30  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 69  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 69  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 35  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 69  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 40  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  7   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  2   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 39  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300  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170  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170  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170  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170  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 39  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 69  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 50  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155  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 69  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 69  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 69  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 79  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106  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 15  9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220  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 29   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121  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 93  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 32  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 32  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178  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 23  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 55  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 81  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150  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 83  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 36  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 84  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 66  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 33  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 69  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150  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 52  9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154  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120  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220  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 76  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 43  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135  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 44  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 33  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  8   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135  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150  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 69  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459  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 64  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 19  9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142  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106  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190  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 52  9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 72 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 22 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 20 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 38  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314  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190  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26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  3   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31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 35  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 48  9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 52  9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 21  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  4   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 20  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 41  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 80  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252  9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 28  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 68  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 49  9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 40  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326  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326  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 52  9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165  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 40  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 69  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178  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 52  9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167  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167  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 35  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149  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 80  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 36  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 30  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3K  12  9+Essence "ROM",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 29  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 41  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187  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178  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 62  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 89  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 82  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 74  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 68  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 63  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 16  9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 32   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 16  9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 16  9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125  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133  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 58  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 94  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14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 43  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 42  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 46  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 46  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 46  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 18  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 13  9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139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188  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 36  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 44  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125 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 41  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300  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  9   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 22  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omi120.lha     util/dir     2K   5   +Finnish catalog for R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-36.1.lha     text/misc    2K  11  9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 49  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 92  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 92  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178  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View.lha     game/gag   362K  14  9+The hot, new RotaryView viewing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 43 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157  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 52  9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147  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 49  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 61  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143  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143  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143  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 9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  7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 27  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 58  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 41  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178  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 65  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 58  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 27  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10.lha        util/dir   293K  12  9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0.lha        util/dir   296K   6   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 40  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19K   2   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 20  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  2   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 20  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  2   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146  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 40  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 40  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 69  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229  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330  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 40  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 40  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258  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 59  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-ncg.lha        docs/hyper  86K  13  9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 41  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 86  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 71  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 66  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 59  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 45  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 34  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 17  9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 41  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 38  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 25  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 25  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 59  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 59  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 59  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144  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 44  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 64  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 93  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155  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 69  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 41  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 41  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 34  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  2   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 64  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 69  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135  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 69  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 48  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178  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121  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 63  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 59  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 42  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147  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113  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 47  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 47   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 46  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 15  9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164  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129  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  6   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 50  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11.lha        comm/misc    6K  14  9+RecentTool version 1.1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  5   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 21  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172  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 69  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 98  9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 69  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 69  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 69  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 10   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 63  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 44  9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 50  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 52  9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 61 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283  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 86  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 17  9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 74  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 36  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 51  9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 16  9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 52  9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 41  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 95  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 33  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  6   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167  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155  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 11  9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 74  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 67  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 69  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262  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22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 25  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 99 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 91  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  2   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 35  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 70  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 43  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 15  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 59  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125 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106  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 22 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 52  9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 16  9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165  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103  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 64  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 69  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 14  9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 44  9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 69  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 86  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 85  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101  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 47  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103  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144  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24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 41  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 85  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  4   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 83  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 69  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178  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 40  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256  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315  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206  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 37  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  9   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 63  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 76  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 32  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 57  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 44  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 34  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 29  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2.lha     pix/icon   109K   5   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 20  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2.lha     pix/mwb     94K  10   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-dal1.lha       demo/aga   713K  12  9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-dal2.lha       demo/aga   484K  12  9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-dal3.lha       demo/aga   779K  12  9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-dal4.lha       demo/aga   816K  12  9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 69  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 69  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 69  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 69  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 33  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 33  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 45  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 33  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 33  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 87  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 33  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 33  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 33  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 33  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 33  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 33  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 33  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 33  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 33  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 32   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 33  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 33  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 33  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 87  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 33  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234  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 87  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 41  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 41  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 16  9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8.lha        comm/bbs   520K   5   +Citadel BBS Version 3.42.Q08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 96  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 69   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 69   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repm.lha    mods/8voic 425K  89   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 89   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 69   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 69 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 80   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 69   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 69   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 80   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 80   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 80   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 80  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 80   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 69   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 80   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2.lha       mods/8voic 124K  69   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 69   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 80   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 80   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 80  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 89   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 89   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 52  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 89   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 89 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 80   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 69   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 89   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 69   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 52  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ness.lha   mods/8voic 116K  80   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 52 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 80   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 69   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 69   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 52  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time.lha    mods/8voic 205K  69   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 69   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 52  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 52  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 52 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 89   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 52  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 69   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 52  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 89   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 69   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 52 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 52  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 59   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 52 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 85  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 89   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 69   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 80 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 80   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 52 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 52 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 52  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 52  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 52  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 52  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 52 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 52  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 52 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 52  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 89   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 52 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 52 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 52 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 52 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 80   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 52 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 52 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 69   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 52 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 52  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 52  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 52 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 52  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 52  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 52  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 89   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 52 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 52  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 69   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 52  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 52  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 89   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 52  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 69   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 69  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 80  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 89 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 80   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 80  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 69  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 69  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 52 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 52 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 52 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 80 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 52 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 89   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 69 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 85  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 74   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 69 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 80  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 52 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 80 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 80  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 69 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 52 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 52 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 52 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 69 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 69  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 69 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 52 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 80  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 66  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 89 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 69 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 52 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 69 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 69  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 52 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 69 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 52 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 80  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 66  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 69  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 52 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 66  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 69 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 80  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 69  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 80 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 69  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 80  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 69 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 69  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 89  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 80  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 69 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 80  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 69  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 69 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 69 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 52 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 52  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 52 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 80  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 69  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 85  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 69 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 69  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 80  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 80 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 89   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 63  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 63  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 63  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 63  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 63  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 63  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 69 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 80  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 80 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 80   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 89 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 89 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 52 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 69 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 69  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 80 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 80  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 69  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 69  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 69  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 80  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 58  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 80  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 69  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 52 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 69  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 33  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 42  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 69  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 69  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140  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140  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 41  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 41  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 96  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 62  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 61  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 46  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 52  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 39  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15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 22  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 84  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 36 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 64  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178  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 48 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 95  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 69  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 69  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 69  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 64  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 41  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 41  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 41  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 41  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 41  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 41  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 41  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 41  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 41  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 41  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 41  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 41  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 41  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 41  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 41  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 41  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 41  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 41  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 41  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 41  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 41  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 41  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 41  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 41  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 41  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 41  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 41  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 41  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 41  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 41  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 41  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 41  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 41  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 41  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 98  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161  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 17  9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446  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178  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 35  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 57  9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159  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178  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150  9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 52  9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 84  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21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 41  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 87  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 43  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111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 33  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 64  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 12  9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 12  9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 12  9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 12  9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 12  9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 12  9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  8   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  5   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111  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 13  9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 74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105  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117  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 69  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 51  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102  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 99  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127  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 62  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 61  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180  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171  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165  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 52  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 73  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 38  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 23  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128  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 96  9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226  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150  9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 52  9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 49  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 87  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141  9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178  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 96  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 32  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 37  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 41  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 41  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 10   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 10   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 10   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 10   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 10   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 10   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 10   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 10   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 10   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 10   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 10   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 10   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 10   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 10   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 10   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 10   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 10   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 10   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 10   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 10   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 10   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 10   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 10   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 10   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 10   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 10   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 10   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 10   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 10   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 10   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 10   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 10   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 10   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 10   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 10   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 10   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 10   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 10   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 10   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 10   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 10   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 10   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 10   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 10   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 10   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 10   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 10   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 10   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 10   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 10   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 10   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 10   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 10   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 10   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 10   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 10   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 10   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 10   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 10   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 10   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 10   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 10   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 10   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 19  9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 69  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 31  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154  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178  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 85  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 96  9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15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 41  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171  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148  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 26  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  8   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 36  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 72  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 73  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 35  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137  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 67  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172  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104  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172  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131  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188  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 33  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 35  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106  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 75 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110  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 70  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 33   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 41  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 41  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 41  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 41  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 41  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 76 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 76 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 76 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 32  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 41  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 41  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 41  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 41  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 41  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 41  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 41  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 41  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 41  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 69  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110  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 88  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 39  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  4   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128  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 90  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 55  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 30  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 41  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 50  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170  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153  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 22  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 82  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 33  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148  9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148  9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  9   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 39  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 69  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 11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261  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 52  9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 41  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 40  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 69  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178  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 41  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 52  9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 52  9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 65  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 69  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 69  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 69  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 69  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155  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155  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155  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155  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155  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 71  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241  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400  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 33  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 69  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 48  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 38  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 86  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 96  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 96  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 69  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 94  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104  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 45  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 13   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135  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 69  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 97  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144  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178  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139  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112  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 51  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 64  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191  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178  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 27  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137  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 32  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 30  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 22  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 98  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292  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 93  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345  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1.lha     hard/drivr  57K   3   +V1.1 Microtek/Highscreen flatb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134  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 30  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111 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 41  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148  9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 44  9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121  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 72  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 64  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b.lha       biz/dbase  132K  13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c.lha       biz/dbase  132K  12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 76  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100  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 41  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315  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18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 45  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380  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 85  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131  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 41  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 41  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 98  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 90  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 89  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112  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160  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448  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220  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 52  9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 94  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 64  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 52 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 15  9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217  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144  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 69  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12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157  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446  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 45  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 27  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  2   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 16  9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 82  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 14  9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  8   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 24  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 21  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399  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160  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127  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 92  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 41  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 69  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 76  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 90  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178  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135 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 69  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106  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 69  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 69  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 66 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113  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163  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 82 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 90  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 16  9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  9   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 51  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 87  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137  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 15  9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 12  9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 38  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 41  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 96  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 40  9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 52  9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 19  9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 87  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 52 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446  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122  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 68  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 28  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5.lha        util/moni  269K   5   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162  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135  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 69  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 69  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114  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 93  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 68  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 85  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178  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 15  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 39 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178  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  5   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 69  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 21  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150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575K  12  9+Screech Demo - Bloody good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604K   5   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 74  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 29  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7K  10  9+V1.73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  6   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154  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437  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 94  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 64  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 27 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 31  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232  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  4   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  5   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  5   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cdity   9K  11  9+Shift-click on screen depth ga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154  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 15  9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 42  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 30  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102  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 85  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442  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 18  9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2.lha util/cdity  77K   4   +Amiga-Port of Windoze-Feature 'Al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 46  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 59  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 59  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265  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314  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 39  9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318  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 64  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 10   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 10   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 10   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 10   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 10   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 10   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 10   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 10   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 10   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 10   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 10   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 10   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 63  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 22  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 29  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 97  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102  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 98  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127  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 95  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 59  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200  9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 75  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  9   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 42  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178  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 39  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 83  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 17  9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262  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 41  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 49  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201  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  4   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3K  10  9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 52  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 41  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229  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 50  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 44  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161  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 70  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 49  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171  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 65  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 52  9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 69  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 69  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 69  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174 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 52  9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262  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113  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 64  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113  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113  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 18  9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iso1.dms       demo/aga   799K  12  9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iso2.dms       demo/aga   780K  12  9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114  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 29  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114  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 69  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 69  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 69  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141  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 90  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 90  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 90  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 27  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 69  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 69  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 69  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 69  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 69  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104  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 51  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 50  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 50  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 87  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 87  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103  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 52  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 23  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155 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155 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155 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155 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 11  9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136  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419  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 56  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 53  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 19  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 69  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 69  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 69  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 41  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 69  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 45  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 44  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 69  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 83  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 69  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 69  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 69  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 69  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 93  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 74  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 42  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  6   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125 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 41  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106  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 99  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132  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 52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 52  9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178  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 41  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 53  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205  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169  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149  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 38  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 97  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  7   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 99  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 14  9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 87  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 41  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 64  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161  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 41  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106  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 38  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102  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 97  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 33  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151  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 27  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 32  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 36   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135 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 75  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428  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144  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  5   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 77  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 30  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 41  9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 93  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 69  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137  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 39  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178  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304  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 69  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146  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 64  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117  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 64  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210  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138  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 86  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 21  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 12  9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178  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178  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 10   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 96  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 62  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 35  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 42 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154  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142  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 39  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226  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 38  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 69  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 40  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 16  9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 41  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 2K   2   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 93  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 41  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 72  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 53  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  6   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362  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 41  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 96  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 48  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 40  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 85 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 96  9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 11  9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150  9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 52  9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 89  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164  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 52  9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146  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 70  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 70  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 92  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 33  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15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  3   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216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 31  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 31  c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  5   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 43  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 10   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 10   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 10   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 10   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 10   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 10   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 10   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 10   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 10   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 10   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 10   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 10   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 10   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 10   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 10   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 10   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 10   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 10   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 10   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 10   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 10   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 10   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 10   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 10   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 10   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 10   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 10   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 10   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 10   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 10   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 10   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 10   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 10   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 10   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 10   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 10   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 10   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 10   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 10   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 10   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 10   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 10   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 10   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 10   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 10   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 10   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 10   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 10   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 10   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 10   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 10   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 10   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 10   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 10   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 10   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 10   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 10   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 12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 70  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 43  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 61  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 53   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 52  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 89  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154  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140  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 91  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 52  9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 35  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 10   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 69  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 10   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114  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164  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 86  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 26  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150  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234  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178  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178  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273  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139  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271  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 93  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112  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 26  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 50  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 18  9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 57  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 29  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178  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 96  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 54  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 91  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 22  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454  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  6   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 87  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470  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 11  9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135  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 19  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170  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 78  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109  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217  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 63  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 43  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178  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178  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164  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 89  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 18  9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178  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 99  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111  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 67  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.2.lha   util/wb     22K  15  9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 28  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106  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106  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106  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113  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 28  9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 28  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 19  9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117   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 12  9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.0.lha  misc/emu    39K  14  9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 40  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 40  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 39  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 74  9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 76  9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 93  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 75  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169  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 36  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 65  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 40  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 41  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101  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 28  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 35  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164  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130  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178  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 19  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 18  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.lha        mus/edit   628K  13  9+BUGFIX : soundfx,converter,.. 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_guides.lha mus/edit    86K  13  9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3part1.lha   mus/edit   630K  12  9+BUGFIX:soundfx,converter,.. 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3part2.lha   mus/edit   187K  12  9+BUGFIX:soundfx,converter,.. 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 80  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 80  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 41  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 69  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 79  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 29  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 69  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102  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 29   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 32  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144  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 37  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 37  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 50  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17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178  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107  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 89  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165  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 64  9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Guide.lha    docs/hyper   7K  12  9+The Shadowfist cardset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  8   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256  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206  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118  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 94  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 57  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 22  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 64  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204  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 86  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 33  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 18  9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114 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 86  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150  9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 64  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266  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128  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 10  9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22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22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CC3.lha    misc/emu    75K  18   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 16  9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Pic.lha     misc/emu     8K  21   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r3_3.lha    misc/emu   258K   5   +Macintosh II em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 86  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113  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 41  b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128  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 79  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 57  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 41  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 48  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31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258  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 36  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 38  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111 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111 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 57  9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 64  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174 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170  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 37  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57K   3   +Replacement for WB2+ 'Execute'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112  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 30  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103  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 52  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137  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 94  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178  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 83  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 52  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  4   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 38  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 52  9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 58  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 33  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119  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 63  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 52  9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 69  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 39  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109  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 39 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 69  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181  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 20  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 53  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  3   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 69  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 85  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178  9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 69  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109  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 42  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 16  9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124  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10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 39  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143  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 32  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178  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 52  9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 20 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442  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 39  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148 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 20  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 80 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 64  9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 86  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 42  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178  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 58  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 84  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 41  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 40  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 16  9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324  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27  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149  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323  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 94  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 71  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148  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 75 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 12  9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 20  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 76  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265  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178  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10K  12  9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 19  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217  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 42  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170  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 29  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 30  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 38  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185  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103  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 33  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200  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 29  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 79  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 85  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109  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 74  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 54  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178  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442  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 41  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 96  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102  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124  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 31  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 92  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 52  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112  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 85  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129  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 12  9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 58  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 38  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 66  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 69  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 52  9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110  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151  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 79  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 41  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 41  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17  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 11  9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178  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 82  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 41  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 41  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 41  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 41  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 41  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 41  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 41  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 41  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 41  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 41  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 41  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 41  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178  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169  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 57  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 93  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 41  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 41  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 41  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 41  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178  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 41  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 41  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  5   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 13  9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 94  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 43  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 71  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 36  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10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  3   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 59  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119  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 26  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  3   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 45  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 86  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101  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120  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  9   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241  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346  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 64  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 69  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 21   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 88  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 88  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 32  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 94  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 40  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 96  9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 94 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 56  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13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160  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 43 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 69  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178  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183  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111  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 37  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 46  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 41  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 64  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 69  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176  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199  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 1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 64  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 34  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 34  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 34  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 34  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 34  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 34  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148  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 41  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128  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 42  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359  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 37  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 11  9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127  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 52  9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 82  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 69  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  3   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122  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 49  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229  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 51  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 96  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 43  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 46  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 84  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144 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144 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144 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 16  9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 67  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232  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103  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144  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178  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144  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144  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 52  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142  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102  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 69  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 69 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180  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 52  9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 69  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 69  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152  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 69  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 33  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 33  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 93  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 79  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148  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119  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 59  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 59  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 59  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 79  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 59  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 59  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 89  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 89  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 89  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 89  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 79  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 30  9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 38  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 86  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 61  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332  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154  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123  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170  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442  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133  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 69  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 20  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 41  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 41  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 41 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 41  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 41  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 41  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178  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157  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 96  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 49  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 63  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 11  9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221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127  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134  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 19  9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124  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 64  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114  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 69  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 64  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 44  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 21 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16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 23  9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 69  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 37  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 70  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153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 53  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  3   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 16  9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 69  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 69  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 41  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161  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 41  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 39  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 88  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 98  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 93  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161  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 93  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 93  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 93  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179  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161  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 77  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198  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 38  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 93  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161  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182  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178  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 33  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 33  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 75  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 59  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 78  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 86 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 38   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132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 48   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 64  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  4   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 41  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 41  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 61  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350  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 66  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113  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 69  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152  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 77  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200  9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 39  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 69  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 69  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 22  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129  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129  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196  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181 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  8   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  8   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  8   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136  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322  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 6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 40  9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 29  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 69  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 69  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130 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121  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 33  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 17  9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  2   +Dialer for AmiTCP, release 4.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 15  9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 49   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 14  9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 16  9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 13  9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 62 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 93  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 52  9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 39  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 70  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 58 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18.lha     util/boot    9K  12  9+1.18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Src18.lha  util/boot    4K  12  9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113  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 98  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16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 58 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 98  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 17  9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  3   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 52 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 69  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 69  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 69  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 69  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 69  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_gz        misc/unix  255K   8   +SLiRP 0.95j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122  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 69  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155  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121  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 35  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136  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 96  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 54  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 51  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 35  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 95  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 52  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111  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 20 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185  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140  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 27  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400  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 12  9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 20  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 27  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154  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 67  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 63  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 58  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 22  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196  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 85  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430  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 69  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 20  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 36  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 21  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258  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bin.lha   util/misc  868K  12  9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 12  9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 85  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 58  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 38  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172  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104  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-org.lha mods/techn 226K  14  9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 92  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262  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 15  9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 36  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127  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 17  9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 92  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109  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176  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 59  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 54  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145  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111  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 69  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 44  9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 49  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 95  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 33  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 33  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 80  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 32  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 69  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 51 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 59 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 36  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 87  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 79  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 42  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 52  9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 58  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 44  9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 69  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 83  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 33  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139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 50 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.lha    text/hyper  71K  11  9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  4   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 33  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283  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 55  9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 33  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  4   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 93  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178  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176  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373  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446  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 74  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461  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 93  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 33  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 52  9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171  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283  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 52  9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 14  9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 52  9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 52  9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 99 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 27  9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 57  9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  8   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 96  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 40  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 93  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 78  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133  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111  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 15  9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252  9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 30  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 69  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 69  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 69  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 69  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 69  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 69  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 62 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 16  9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.lha         game/2play 376K  11  9+The *Best* Multi Snake/Worm Gam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Mini.lha     game/2play 153K  12  9+Mini Demo of the *BEST* Snake/W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 11  9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  4   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 29  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355  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345  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 58 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146  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 93  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-2.03.lha      dev/asm    114K  14  9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 57  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 15  9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  8   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 69   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 25  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 30  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 69  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 85  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100  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159  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108  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  9   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  8   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314  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 14  9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 64  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120 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 44  9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204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 41  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 87  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142  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 69  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 69  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 69  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 69  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 69  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 12  9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 12  9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 50  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 12  9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 12  9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 12  9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 12  9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 12  9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 49  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 12  9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 50  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 50  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 12  9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 50  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 12  9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 12  9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 12  9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 12  9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 50  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 12  9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 12  9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 50  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 12  9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  4   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  4   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 50  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 12  9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 12  9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 12  9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 12  9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 12  9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 80  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 80  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170  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 16  9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 19  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 69  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 69  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119  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 42  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 42  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 42  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 42  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 49  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157  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 41  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 88  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300  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196  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  8   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137  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167  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 85  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 44  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275  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 28  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154  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 64  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 93  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 49  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 54  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 16  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 13  9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 52  9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 50  9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141  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  3   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 19  9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 64  9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 85  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 52  9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 69  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178  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 52  9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139  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 52  9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 52  9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 19  9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106  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178  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 78  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122  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152  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 29  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 94  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 66  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 36  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 43  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 96  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 83  9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 59 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  6   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14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 41  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200  9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16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 12  9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 44  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 36  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202  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 88  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 57  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187  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167  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 64  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 11  9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 10   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167  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178  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 35  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345  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 33  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 52  9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 44  9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110  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 26  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 22  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 90  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 86  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 41 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 61  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 40  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 40  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 65  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8.lha       util/cli    25K  15  9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8a.lha      util/sys    25K  11  9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 83  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178  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 38  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 18  9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 48  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 57  9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 59 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12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 47  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 40   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125 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 38  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180  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 31  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2.lha     mus/misc   122K  11  9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 19  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373  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 69  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 69  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245  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265  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 87  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463  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 69  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 59  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 69  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 69  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233  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 69  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 69  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 43  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12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113  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178  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 69  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120  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176  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 97  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 97  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152  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180  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 32  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 32  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 32  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 32  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 32  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 32  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 32  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 32  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 32  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 32  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 32  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funk  165K 178  9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 35  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 64  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 69  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 33  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 29  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373  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109  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133  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133  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 45  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 52  9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109  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144  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 19  9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 69  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 19  9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 23  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178  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 69 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 48  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 77  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 93  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 69  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161  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 99  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 59  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146  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 98  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125  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101  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120  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 25  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178  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159  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 33  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 15  9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130  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313  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 80  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 35  9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124  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 64  9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 12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127  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 45  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 47  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119  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 69  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 36 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 57  9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 82  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 64  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 64  9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 20  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135  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124  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 19  9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 52  9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 36  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 69  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 39 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 43  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 64  9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 41  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 52  9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 13  9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 95  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 40  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 40  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 40  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 40  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 40  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 40  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 92  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 11  9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 88 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128 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124  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101  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469  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148  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142  9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147  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147 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147 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147  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147 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147 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  6   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  6   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178  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170  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163  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 46  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118  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 88  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 43   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173  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 31  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 23  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 39  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180  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 87  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 52  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 98  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 22  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 59  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130  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304  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145  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  6   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 37  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 15  9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 92  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 33 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 64 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 33  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 56  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150  d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17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 69  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226  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 85  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 85  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 79  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123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 92  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 85  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  9   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247  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112  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178  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178  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14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 63  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 38  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 26  9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178  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 12  9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 19  9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 24  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 22  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150  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126  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 99 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161  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120  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 28  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456  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 43  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 97  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 33  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 64  9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178  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178  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 82  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 46  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-0.8.lha     game/think  51K  13  9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 61  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 61  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 36  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 87  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 52  9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 86 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323  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 64 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 21  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 69  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 99 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323  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 69  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 33  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209  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  5   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 69  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 98  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 69  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155  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 83  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  3   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 41  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 77  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 41  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190  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 41  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147  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 41 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140 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140 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140 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140 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140 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 49  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 14  9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133  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166  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 46  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 57  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 57  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 16  9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 16  9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 34  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162  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 59  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 41  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 84  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 85  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 14  9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 84  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 66  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 48  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 39  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 43  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187  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170  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102  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111  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 19  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 41  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  4   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 19  9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 71  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  6   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114  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 69  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 11  9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 36  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150  9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103  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 15  9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 42  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 42  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1.lha demo/sound 213K  11  9+Sound #3 (Trance) by Spoon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 11  9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 57  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148  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 69  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 41  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 41  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 41  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 41  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161  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 74  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 54  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 53  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 74  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 23  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 31  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 11  9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-1.1.lha  comm/fido   14K  14  9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 15  9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109  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178  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 20  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1.lha          dev/src      5K  11  9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 11  9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184  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469  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245  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114  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114  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114  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114  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 38  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 40  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 65  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101  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430  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436  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437  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 46  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188  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188  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 30  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 69  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 41  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178  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178  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 69  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 69  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 69  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 69  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 69  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 69  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 69  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 69  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 89  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147  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 78  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 56  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 33  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 69  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 69  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 69  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178  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 44  9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102  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 48  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 48  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 48  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 42  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145  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 18  9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 20 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167 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 19  9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  7   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 41  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 33  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469  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 41  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 41  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 41  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 41  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199  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124  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175  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232  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178  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17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 64  9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 59  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 85  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 41  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 49  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 20  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 82  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 20  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 81  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ZaubrGen10.lha game/role   46K   9   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190  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 69  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 69  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 69  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 69  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 69  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 69  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 69  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 69  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 69  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 69  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 69  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158  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 69  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 69  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 93  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 76  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 16  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 14  9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 30  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111  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  9   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 29  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123  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 49  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 44  9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114  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114  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 80  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 80  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 50  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 15  9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2.lha       util/moni  358K   6   +SysSpeed V 1.2 added Graphical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109  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 69  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176  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 69  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 69  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147  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 45  9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 35  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 35  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 69  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159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 57  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259  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 21  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  6   +ST emu w/src, 256K TOS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 69  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 69  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137  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 70  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 18  9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241  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 93  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 52  9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 29  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420  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  3   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 35  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 85  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 23  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120  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 39  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313  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220  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 15  9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 11  9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 19  9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380  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 86 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 69  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154  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  9   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 50  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 30  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 33  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  7   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132  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 98  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 94  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178  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 33  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hter3D1.lha game/actio 190K  19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hter3D2.lha game/actio 351K  19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114  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 19  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178  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 56  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150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159  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 49  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 12  9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143  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134  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120  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 54  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149  9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101  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108  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150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119  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 93  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 93  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 92  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142  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181  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 33  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 88  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 53  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 62  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 37  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 37  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  5   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 49  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 56  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58  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 85  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 43  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187  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.lha      pix/anim   154K  1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 52  9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2.lha      pix/anim   218K  1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 22 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 19  9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147  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  5   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  5   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158  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156  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140  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 21  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 18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 69  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178  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151  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 74  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 98  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 68  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 63  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273  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 66  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  2   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 41  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  8   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 53  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 19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 69  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 35 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 35 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 35 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  5   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 94  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 69  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 69  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109  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 68  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 40  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 54  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135  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 36 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103  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 31  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 35  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 33  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 93  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 69  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150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424  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185  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 48  9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 64   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 30  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 80  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 21  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350  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159  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 69  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153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142  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  2   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 95  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 94  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 98  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 98  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 94  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  7   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326  B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 35 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 35 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 45  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 35 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 33  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 31  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 69  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 76  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 53  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  8   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 69  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 29  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102  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257  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129  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 44  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174 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  7   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300  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 11  9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 64  9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 35 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163  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 35 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 69  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 51  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 29  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300  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156  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 98  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 35 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 41  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  3   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15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 28  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 41  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 69  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.25.lha      mus/edit   713K  10  9+StoneTracker 1.25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  4   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144  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144  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 33  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 52  9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120  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 61  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  7   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  7   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 57  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 13  9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152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funk  183K  64  9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210  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101  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140  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27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 12  9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201  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139  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 94  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 19  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 87  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funk   47K  64  9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 72  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 56  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140  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 16  9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 35 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 41  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155  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17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186  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 99  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 42 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 93  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 42  9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143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 33  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 42 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 93  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 64  9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138  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 84  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 59  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 36  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 24  9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 35  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 30  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 86  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6K   9   +An E object to hanlde Exec String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 58  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121  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 36  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 20  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 72  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155  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 97  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470  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 80  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 33  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170  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 44  9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 93  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150  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 35 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 35 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 35 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 96  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 30  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 48  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103  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 69  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 69  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 90  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 90  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 90  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 68  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204  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 41  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 41  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 69  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102  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 86  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 52  9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 36  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 32  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178  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 69  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29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 44  9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199  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 81  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 21  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  5   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 65  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 91  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141  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135 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 64  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 81  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 36  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 14  9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 69  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 69  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 69  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 69  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 66  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 36 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 98  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 10   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 41  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 41  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 32  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 35  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 38  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220  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15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 35  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 86  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119  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 93  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 93  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 37  9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 27 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 69  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 41  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 69  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 33  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 18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 18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 18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154  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  5   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 59  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 36  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 82  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 61  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 64  9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 69  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 98  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 98  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 43  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  2   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217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 90  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101  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 35   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 99  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 96  9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 29  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 75  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 33  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 34  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 68   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180  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141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150  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 51  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113  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113  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 52  9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 63  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14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 32  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17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 58 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 44  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 64  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14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 36 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 69  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178  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 33  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130  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130  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120  9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178 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178 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178 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 96  9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201  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107  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 96  9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 53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 37  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 29  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 85  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 33 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178  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101  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_V2.lha     util/misc    2K   8   +Super72 800x512 @ 50Hz Non Lac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103  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144  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143  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 82  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 83  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 48  9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 52  9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 51  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 30  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137  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316  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147  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142  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 19  9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141  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 19  9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 43  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 86  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 21  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 63  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 80  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 18  9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 63  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283  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  4   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 95  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 26  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 74  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314  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266  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31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 63  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185  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 71  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 93  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984K   2   +SuperTags, v2.00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  9   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 20  9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 93  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 56  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  6   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326  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 51  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194  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142  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182  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 39  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 98  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 35  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 97   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 69  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 43 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192  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128  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 28  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 28  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12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 52  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144  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 90  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 42  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 34  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156  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103  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 20  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448  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 33  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 93  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 90  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147   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 69  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  6   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 41  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 34  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 52  9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 39  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 36  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 93  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150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1.lha       util/dtype  39K  12  9+SVG.datatype V40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 10   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 69  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 69  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 69  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 69  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 93  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 16  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10.lha       gfx/show   680K  12  9+SuperView V5.10 + Library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32.lha       gfx/show   737K   2   +SuperView V5.32 + Library 12.6 (2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 59  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 61  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 61  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 58  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 58  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 69  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 36  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 25  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 39  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178  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137  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266  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178  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 89  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137  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137  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  2   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 48  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 97  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 30  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 25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 69  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 58  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 12  9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 25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 25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 35  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 10   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 21  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163 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 18  9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 69 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 87 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 33  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159  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 85  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150  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259  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 53  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 69 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192  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162  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 24  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156  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172  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128  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 64  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  2   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 69  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  5   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 12  9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 41  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 57  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 76  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 77  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 85  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  8   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 69  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 17  9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178  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 50  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 86  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 69  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 69  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 69  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 85 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 40  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 41  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 10   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 10   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 10   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 10   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 10   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 10   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147  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126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 48  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 48  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 48  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 53  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 36  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3c.lha       mus/edit   308K   2   +Symphonie v2.3c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 48   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 69  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21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 25  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  4   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 25  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 27  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 46  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 86 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 48  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 32  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 51  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137  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110  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 22 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 67  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 64  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 20  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 69  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 73  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  7   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232  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150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 64  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118  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 69  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 48  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 46  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 43  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 52  9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 89  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 19  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 19  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 79   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  9   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2c.lha     util/moni   71K   8   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 34  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 16  9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 98  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 15  9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72K  12  9+V2.02-The best boot-time pictur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211.lha      util/boot   84K   4   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  4   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 59  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.lha     dev/src      9K  14  9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 14  9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194  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 19  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2.lha  util/wb     89K  12  9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3.lha  util/wb     89K  11  9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3S.lha util/wb      1K  10  9+Swedish catalog for SystemPref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4.lha  util/wb     98K   7   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263  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 69  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 52  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  3   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175  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 19  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 19  9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 28  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128  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112  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 22  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 41  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147  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 28  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 47  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 28  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 76  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112  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 39  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 41  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 41  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 30  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 33  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112  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 51  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 15  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128  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 69  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  8   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 41  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 41  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 69  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151  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 28  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119  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 28  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178  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135  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 99 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 41  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103  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 50  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103  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 50  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232  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 41  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 42  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  7   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112  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112  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112  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107  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107  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107  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107  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178  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123  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 29  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 44  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 88  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 25  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135  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258  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 70  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 62  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 50  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 52  9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 17  9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 52  9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 99 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  6   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 30  9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140  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119 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167  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144  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et-1.0.lha     comm/fido    1K  14  9+The best tagline stealer fo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 98  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156  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 69  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 93  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 28  9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178  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 33  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 41  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2_Demo.lha    pix/anim   327K  12  9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138  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162 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 19  9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 99 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 22  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 21  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144  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103  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 69  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 52  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200  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113  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 90  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156  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149  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 99  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 92  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 69  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170  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135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 36   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141  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141  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151  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 49  9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 19  9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143  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 52  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 52  9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 93  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178  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 33  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 44  9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 45  b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232  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 58  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 47  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241  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 13  9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 25  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200  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178  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 69  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 25  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 21  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178  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 75  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 40  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 52  9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 67  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 95   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127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133  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127  9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132  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 19  9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 81  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 39  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148  9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148  9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148  9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148  9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 96  9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148  9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164  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164  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163  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129  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220  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 22  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178  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139  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 13  9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 35  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 41  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 15  9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5.lha     comm/bbs     6K  12  9+TransAmiga BBS Trivia door v1.4b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 10   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 70  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 73  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 21  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 32  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 23  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 30  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 65  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 83  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 75  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cdity   8K  15  9+V1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8K   3   +V2.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 49  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 75  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-que1.lha       demo/aga   489K  13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-que2.lha       demo/aga   601K  13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 11  9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 57  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 28  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 18  9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  3   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 87  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113  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 17  9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 69  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131  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 97  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 69  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160  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 87  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 71  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 43  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 43  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4.lha     comm/tcp   130K  24   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 24  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103   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 69  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142  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 69  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 69  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178  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 44  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152  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 38  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127  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 41  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 69  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dev/misc    16K  38  c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 53  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 65  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 69  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 69  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454  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1.lha        comm/fido   25K  15  9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  4   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 69  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 66  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141  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141  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 78  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 69  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 83  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178  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149  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211  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 76  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 95  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 15  9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350  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 43   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 19  9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165  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 63  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 33  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 16  9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  3   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10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  8   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 13  9+Tears Of The Semoule, by ACH/END (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 33  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 17  9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 80  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 85  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 93  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122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 93  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 52  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178   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 33  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 99  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141  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 79   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196  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 20  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14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 63  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126 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 46  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150   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 64   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 64   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158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178  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 64  9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136  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176 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 59  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119  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 59  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 18  9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 69  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 69  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 68  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 58  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125   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 69  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 43  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150  9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 69  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13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  4   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126  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470  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437  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 64   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 64   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16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 20  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 52 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178  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150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 33  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 72  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 19  9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 28  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 52  9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  5   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 36  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 81  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 93  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 33  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 16  9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 52  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 38   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  8   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 32  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 87  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 83  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 85  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 85  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153  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153  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154  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154  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 67  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 67  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  3   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 64 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 17  9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 64  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 18  9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  3   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 58  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 58  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 58  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 58  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 58  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 58  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 58  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 58  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 58  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148  9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172  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 43  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 33  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 52  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144  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 86   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144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 35  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151  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 51  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 52  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1.lha      comm/misc  723K   4   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 27  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9K  15   +V4.5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 27  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 27  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16K  15   +V4.5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 27  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 27  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15K  15   +V4.5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 27  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 15   +V4.5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 27  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73K  15   +V4.5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71K  15   +V4.5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 27  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 27  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 27  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8K  15   +V4.5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 27  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  7   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 65  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150  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 17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 96  9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 69  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 30  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 96  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108  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 20  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 69  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 36  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 94  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105   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 93  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 58  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 80  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 40  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 96  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 52  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 50 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 20  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 69  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 52  9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 48  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 52  9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 48  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178  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161  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158  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149  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149  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149  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150  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149  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113  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178  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146  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112  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 95  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112  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165  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 91  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 85  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 63  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106  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123  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 15  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  9   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 90  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 79  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 48  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 27  9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  9   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 30  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 12  9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 28  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 61  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 29  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 67  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 13  9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 55  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 29  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  9   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283  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 93  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128  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127  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103  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 49  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112  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 97  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103  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 52  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188  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 36  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153  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 34  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 58  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 59  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 12  9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 24  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 69  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 69  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 19  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 69  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 69  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 69  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 93  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164  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 69  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 69  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 69  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 69  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 69  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146  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 69  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 33  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155  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155  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155  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155  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148  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 20  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 20  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  4   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 25  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 93  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 11  9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 18  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144  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144  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144  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 38  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 36  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135  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 32  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144  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 22  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 22  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 69  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 69  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 64  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 66  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 64  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 83  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 24  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 11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 82  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 44  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 44  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 18  9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 44  9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 74  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17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 96  9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107  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 41  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315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  8   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 69  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 19  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 20  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 15  9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 58 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178  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  4   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 75  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 35  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 69  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 69  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 36  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152 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 24  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7K  11  9+TheChoice V2.0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 75  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 64  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 75  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 75  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134  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 52  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 69 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 69 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 55  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 55  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  6   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 35  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145  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 75  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 75  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 96  9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 75 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153 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 21  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150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 75 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 86 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 75 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 81  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144  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 52  9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15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 96  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 38  9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 85  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 75  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 69  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150  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 12  9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 75 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150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 75  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 30  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 64  9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113  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114  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 75  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 95  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 33  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141  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 69  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 64  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  3   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 21  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21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 69  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178  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 20  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  3   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 75  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 64  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 62 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178  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168  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 27 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 69  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 69  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 20  9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138  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 33  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178  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 69  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 30  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 64  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 52  9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150  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 21  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 43  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 33  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150  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21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 81  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 29  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123  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123  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153  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 33  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 64  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 72  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 69  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 64  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 15  9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100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 33  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 64  9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 25  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 30  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178  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159  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22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 62 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126  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 29  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 86  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 86  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 85  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 26  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 66 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 36  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 62 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 53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 64  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152 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 80  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 86  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101  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 12   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 52  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 62 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 62 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 69  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 69  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 30  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206  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 22  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17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141  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180  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 16  9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 31  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150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113  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150  9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 31 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137  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13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13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13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13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13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13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13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 73  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 17  9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 16  9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 17  9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Swe.lha     comm/mail   11K   3   +Swedish catalog files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_api.lha     comm/mail   78K  10   +API developer docs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25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  3   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  3   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 33  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  3   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  9   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  4   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2K   3   +Italian translation THOR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 30  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 52  9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 13  9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 13  9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nf.lha     comm/amiex  24K  13  9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nf_old.lha comm/amiex   2K  13  9+Conference access lister for /X 2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 13  9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 13  9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 64  9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 33  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263  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 56  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 78  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 69  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 32  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 99  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 39 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 75  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 64  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128  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150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 69  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 69  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 69  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 19  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 83  9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 41  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111  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 52  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 44  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 33  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 63  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 64  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125  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125  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 23   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 40  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  3   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 52  9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0.lha    comm/fido   56K   3   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 48  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 66  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 48  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 46   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 39  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 44  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 44  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140  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161  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51K  13   +V40.5 datatype for TIFF files. 24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 19  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 87  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 21  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 17  9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 64  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 94  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 41  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 99 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 41  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109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 43  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 52  9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 64  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 20  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463  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 40  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 39  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 45  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122  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 93  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 46  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 98  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 32  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 19  9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125  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 20  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 47  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36K   3   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 69  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 51  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 71  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3.lha  docs/hyper 735K  12  9+FD List of the Time, SaarAG, Amiga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154  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 62  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154  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 62  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 43  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  5   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 52  9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200  9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 21  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 74  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slow   99K  85   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 40  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437  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125  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 58 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 53  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 43  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109  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114  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 69 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 81  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 11  9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 25  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 51  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178  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 31  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 81  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 23   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 16  9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 64  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 79 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121  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148  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124  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154  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 16  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2.lha util/wb    115K  15  9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01.lha util/wb    197K   2   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 20  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5.lha  pix/mwb    131K  12  9+MWB-Stuff and MORE!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152  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 52  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 63  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  7   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399  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 52  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101  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155  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 62 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178  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 31  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152  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 93  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 92  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 31  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113  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32  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100  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316  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362  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 84  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 62  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 41  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178  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129  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154  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103  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 64  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 69  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  2   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108  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 33  9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 33  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 23  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  6   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 33  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 33  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 33  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 33  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 80  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194  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 41  9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245  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 55  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 72  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 32  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 62  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 32  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 68  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108  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 54  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 52  9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178  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178  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 53  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 49  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119  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167  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 74  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151  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  4   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 27  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 55  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 55  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 55  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 69  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 69  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 83  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210  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 33  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 44  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 69  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167  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 69  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124  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153  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 49  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  9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135  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 15  9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 67  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146  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 26  9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 69  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 69  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 19  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 25  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  7   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 92  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141  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 30  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144  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150  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270  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270  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270  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 65  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101  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 62 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135  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 64   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 69  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 69  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 93  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  4   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 20  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178  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 21  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117  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158  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178  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 33  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 37  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 69  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152  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148 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 57  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 31  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1.lha    util/time  142K   8   +Beautyful analogous clock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 92  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 39  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 41  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 53  9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201  9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267  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 23  9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 21  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 20  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161  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 27  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 33 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 22  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 52  9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 33  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 33  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 33  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 33  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 33  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 69  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 64  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 99 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 83  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 69  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 22  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  9   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148  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 21 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148  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 47  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248  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139  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139  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21a.lha util/boot   24K  23   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139  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 41  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 41  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 70  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102  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217  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 61 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 58  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 93  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 47  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206  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323  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 54  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 63  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113  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 11  9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 98  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  3   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 71  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 50  9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 63  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140  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 93  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 98  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 39  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131  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131  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109  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109  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 59  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 41  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 98  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 52  9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 59  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 45  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3.lha       hard/hack  366K   4   +Hard-Hack:  Put A500 into Black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 86  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 65  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 41  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 68  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 19  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 79  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176  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 85  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 45  9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129  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 36   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slow  281K  64   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 35  9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 41  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128  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 96  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 49  9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169  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 48  9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 64  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 41  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 69  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 43  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 34  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 52  9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  4   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  3   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232  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  3   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 96   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 69  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  4   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101  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 62 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  4   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21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 69  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 87  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 91  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178  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 15  9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 69  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 69  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 43  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210  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 12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105  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103  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 59  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 43  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178  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 41  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 69  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 30  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 68  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 98  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 50  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 94  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0.lha        comm/misc    1K   2   +New german-only telekom rates (1.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funk   40K 178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 50  9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158  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128 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271  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201  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128  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 30  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112  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100  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111  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100  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 34  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 34   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 74  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217  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292  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 32  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145  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300  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 25  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 98  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 69  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 73  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113  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 52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 52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437  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 58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 64  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2K  10  9+Train Driver V1.51 New Curves &amp; P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7K   7   +V1.6 New: Fog, improved profil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 17  9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229  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 35  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 42  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111  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 98  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211  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 22  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 96  9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 42   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 52  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  3   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 17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 27   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102  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  3   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 43  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 51  9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ol2.lha     mods/techn 1.0M  51   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108  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 22 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 52  9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 27   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 41 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 81  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 22   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  5   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 33  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 33  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 33  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 33  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 93  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114  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190  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 85  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 41  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 88 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201  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 64  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 53  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 68  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15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 34  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 62  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 35  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141  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 69  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 52  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118  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107  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214  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 15  9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139  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 18  9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128  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 78  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 42  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 49  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12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 41  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 41  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 54  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 64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 23  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 19  9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 69  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 93  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 28  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 69  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 93  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 96  9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139  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139  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135  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210  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 44  9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151  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 66  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 41  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135  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 44  9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112  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293  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 41  b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 45  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  9   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135  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 22  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 11  9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 69 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 22 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 69  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 20  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 20  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 52  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 85  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 42  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 61  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15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123  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114  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 91 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185  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124  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 91 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 38  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 70  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 39 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 99 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 83  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 52  9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 16   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  3   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 52  9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 41  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 41  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 41  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186  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 64 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143  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 93  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 29  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 84  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170  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170  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 16  9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 52  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 33  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190  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 52  9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 40  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 33  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 52  9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 8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11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 12  9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178  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 56  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 69  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 64  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178  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 41  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 72  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 16  9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  5   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168  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178  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 59  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 56  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178  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171  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 69  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 93  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117  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112  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 50   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 93  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 69  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  6   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 69  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133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 41  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 44  9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125  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146  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 66  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 93  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 69 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22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148  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148  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186  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184  C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 93  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109  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192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 69  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 69  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 77  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 19  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vw56.lha       util/virus 587K  13  9 Version 5.6 of the Amiga Virusk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8.lha       util/virus 600K   3    V5.8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 90  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 90  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 90  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 69  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 69  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 69  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 69  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113  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 69  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 69  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178  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178  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 69  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 69  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 86 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 19  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 85  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 93  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144  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154  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 49  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178  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178  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158  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 64  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 43  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 85  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102  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  4   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 16  9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 12  9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 71  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  9   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121  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121  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 69  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 69  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121  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120  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120  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120  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120  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120  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120  9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120  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120  9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121  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120  9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120  9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120  9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120  9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 52  9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120  9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106  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 88  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 58  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 13  9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 30  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 69  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 69  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 69  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 69  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 43  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 69  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 69  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 69  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 69  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108  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 98  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131  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 45  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220  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124  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 69  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136  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111  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 69  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 69  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 69  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 69  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 69  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113  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 69  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 69  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 69  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148  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148  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178  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 69  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 69  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 97  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 44  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 44  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 97  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 20  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122  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 32   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  8   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 62  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178  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178  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142  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141  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 44  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 69  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 69  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 69  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 80  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 33  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106  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 43  9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 28  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 25  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 53  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 52  9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 30  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145  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 46  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 69  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 69  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  9   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 95  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 17  9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107  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 30  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 61  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 52  9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 44  9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 51  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 56  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 15  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 58  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178  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 69  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 69  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 69  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 69  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 69  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 98  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 15  9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 98  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 32  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 69  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169  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 15  9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 75  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201  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143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 44  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 34  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142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 33  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 92  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 69  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 52  9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 98  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158  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123  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 72  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 68  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 69  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 13  9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170  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226  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 47  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103  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196  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313  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 58  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 58  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 95  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 52  9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136  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152  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232  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154  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 50  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 50  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 28  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 39  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331  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178  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283  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  6   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 10   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 65  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 43  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 69  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106  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168  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114  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 31  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 76  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115 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115 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115 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 36 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 22  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 22  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112  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 76  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137  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159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112  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103  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 31  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108  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 32  9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178  9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110  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163  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171  D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 69  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 65  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135  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 11  9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178  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 41  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 20  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102  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123  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 43   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137  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 69  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 44  9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112  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 59  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 52  9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178  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162  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 22  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178  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 58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173  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120  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 26  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 26  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 26  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 26  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 26  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 26  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 26  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 33  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wabl_sep93.txt  text/misc   45K 121  B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 51  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206  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 69  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 50  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 34  9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-wnd_v3_9.lha   text/misc   71K  15  9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113  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 15  9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 58  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 23  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 69  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164  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150  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 41   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 40  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 33  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 11  9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German.lha text/misc    2K   9   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178  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 56  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 93  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 93  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103  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 87  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 88  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 15  9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 19  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  9   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 19  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 33  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261  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  5   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182  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180  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178  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156  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178  9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108  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 33  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 33  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 41  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 41  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154  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 33  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139  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 15  9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139  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 33  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 33  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 33  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 52  9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ers.lha     gfx/show    71K  12  9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s.lha       gfx/show    73K   4   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 79  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 16  9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 69  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 62 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124  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 39  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129  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 13  9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178  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09.lha       disk/bakup  24K  11  9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 75  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 75  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 75  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283  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145  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 31 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 61  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139  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151  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 67  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 93  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314  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262  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 39  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 23  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 39  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 35  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  4   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  2   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 45  9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 58  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198  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 34  9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 61  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 36  9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 35  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 69  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137  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173  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 19  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 69  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 23  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136  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 52  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185  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  5   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 57  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 40  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 93  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 23  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 69  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 85  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201  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 52  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 52  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 69  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 64  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 30  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 12  9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 69  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 16   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 31  9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 92  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 15  9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260  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 33  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 54  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192  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 28  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144  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 87  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 97  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6K   3   +1.188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5K  11  9+1.186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 35  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 76  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 76  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 24  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103  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 42  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 34  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 34  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 27  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 16  9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  6   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 23  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109  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 16  9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 16  9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  8   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 50  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 47  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 62  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 90  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 33  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 62  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 19  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 59  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 24  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 33  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 65  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 79  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 90  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 59  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 56  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 32  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1.lha     comm/ums   308K   5   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 23  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110  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 14  9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 82  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108  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 75  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 49  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150  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 75  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178  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 51  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 32  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 66  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 27  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3.lha      misc/emu    20K  11  9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4.lha      misc/emu    20K   5   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 80  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 56  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178  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 74  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 73  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201  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 64  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 64  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121  9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121  9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121  9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121  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121  9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121  9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121  9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121  9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 62 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 64  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107  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111  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 52  9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 52  9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 52  9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 52  9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150  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 63  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154  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 98  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 75  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 84  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 30  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 78  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 59  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 41  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436  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 79  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 69  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 58  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 16  9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159  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 89  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 65  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 83  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 41 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 41 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 41 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 41 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 41 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  4   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 48  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 57  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 36  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 87  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 76  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 33  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 33  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133  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 16  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2.lha gfx/edit    27K  13  9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3.lha gfx/edit    27K   9   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 69  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149  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 32  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 40  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 40  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47  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 88  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151  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204  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120  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191  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154  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  7   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161  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 52  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 69  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178  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 21  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 10   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121  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 42  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1.lha       util/arc    66K   5   +Unrar 1.01, corrected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159  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300  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164  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 42  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 50  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178  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151  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 47  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 50  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113   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 75  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 49  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 95  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149  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 82  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 15   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100  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 93  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 98  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it_10.lha       comm/cnet   11K  11  9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 90  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144  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 57  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170  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143  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 93  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185  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 44  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 14  9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118  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 64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 64  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151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 93  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178  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 21  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 59  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 52  9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151  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 87   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103  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 36  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 41  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 41  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 41  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 41  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 41 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 41 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 41 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 41 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 41 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 41 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 41 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 41 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 41 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 41 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 41 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 64  9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 41  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hinamida.lha   mods/slow  151K  11  9+Ureshi namida (Video girl Ai OAV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 33   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 41  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 30  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 95  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111  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 41  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 96  9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200  9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 44  9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 44  9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  2   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 34  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 59  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 19  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  6   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  4   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  7   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  9   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 49  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 95  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 93  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 98  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 56  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 35  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 59  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 30  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 48  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Kill.lha       comm/fido    3K  14  9+Spot nuke messages and threads.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143  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 98  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156  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 93  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 20  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103  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 98  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 84  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 33  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 33  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 71  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 33  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 44  9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 10  9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 41  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 94  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178  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 32  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 46  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 16  9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 52  9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123  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 44  9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150  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 85  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150  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 93  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 30  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134  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 18  9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 93  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172  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151  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 70  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 34  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 90  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161  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 93  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 69  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  9   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 40  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 49  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 29  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108  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164  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 44  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 39  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 69  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 25   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154  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 69  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 59  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150  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106  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 59  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118  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117  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 59  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 41  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 41  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 24  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 28  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113  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 22  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 16  9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359  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 96  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14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112  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140  9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 69  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 33  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 96  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 77  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 41  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 41  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 93  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178  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 41  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 41  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 41  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 65  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141  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122  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122  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 61  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 61  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 41  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 41  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 41  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 41  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 41  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423  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 38  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 53  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 85  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 86  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111  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 41  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 41  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 41  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 41  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135 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 74  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3K   5   +A GUI system for Arexx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 62 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148  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 58 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 19  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 19  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1.lha       comm/net   731K   2   +The Internet Installer &lt;BETA&gt;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2.lha       comm/net   780K   2   +The Internet Installer &lt;BETA&gt;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3.lha       comm/net   533K   2   +The Internet Installer &lt;BETA&gt; 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 85  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180  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 19  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150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 52  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 59  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 67  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 47  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 41  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 41  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 41  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 41  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135 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157  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62K   7   +Beta version of a free ANSI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 67  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 18  9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 57  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 69  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149  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 16  9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1.lha   text/print 232K   9   +Video&amp;CD-Archiv V3.21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168  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 63  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 22  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 75  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194  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 69  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 69  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 59  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 41  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 41  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 58  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 58  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 34  9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4.lha       game/board 199K  12  9+Excellent chess game, V3.4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  3   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 62  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 10   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 15  9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  5   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 62  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114  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 33  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 99  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145  D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112  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 62  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188  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 41  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 46  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151  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151  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151  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151  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151  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151  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151  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151  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 96  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 61  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 54  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 79  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 69  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 38  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 41  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 41  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 35  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 69  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 80  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 33  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 23  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 56  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 20  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 69  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 69  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 26  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 69  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178  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 51  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 69  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18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 69  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 69  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 66  9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113  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 19  9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173  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 69  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128  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 18  9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 55  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 33  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 69  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117  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 41  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 41  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 69  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 1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 20  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 65  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150  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 41  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 41  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 70  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 70  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 59  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 41  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 41  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 41  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152  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 52  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 18  9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 52  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2.lha       misc/edu    21K   4   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3.lha       misc/edu    76K   4   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4.lha       misc/edu    45K   4   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5.lha       misc/edu    44K   4   +Patch to V1.5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69K   6   +Ensemble Verbes 1.5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 93  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 36  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 93  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 36  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127  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 23  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314  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178  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 76  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 45  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 16  9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131  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 69  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  3   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113  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 33  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 52  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 69  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 41  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187  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187  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 39  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 69  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 69  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 69  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 69  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 69  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119  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119  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152  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 69  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 69  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 69  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 69  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 69  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 34  c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 69  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 12  9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 41  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 41  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 41  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 69  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 69  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127  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 41  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 41  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 41  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 41  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 41  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 41  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 41  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 41  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 41  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 41  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 41  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 41  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 57  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155  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426  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 65  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 43  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  6   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 15  9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II.lha     game/gag    75K  14  9+The amazing VibraGlo system with 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 66  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144  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 96  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 27  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 20  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 1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 51  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 51  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136  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 53  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106  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 94  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121  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.lha    biz/dbase  179K  11  9+A small, but efficient video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 93  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210  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170  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 25  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 40  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.lha     text/misc  701K   5   +Kanji fast search **** DEMO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 35  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 64  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 33  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 49  9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155  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 27  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122  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 42  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 71  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 55  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109  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 27  9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 33   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192  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245  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 93  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 75  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238  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178  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 53  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 98  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 71  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 75  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 66  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  2   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 75  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 93  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147  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103  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  7   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157  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 94  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 71  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 53  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214  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147  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 41  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 87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141  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 41 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 74  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 49  9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143  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143  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 74  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 74  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 41  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 41  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 41  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 41  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 41  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 41  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108  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108  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 28  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155 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155 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155 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155 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155 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155 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  4   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  5   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 39  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22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 69  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114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 52  9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 35  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248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129  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172  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113  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 81  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 15  9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 69  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157  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178  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 51   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 85  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 64   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178  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 69   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 12  9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 58  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 48  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 40  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 45  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185  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 70  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 98  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10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10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10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10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10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46K   3   +Picture viewer for OS 3.0+.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 17  9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143  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 40  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 69  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 53  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160  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 53  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 51  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128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113  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 99 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 58 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158  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178  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 67  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152  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15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129 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129 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129 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129 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 85  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 96  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 45  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 21  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 67  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 74  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167  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 88  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16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 46   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 32  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 32  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  6   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129  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178  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 10   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 11   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 15  9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 20  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9.lha       gfx/misc   219K   6   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 41  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 41  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 41  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 41  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 41  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 71  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 49  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 36  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 32  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 16  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7.lha       util/virus  18K  12  9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7_ASCII.lha util/virus   4K  12  9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8_ASCII.lha util/virus   4K   7   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 16  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8.lha      util/virus  18K   7   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13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 87  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 91  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 84  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128  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111  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 52  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 41  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 41  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 41  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 41  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 41  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 41  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 41  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 41  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 41  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 41  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 41  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 41  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 41  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 41  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 41  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 41  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 41  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 41  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 41  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 41  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 41  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 41  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180  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 18  9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 59  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178  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 41 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 41 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 41 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 41 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 41 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 41 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 41 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 41 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 41 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 41 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 41 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 20  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 19  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 30  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 68  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 20  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  3   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 41  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 41  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 41  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 32  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 41  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 41  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  7   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 41  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 36 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 36 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 71  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 71  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 52  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 43  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144  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169  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180  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154  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201  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170  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430  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 29  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113  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 64   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 95  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 41  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 41  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 47  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147  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 28  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 34  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147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125  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 42   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 96  9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151   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257  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 27 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 25  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104  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 93  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198  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161  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178  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200  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 41  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 41  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 41  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 41  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 41  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 41  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 41  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 41  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 69  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 43  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 28  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 69  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112  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119  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 64  9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217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 33  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191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10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101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-chess.lha      game/think  37K  11  9+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 15  9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 41  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 41  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 41  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454  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  6   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2K  10  9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 91  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 57  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114  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153  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148  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 92  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144  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138  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131  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127  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125  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119  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 61  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119  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127  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125  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119  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138  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138  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138  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121  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 33  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 33  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 69  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 33  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 33  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 33  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 33  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 33  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128 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128 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  6   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 33  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 33  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 36  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 74  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 96  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 57  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 66  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194  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 96  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 66  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 40  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 10   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 69  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 69  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 41  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306  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 69  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114  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 69  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 69  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114  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114  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 69  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 69  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 69  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 36  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 11  9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 41  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 41  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 79  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 95  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 52  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 66  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 52  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 66  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 19  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9.lha         util/virus 746K   6   +V2.7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 19  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 19  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 69  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106  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 95  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 19  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 19  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 19  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106  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 19  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 19  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 19  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 19  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106  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 19  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113  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 19  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 69  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 69  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 19  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106  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 69 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 11  9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106  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102  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106  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106  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436  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106  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106  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 10  9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 10  9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106  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106  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106  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 39  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 19  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 61  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 23  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 18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 18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 18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106  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77.lha         util/virus 749K  14  9+V2.77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 41  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 41 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 35  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 85  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 64  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 41  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 41  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 58  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 41  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 41  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 41  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 41  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 41  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 41  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 41  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 41  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 41  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 41  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 41  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 41  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 41  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 41  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178  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178  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178  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 41  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 41  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 69  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 69  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 41  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 69  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 66  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 16  9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6.lha       util/virus 160K   5   +VirusZ v1.26 by Georg H 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 19  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142   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141  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 33  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  5   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 46  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 52  9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 63  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123  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 62  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 24  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  4   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261  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  5   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 35   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 57  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idation.lha util/boot    5K   3   +Waits for disk validatio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 41  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 44  9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155  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155  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 64  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 57  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 85  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 67  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 70  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 17  9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 30  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 30  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 30  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 30  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180  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 64  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 22  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 46  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 89  9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 33 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166  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 30  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 49  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 39  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214  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 95  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 48  9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  2   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 98  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102  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102  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102  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102  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102  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 96  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 18  9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 30  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 52  9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198  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 46  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 57  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 44  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 52  9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140  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 70  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 90  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 30  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 46  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206  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 41  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 98  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 98  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 16  9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7.lha  game/think 375K   8   +WarGame PBM/PBEM Engine, V1.7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 18  9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 94  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 93  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 78  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 53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 96 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 96 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 96 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 96 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 96 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 96 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 96 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 96 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 40  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 32  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 34  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 32  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 27  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 30  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 46  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 70  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 71  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 45  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 82  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 41  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 22 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 29  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 32  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 30  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 13  9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  7   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164  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 68  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 52  9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 62  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 17  9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200  9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 64  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 63  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113  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115  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115  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 96  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 96  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178  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201  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141  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141  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 45  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 83  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 54  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 79  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133  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 46  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166  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 78  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 39 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137  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 69  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151  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113  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 40  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 40  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 40  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135  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 41  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 30  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 27 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 23  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426  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 41  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 22 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199  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188  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176 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151  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 58 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104  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104  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  9   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  3   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178  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178  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  6   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180  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139  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 86  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163  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123  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 21  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192  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322  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 46  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 28  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 19  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 65  9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 41  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 41  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 58  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178  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103  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 72  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 52  9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 71  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 49  9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186  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147  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 52  9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 69  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 61  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  5   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134  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122  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425 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192  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 56  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 52  9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 76  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 16  9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 14  9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158  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154  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154  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201  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 52  9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151  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322  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162  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144  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 38  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  4   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141  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 39  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124  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326  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182  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 85  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119  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  9   +V2.5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 16  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41K  15  9+V2.3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 62  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 33  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 52  9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127  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 21  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129  9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 48  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 49  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 41  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149  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 47  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 49  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160  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 49  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113  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124  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129  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 41  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 41  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 57  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 41 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 41  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 41  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 41 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 41  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 41  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 85  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 41  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 41  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 70  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149  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192  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 41  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 41 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 72  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 41  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 41  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 41  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 41 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 41  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 41  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 69  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 69  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 69  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 41  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 41  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 41 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 41 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 41 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 41  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 41  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 41  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 41 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 33 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135  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  4   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 42  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 69 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221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 43   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 41  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 41  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123 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 39  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 57  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0.lha    text/hyper  72K   3   +HTML Pages Maker (using MUI3.x and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178  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149  9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 49  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 22  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 69  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 41 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 84  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 48  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 82  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 72  9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 16  9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 79  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138  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17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 67  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135  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 69  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141  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112  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14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 64  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  6   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 63  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141  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141  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 18  9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178  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121  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157  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 41  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151  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14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  6   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 41  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 41  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 41  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 41  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 41  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 41  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 41  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 41  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 41  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 41  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 41  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 41  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180  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 35  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 69  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154  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142  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 33  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 25  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 25  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4.lha game/think  35K   8   +New version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 25  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 10  9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 87  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 92  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 15  9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 33  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 33  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 85  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 21 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 21  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 78 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 33  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400  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 33  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357  9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261  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 10  9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 28  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 35  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140  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149 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 94  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103  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funk   55K 178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 15  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 69  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150  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 56  9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 29  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 52  9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133  9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 41  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 47  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 22  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  3   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 69  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 30  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 65  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 30  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 41  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125  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 75 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120  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178  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140  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132 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 44  9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129  9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  6   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 33  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 86 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241  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155  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 48  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 53  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 40  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 44  9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 53  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 13  9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 33  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178  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114  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102  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 42  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 41  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118  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 12  9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 69  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 38  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201  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 69  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 41  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 74  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 74  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103  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 75  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 38  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 19  9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111  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167  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 14  9+Brings any window to front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 20  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 27  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 19  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  7   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125  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 64  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124  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137  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 88  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108  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 30  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117  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 59  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 64  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 25  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132  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 36  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 64  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 61 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 30  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 19  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 49  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140  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 19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156  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 78  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 85  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 69  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 80  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 31  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Pic2.lha       pix/art    545K  11  9+Pretty AWESOM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Pics.lha       pix/art    668K  11  9+Pics mad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128 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  3   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 27  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2K   3   +Workbench window anim viewer: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 61  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 36 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 99  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16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 58 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 57  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 75  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 19  9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 63  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 20  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  5   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 52  9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 19  9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178  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424 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15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 41  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178  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148  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154  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 48  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107  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 93  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326  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 48   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 47  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 41  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 41  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 40  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 51  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 69  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197  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 19  9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 59  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 39  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114  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 42  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178  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  7   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 21  9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148  9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  6   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 52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140  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 69  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 36  9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 33  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 20  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142  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 11  9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172  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148  9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148  9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  6   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152 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131  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  4   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  4   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174  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173  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173 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173 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173 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173 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162  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 59  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 59  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173  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 59  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 15  9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 23  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108  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 28  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 87  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 78  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 93  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 92  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 85  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148  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 12  9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 16  9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 41  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 41  b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 41  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 41  b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 41  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 41  b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 41  b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 41  b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 41  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 41  b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 41  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 41  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 41  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 41  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 52  9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 69  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  7   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258  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150  9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 69  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  8   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 64  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146  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 61 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 61 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 75  9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161  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 69  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 56  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11  9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 52  9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241  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124  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154  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 94  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 30  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 96  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 41  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174 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 59  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248  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144  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 52  9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252  9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148  9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200  9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148  9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 96  9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 85  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212  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 49  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 66  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 93 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160  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 64  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167  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152  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 25  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150  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 19  9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113  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  9   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  9   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  5   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159  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 65  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 33 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 69  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 69  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 69  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 69  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 18  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  2   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 38  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134  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155  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154  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 29  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146  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 15  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 64  9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 48  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 18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 18  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1.lha        util/misc    9K  12  9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2.lha        util/misc   16K   9   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 72  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316  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 17  9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 27  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  3   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 52  9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 93  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 41 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 41  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 41  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 85  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 47  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 85  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 41 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 41 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 41 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109  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 38  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265  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105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 76  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 67  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 46   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 15  9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 29  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  4   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 25  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 16  9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 39  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 35  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 39  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 27  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 35  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 96  9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149  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137  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 44  9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103  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 45  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 52  9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 16  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11K  12  9+V1.6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3K   5   +V2.0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115  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 18  9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  4   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 32  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  2   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  6   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 32  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  7   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 32  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 20  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  3   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  4   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 17  9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 33  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 69  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 69  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 69  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 99 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 99  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 99 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 99 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121  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 99 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 99  9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 41  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 41 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140 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128  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 54  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133  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133  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 41  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 41  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132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161  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 15  9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 28  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 57  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 69  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178  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 58  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 29   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 59  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 14   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.lha       gfx/show     9K   3   +GUI frontend for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  2   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 52  9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 46  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 66  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 37  9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 52  9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 41  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270  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 93  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380  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  6   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137  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 41  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157  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159  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 23  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 15  9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137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114  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 35  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157  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151  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 44  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 24  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 42  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145  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  9   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4K  12  9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 15  9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 63  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 75  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 75  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 55  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 55  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 19  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172  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 19  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178  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 46  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138  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143  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 59  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 66  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 20  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 59  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 51  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131  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 32  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 19  9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 82  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 38  9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114  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135  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113  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 64  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 64  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 81  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 71  9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178  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137  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 20  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 58  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124  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 50  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 85  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 56  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 61  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 89  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 66  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 16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 16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.lha         gfx/edit   340K   7   +Xfig v1.8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_68000.lha   gfx/edit   361K   7   +Xfig v1.8b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  3   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 19  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 19  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 39  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 46  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 46  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337  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 27  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318  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137  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 50  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  9   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 16  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1.lha gfx/misc    21K  13  9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30.lha gfx/misc    25K   5   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 69  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 69  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 25  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 56  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135  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 16  9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5.lha       util/misc   25K  10  9+A Powerful ModuleLister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 10  9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 16  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 69  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 23  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 33  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135 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 41  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 41  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160  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163 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 41  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109  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201  9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 57  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160  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 69  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 69  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 56  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  6   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 63  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 33  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 22  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1.lha        misc/sci   398K  12  9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b.lha        misc/sci   414K   2   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 33  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 76  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 30  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 29  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 90  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 40  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 33  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 19  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 32  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 12  9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 20  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 23  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191  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275  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 16  9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120  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 49  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  8   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148  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 75  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 38  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 38  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 75  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 20  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143  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 56  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 64  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 44  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166  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166  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166  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 79  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 30  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113  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 40  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  8   +XPK support for DOpus5 (ARexx&amp;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  7   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110  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 57  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 35  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 20  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113  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 58  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 30  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  6   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 63  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 41   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 22  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 62  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 19   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140  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 36  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 50  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102  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 96  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 45  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 87  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178  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178  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178  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 94  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 91  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155  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172  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185  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 82  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 39  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 62  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164  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172  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162  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 62  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119  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150  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283  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172  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162  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118  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 23  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 23  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161  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 47  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121  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178  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178  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148  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153  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 25  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134  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134  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 85  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 40  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 49  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186  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 98  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154  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139  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 46  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 81  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100  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 40  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 37  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.lha          util/pack    9K   9   +Build statistic about XPK-Fil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  8   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 83  9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 83  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 83  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101  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 69  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 33  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 33  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 29 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 29 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 29 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 29 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 29 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 29 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 29 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 29 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 29 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 29 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 29 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 29 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 29 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 29 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 29 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 29 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 29 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 29 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 29 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 29 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 29 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 69  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222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 38  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111   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143  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 76  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 33  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 11  9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201  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275  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 13  9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154  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  2   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 12  9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 59  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 53  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0.lha      util/virus 193K  12  9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1.lha      util/virus 197K   9   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 30  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 87  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 69  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 25  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 41  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138  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138  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103  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 48  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  3   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 12  9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169  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  3   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 41  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 41  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28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155  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 52  9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 47  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 28  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 16  9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  5   +MUI based "4-in-a-row" gam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  3   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 21  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265  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 58  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 52  9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 11  9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 52  9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 58  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 18  9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  6   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  3   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 52  9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 93  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 58  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 30  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 58  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 48  9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 64  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 64  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 19  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 15  9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 19  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.lha         util/cdity 206K   8   +Yak 2.11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src.lha      util/cdity 200K   8   +Yak 2.11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 41  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194  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103  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103  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148  9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178  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 94  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 42  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 50  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 68  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 50  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 52  9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 52  9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 52  9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 83  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120  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 41  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 41  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 5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 19  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 19  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 58  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167  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157  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 41  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113  9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 64  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 41  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 41  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 41  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 41  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 19  9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 70  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 41  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104  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 41  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 41 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 41 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 41  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 41  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 64  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 57  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 69  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 52  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 97  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125  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 52  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 29  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 30  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 29  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178  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 30  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 30  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 30  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 98  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 25   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178  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 93  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 64  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 19  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 30  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 41  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 41  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 41  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 41  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 41  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  3   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169  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 41  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 41  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 41  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 41  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178  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 41  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 41  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 41  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  3   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  9   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 80  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 12  9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 84  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 69  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 37  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164  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 69  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 61  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 12   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110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 97  9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68K   6   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 52  9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 69  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 69  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 69  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 69  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 69  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114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 46   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 51  9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 41  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 59  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 69  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150  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  4   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 59  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200  9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148  9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 20  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178  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 69  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 69  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129  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 20  9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 52  9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 53  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 53  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135  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 69  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 52  9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 95  9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201  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135  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 10   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114  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  8   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110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129  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122  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 30   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 59  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114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 12  9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 43  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178  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 69  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188 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 83  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 81  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 41  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 41  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 41  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 41  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 41  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 41  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 41  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 41  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114   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 96  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107  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107  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  9   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151  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 21  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170  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168  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 10   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 33  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171  a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210  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 69  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 69  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178  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  3   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.20.lha     text/show   15K  12  9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 22  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 33  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 33  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 33  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 33  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 33  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 69  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 52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 32  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 38  9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 75  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154  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 31  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 64  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 85  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178  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 66 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108  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 52  9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172  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 59 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135  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164  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  4   +A simple zoomer for default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 34  9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178  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 50  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148  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114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178  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173  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133  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 86  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 80  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273  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-3.11.lha    comm/misc  675K  11  9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118  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 61  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 98  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 76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10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10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10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100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 69  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226  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 57  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 17  9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 17  9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 93  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 69  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 30  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  4   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150  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 19  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157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111  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153  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 64  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 93 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154 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 56  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 22  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120  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1u.lha       comm/misc  678K   6   +Call receiver with fax/data V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 23  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178  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 24  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 74  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 19  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 16  9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 27  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 59  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 30  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 30  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 19  9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150  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 42  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125  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147  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 36   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 49  9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 36  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_Acechan_.txt      docs/lists   2K   8   +List of Acechan's mods archives siz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