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xfd slave designed to found unknown Vaginitis/Fungus link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unt then just put it to LIBS:xf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You can use i.e. VirusZ II v1.44 which is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job (switch on Prefs/FileCheck/UseExternalSlaves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thing suspicious found You will get requester with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b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suspicious files send to me or vht-dk or Alex van 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