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xfd slave designed to found brand new Motaba-3 link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ecutables. No repair code inside. Only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n found files please use DeMotaber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so comfortable, but at the moment this is the only way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unt then just put this xfd slave it to LIBS:xf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You can use i.e. VirusZ II v1.44 which is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job (switch on Prefs/FileCheck/UseExternalSlaves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fected file is found You will get requester with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ait for new xvs.library from Alex van N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